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Verdana" w:hAnsi="Verdana" w:eastAsia="Arial Unicode MS" w:cs="Arial"/>
          <w:color w:val="000000"/>
          <w:sz w:val="32"/>
          <w:szCs w:val="32"/>
        </w:rPr>
      </w:pPr>
      <w:r>
        <w:rPr>
          <w:rFonts w:eastAsia="Arial Unicode MS" w:cs="Arial" w:ascii="Verdana" w:hAnsi="Verdana"/>
          <w:color w:val="000000"/>
          <w:sz w:val="32"/>
          <w:szCs w:val="32"/>
        </w:rPr>
        <w:t>OFICIO DE LECTURA:</w:t>
      </w:r>
    </w:p>
    <w:p>
      <w:pPr>
        <w:pStyle w:val="NormalWeb"/>
        <w:widowControl w:val="false"/>
        <w:spacing w:before="0" w:after="0"/>
        <w:jc w:val="center"/>
        <w:rPr>
          <w:rFonts w:ascii="Verdana" w:hAnsi="Verdana" w:eastAsia="Arial Unicode MS" w:cs="Arial"/>
          <w:b/>
          <w:b/>
          <w:color w:val="FF0000"/>
          <w:sz w:val="22"/>
          <w:szCs w:val="20"/>
        </w:rPr>
      </w:pPr>
      <w:r>
        <w:rPr>
          <w:rFonts w:eastAsia="Arial Unicode MS" w:cs="Arial" w:ascii="Verdana" w:hAnsi="Verdana"/>
          <w:b/>
          <w:color w:val="FF0000"/>
          <w:sz w:val="22"/>
          <w:szCs w:val="20"/>
        </w:rPr>
        <w:t>SEMANAS XXIV A XXXIV</w:t>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color w:val="FF0000"/>
            </w:rPr>
            <w:instrText xml:space="preserve"> TOC \o "1-3" \h \z \u </w:instrText>
          </w:r>
          <w:r>
            <w:rPr>
              <w:rStyle w:val="IndexLink"/>
              <w:color w:val="FF0000"/>
            </w:rPr>
            <w:fldChar w:fldCharType="separate"/>
          </w:r>
          <w:hyperlink w:anchor="__RefHeading___Toc523435620">
            <w:r>
              <w:rPr>
                <w:rStyle w:val="IndexLink"/>
                <w:color w:val="FF0000"/>
              </w:rPr>
              <w:t>SEMANA XXIV</w:t>
            </w:r>
            <w:r>
              <w:rPr>
                <w:rStyle w:val="IndexLink"/>
              </w:rPr>
              <w:tab/>
              <w:t>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21">
            <w:r>
              <w:rPr>
                <w:rStyle w:val="IndexLink"/>
                <w:b/>
                <w:lang w:val="en-US" w:eastAsia="en-US"/>
              </w:rPr>
              <w:t>DOMINGO XXIV</w:t>
            </w:r>
            <w:r>
              <w:rPr>
                <w:rStyle w:val="IndexLink"/>
                <w:lang w:val="en-US" w:eastAsia="en-US"/>
              </w:rPr>
              <w:tab/>
              <w:t>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22">
            <w:r>
              <w:rPr>
                <w:rStyle w:val="IndexLink"/>
                <w:b/>
                <w:lang w:val="en-US" w:eastAsia="en-US"/>
              </w:rPr>
              <w:t>Oración final Semana XXIV</w:t>
            </w:r>
            <w:r>
              <w:rPr>
                <w:rStyle w:val="IndexLink"/>
                <w:lang w:val="en-US" w:eastAsia="en-US"/>
              </w:rPr>
              <w:tab/>
              <w:t>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23">
            <w:r>
              <w:rPr>
                <w:rStyle w:val="IndexLink"/>
                <w:b/>
                <w:lang w:val="en-US" w:eastAsia="en-US"/>
              </w:rPr>
              <w:t>LUNES XXIV</w:t>
            </w:r>
            <w:r>
              <w:rPr>
                <w:rStyle w:val="IndexLink"/>
                <w:lang w:val="en-US" w:eastAsia="en-US"/>
              </w:rPr>
              <w:tab/>
              <w:t>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24">
            <w:r>
              <w:rPr>
                <w:rStyle w:val="IndexLink"/>
                <w:b/>
                <w:lang w:val="en-US" w:eastAsia="en-US"/>
              </w:rPr>
              <w:t>MARTES XXIV</w:t>
            </w:r>
            <w:r>
              <w:rPr>
                <w:rStyle w:val="IndexLink"/>
                <w:lang w:val="en-US" w:eastAsia="en-US"/>
              </w:rPr>
              <w:tab/>
              <w:t>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25">
            <w:r>
              <w:rPr>
                <w:rStyle w:val="IndexLink"/>
                <w:b/>
                <w:lang w:val="en-US" w:eastAsia="en-US"/>
              </w:rPr>
              <w:t>MIÉRCOLES XXIV</w:t>
            </w:r>
            <w:r>
              <w:rPr>
                <w:rStyle w:val="IndexLink"/>
                <w:lang w:val="en-US" w:eastAsia="en-US"/>
              </w:rPr>
              <w:tab/>
              <w:t>8</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26">
            <w:r>
              <w:rPr>
                <w:rStyle w:val="IndexLink"/>
                <w:b/>
                <w:lang w:val="en-US" w:eastAsia="en-US"/>
              </w:rPr>
              <w:t>JUEVES XXIV</w:t>
            </w:r>
            <w:r>
              <w:rPr>
                <w:rStyle w:val="IndexLink"/>
                <w:lang w:val="en-US" w:eastAsia="en-US"/>
              </w:rPr>
              <w:tab/>
              <w:t>1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27">
            <w:r>
              <w:rPr>
                <w:rStyle w:val="IndexLink"/>
                <w:b/>
                <w:lang w:val="en-US" w:eastAsia="en-US"/>
              </w:rPr>
              <w:t>VIERNES XXIV</w:t>
            </w:r>
            <w:r>
              <w:rPr>
                <w:rStyle w:val="IndexLink"/>
                <w:lang w:val="en-US" w:eastAsia="en-US"/>
              </w:rPr>
              <w:tab/>
              <w:t>13</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28">
            <w:r>
              <w:rPr>
                <w:rStyle w:val="IndexLink"/>
                <w:b/>
                <w:lang w:val="en-US" w:eastAsia="en-US"/>
              </w:rPr>
              <w:t>SÁBADO XXIV</w:t>
            </w:r>
            <w:r>
              <w:rPr>
                <w:rStyle w:val="IndexLink"/>
                <w:lang w:val="en-US" w:eastAsia="en-US"/>
              </w:rPr>
              <w:tab/>
              <w:t>15</w:t>
            </w:r>
          </w:hyperlink>
        </w:p>
        <w:p>
          <w:pPr>
            <w:pStyle w:val="Contents1"/>
            <w:jc w:val="both"/>
            <w:rPr>
              <w:rFonts w:ascii="Calibri" w:hAnsi="Calibri" w:cs="Calibri"/>
              <w:sz w:val="22"/>
              <w:szCs w:val="22"/>
            </w:rPr>
          </w:pPr>
          <w:hyperlink w:anchor="__RefHeading___Toc523435629">
            <w:r>
              <w:rPr>
                <w:rStyle w:val="IndexLink"/>
              </w:rPr>
              <w:t>SEMANA XXV</w:t>
              <w:tab/>
              <w:t>18</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30">
            <w:r>
              <w:rPr>
                <w:rStyle w:val="IndexLink"/>
                <w:b/>
                <w:lang w:val="en-US" w:eastAsia="en-US"/>
              </w:rPr>
              <w:t>DOMINGO XXV</w:t>
            </w:r>
            <w:r>
              <w:rPr>
                <w:rStyle w:val="IndexLink"/>
                <w:lang w:val="en-US" w:eastAsia="en-US"/>
              </w:rPr>
              <w:tab/>
              <w:t>18</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31">
            <w:r>
              <w:rPr>
                <w:rStyle w:val="IndexLink"/>
                <w:b/>
                <w:lang w:val="en-US" w:eastAsia="en-US"/>
              </w:rPr>
              <w:t>Oración final Semana XXV</w:t>
            </w:r>
            <w:r>
              <w:rPr>
                <w:rStyle w:val="IndexLink"/>
                <w:lang w:val="en-US" w:eastAsia="en-US"/>
              </w:rPr>
              <w:tab/>
              <w:t>20</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32">
            <w:r>
              <w:rPr>
                <w:rStyle w:val="IndexLink"/>
                <w:b/>
                <w:lang w:val="en-US" w:eastAsia="en-US"/>
              </w:rPr>
              <w:t>LUNES XXV</w:t>
            </w:r>
            <w:r>
              <w:rPr>
                <w:rStyle w:val="IndexLink"/>
                <w:lang w:val="en-US" w:eastAsia="en-US"/>
              </w:rPr>
              <w:tab/>
              <w:t>2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33">
            <w:r>
              <w:rPr>
                <w:rStyle w:val="IndexLink"/>
                <w:b/>
                <w:lang w:val="en-US" w:eastAsia="en-US"/>
              </w:rPr>
              <w:t>MARTES XXV</w:t>
            </w:r>
            <w:r>
              <w:rPr>
                <w:rStyle w:val="IndexLink"/>
                <w:lang w:val="en-US" w:eastAsia="en-US"/>
              </w:rPr>
              <w:tab/>
              <w:t>23</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34">
            <w:r>
              <w:rPr>
                <w:rStyle w:val="IndexLink"/>
                <w:b/>
                <w:lang w:val="en-US" w:eastAsia="en-US"/>
              </w:rPr>
              <w:t>MIÉRCOLES XXV</w:t>
            </w:r>
            <w:r>
              <w:rPr>
                <w:rStyle w:val="IndexLink"/>
                <w:lang w:val="en-US" w:eastAsia="en-US"/>
              </w:rPr>
              <w:tab/>
              <w:t>25</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35">
            <w:r>
              <w:rPr>
                <w:rStyle w:val="IndexLink"/>
                <w:b/>
                <w:lang w:val="en-US" w:eastAsia="en-US"/>
              </w:rPr>
              <w:t>JUEVES XXV</w:t>
            </w:r>
            <w:r>
              <w:rPr>
                <w:rStyle w:val="IndexLink"/>
                <w:lang w:val="en-US" w:eastAsia="en-US"/>
              </w:rPr>
              <w:tab/>
              <w:t>28</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36">
            <w:r>
              <w:rPr>
                <w:rStyle w:val="IndexLink"/>
                <w:b/>
                <w:lang w:val="en-US" w:eastAsia="en-US"/>
              </w:rPr>
              <w:t>VIERNES XXV</w:t>
            </w:r>
            <w:r>
              <w:rPr>
                <w:rStyle w:val="IndexLink"/>
                <w:lang w:val="en-US" w:eastAsia="en-US"/>
              </w:rPr>
              <w:tab/>
              <w:t>3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37">
            <w:r>
              <w:rPr>
                <w:rStyle w:val="IndexLink"/>
                <w:b/>
                <w:lang w:val="en-US" w:eastAsia="en-US"/>
              </w:rPr>
              <w:t>SÁBADO XXV</w:t>
            </w:r>
            <w:r>
              <w:rPr>
                <w:rStyle w:val="IndexLink"/>
                <w:lang w:val="en-US" w:eastAsia="en-US"/>
              </w:rPr>
              <w:tab/>
              <w:t>34</w:t>
            </w:r>
          </w:hyperlink>
        </w:p>
        <w:p>
          <w:pPr>
            <w:pStyle w:val="Contents1"/>
            <w:jc w:val="both"/>
            <w:rPr>
              <w:rFonts w:ascii="Calibri" w:hAnsi="Calibri" w:cs="Calibri"/>
              <w:sz w:val="22"/>
              <w:szCs w:val="22"/>
            </w:rPr>
          </w:pPr>
          <w:hyperlink w:anchor="__RefHeading___Toc523435638">
            <w:r>
              <w:rPr>
                <w:rStyle w:val="IndexLink"/>
              </w:rPr>
              <w:t>SEMANA XXVI</w:t>
              <w:tab/>
              <w:t>3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39">
            <w:r>
              <w:rPr>
                <w:rStyle w:val="IndexLink"/>
                <w:b/>
                <w:lang w:val="en-US" w:eastAsia="en-US"/>
              </w:rPr>
              <w:t>DOMINGO XXVI</w:t>
            </w:r>
            <w:r>
              <w:rPr>
                <w:rStyle w:val="IndexLink"/>
                <w:lang w:val="en-US" w:eastAsia="en-US"/>
              </w:rPr>
              <w:tab/>
              <w:t>3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40">
            <w:r>
              <w:rPr>
                <w:rStyle w:val="IndexLink"/>
                <w:b/>
                <w:lang w:val="en-US" w:eastAsia="en-US"/>
              </w:rPr>
              <w:t>Oración final Semana XXVI</w:t>
            </w:r>
            <w:r>
              <w:rPr>
                <w:rStyle w:val="IndexLink"/>
                <w:lang w:val="en-US" w:eastAsia="en-US"/>
              </w:rPr>
              <w:tab/>
              <w:t>38</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41">
            <w:r>
              <w:rPr>
                <w:rStyle w:val="IndexLink"/>
                <w:b/>
                <w:lang w:val="en-US" w:eastAsia="en-US"/>
              </w:rPr>
              <w:t>LUNES XXVI</w:t>
            </w:r>
            <w:r>
              <w:rPr>
                <w:rStyle w:val="IndexLink"/>
                <w:lang w:val="en-US" w:eastAsia="en-US"/>
              </w:rPr>
              <w:tab/>
              <w:t>3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42">
            <w:r>
              <w:rPr>
                <w:rStyle w:val="IndexLink"/>
                <w:b/>
                <w:lang w:val="en-US" w:eastAsia="en-US"/>
              </w:rPr>
              <w:t>MARTES XXVI</w:t>
            </w:r>
            <w:r>
              <w:rPr>
                <w:rStyle w:val="IndexLink"/>
                <w:lang w:val="en-US" w:eastAsia="en-US"/>
              </w:rPr>
              <w:tab/>
              <w:t>4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43">
            <w:r>
              <w:rPr>
                <w:rStyle w:val="IndexLink"/>
                <w:b/>
                <w:lang w:val="en-US" w:eastAsia="en-US"/>
              </w:rPr>
              <w:t>MIÉRCOLES XXVI</w:t>
            </w:r>
            <w:r>
              <w:rPr>
                <w:rStyle w:val="IndexLink"/>
                <w:lang w:val="en-US" w:eastAsia="en-US"/>
              </w:rPr>
              <w:tab/>
              <w:t>43</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44">
            <w:r>
              <w:rPr>
                <w:rStyle w:val="IndexLink"/>
                <w:b/>
                <w:lang w:val="en-US" w:eastAsia="en-US"/>
              </w:rPr>
              <w:t>JUEVES XXVI</w:t>
            </w:r>
            <w:r>
              <w:rPr>
                <w:rStyle w:val="IndexLink"/>
                <w:lang w:val="en-US" w:eastAsia="en-US"/>
              </w:rPr>
              <w:tab/>
              <w:t>4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45">
            <w:r>
              <w:rPr>
                <w:rStyle w:val="IndexLink"/>
                <w:b/>
                <w:lang w:val="en-US" w:eastAsia="en-US"/>
              </w:rPr>
              <w:t>VIERNES XXVI</w:t>
            </w:r>
            <w:r>
              <w:rPr>
                <w:rStyle w:val="IndexLink"/>
                <w:lang w:val="en-US" w:eastAsia="en-US"/>
              </w:rPr>
              <w:tab/>
              <w:t>48</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46">
            <w:r>
              <w:rPr>
                <w:rStyle w:val="IndexLink"/>
                <w:b/>
                <w:lang w:val="en-US" w:eastAsia="en-US"/>
              </w:rPr>
              <w:t>SÁBADO XXVI</w:t>
            </w:r>
            <w:r>
              <w:rPr>
                <w:rStyle w:val="IndexLink"/>
                <w:lang w:val="en-US" w:eastAsia="en-US"/>
              </w:rPr>
              <w:tab/>
              <w:t>50</w:t>
            </w:r>
          </w:hyperlink>
        </w:p>
        <w:p>
          <w:pPr>
            <w:pStyle w:val="Contents1"/>
            <w:jc w:val="both"/>
            <w:rPr>
              <w:rFonts w:ascii="Calibri" w:hAnsi="Calibri" w:cs="Calibri"/>
              <w:sz w:val="22"/>
              <w:szCs w:val="22"/>
            </w:rPr>
          </w:pPr>
          <w:hyperlink w:anchor="__RefHeading___Toc523435647">
            <w:r>
              <w:rPr>
                <w:rStyle w:val="IndexLink"/>
              </w:rPr>
              <w:t>SEMANA XXVII</w:t>
              <w:tab/>
              <w:t>53</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48">
            <w:r>
              <w:rPr>
                <w:rStyle w:val="IndexLink"/>
                <w:b/>
                <w:lang w:val="en-US" w:eastAsia="en-US"/>
              </w:rPr>
              <w:t>DOMINGO XXVII</w:t>
            </w:r>
            <w:r>
              <w:rPr>
                <w:rStyle w:val="IndexLink"/>
                <w:lang w:val="en-US" w:eastAsia="en-US"/>
              </w:rPr>
              <w:tab/>
              <w:t>53</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49">
            <w:r>
              <w:rPr>
                <w:rStyle w:val="IndexLink"/>
                <w:b/>
                <w:lang w:val="en-US" w:eastAsia="en-US"/>
              </w:rPr>
              <w:t>Oración final Semana XXVII</w:t>
            </w:r>
            <w:r>
              <w:rPr>
                <w:rStyle w:val="IndexLink"/>
                <w:lang w:val="en-US" w:eastAsia="en-US"/>
              </w:rPr>
              <w:tab/>
              <w:t>55</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50">
            <w:r>
              <w:rPr>
                <w:rStyle w:val="IndexLink"/>
                <w:b/>
                <w:lang w:val="en-US" w:eastAsia="en-US"/>
              </w:rPr>
              <w:t>LUNES XXVII</w:t>
            </w:r>
            <w:r>
              <w:rPr>
                <w:rStyle w:val="IndexLink"/>
                <w:lang w:val="en-US" w:eastAsia="en-US"/>
              </w:rPr>
              <w:tab/>
              <w:t>55</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51">
            <w:r>
              <w:rPr>
                <w:rStyle w:val="IndexLink"/>
                <w:b/>
                <w:lang w:val="en-US" w:eastAsia="en-US"/>
              </w:rPr>
              <w:t>MARTES XXVII</w:t>
            </w:r>
            <w:r>
              <w:rPr>
                <w:rStyle w:val="IndexLink"/>
                <w:lang w:val="en-US" w:eastAsia="en-US"/>
              </w:rPr>
              <w:tab/>
              <w:t>57</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52">
            <w:r>
              <w:rPr>
                <w:rStyle w:val="IndexLink"/>
                <w:b/>
                <w:lang w:val="en-US" w:eastAsia="en-US"/>
              </w:rPr>
              <w:t>MIÉRCOLES XXVII</w:t>
            </w:r>
            <w:r>
              <w:rPr>
                <w:rStyle w:val="IndexLink"/>
                <w:lang w:val="en-US" w:eastAsia="en-US"/>
              </w:rPr>
              <w:tab/>
              <w:t>60</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53">
            <w:r>
              <w:rPr>
                <w:rStyle w:val="IndexLink"/>
                <w:b/>
                <w:lang w:val="en-US" w:eastAsia="en-US"/>
              </w:rPr>
              <w:t>JUEVES XXVII</w:t>
            </w:r>
            <w:r>
              <w:rPr>
                <w:rStyle w:val="IndexLink"/>
                <w:lang w:val="en-US" w:eastAsia="en-US"/>
              </w:rPr>
              <w:tab/>
              <w:t>6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54">
            <w:r>
              <w:rPr>
                <w:rStyle w:val="IndexLink"/>
                <w:b/>
                <w:lang w:val="en-US" w:eastAsia="en-US"/>
              </w:rPr>
              <w:t>VIERNES XXVII</w:t>
            </w:r>
            <w:r>
              <w:rPr>
                <w:rStyle w:val="IndexLink"/>
                <w:lang w:val="en-US" w:eastAsia="en-US"/>
              </w:rPr>
              <w:tab/>
              <w:t>6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55">
            <w:r>
              <w:rPr>
                <w:rStyle w:val="IndexLink"/>
                <w:b/>
                <w:lang w:val="en-US" w:eastAsia="en-US"/>
              </w:rPr>
              <w:t>SÁBADO XXVII</w:t>
            </w:r>
            <w:r>
              <w:rPr>
                <w:rStyle w:val="IndexLink"/>
                <w:lang w:val="en-US" w:eastAsia="en-US"/>
              </w:rPr>
              <w:tab/>
              <w:t>67</w:t>
            </w:r>
          </w:hyperlink>
        </w:p>
        <w:p>
          <w:pPr>
            <w:pStyle w:val="Contents1"/>
            <w:jc w:val="both"/>
            <w:rPr>
              <w:rFonts w:ascii="Calibri" w:hAnsi="Calibri" w:cs="Calibri"/>
              <w:sz w:val="22"/>
              <w:szCs w:val="22"/>
            </w:rPr>
          </w:pPr>
          <w:hyperlink w:anchor="__RefHeading___Toc523435656">
            <w:r>
              <w:rPr>
                <w:rStyle w:val="IndexLink"/>
              </w:rPr>
              <w:t>SEMANA XXVIII</w:t>
              <w:tab/>
              <w:t>6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57">
            <w:r>
              <w:rPr>
                <w:rStyle w:val="IndexLink"/>
                <w:b/>
                <w:lang w:val="en-US" w:eastAsia="en-US"/>
              </w:rPr>
              <w:t>DOMINGO XXVIII</w:t>
            </w:r>
            <w:r>
              <w:rPr>
                <w:rStyle w:val="IndexLink"/>
                <w:lang w:val="en-US" w:eastAsia="en-US"/>
              </w:rPr>
              <w:tab/>
              <w:t>6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58">
            <w:r>
              <w:rPr>
                <w:rStyle w:val="IndexLink"/>
                <w:b/>
                <w:lang w:val="en-US" w:eastAsia="en-US"/>
              </w:rPr>
              <w:t>Oración final Semana XXVIII</w:t>
            </w:r>
            <w:r>
              <w:rPr>
                <w:rStyle w:val="IndexLink"/>
                <w:lang w:val="en-US" w:eastAsia="en-US"/>
              </w:rPr>
              <w:tab/>
              <w:t>7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59">
            <w:r>
              <w:rPr>
                <w:rStyle w:val="IndexLink"/>
                <w:b/>
                <w:lang w:val="en-US" w:eastAsia="en-US"/>
              </w:rPr>
              <w:t>LUNES XXVIII</w:t>
            </w:r>
            <w:r>
              <w:rPr>
                <w:rStyle w:val="IndexLink"/>
                <w:lang w:val="en-US" w:eastAsia="en-US"/>
              </w:rPr>
              <w:tab/>
              <w:t>7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60">
            <w:r>
              <w:rPr>
                <w:rStyle w:val="IndexLink"/>
                <w:b/>
                <w:lang w:val="en-US" w:eastAsia="en-US"/>
              </w:rPr>
              <w:t>MARTES XXVIII</w:t>
            </w:r>
            <w:r>
              <w:rPr>
                <w:rStyle w:val="IndexLink"/>
                <w:lang w:val="en-US" w:eastAsia="en-US"/>
              </w:rPr>
              <w:tab/>
              <w:t>73</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61">
            <w:r>
              <w:rPr>
                <w:rStyle w:val="IndexLink"/>
                <w:b/>
                <w:lang w:val="en-US" w:eastAsia="en-US"/>
              </w:rPr>
              <w:t>MIÉRCOLES XXVIII</w:t>
            </w:r>
            <w:r>
              <w:rPr>
                <w:rStyle w:val="IndexLink"/>
                <w:lang w:val="en-US" w:eastAsia="en-US"/>
              </w:rPr>
              <w:tab/>
              <w:t>75</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62">
            <w:r>
              <w:rPr>
                <w:rStyle w:val="IndexLink"/>
                <w:b/>
                <w:lang w:val="en-US" w:eastAsia="en-US"/>
              </w:rPr>
              <w:t>JUEVES XXVIII</w:t>
            </w:r>
            <w:r>
              <w:rPr>
                <w:rStyle w:val="IndexLink"/>
                <w:lang w:val="en-US" w:eastAsia="en-US"/>
              </w:rPr>
              <w:tab/>
              <w:t>77</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63">
            <w:r>
              <w:rPr>
                <w:rStyle w:val="IndexLink"/>
                <w:b/>
                <w:lang w:val="en-US" w:eastAsia="en-US"/>
              </w:rPr>
              <w:t>VIERNES XXVIII</w:t>
            </w:r>
            <w:r>
              <w:rPr>
                <w:rStyle w:val="IndexLink"/>
                <w:lang w:val="en-US" w:eastAsia="en-US"/>
              </w:rPr>
              <w:tab/>
              <w:t>7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64">
            <w:r>
              <w:rPr>
                <w:rStyle w:val="IndexLink"/>
                <w:b/>
                <w:lang w:val="en-US" w:eastAsia="en-US"/>
              </w:rPr>
              <w:t>SÁBADO XXVIII</w:t>
            </w:r>
            <w:r>
              <w:rPr>
                <w:rStyle w:val="IndexLink"/>
                <w:lang w:val="en-US" w:eastAsia="en-US"/>
              </w:rPr>
              <w:tab/>
              <w:t>81</w:t>
            </w:r>
          </w:hyperlink>
        </w:p>
        <w:p>
          <w:pPr>
            <w:pStyle w:val="Contents1"/>
            <w:jc w:val="both"/>
            <w:rPr>
              <w:rFonts w:ascii="Calibri" w:hAnsi="Calibri" w:cs="Calibri"/>
              <w:sz w:val="22"/>
              <w:szCs w:val="22"/>
            </w:rPr>
          </w:pPr>
          <w:hyperlink w:anchor="__RefHeading___Toc523435665">
            <w:r>
              <w:rPr>
                <w:rStyle w:val="IndexLink"/>
              </w:rPr>
              <w:t>SEMANA XXIX</w:t>
              <w:tab/>
              <w:t>8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66">
            <w:r>
              <w:rPr>
                <w:rStyle w:val="IndexLink"/>
                <w:b/>
                <w:lang w:val="en-US" w:eastAsia="en-US"/>
              </w:rPr>
              <w:t>DOMINGO XXIX</w:t>
            </w:r>
            <w:r>
              <w:rPr>
                <w:rStyle w:val="IndexLink"/>
                <w:lang w:val="en-US" w:eastAsia="en-US"/>
              </w:rPr>
              <w:tab/>
              <w:t>8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67">
            <w:r>
              <w:rPr>
                <w:rStyle w:val="IndexLink"/>
                <w:b/>
                <w:lang w:val="en-US" w:eastAsia="en-US"/>
              </w:rPr>
              <w:t>Oración final Semana XXIX</w:t>
            </w:r>
            <w:r>
              <w:rPr>
                <w:rStyle w:val="IndexLink"/>
                <w:lang w:val="en-US" w:eastAsia="en-US"/>
              </w:rPr>
              <w:tab/>
              <w:t>8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68">
            <w:r>
              <w:rPr>
                <w:rStyle w:val="IndexLink"/>
                <w:b/>
                <w:lang w:val="en-US" w:eastAsia="en-US"/>
              </w:rPr>
              <w:t>LUNES XXIX</w:t>
            </w:r>
            <w:r>
              <w:rPr>
                <w:rStyle w:val="IndexLink"/>
                <w:lang w:val="en-US" w:eastAsia="en-US"/>
              </w:rPr>
              <w:tab/>
              <w:t>8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69">
            <w:r>
              <w:rPr>
                <w:rStyle w:val="IndexLink"/>
                <w:b/>
                <w:lang w:val="en-US" w:eastAsia="en-US"/>
              </w:rPr>
              <w:t>MARTES XXIX</w:t>
            </w:r>
            <w:r>
              <w:rPr>
                <w:rStyle w:val="IndexLink"/>
                <w:lang w:val="en-US" w:eastAsia="en-US"/>
              </w:rPr>
              <w:tab/>
              <w:t>88</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70">
            <w:r>
              <w:rPr>
                <w:rStyle w:val="IndexLink"/>
                <w:b/>
                <w:lang w:val="en-US" w:eastAsia="en-US"/>
              </w:rPr>
              <w:t>MIÉRCOLES XXIX</w:t>
            </w:r>
            <w:r>
              <w:rPr>
                <w:rStyle w:val="IndexLink"/>
                <w:lang w:val="en-US" w:eastAsia="en-US"/>
              </w:rPr>
              <w:tab/>
              <w:t>90</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71">
            <w:r>
              <w:rPr>
                <w:rStyle w:val="IndexLink"/>
                <w:b/>
                <w:lang w:val="en-US" w:eastAsia="en-US"/>
              </w:rPr>
              <w:t>JUEVES XXIX</w:t>
            </w:r>
            <w:r>
              <w:rPr>
                <w:rStyle w:val="IndexLink"/>
                <w:lang w:val="en-US" w:eastAsia="en-US"/>
              </w:rPr>
              <w:tab/>
              <w:t>9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72">
            <w:r>
              <w:rPr>
                <w:rStyle w:val="IndexLink"/>
                <w:b/>
                <w:lang w:val="en-US" w:eastAsia="en-US"/>
              </w:rPr>
              <w:t>VIERNES XXIX</w:t>
            </w:r>
            <w:r>
              <w:rPr>
                <w:rStyle w:val="IndexLink"/>
                <w:lang w:val="en-US" w:eastAsia="en-US"/>
              </w:rPr>
              <w:tab/>
              <w:t>9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73">
            <w:r>
              <w:rPr>
                <w:rStyle w:val="IndexLink"/>
                <w:b/>
                <w:lang w:val="en-US" w:eastAsia="en-US"/>
              </w:rPr>
              <w:t>SÁBADO XXIX</w:t>
            </w:r>
            <w:r>
              <w:rPr>
                <w:rStyle w:val="IndexLink"/>
                <w:lang w:val="en-US" w:eastAsia="en-US"/>
              </w:rPr>
              <w:tab/>
              <w:t>97</w:t>
            </w:r>
          </w:hyperlink>
        </w:p>
        <w:p>
          <w:pPr>
            <w:pStyle w:val="Contents1"/>
            <w:jc w:val="both"/>
            <w:rPr>
              <w:rFonts w:ascii="Calibri" w:hAnsi="Calibri" w:cs="Calibri"/>
              <w:sz w:val="22"/>
              <w:szCs w:val="22"/>
            </w:rPr>
          </w:pPr>
          <w:hyperlink w:anchor="__RefHeading___Toc523435674">
            <w:r>
              <w:rPr>
                <w:rStyle w:val="IndexLink"/>
              </w:rPr>
              <w:t>SEMANA XXX</w:t>
              <w:tab/>
              <w:t>9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75">
            <w:r>
              <w:rPr>
                <w:rStyle w:val="IndexLink"/>
                <w:b/>
                <w:lang w:val="en-US" w:eastAsia="en-US"/>
              </w:rPr>
              <w:t>DOMINGO XXX</w:t>
            </w:r>
            <w:r>
              <w:rPr>
                <w:rStyle w:val="IndexLink"/>
                <w:lang w:val="en-US" w:eastAsia="en-US"/>
              </w:rPr>
              <w:tab/>
              <w:t>9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76">
            <w:r>
              <w:rPr>
                <w:rStyle w:val="IndexLink"/>
                <w:b/>
                <w:lang w:val="en-US" w:eastAsia="en-US"/>
              </w:rPr>
              <w:t>Oración final Semana XXX</w:t>
            </w:r>
            <w:r>
              <w:rPr>
                <w:rStyle w:val="IndexLink"/>
                <w:lang w:val="en-US" w:eastAsia="en-US"/>
              </w:rPr>
              <w:tab/>
              <w:t>10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77">
            <w:r>
              <w:rPr>
                <w:rStyle w:val="IndexLink"/>
                <w:b/>
                <w:lang w:val="en-US" w:eastAsia="en-US"/>
              </w:rPr>
              <w:t>LUNES XXX</w:t>
            </w:r>
            <w:r>
              <w:rPr>
                <w:rStyle w:val="IndexLink"/>
                <w:lang w:val="en-US" w:eastAsia="en-US"/>
              </w:rPr>
              <w:tab/>
              <w:t>10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78">
            <w:r>
              <w:rPr>
                <w:rStyle w:val="IndexLink"/>
                <w:b/>
                <w:lang w:val="en-US" w:eastAsia="en-US"/>
              </w:rPr>
              <w:t>MARTES XXX</w:t>
            </w:r>
            <w:r>
              <w:rPr>
                <w:rStyle w:val="IndexLink"/>
                <w:lang w:val="en-US" w:eastAsia="en-US"/>
              </w:rPr>
              <w:tab/>
              <w:t>103</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79">
            <w:r>
              <w:rPr>
                <w:rStyle w:val="IndexLink"/>
                <w:b/>
                <w:lang w:val="en-US" w:eastAsia="en-US"/>
              </w:rPr>
              <w:t>MIÉRCOLES XXX</w:t>
            </w:r>
            <w:r>
              <w:rPr>
                <w:rStyle w:val="IndexLink"/>
                <w:lang w:val="en-US" w:eastAsia="en-US"/>
              </w:rPr>
              <w:tab/>
              <w:t>10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80">
            <w:r>
              <w:rPr>
                <w:rStyle w:val="IndexLink"/>
                <w:b/>
                <w:lang w:val="en-US" w:eastAsia="en-US"/>
              </w:rPr>
              <w:t>JUEVES XXX</w:t>
            </w:r>
            <w:r>
              <w:rPr>
                <w:rStyle w:val="IndexLink"/>
                <w:lang w:val="en-US" w:eastAsia="en-US"/>
              </w:rPr>
              <w:tab/>
              <w:t>108</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81">
            <w:r>
              <w:rPr>
                <w:rStyle w:val="IndexLink"/>
                <w:b/>
                <w:lang w:val="en-US" w:eastAsia="en-US"/>
              </w:rPr>
              <w:t>VIERNES XXX</w:t>
            </w:r>
            <w:r>
              <w:rPr>
                <w:rStyle w:val="IndexLink"/>
                <w:lang w:val="en-US" w:eastAsia="en-US"/>
              </w:rPr>
              <w:tab/>
              <w:t>110</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82">
            <w:r>
              <w:rPr>
                <w:rStyle w:val="IndexLink"/>
                <w:b/>
                <w:lang w:val="en-US" w:eastAsia="en-US"/>
              </w:rPr>
              <w:t>SÁBADO XXX</w:t>
            </w:r>
            <w:r>
              <w:rPr>
                <w:rStyle w:val="IndexLink"/>
                <w:lang w:val="en-US" w:eastAsia="en-US"/>
              </w:rPr>
              <w:tab/>
              <w:t>112</w:t>
            </w:r>
          </w:hyperlink>
        </w:p>
        <w:p>
          <w:pPr>
            <w:pStyle w:val="Contents1"/>
            <w:jc w:val="both"/>
            <w:rPr>
              <w:rFonts w:ascii="Calibri" w:hAnsi="Calibri" w:cs="Calibri"/>
              <w:sz w:val="22"/>
              <w:szCs w:val="22"/>
            </w:rPr>
          </w:pPr>
          <w:hyperlink w:anchor="__RefHeading___Toc523435683">
            <w:r>
              <w:rPr>
                <w:rStyle w:val="IndexLink"/>
              </w:rPr>
              <w:t>SEMANA XXXI</w:t>
              <w:tab/>
              <w:t>115</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84">
            <w:r>
              <w:rPr>
                <w:rStyle w:val="IndexLink"/>
                <w:b/>
                <w:lang w:val="en-US" w:eastAsia="en-US"/>
              </w:rPr>
              <w:t>DOMINGO XXXI</w:t>
            </w:r>
            <w:r>
              <w:rPr>
                <w:rStyle w:val="IndexLink"/>
                <w:lang w:val="en-US" w:eastAsia="en-US"/>
              </w:rPr>
              <w:tab/>
              <w:t>115</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85">
            <w:r>
              <w:rPr>
                <w:rStyle w:val="IndexLink"/>
                <w:b/>
                <w:lang w:val="en-US" w:eastAsia="en-US"/>
              </w:rPr>
              <w:t>Oración final Semana XXXI</w:t>
            </w:r>
            <w:r>
              <w:rPr>
                <w:rStyle w:val="IndexLink"/>
                <w:lang w:val="en-US" w:eastAsia="en-US"/>
              </w:rPr>
              <w:tab/>
              <w:t>117</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86">
            <w:r>
              <w:rPr>
                <w:rStyle w:val="IndexLink"/>
                <w:b/>
                <w:lang w:val="en-US" w:eastAsia="en-US"/>
              </w:rPr>
              <w:t>LUNES XXXI</w:t>
            </w:r>
            <w:r>
              <w:rPr>
                <w:rStyle w:val="IndexLink"/>
                <w:lang w:val="en-US" w:eastAsia="en-US"/>
              </w:rPr>
              <w:tab/>
              <w:t>117</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87">
            <w:r>
              <w:rPr>
                <w:rStyle w:val="IndexLink"/>
                <w:b/>
                <w:lang w:val="en-US" w:eastAsia="en-US"/>
              </w:rPr>
              <w:t>MARTES XXXI</w:t>
            </w:r>
            <w:r>
              <w:rPr>
                <w:rStyle w:val="IndexLink"/>
                <w:lang w:val="en-US" w:eastAsia="en-US"/>
              </w:rPr>
              <w:tab/>
              <w:t>11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88">
            <w:r>
              <w:rPr>
                <w:rStyle w:val="IndexLink"/>
                <w:b/>
                <w:lang w:val="en-US" w:eastAsia="en-US"/>
              </w:rPr>
              <w:t>MIÉRCOLES XXXI</w:t>
            </w:r>
            <w:r>
              <w:rPr>
                <w:rStyle w:val="IndexLink"/>
                <w:lang w:val="en-US" w:eastAsia="en-US"/>
              </w:rPr>
              <w:tab/>
              <w:t>12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89">
            <w:r>
              <w:rPr>
                <w:rStyle w:val="IndexLink"/>
                <w:b/>
                <w:lang w:val="en-US" w:eastAsia="en-US"/>
              </w:rPr>
              <w:t>JUEVES XXXI</w:t>
            </w:r>
            <w:r>
              <w:rPr>
                <w:rStyle w:val="IndexLink"/>
                <w:lang w:val="en-US" w:eastAsia="en-US"/>
              </w:rPr>
              <w:tab/>
              <w:t>12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90">
            <w:r>
              <w:rPr>
                <w:rStyle w:val="IndexLink"/>
                <w:b/>
                <w:lang w:val="en-US" w:eastAsia="en-US"/>
              </w:rPr>
              <w:t>VIERNES XXXI</w:t>
            </w:r>
            <w:r>
              <w:rPr>
                <w:rStyle w:val="IndexLink"/>
                <w:lang w:val="en-US" w:eastAsia="en-US"/>
              </w:rPr>
              <w:tab/>
              <w:t>127</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91">
            <w:r>
              <w:rPr>
                <w:rStyle w:val="IndexLink"/>
                <w:b/>
                <w:lang w:val="en-US" w:eastAsia="en-US"/>
              </w:rPr>
              <w:t>SÁBADO XXXI</w:t>
            </w:r>
            <w:r>
              <w:rPr>
                <w:rStyle w:val="IndexLink"/>
                <w:lang w:val="en-US" w:eastAsia="en-US"/>
              </w:rPr>
              <w:tab/>
              <w:t>129</w:t>
            </w:r>
          </w:hyperlink>
        </w:p>
        <w:p>
          <w:pPr>
            <w:pStyle w:val="Contents1"/>
            <w:jc w:val="both"/>
            <w:rPr>
              <w:rFonts w:ascii="Calibri" w:hAnsi="Calibri" w:cs="Calibri"/>
              <w:sz w:val="22"/>
              <w:szCs w:val="22"/>
            </w:rPr>
          </w:pPr>
          <w:hyperlink w:anchor="__RefHeading___Toc523435692">
            <w:r>
              <w:rPr>
                <w:rStyle w:val="IndexLink"/>
              </w:rPr>
              <w:t>SEMANA XXXII</w:t>
              <w:tab/>
              <w:t>13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93">
            <w:r>
              <w:rPr>
                <w:rStyle w:val="IndexLink"/>
                <w:b/>
                <w:lang w:val="en-US" w:eastAsia="en-US"/>
              </w:rPr>
              <w:t>DOMINGO XXXII</w:t>
            </w:r>
            <w:r>
              <w:rPr>
                <w:rStyle w:val="IndexLink"/>
                <w:lang w:val="en-US" w:eastAsia="en-US"/>
              </w:rPr>
              <w:tab/>
              <w:t>13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94">
            <w:r>
              <w:rPr>
                <w:rStyle w:val="IndexLink"/>
                <w:b/>
                <w:lang w:val="en-US" w:eastAsia="en-US"/>
              </w:rPr>
              <w:t>Oración final Semana XXXII</w:t>
            </w:r>
            <w:r>
              <w:rPr>
                <w:rStyle w:val="IndexLink"/>
                <w:lang w:val="en-US" w:eastAsia="en-US"/>
              </w:rPr>
              <w:tab/>
              <w:t>13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95">
            <w:r>
              <w:rPr>
                <w:rStyle w:val="IndexLink"/>
                <w:b/>
                <w:lang w:val="en-US" w:eastAsia="en-US"/>
              </w:rPr>
              <w:t>LUNES XXXII</w:t>
            </w:r>
            <w:r>
              <w:rPr>
                <w:rStyle w:val="IndexLink"/>
                <w:lang w:val="en-US" w:eastAsia="en-US"/>
              </w:rPr>
              <w:tab/>
              <w:t>13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96">
            <w:r>
              <w:rPr>
                <w:rStyle w:val="IndexLink"/>
                <w:b/>
                <w:lang w:val="en-US" w:eastAsia="en-US"/>
              </w:rPr>
              <w:t>MARTES XXXII</w:t>
            </w:r>
            <w:r>
              <w:rPr>
                <w:rStyle w:val="IndexLink"/>
                <w:lang w:val="en-US" w:eastAsia="en-US"/>
              </w:rPr>
              <w:tab/>
              <w:t>137</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97">
            <w:r>
              <w:rPr>
                <w:rStyle w:val="IndexLink"/>
                <w:b/>
                <w:lang w:val="en-US" w:eastAsia="en-US"/>
              </w:rPr>
              <w:t>MIÉRCOLES XXXII</w:t>
            </w:r>
            <w:r>
              <w:rPr>
                <w:rStyle w:val="IndexLink"/>
                <w:lang w:val="en-US" w:eastAsia="en-US"/>
              </w:rPr>
              <w:tab/>
              <w:t>13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98">
            <w:r>
              <w:rPr>
                <w:rStyle w:val="IndexLink"/>
                <w:b/>
                <w:lang w:val="en-US" w:eastAsia="en-US"/>
              </w:rPr>
              <w:t>JUEVES XXXII</w:t>
            </w:r>
            <w:r>
              <w:rPr>
                <w:rStyle w:val="IndexLink"/>
                <w:lang w:val="en-US" w:eastAsia="en-US"/>
              </w:rPr>
              <w:tab/>
              <w:t>14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699">
            <w:r>
              <w:rPr>
                <w:rStyle w:val="IndexLink"/>
                <w:b/>
                <w:lang w:val="en-US" w:eastAsia="en-US"/>
              </w:rPr>
              <w:t>VIERNES XXXII</w:t>
            </w:r>
            <w:r>
              <w:rPr>
                <w:rStyle w:val="IndexLink"/>
                <w:lang w:val="en-US" w:eastAsia="en-US"/>
              </w:rPr>
              <w:tab/>
              <w:t>14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00">
            <w:r>
              <w:rPr>
                <w:rStyle w:val="IndexLink"/>
                <w:b/>
                <w:lang w:val="en-US" w:eastAsia="en-US"/>
              </w:rPr>
              <w:t>SÁBADO XXXII</w:t>
            </w:r>
            <w:r>
              <w:rPr>
                <w:rStyle w:val="IndexLink"/>
                <w:lang w:val="en-US" w:eastAsia="en-US"/>
              </w:rPr>
              <w:tab/>
              <w:t>146</w:t>
            </w:r>
          </w:hyperlink>
        </w:p>
        <w:p>
          <w:pPr>
            <w:pStyle w:val="Contents1"/>
            <w:jc w:val="both"/>
            <w:rPr>
              <w:rFonts w:ascii="Calibri" w:hAnsi="Calibri" w:cs="Calibri"/>
              <w:sz w:val="22"/>
              <w:szCs w:val="22"/>
            </w:rPr>
          </w:pPr>
          <w:hyperlink w:anchor="__RefHeading___Toc523435701">
            <w:r>
              <w:rPr>
                <w:rStyle w:val="IndexLink"/>
              </w:rPr>
              <w:t>SEMANA XXXIII</w:t>
              <w:tab/>
              <w:t>14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02">
            <w:r>
              <w:rPr>
                <w:rStyle w:val="IndexLink"/>
                <w:b/>
                <w:lang w:val="en-US" w:eastAsia="en-US"/>
              </w:rPr>
              <w:t>DOMINGO XXXIII</w:t>
            </w:r>
            <w:r>
              <w:rPr>
                <w:rStyle w:val="IndexLink"/>
                <w:lang w:val="en-US" w:eastAsia="en-US"/>
              </w:rPr>
              <w:tab/>
              <w:t>14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03">
            <w:r>
              <w:rPr>
                <w:rStyle w:val="IndexLink"/>
                <w:b/>
                <w:lang w:val="en-US" w:eastAsia="en-US"/>
              </w:rPr>
              <w:t>Oración final Semana XXXIII</w:t>
            </w:r>
            <w:r>
              <w:rPr>
                <w:rStyle w:val="IndexLink"/>
                <w:lang w:val="en-US" w:eastAsia="en-US"/>
              </w:rPr>
              <w:tab/>
              <w:t>15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04">
            <w:r>
              <w:rPr>
                <w:rStyle w:val="IndexLink"/>
                <w:b/>
                <w:lang w:val="en-US" w:eastAsia="en-US"/>
              </w:rPr>
              <w:t>LUNES XXXIII</w:t>
            </w:r>
            <w:r>
              <w:rPr>
                <w:rStyle w:val="IndexLink"/>
                <w:lang w:val="en-US" w:eastAsia="en-US"/>
              </w:rPr>
              <w:tab/>
              <w:t>152</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05">
            <w:r>
              <w:rPr>
                <w:rStyle w:val="IndexLink"/>
                <w:b/>
                <w:lang w:val="en-US" w:eastAsia="en-US"/>
              </w:rPr>
              <w:t>MARTES XXXIII</w:t>
            </w:r>
            <w:r>
              <w:rPr>
                <w:rStyle w:val="IndexLink"/>
                <w:lang w:val="en-US" w:eastAsia="en-US"/>
              </w:rPr>
              <w:tab/>
              <w:t>154</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06">
            <w:r>
              <w:rPr>
                <w:rStyle w:val="IndexLink"/>
                <w:b/>
                <w:lang w:val="en-US" w:eastAsia="en-US"/>
              </w:rPr>
              <w:t>MIÉRCOLES XXXIII</w:t>
            </w:r>
            <w:r>
              <w:rPr>
                <w:rStyle w:val="IndexLink"/>
                <w:lang w:val="en-US" w:eastAsia="en-US"/>
              </w:rPr>
              <w:tab/>
              <w:t>15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07">
            <w:r>
              <w:rPr>
                <w:rStyle w:val="IndexLink"/>
                <w:b/>
                <w:lang w:val="en-US" w:eastAsia="en-US"/>
              </w:rPr>
              <w:t>JUEVES XXXIII</w:t>
            </w:r>
            <w:r>
              <w:rPr>
                <w:rStyle w:val="IndexLink"/>
                <w:lang w:val="en-US" w:eastAsia="en-US"/>
              </w:rPr>
              <w:tab/>
              <w:t>159</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08">
            <w:r>
              <w:rPr>
                <w:rStyle w:val="IndexLink"/>
                <w:b/>
                <w:lang w:val="en-US" w:eastAsia="en-US"/>
              </w:rPr>
              <w:t>VIERNES XXXIII</w:t>
            </w:r>
            <w:r>
              <w:rPr>
                <w:rStyle w:val="IndexLink"/>
                <w:lang w:val="en-US" w:eastAsia="en-US"/>
              </w:rPr>
              <w:tab/>
              <w:t>16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09">
            <w:r>
              <w:rPr>
                <w:rStyle w:val="IndexLink"/>
                <w:b/>
                <w:lang w:val="en-US" w:eastAsia="en-US"/>
              </w:rPr>
              <w:t>SÁBADO XXXIII</w:t>
            </w:r>
            <w:r>
              <w:rPr>
                <w:rStyle w:val="IndexLink"/>
                <w:lang w:val="en-US" w:eastAsia="en-US"/>
              </w:rPr>
              <w:tab/>
              <w:t>163</w:t>
            </w:r>
          </w:hyperlink>
        </w:p>
        <w:p>
          <w:pPr>
            <w:pStyle w:val="Contents1"/>
            <w:jc w:val="both"/>
            <w:rPr>
              <w:rFonts w:ascii="Calibri" w:hAnsi="Calibri" w:cs="Calibri"/>
              <w:sz w:val="22"/>
              <w:szCs w:val="22"/>
            </w:rPr>
          </w:pPr>
          <w:hyperlink w:anchor="__RefHeading___Toc523435710">
            <w:r>
              <w:rPr>
                <w:rStyle w:val="IndexLink"/>
              </w:rPr>
              <w:t>SEMANA XXXIV</w:t>
              <w:tab/>
              <w:t>16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11">
            <w:r>
              <w:rPr>
                <w:rStyle w:val="IndexLink"/>
                <w:b/>
                <w:lang w:val="en-US" w:eastAsia="en-US"/>
              </w:rPr>
              <w:t>Domingo XXXIV, último del Tiempo ordinario:</w:t>
            </w:r>
            <w:r>
              <w:rPr>
                <w:rStyle w:val="IndexLink"/>
                <w:lang w:val="en-US" w:eastAsia="en-US"/>
              </w:rPr>
              <w:tab/>
              <w:t>166</w:t>
            </w:r>
          </w:hyperlink>
        </w:p>
        <w:p>
          <w:pPr>
            <w:pStyle w:val="Contents3"/>
            <w:tabs>
              <w:tab w:val="clear" w:pos="708"/>
              <w:tab w:val="right" w:pos="5011" w:leader="dot"/>
            </w:tabs>
            <w:jc w:val="both"/>
            <w:rPr>
              <w:rFonts w:ascii="Calibri" w:hAnsi="Calibri" w:cs="Calibri"/>
              <w:sz w:val="22"/>
              <w:szCs w:val="22"/>
              <w:lang w:val="en-US" w:eastAsia="en-US"/>
            </w:rPr>
          </w:pPr>
          <w:hyperlink w:anchor="__RefHeading___Toc523435712">
            <w:r>
              <w:rPr>
                <w:rStyle w:val="IndexLink"/>
                <w:lang w:val="en-US" w:eastAsia="en-US"/>
              </w:rPr>
              <w:t>JESUCRISTO, REY DEL UNIVERSO</w:t>
              <w:tab/>
              <w:t>16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13">
            <w:r>
              <w:rPr>
                <w:rStyle w:val="IndexLink"/>
                <w:b/>
                <w:lang w:val="en-US" w:eastAsia="en-US"/>
              </w:rPr>
              <w:t>Oración final  festividad Cristo Rey</w:t>
            </w:r>
            <w:r>
              <w:rPr>
                <w:rStyle w:val="IndexLink"/>
                <w:lang w:val="en-US" w:eastAsia="en-US"/>
              </w:rPr>
              <w:tab/>
              <w:t>17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14">
            <w:r>
              <w:rPr>
                <w:rStyle w:val="IndexLink"/>
                <w:b/>
                <w:lang w:val="en-US" w:eastAsia="en-US"/>
              </w:rPr>
              <w:t>Oración final Semana XXXIV</w:t>
            </w:r>
            <w:r>
              <w:rPr>
                <w:rStyle w:val="IndexLink"/>
                <w:lang w:val="en-US" w:eastAsia="en-US"/>
              </w:rPr>
              <w:tab/>
              <w:t>17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15">
            <w:r>
              <w:rPr>
                <w:rStyle w:val="IndexLink"/>
                <w:b/>
                <w:lang w:val="en-US" w:eastAsia="en-US"/>
              </w:rPr>
              <w:t>LUNES XXXIV</w:t>
            </w:r>
            <w:r>
              <w:rPr>
                <w:rStyle w:val="IndexLink"/>
                <w:lang w:val="en-US" w:eastAsia="en-US"/>
              </w:rPr>
              <w:tab/>
              <w:t>17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16">
            <w:r>
              <w:rPr>
                <w:rStyle w:val="IndexLink"/>
                <w:b/>
                <w:lang w:val="en-US" w:eastAsia="en-US"/>
              </w:rPr>
              <w:t>MARTES XXXIV</w:t>
            </w:r>
            <w:r>
              <w:rPr>
                <w:rStyle w:val="IndexLink"/>
                <w:lang w:val="en-US" w:eastAsia="en-US"/>
              </w:rPr>
              <w:tab/>
              <w:t>173</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17">
            <w:r>
              <w:rPr>
                <w:rStyle w:val="IndexLink"/>
                <w:b/>
                <w:lang w:val="en-US" w:eastAsia="en-US"/>
              </w:rPr>
              <w:t>MIÉRCOLES XXXIV</w:t>
            </w:r>
            <w:r>
              <w:rPr>
                <w:rStyle w:val="IndexLink"/>
                <w:lang w:val="en-US" w:eastAsia="en-US"/>
              </w:rPr>
              <w:tab/>
              <w:t>176</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18">
            <w:r>
              <w:rPr>
                <w:rStyle w:val="IndexLink"/>
                <w:b/>
                <w:lang w:val="en-US" w:eastAsia="en-US"/>
              </w:rPr>
              <w:t>JUEVES XXXIV</w:t>
            </w:r>
            <w:r>
              <w:rPr>
                <w:rStyle w:val="IndexLink"/>
                <w:lang w:val="en-US" w:eastAsia="en-US"/>
              </w:rPr>
              <w:tab/>
              <w:t>178</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19">
            <w:r>
              <w:rPr>
                <w:rStyle w:val="IndexLink"/>
                <w:b/>
                <w:lang w:val="en-US" w:eastAsia="en-US"/>
              </w:rPr>
              <w:t>VIERNES XXXIV</w:t>
            </w:r>
            <w:r>
              <w:rPr>
                <w:rStyle w:val="IndexLink"/>
                <w:lang w:val="en-US" w:eastAsia="en-US"/>
              </w:rPr>
              <w:tab/>
              <w:t>181</w:t>
            </w:r>
          </w:hyperlink>
        </w:p>
        <w:p>
          <w:pPr>
            <w:pStyle w:val="Contents2"/>
            <w:tabs>
              <w:tab w:val="clear" w:pos="708"/>
              <w:tab w:val="right" w:pos="5011" w:leader="dot"/>
            </w:tabs>
            <w:jc w:val="both"/>
            <w:rPr>
              <w:rFonts w:ascii="Calibri" w:hAnsi="Calibri" w:cs="Calibri"/>
              <w:sz w:val="22"/>
              <w:szCs w:val="22"/>
              <w:lang w:val="en-US" w:eastAsia="en-US"/>
            </w:rPr>
          </w:pPr>
          <w:hyperlink w:anchor="__RefHeading___Toc523435720">
            <w:r>
              <w:rPr>
                <w:rStyle w:val="IndexLink"/>
                <w:b/>
                <w:lang w:val="en-US" w:eastAsia="en-US"/>
              </w:rPr>
              <w:t>SÁBADO XXXIV</w:t>
            </w:r>
            <w:r>
              <w:rPr>
                <w:rStyle w:val="IndexLink"/>
                <w:lang w:val="en-US" w:eastAsia="en-US"/>
              </w:rPr>
              <w:tab/>
              <w:t>184</w:t>
            </w:r>
          </w:hyperlink>
        </w:p>
        <w:p>
          <w:pPr>
            <w:pStyle w:val="Contents1"/>
            <w:jc w:val="both"/>
            <w:rPr>
              <w:rFonts w:ascii="Calibri" w:hAnsi="Calibri" w:cs="Calibri"/>
              <w:sz w:val="22"/>
              <w:szCs w:val="22"/>
            </w:rPr>
          </w:pPr>
          <w:hyperlink w:anchor="__RefHeading___Toc523435721">
            <w:r>
              <w:rPr>
                <w:rStyle w:val="IndexLink"/>
              </w:rPr>
              <w:t>ANEXO</w:t>
              <w:tab/>
              <w:t>187</w:t>
            </w:r>
          </w:hyperlink>
        </w:p>
        <w:p>
          <w:pPr>
            <w:pStyle w:val="Contents3"/>
            <w:tabs>
              <w:tab w:val="clear" w:pos="708"/>
              <w:tab w:val="right" w:pos="5011" w:leader="dot"/>
            </w:tabs>
            <w:jc w:val="both"/>
            <w:rPr>
              <w:rFonts w:ascii="Calibri" w:hAnsi="Calibri" w:cs="Calibri"/>
              <w:sz w:val="22"/>
              <w:szCs w:val="22"/>
              <w:lang w:val="en-US" w:eastAsia="en-US"/>
            </w:rPr>
          </w:pPr>
          <w:hyperlink w:anchor="__RefHeading___Toc523435722">
            <w:r>
              <w:rPr>
                <w:rStyle w:val="IndexLink"/>
                <w:lang w:val="en-US" w:eastAsia="en-US"/>
              </w:rPr>
              <w:t>Himno: SEÑOR, DIOS ETERNO</w:t>
              <w:tab/>
              <w:t>187</w:t>
            </w:r>
          </w:hyperlink>
        </w:p>
        <w:p>
          <w:pPr>
            <w:pStyle w:val="Contents3"/>
            <w:tabs>
              <w:tab w:val="clear" w:pos="708"/>
              <w:tab w:val="right" w:pos="5011" w:leader="dot"/>
            </w:tabs>
            <w:jc w:val="both"/>
            <w:rPr>
              <w:rFonts w:ascii="Calibri" w:hAnsi="Calibri" w:cs="Calibri"/>
              <w:sz w:val="22"/>
              <w:szCs w:val="22"/>
              <w:lang w:val="en-US" w:eastAsia="en-US"/>
            </w:rPr>
          </w:pPr>
          <w:hyperlink w:anchor="__RefHeading___Toc523435723">
            <w:r>
              <w:rPr>
                <w:rStyle w:val="IndexLink"/>
                <w:lang w:val="en-US" w:eastAsia="en-US"/>
              </w:rPr>
              <w:t>SEÑOR, DIOS ETERNO (España)</w:t>
              <w:tab/>
              <w:t>187</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sz w:val="40"/>
          <w:szCs w:val="40"/>
        </w:rPr>
      </w:pPr>
      <w:bookmarkStart w:id="0" w:name="__RefHeading___Toc523435620"/>
      <w:bookmarkEnd w:id="0"/>
      <w:r>
        <w:rPr>
          <w:sz w:val="40"/>
          <w:szCs w:val="40"/>
        </w:rPr>
        <w:t>SEMANA XXI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1" w:name="__RefHeading___Toc523435621"/>
      <w:bookmarkEnd w:id="1"/>
      <w:r>
        <w:rPr>
          <w:b/>
          <w:color w:val="FF0000"/>
          <w:sz w:val="36"/>
          <w:szCs w:val="36"/>
        </w:rPr>
        <w:t>DOMINGO XXI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Oseas    </w:t>
      </w:r>
      <w:r>
        <w:rPr>
          <w:rFonts w:cs="Arial" w:ascii="Verdana" w:hAnsi="Verdana"/>
          <w:color w:val="FF0000"/>
          <w:sz w:val="22"/>
          <w:szCs w:val="20"/>
        </w:rPr>
        <w:t>8,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TRA EL REY, LA IDOLATRÍA, LA ALIANZA Y EL CU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 a los labios la trompeta! Porque un águila se cierne sobre el templo del Señor. Han roto mi alianza, rebelándose contra mi ley. Me gritan: «Te conocemos, Dios de Israel.» Pero Israel corrompió el bien, el enemigo lo persegu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nombraron un rey sin contar conmigo, se nombraron príncipes sin pedirme consejo. Con su plata y su oro se hacían ídolos para su perdición. Tu toro, Samaria, es abominable, contra él arde mi cólera. ¿Hasta cuándo no podréis ser limpios, hijos de Israel? Un escultor lo hizo, y no es dios; se romperá en pedazos el toro de Sama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embran viento y cosechan tempestades; no brotan tallos, las espigas no tienen harina, y, si la diesen, la comerían extraños. Se han comido a Israel, es para los pueblos una herramienta inútil. Marcharon a Asiria, como un asno salvaje que busca su provecho. Efraím ofrece dones de amor; pues aunque los den a las gentes yo se los quitaré. Les oprimen las cargas del Rey soberano. Efraím multiplicó sus altares para pecar, para pecar le sirvieron sus altares. Cuando les escribía mi doctrina, la consideraban extraña: Que sacrifiquen sus víctimas, y se coman la carne, que al Señor no le agradan. Recordará sus iniquidades y castigará sus pecados; tendrán que volver a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srael ha olvidado a su Hacedor y construyó palacios, Judá multiplicó sus plazas fuertes; pero yo enviaré fuego a sus ciudades y devoraré sus pala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5, 20-21; Os 8,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biaron su Gloria por la imagen de un toro que come hierba. </w:t>
      </w:r>
      <w:r>
        <w:rPr>
          <w:rFonts w:cs="Arial" w:ascii="Verdana" w:hAnsi="Verdana"/>
          <w:color w:val="FF0000"/>
          <w:sz w:val="22"/>
          <w:szCs w:val="20"/>
        </w:rPr>
        <w:t>*</w:t>
      </w:r>
      <w:r>
        <w:rPr>
          <w:rFonts w:cs="Arial" w:ascii="Verdana" w:hAnsi="Verdana"/>
          <w:color w:val="000000"/>
          <w:sz w:val="22"/>
          <w:szCs w:val="20"/>
        </w:rPr>
        <w:t xml:space="preserve"> Se olvidaron de Dios, su salvador, que había hecho prodig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Israel ha olvidado a su Hacedor y construyó pala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olvidaron de Dios, su salvador, que había hecho prodig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Ester    </w:t>
      </w:r>
      <w:r>
        <w:rPr>
          <w:rFonts w:cs="Arial" w:ascii="Verdana" w:hAnsi="Verdana"/>
          <w:color w:val="FF0000"/>
          <w:sz w:val="22"/>
          <w:szCs w:val="20"/>
        </w:rPr>
        <w:t>1, 1-3. 9-13. 15-16. 19; 2, 5-10. 16-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PUDIO DE LA REINA VASTI Y ELECCIÓN DE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tiempo del rey Asuero, el que reinó desde la India hasta Etiopía sobre ciento veintisiete provincias, estando el rey sentado en el trono real, en la ciudadela de Susa, en el año tercero de su reinado, ofreció un banquete, presidido por él mismo, a todos sus servidores: a los jefes del ejército de los persas y de los medos, a los nobles y a los gobernadores de las provincias. También la reina Vastí ofreció un banquete a las mujeres en el palacio del rey Asu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séptimo, estando alegre por el vino el corazón del rey, mandó a Mehumán, a Bizzetá, a Jarboná, a Bigtá, a Abagtá, a Zetar y a Karkás, los siete eunucos que estaban al servicio del rey Asuero, que hicieran venir a la reina Vastí a presencia del rey, con diadema real, para que vieran las naciones y los jefes su belleza, porque, en efecto, era muy bella. Pero la reina Vastí se negó a cumplir la orden del rey transmitida por los eunu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irritó el rey muchísimo y, ardiendo en ira, llamó a los sabios entendidos en la ciencia de las leyes, pues los asuntos reales se discuten en presencia de los conocedores de la ley y el derecho,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debe hacerse, según la ley, a la reina Vastí, por no haber obedecido la orden del rey, transmitida por los eunu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Memukán en presencia del rey y de los jef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reina Vastí no ha ofendido solamente al rey, sino a todos los jefes y a todos los pueblos de todas las provincias del rey Asuero. Si al rey le parece bien, publíquese de su parte este decreto, e inscríbase en las leyes de los persas y de los medos, para que no sea traspasado. Que no vuelva Vastí a presencia del rey Asuero. Y dé el rey el título de reina a otra mejor qu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 en la ciudadela de Susa un judío, llamado Mardoqueo, hijo de Yaír, hijo de Semeí, hijo de Quis, de la tribu de Benjamín. Había sido deportado de Jerusalén con Jeconías, rey de Judá, en la deportación que hizo Nabucodonosor, rey de Babilonia. Tenía en su casa a Hadasá, es decir, Ester, hija de un tío suyo, pues era huérfana de padre y madre. La joven era hermosa y de buen parecer, y, al morir su padre y su madre, Mardoqueo la adoptó como hij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e proclamó la orden y el edicto del rey, fueron reunidas muchísimas jóvenes en la ciudadela de Susa, bajo la vigilancia de Hegué; también Ester fue llevada al palacio real y puesta bajo la vigilancia de Hegué, encargado de las mujeres. La joven le agradó y ganó su favor, por lo que se apresuró a proporcionarle cuanto necesitaba para su adorno y mantenimiento; dióle también siete doncellas, elegidas de la casa del rey, y la instaló con ellas en el mejor departamento del harén. Ester no dio a conocer ni su pueblo ni su origen, pues Mardoqueo le había mandado que no lo dij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r fue presentada al rey Asuero, en el palacio real, el mes décimo, que es el mes de Tébet, en el año séptimo de su reinado, y el rey amó a Ester más que a todas las otras mujeres; halló ella, en presencia del rey, más gracia y favor que ninguna otra virgen y el rey colocó la diadema real sobre la cabeza de Ester y la declaró reina, en lugar de Vast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2, 5-8; Le 1, 51-5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como el Señor Dios nuestro, que se eleva en su trono y se abaja para mirar al cielo y a la tierra? </w:t>
      </w:r>
      <w:r>
        <w:rPr>
          <w:rFonts w:cs="Arial" w:ascii="Verdana" w:hAnsi="Verdana"/>
          <w:color w:val="FF0000"/>
          <w:sz w:val="22"/>
          <w:szCs w:val="20"/>
        </w:rPr>
        <w:t>*</w:t>
      </w:r>
      <w:r>
        <w:rPr>
          <w:rFonts w:cs="Arial" w:ascii="Verdana" w:hAnsi="Verdana"/>
          <w:color w:val="000000"/>
          <w:sz w:val="22"/>
          <w:szCs w:val="20"/>
        </w:rPr>
        <w:t xml:space="preserve"> Levanta del polvo al desvalido, alza de la basura al pobre, para sentarlo con los príncip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spersa a los soberbios de corazón, derriba del trono a los poderosos y enaltece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anta del polvo al desvalido, alza de la basura al pobre, para sentarlo con los príncip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1-2: CCL 41, 529-53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OY CRISTIANO Y OBIS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la primera vez que me oís hablar de aquella esperanza, fundada en Cristo, en la que tenemos nuestra única gloria verdadera y saludable, pues vosotros formáis parte del rebaño que tiene por pastor a aquel que cuida y apacienta a Israel. Sin embargo, como no faltan pastores a quienes les gusta el nombre de pastor, pero no cumplen, en cambio, con las obligaciones del pastor, no estará mal que recordemos lo que dice el Señor por boca del profeta sobre esos tales. Escuchadlo con atención, atendamos todos con te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e dirigió la palabra en estos términos «Hijo de hombre, profetiza contra los pastores de Israel, diciéndoles.» Acabamos de escuchar la lectura que se nos ha proclamado, y por ello debo decir algo para comentarla. Dios me ayudará para que diga cosas verdaderas, si yo, por mi parte, no pretendo exponer mis propias ideas. Porque si os propusiera mis ideas, también yo sería de aquellos pastores que, en lugar de apacentar las ovejas, se apacientan a sí mismos. Si, en cambio, hablo no de mis pensamientos, sino, exponiendo la palabra del Señor, es el Señor quien os apacienta por mediación mía. Esto dice el Señor: ¡Ay de los pastores de Israel que se apacientan a sí mismos! ¿No son las ovejas lo que tienen que apacentar los pastores?; es como si se dijera: «Los pastores no deben apacentarse a sí mismos, sino a las ovejas.» Ésta es la primera causa por la que el profeta reprende a tales pastores, porque se apacientan a sí mismos y no a las ovejas. ¿Y quiénes son, pues, aquellos pastores que se apacientan a sí mismos? Sin duda alguna son aquellos de los que el Apóstol afirma: Todos buscan sus intereses personales, no los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no según mis merecimientos, sino según su infinita misericordia, ha querido que yo ocupara este lugar y me dedicara al ministerio pastoral; por ello debo tener presente dos cosas, distinguiéndolas bien, a saber: que por una parte soy cristiano y por otra soy obispo. El ser cristiano se me ha dado como don propio; el ser obispo, en cambio, lo he recibido para vuestro bien. Consiguientemente, por mi condición de cristiano debo pensar en mi salvación, en cambio, por mi condición de obispo debo ocuparme de la vues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a Iglesia hay muchos que, siendo cristianos pero sin ser prelados, llegan a Dios; ellos andan, sin duda, por un camino tanto más fácil y para un proceder tanto menos peligroso cuanto su carga es más ligera. Yo, en cambio, además de ser cristiano, soy obispo; por ser cristiano deberé dar cuenta a Dios de mi propia vida, por ser obispo deberé dar cuenta de mi ministe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22, 1-2.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es mi pastor, nada me falta: </w:t>
      </w:r>
      <w:r>
        <w:rPr>
          <w:rFonts w:cs="Arial" w:ascii="Verdana" w:hAnsi="Verdana"/>
          <w:color w:val="FF0000"/>
          <w:sz w:val="22"/>
          <w:szCs w:val="20"/>
        </w:rPr>
        <w:t>*</w:t>
      </w:r>
      <w:r>
        <w:rPr>
          <w:rFonts w:cs="Arial" w:ascii="Verdana" w:hAnsi="Verdana"/>
          <w:color w:val="000000"/>
          <w:sz w:val="22"/>
          <w:szCs w:val="20"/>
        </w:rPr>
        <w:t xml:space="preserve"> en verdes praderas me hace recos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guía por el sendero justo, por el honor de s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verdes praderas me hace recos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pPr>
      <w:bookmarkStart w:id="2" w:name="__RefHeading___Toc523435622"/>
      <w:bookmarkStart w:id="3" w:name="_Oración_final_Semana"/>
      <w:bookmarkEnd w:id="2"/>
      <w:bookmarkEnd w:id="3"/>
      <w:r>
        <w:rPr>
          <w:b/>
          <w:color w:val="FF0000"/>
          <w:sz w:val="28"/>
          <w:szCs w:val="28"/>
        </w:rPr>
        <w:t>Oración final Semana XXIV</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ios, creador y soberano de todas las cosas, vuelve a nosotros tus ojos de bondad y haz que te sirvamos con todo el corazón, para que experimentemos los efectos de tu misericordi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4" w:name="__RefHeading___Toc523435623"/>
      <w:bookmarkEnd w:id="4"/>
      <w:r>
        <w:rPr>
          <w:b/>
          <w:i w:val="false"/>
          <w:sz w:val="36"/>
          <w:szCs w:val="36"/>
        </w:rPr>
        <w:t>LUNES XXI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9,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EDICCIÓN DEL EXILIO Y DE LA ESTERI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alegres, Israel, no te regocijes como otros pueblos, porque te has prostituido abandonando a tu Dios. Vendiste tu amor por salario en todas las eras de trigo; la era y el lagar no los alimentarán, el vino les fallará. No habitarán en la tierra del Señor: Efraím volverá a Egipto, en Asiria comerán manjares profanos. No harán libaciones de vino al Señor, no le ofrecerán sacrificios. Comerán el pan del duelo, manjar impuro. Su pan les quitará el hambre, pero no entrará en la casa del Señor. ¿Qué haréis el día de la solemnidad, el día de la fiesta del Señor? Pues si escapan de la catástrofe, Egipto los congregará, Menfis los sepultará; su plata codiciada será ortigas, los cardos crecerán en sus tien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gan los días de la cuenta, llegan los días de la retribución; que lo sepa Israel. Necio es el profeta, ridículo el hombre de espíritu; por la muchedumbre de tus iniquidades, por la abundancia de tus rebeliones. El profeta de mi pueblo vigila sobre Efraím; es red extendida en su camino, rebelión en el templo de su Dios. Se han corrompido profundamente, como en los días de Gabá: pero el Señor recordará sus iniquidades, castigará s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uvas en el desierto encontré a Israel, como breva en la higuera descubrí a vuestros padres. Pero ellos fueron a Baal-Fegor, se consagraron a la ignominia y se hicieron abominables como el que amaban. La gloria de Efraím emigra como un pájaro, desde el nacimiento, desde el vientre, desde la concepción; aunque se multipliquen sus hijos, los dejaré sin herederos. ¡Ay de ellos, cuando de ellos me aparte! Yo he visto a Efraím plantado en el prado, Efraím, para entregar al verdugo a sus hijos. Dales, Señor; y ¿qué les darás? Dales vientres estériles y pechos ár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Os 9, 1; 14, 2; 13,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 alegres, Israel, no te regocijes como otros pueblos, porque te has prostituido abandonando a tu Dios. </w:t>
      </w:r>
      <w:r>
        <w:rPr>
          <w:rFonts w:cs="Arial" w:ascii="Verdana" w:hAnsi="Verdana"/>
          <w:color w:val="FF0000"/>
          <w:sz w:val="22"/>
          <w:szCs w:val="20"/>
        </w:rPr>
        <w:t>*</w:t>
      </w:r>
      <w:r>
        <w:rPr>
          <w:rFonts w:cs="Arial" w:ascii="Verdana" w:hAnsi="Verdana"/>
          <w:color w:val="000000"/>
          <w:sz w:val="22"/>
          <w:szCs w:val="20"/>
        </w:rPr>
        <w:t xml:space="preserve"> Conviértete al Señor tu Dios, pues por tu pecado has sucumb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matan, Israel, porque sólo en mí está tu auxil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viértete al Señor tu Dios, pues por tu pecado has sucumb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libro de Ester</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MÁN OBTIENE LA SENTENCIA DE EXTERMINIO CONTRA TODOS LOS JUD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Asuero elevó al poder a Amán, hijo de Hamdatá, del país de Agag; lo encumbró, y colocó su asiento por encima de todos los dignatarios que estaban con él; todos los servidores del rey, adscritos a la Puerta Real, doblaban la rodilla y se postraban ante Amán, porque así lo había ordenado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Mardoqueo ni doblaba la rodilla ni se postraba. Los servidores del rey, adscritos a la Puerta Real, dijeron a Mardoqu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traspasas la orden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omo se lo repitieran día tras día y él no les hiciera caso, se lo comunicaron a Amán, para ver si Mardoqueo persistía en su palabra, pues les había manifestado que él era jud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Amán que, efectivamente, Mardoqueo no doblaba la rodilla ni se postraba ante él, y se llenó de ira. Y, cuando le notificaron a qué pueblo pertenecía Mardoqueo, no contentándose con poner la mano sobre él solo, intentó exterminar, junto con él, a todos los judíos de todo el reino de Asu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doce del rey Asuero, el mes primero, que es el mes de Nisán, se sacó el «Pur» (es decir, la suerte) en presencia de Amán, para determinar el día y el mes. Salió el doce, que es el mes de Adar. Amán dijo al rey Asu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un pueblo, disperso y diseminado entre los pueblos de todas las provincias de tu reino, con sus leyes, distintas de las de todos los pueblos, y que no cumple las leyes reales. No conviene al rey dejarlos en paz. Si el rey juzga conveniente publicar un decreto para exterminarlos, yo haré que se entreguen diez mil talentos de plata a los intendentes, para que los ingresen en la cámara del tesoro.»</w:t>
      </w:r>
    </w:p>
    <w:p>
      <w:pPr>
        <w:pStyle w:val="NormalWeb"/>
        <w:widowControl w:val="false"/>
        <w:spacing w:before="0" w:after="0"/>
        <w:jc w:val="both"/>
        <w:rPr/>
      </w:pPr>
      <w:r>
        <w:rPr>
          <w:rFonts w:cs="Arial" w:ascii="Verdana" w:hAnsi="Verdana"/>
          <w:color w:val="000000"/>
          <w:sz w:val="22"/>
          <w:szCs w:val="20"/>
        </w:rPr>
        <w:t>Entonces el rey, sacándose el anillo de su dedo, se lo entregó a Amán, hijo de Hamdatá, el de Agag, y enemigo de los judíos,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lata te la regalo; en cuanto a ese pueblo, haz lo que te parez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trece del primer mes fueron convocados los secretarios del rey para escribir, según lo ordenado por Amán, a los sátrapas del rey, a los inspectores de cada provincia y a los jefes de todos los pueblos; a cada provincia según su escritura y a cada pueblo según su lengua. Se escribió en nombre del rey Asuero, se selló con el anillo del rey y se enviaron las cartas, por medio de los correos, a todas las provincias del rey, para exterminar, matar y aniquilar a todos los judíos, jóvenes y ancianos, niños y mujeres, y para saquear sus bienes, en el espacio de un solo día, el trece del mes doce, que es el mes de A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xto de este escrito debía ser promulgado como ley en todas las provincias, y fue puesto en conocimiento de todos los pueblos, a fin de que estuviesen preparados para aquel día. Por orden del rey, partieron los correos apresuradamente. El decreto fue publicado también en la ciudadela de Susa. Mientras el rey y Amán banqueteaban, en Susa reinaba la consternació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Est 13, 9; Sal 43, 26; Est 13,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Rey omnipotente, todo está sometido a tu poder y no hay quien pueda resistir a tu voluntad. </w:t>
      </w:r>
      <w:r>
        <w:rPr>
          <w:rFonts w:cs="Arial" w:ascii="Verdana" w:hAnsi="Verdana"/>
          <w:color w:val="FF0000"/>
          <w:sz w:val="22"/>
          <w:szCs w:val="20"/>
        </w:rPr>
        <w:t>*</w:t>
      </w:r>
      <w:r>
        <w:rPr>
          <w:rFonts w:cs="Arial" w:ascii="Verdana" w:hAnsi="Verdana"/>
          <w:color w:val="000000"/>
          <w:sz w:val="22"/>
          <w:szCs w:val="20"/>
        </w:rPr>
        <w:t xml:space="preserve"> Redímenos por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a nuestra oración y convierte nuestro duelo en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dímenos por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3-4: CCL 41, 530-53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PASTORES; QUE SE APACIENTAN, A SÍ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amos, pues, lo que dice a los pastores que se apacientan a sí mismos la palabra divina que a nadie adu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bebéis su leche, os vestís con su lana; y matáis a las mejor alimentadas, pero no apacentáis las ovejas. No fortalecéis a las débiles, ni curáis a las enfermas, ni vendáis a las heridas; no recogéis las descarriadas ni buscáis a las perdidas, y las habéis dominado con crueldad y violencia. Al no tener pastor, se desperdigaron mi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stos pastores que se apacientan a sí mismos y no a las ovejas se dice aquí lo que buscan y lo que, por el contrario, olvidan. ¿Qué es lo que buscan? Os bebéis su leche, os vestís con su lana. Sobre ello dice el Apóst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lanta una viña y no come de su fruto? ¿Quién apacienta un rebaño y no se aprovecha de la leche? Los bienes, por tanto, que el pueblo ofrece para el sustento de la vida corporal de sus prelados son como la leche del rebaño. Pues de esto precisamente hablaba el Apóstol en el lugar que os he recor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bien el Apóstol eligió para sí trabajar con sus propias manos, con el fin de no tener que buscar ni tan sólo la leche de sus ovejas, afirmó, con todo, que tenía derecho a recibir esta leche, como lo había establecido el Señor al decir que quienes anuncian el Evangelio vivan del Evangelio; y en otro lugar afirma también que otros coapóstoles suyos usaron de este derecho que les había sido dado y que no habían usurpado. Al renunciar él a este su derecho fue más allá de su obligación, pero no exigió que los otros hicieran lo mismo. Quizá se refiera también a esto mismo aquello que se nos dice del buen samaritano que condujo al que había encontrado herido a la posada y dijo al posadero: Si gastas algo más, ya te lo abonaré a mi vue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más debemos añadir sobre estos pastores que no andan tras la leche de sus rebaños? Sin duda debemos afirmar que son más misericordiosos o, mejor dicho, que realizan con más largueza su deber de mostrar misericordia. Pueden obrar así y, según esta posibilidad que tienen, así obran. Alabemos a los que actúan de esta manera, pero no condenemos a los que se comportan de otro modo. Ya que el mismo Apóstol, aunque no buscaba los bienes que se le ofrecían, deseaba, sin embargo, que las ovejas dieran su fruto y no las quería estériles ni sin le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rPr>
        <w:t>Responsorio</w:t>
      </w:r>
      <w:r>
        <w:rPr>
          <w:rFonts w:cs="Arial" w:ascii="Verdana" w:hAnsi="Verdana"/>
          <w:color w:val="FF0000"/>
          <w:sz w:val="22"/>
          <w:szCs w:val="20"/>
        </w:rPr>
        <w:t>    Ez 34, 15-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mismo apacentaré mis ovejas, yo las haré sestear -dice el Señor-. </w:t>
      </w:r>
      <w:r>
        <w:rPr>
          <w:rFonts w:cs="Arial" w:ascii="Verdana" w:hAnsi="Verdana"/>
          <w:color w:val="FF0000"/>
          <w:sz w:val="22"/>
          <w:szCs w:val="20"/>
        </w:rPr>
        <w:t>*</w:t>
      </w:r>
      <w:r>
        <w:rPr>
          <w:rFonts w:cs="Arial" w:ascii="Verdana" w:hAnsi="Verdana"/>
          <w:color w:val="000000"/>
          <w:sz w:val="22"/>
          <w:szCs w:val="20"/>
        </w:rPr>
        <w:t xml:space="preserve"> Buscaré las ovejas perdidas, recogeré las descarri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raré a las enfermas y cuidaré de las fuertes y robus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uscaré las ovejas perdidas, recogeré las descarri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5" w:name="__RefHeading___Toc523435624"/>
      <w:bookmarkEnd w:id="5"/>
      <w:r>
        <w:rPr>
          <w:b/>
          <w:i w:val="false"/>
          <w:sz w:val="36"/>
          <w:szCs w:val="36"/>
        </w:rPr>
        <w:t>MARTES XXI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10, 1-11, l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ÍDOLOS Y EL REY SERÁN DESTRU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srael era una viña frondosa, y daba fruto: cuanto más eran sus frutos, más aumentó sus altares; cuanto mejor era la tierra, mejores monumentos erigía. Tienen el corazón dividido, y han de pagarlo; él mismo destruirá sus altares, abatirá sus estelas. Ahora dicen: «No tenemos rey, no respetamos al Señor; ¿qué podrá hacernos el rey?» Pronuncian discursos, juran en falso, firman alianzas; florecen los pleitos como cizaña en los surcos del campo. Los samaritanos tiemblan por el toro de Betavén, por él llora el pueblo y con él sus sacerdotes. Se lamentan porque su gloria ha marchado al destierro: se la llevan a Asiria como tributo a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ergüenza se adueña de Efraím, Israel se avergüenza de sus planes. Samaria y su rey desaparecen como espuma sobre: la superficie del agua. Son destruidos los altozanos de los ídolos, el pecado de Israel. Cardos y abrojos crecen sobre sus altares; gritan a los montes: «Cubridnos», a los collados: «Caed sobr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los días de Gabá pecaste, Israel; allí me hicieron frente; ¿no les sorprenderá en Gabá la lucha contra los hijos malditos? Los castigaré a mi placer, se reunirán contra ellos los pueblos, para castigarlos por su doble culpa. Efraím es una novilla domesticada; le gustaba trillar; pero yo echaré el yugo a su hermoso cuello, engancharé a Efraím para que are, a Jacob para que labr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mbrad justicia, y cosecharéis misericordia; roturad un campo, que es tiempo de consultar al Señor, hasta que venga y haga llover sobre vosotros la justicia. Arasteis maldad, y cosechasteis iniquidad, comisteis frutos vanos. Por confiar en tu poder, en la multitud de tus soldados, se alzará el clamor de guerra sobre tu pueblo, tus fortalezas serán derribadas, como derribó Salmán a Bet-Arbel; el día de la batalla, estrellaron a la madre con los hijos. Así harán con vosotros, Betel, por vuestra maldad. A la aurora, desaparecerá e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23, 28. 30-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enzarán a decir a los montes: «Caed sobre nosotros»; y a los collados: «Ocultadnos.» </w:t>
      </w:r>
      <w:r>
        <w:rPr>
          <w:rFonts w:cs="Arial" w:ascii="Verdana" w:hAnsi="Verdana"/>
          <w:color w:val="FF0000"/>
          <w:sz w:val="22"/>
          <w:szCs w:val="20"/>
        </w:rPr>
        <w:t>*</w:t>
      </w:r>
      <w:r>
        <w:rPr>
          <w:rFonts w:cs="Arial" w:ascii="Verdana" w:hAnsi="Verdana"/>
          <w:color w:val="000000"/>
          <w:sz w:val="22"/>
          <w:szCs w:val="20"/>
        </w:rPr>
        <w:t xml:space="preserve"> Porque, si tratan así al árbol verde, al seco ¿cómo lo trat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ujeres de Jerusalén, no lloréis por mí; llorad por vosotras mismas y por vuestro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si tratan así al árbol verde, al seco ¿cómo lo trat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Ester    </w:t>
      </w:r>
      <w:r>
        <w:rPr>
          <w:rFonts w:cs="Arial" w:ascii="Verdana" w:hAnsi="Verdana"/>
          <w:color w:val="FF0000"/>
          <w:sz w:val="22"/>
          <w:szCs w:val="20"/>
        </w:rPr>
        <w:t>4, 1-8; 15, 2-3; 4, 9-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ARDOQUEO APREMIA A ESTER A ENTREVISTARSE CON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ardoqueo supo lo que pasaba, rasgó sus vestidos, se vistió de saco y ceniza, y salió por la ciudad lanzando grandes gemidos, hasta llegar ante la Puerta Real, pues nadie podía pasar la puerta cubierto de saco. En todas las provincias, dondequiera que se publicaban la orden y el edicto real, había entre los judíos gran duelo, ayunos y lágrimas y lamentos, y a muchos el saco y la ceniza les sirvió de l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siervas y eunucos de Ester vinieron a comunicárselo. La reina se llenó de angustia y mandó enviar a Mardoqueo vestidos para que se vistiese y se quitase el saco, pero él no qui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ó Ester a Hatak, uno de los eunucos que el rey había puesto a su servicio, y lo envió a Mardoqueo para enterarse de lo que pasaba y a qué obedecía todo aquello. Salió Hatak y se dirigió hacia Mardoqueo, que estaba en la plaza de la ciudad, frente a la Puerta Real. Mardoqueo le informó de todo cuanto había pasado y de la suma de dinero que Amán había prometido entregar al tesoro real por el exterminio de los judíos. Le dio también una copia del texto del edicto de exterminio publicado en Susa, para que se lo enseñara a Ester y se informara; y ordenó a la reina que se presentase ante el rey, ganase su favor y abogase por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uérdate -le mandó decir- de cuando eras pequeña y recibías el alimento de mi mano. Porque Amán, el segundo después del rey, ha sentenciado nuestra muerte. Ora al Señor, habla al rey en favor nuestro y líbranos d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gresó Hatak e informó a Ester de las palabras de Mardoqueo. Ester mandó a Hatak que dijera a Mardoqu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los servidores del rey y todos los habitantes de las provincias del rey saben que todo hombre o mujer que se presente al rey, en el patio interior, sin haber sido llamado, es condenado a muerte por el edicto, salvo aquel sobre quien el rey extienda su cetro de oro; y hace ya treinta días que yo no he sido llamada a presencia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sieron en conocimiento de Mardoqueo la respuesta de Ester, y éste ordenó que le contestar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imagines que por estar en la casa del rey te vas a librar tú sola entre todos los judíos, porque, si te empeñas en callar en esta ocasión, por otra parte vendrá el socorro y la liberación de los judíos, mientras que tú y la casa de tu padre pereceréis. ¡Quién sabe si precisamente para una ocasión semejante has llegado a ser rein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r mandó que respondieran a Mardoqu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a reunir a todos los judíos que hay en Susa y ayunad por mí. No comáis ni bebáis durante tres días y tres noches, También yo y mis siervas ayunaremos. Y así, a pesar de la ley, me presentaré ante el rey; y, si tengo que morir, mor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lejó Mardoqueo y ejecutó cuanto Ester le había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st 14, 14; cf. Tb 3, 13; cf. Jdt 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nca he puesto mi esperanza más que en ti, Señor, Dios de Israel; </w:t>
      </w:r>
      <w:r>
        <w:rPr>
          <w:rFonts w:cs="Arial" w:ascii="Verdana" w:hAnsi="Verdana"/>
          <w:color w:val="FF0000"/>
          <w:sz w:val="22"/>
          <w:szCs w:val="20"/>
        </w:rPr>
        <w:t>*</w:t>
      </w:r>
      <w:r>
        <w:rPr>
          <w:rFonts w:cs="Arial" w:ascii="Verdana" w:hAnsi="Verdana"/>
          <w:color w:val="000000"/>
          <w:sz w:val="22"/>
          <w:szCs w:val="20"/>
        </w:rPr>
        <w:t xml:space="preserve"> tú que, después de estar airado, te compadeces de los hombres en la tribulación y perdonas todos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Dios, creador del cielo y de la tierra, ten misericordia de nuestra debi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que, después de estar airado, te compadeces de los hombres en la tribulación y perdonas todos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rmón de san Agustín, obispo, Sobre los pastores </w:t>
      </w:r>
      <w:r>
        <w:rPr>
          <w:rFonts w:cs="Arial" w:ascii="Verdana" w:hAnsi="Verdana"/>
          <w:color w:val="FF0000"/>
          <w:sz w:val="22"/>
          <w:szCs w:val="20"/>
        </w:rPr>
        <w:t>(Sermón 46, 4-5: CCL 41, 531-53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EJEMPLO DE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llándose Pablo en cierta ocasión en suma indigencia, encarcelado a causa de la predicación de la verdad, recibió, de parte de los hermanos, bienes con qué subvenir a su pobreza y a sus propias necesidades. Y contestó a los que así lo habían ayudado y les dio las gracias, diciendo: Al socorrer mis necesidades, habéis obrado bien. En cuanto a mí he aprendido ya a tener hartura y a pasar hambre, a abundar y a tener escasez. Todo lo puedo en aquel que me conforta. En todo caso, muchas gracias por haberme socorrido con vuestros bienes en mi apurada situ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para mostrar qué era lo que él buscaba en el bien que habían realizado y con el fin de evitar que se introdujeran entre ellos algunos que se apacentaran a sí mismos; no a las ovejas, les da a entender que no se alegra tanto de la ayuda que ha recibido cuanto se felicita por el bien que ellos han realizado. ¿Qué es, pues, lo que él buscaba en la acción de ellos? «No busco regalos -dice-, sino rentas que se vayan multiplicando a cuenta vuestra. No persigo saciarme yo, sino que deseo que vosotros no quedéis sin dar fr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los, pues, que no llegan a realizar lo que hizo Pablo, trabajando con sus manos para procurar su propio alimento, reciban la leche de sus ovejas y sustenten con ella sus necesidades, pero no olviden tampoco las necesidades de sus rebaños. Que al anunciar el Evangelio no busquen en ello su propio interés, como si trabajaran movidos por el deseo de remediar sus propias necesidades, antes procuren hacerlo pensando en que deben iluminar a los hombres con la luz de la verdad, tal como está escrito: Estén ceñidos vuestros lomos, y encendidas vuestras lámparas; y también aquello otro: No se enciende una lámpara para meterla bajo el celemín, sino para ponerla sobre el candelero, así alumbra a todos los que están en la casa. Alumbre vuestra luz a los hombres para que, viendo vuestras buenas obras, den gloria a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pues, enciendes una lámpara en tu casa, ¿no irás añadiendo aceite para que no se apague? Y si la lámpara en la que has vertido ya aceite no ilumina, ¿acaso no la tendrás como indigna de estar colocada sobre el candelero y no la romperás inmediatamente? Por tanto, en aquello mismo de donde sacamos nuestro alimento para vivir nosotros, en aquello mismo debemos encontrar el amor con que saciar a los demás. No como si el Evangelio fuera un bien rentable con cuyo precio se pagara el alimento de los que lo anuncian. Si el Evangelio se vendiera por este precio, se vendería, sin duda, una cosa de gran valor por un precio vil y exiguo. El sustento para la propia vida se recibe del pueblo, el don del Evangelio lo da el Señor. El pueblo no es, por tanto, capaz de pagar debidamente a quienes, por amor, anuncian el Evangelio; y los predicadores no deben esperar, como paga, otra cosa sino la salvación de quienes los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pues, son increpados los pastores y de qué se les reprende? Sin duda de haber ido tras la leche de las ovejas y de haberse cubierto con su lana, olvidando el bien de las ovejas. Buscaban, por tanto, sus intereses personales, no los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12, 14-15; Flp 2, 1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No busco vuestros bienes, sino a, vosotros mismos; pues no, deben los hijos atesorar para los padres, sino los padres para los hijos; yo gustosamente gastaré por vosotros todo lo que tengo, </w:t>
      </w:r>
      <w:r>
        <w:rPr>
          <w:rFonts w:cs="Arial" w:ascii="Verdana" w:hAnsi="Verdana"/>
          <w:color w:val="FF0000"/>
          <w:sz w:val="22"/>
          <w:szCs w:val="20"/>
        </w:rPr>
        <w:t>*</w:t>
      </w:r>
      <w:r>
        <w:rPr>
          <w:rFonts w:cs="Arial" w:ascii="Verdana" w:hAnsi="Verdana"/>
          <w:color w:val="000000"/>
          <w:sz w:val="22"/>
          <w:szCs w:val="20"/>
        </w:rPr>
        <w:t xml:space="preserve"> me consumiré yo mismo todo entero por el bien de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si mi sangre fuese derramada como libación sobre el sacrificio y ofrenda de vuestra fe, me alegraría por el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consumiré yo mismo todo entero por el bien de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 w:name="__RefHeading___Toc523435625"/>
      <w:bookmarkEnd w:id="6"/>
      <w:r>
        <w:rPr>
          <w:b/>
          <w:i w:val="false"/>
          <w:sz w:val="36"/>
          <w:szCs w:val="36"/>
        </w:rPr>
        <w:t>MIÉRCOLES XXI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11, 1b-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AMOR DE DIOS NUNCA ABANDO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Israel era un niño yo lo amé. Yo desde Egipto llamé a mi hijo. Pero cuanto más lo llamaba, más se alejaba él de mí: sacrificaba a los Baales, ofrecía incienso a los ídolos. Yo enseñé a andar a Efraím, lo alzaba en brazos, pero él no comprendía que yo cuidaba de él. Con cuerdas humanas, con lazos de amor lo atraía; era para él como quien levanta a un niño contra su mejilla, y me inclinaba para darle de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e volverá a Egipto, Asur será su rey, porque no quiso convertirse. Llegará la espada contra sus ciudades y devorará sus puertas y las consumirá a causa de sus pla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pueblo está perturbado por su apostasía, llaman a Baal y no los ayuda. Pero ¿cómo podré entregarte, Efraím? ¿Cómo abandonarte, Israel? ¿Podré convertirte como a Admá, hacerte semejante a Seboím? Se me estremece el corazón dentro de mí, se me conmueven las entrañas. No cederé al ardor de mi cólera, no volveré a destruir a Efraím, pues soy Dios y no hombre, soy el Santo en medio de ti y no enemigo a la p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rán detrás del Señor, él rugirá como un león; rugirá y acudirán sus hijos desde occidente, vendrán desde Egipto como pájaros, de Asiria acudirán como palomas, y yo los haré habitar en sus casas -l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Os 11, 8. 9; Jr 31,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me estremece el corazón dentro de mí, se me conmueven las entrañas. </w:t>
      </w:r>
      <w:r>
        <w:rPr>
          <w:rFonts w:cs="Arial" w:ascii="Verdana" w:hAnsi="Verdana"/>
          <w:color w:val="FF0000"/>
          <w:sz w:val="22"/>
          <w:szCs w:val="20"/>
        </w:rPr>
        <w:t>*</w:t>
      </w:r>
      <w:r>
        <w:rPr>
          <w:rFonts w:cs="Arial" w:ascii="Verdana" w:hAnsi="Verdana"/>
          <w:color w:val="000000"/>
          <w:sz w:val="22"/>
          <w:szCs w:val="20"/>
        </w:rPr>
        <w:t xml:space="preserve"> No cederé al ardor de mi cólera, pues soy Dios y no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 amor eterno te amé, por eso prolongué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cederé al ardor de mi cólera, pues soy Dios y no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Ester    </w:t>
      </w:r>
      <w:r>
        <w:rPr>
          <w:rFonts w:cs="Arial" w:ascii="Verdana" w:hAnsi="Verdana"/>
          <w:color w:val="FF0000"/>
          <w:sz w:val="22"/>
          <w:szCs w:val="20"/>
        </w:rPr>
        <w:t>14,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DE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reina Ester se refugió en el Señor, presa de mortal angustia. Despojándose de sus magníficos vestidos, se vistió de angustia y duelo. En vez de exquisitos perfumes, echó sobre su cabeza polvo y ceniza, mortificó duramente su cuerpo con ayunos, encubrió con sus desordenados cabellos la gozosa belleza de su cuerpo, y suplicó al Señor, Dios de Israel,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Señor y Dios nuestro, tú eres único. Ven en mi socorro, que estoy sola y no tengo socorro sino en ti, y mi vida está en pelig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oí desde mi infancia, en mi tribu paterna, que tú, Señor, elegiste a Israel de entre todos los pueblos y a nuestros padres de entre todos sus mayores, para ser herencia tuya para siempre, cumpliendo en su favor cuanto dij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hemos pecado en tu presencia y nos has entregado a nuestros enemigos porque hemos honrado a sus dioses. ¡Justo eres,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s no se han contentado con nuestra amarga esclavitud, sino que han jurado ante sus ídolos anular tus promesas y destruir tu heredad, para cerrar las bocas que te alaban y apagar la gloria de tu casa y de tu altar, para abrir las bocas de las naciones en alabanza de sus dioses y admirar eternamente a un rey de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ntregues, Señor, tu cetro a los que son nada; que no se regocijen por nuestra caída, mas vuelve contra ellos sus deseos y haz que el primero que se alzó contra nosotros sirva de escarmiento. Acuérdate, Señor, y date a conocer en el día de nuestra aflicción; y dame a mí valor, Rey de los dioses y Señor de toda autoridad. Pon en mis labios palabras armoniosas cuando esté en presencia del león; vuelve el odio de su corazón contra el que nos combate, para ruina suya y de sus cómpli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íbranos con tu poder y acude en mi socorro, que estoy sola y a nadie tengo sino a ti, Señor. Tú, que conoces todas las cosas, sabes que odio la gloria de los malos, que aborrezco, el lecho incircunciso y el de todo extranj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sabes bien la necesidad en que me hallo, que me asquean los emblemas de grandeza que ciñen mi frente los días de gala, que me repugnan como un paño inmundo y que jamás los llevo en mi vida privada. Nunca tu sierva ha comido a la mesa de Amán ni he tenido a honra los regios festines ni bebido el vino de las libaciones. Nunca tu sierva ha tenido instantes de alegría, desde su encumbramiento hasta el día de hoy, sino sólo en ti, Señor y Dios de Abrah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Dios, que dominas a todos, oye el clamor de los desesperados, sálvanos del poder de los malvados y líbrame a mí de mi te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Est 14, 12. 13. 9; cf. Jb 24,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me valor, Rey de los dioses y Señor de toda autoridad, </w:t>
      </w:r>
      <w:r>
        <w:rPr>
          <w:rFonts w:cs="Arial" w:ascii="Verdana" w:hAnsi="Verdana"/>
          <w:color w:val="FF0000"/>
          <w:sz w:val="22"/>
          <w:szCs w:val="20"/>
        </w:rPr>
        <w:t>*</w:t>
      </w:r>
      <w:r>
        <w:rPr>
          <w:rFonts w:cs="Arial" w:ascii="Verdana" w:hAnsi="Verdana"/>
          <w:color w:val="000000"/>
          <w:sz w:val="22"/>
          <w:szCs w:val="20"/>
        </w:rPr>
        <w:t xml:space="preserve"> pon en mis labios palabras rectas y oportu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danos oportunidad de arrepentirnos y no cierres las bocas que te al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 en mis labios palabras rectas y oportu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6-7: CCL 41, 533-53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QUE NADIE BUSQUE SUS INTERESES PERSONALES, SINO LOS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hemos explicado lo que significa beber la leche, veamos ahora lo que quiere decir cubrirse con la lana. Quien ofrece leche ofrece alimento, quien ofrece lana ofrece honores. Y son precisamente estas dos cosas las que desean del pueblo aquellos que se apacientan a sí mismos y no a las ovejas. Buscan el dinero con que remediar sus necesidades y la aureola del honor con que cubrirse de alaban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por medio de la imagen del vestido queda bien significado el honor, pues el vestido sirve para cubrir la desnudez. Y como todo hombre es débil y está desnudo, también son débiles y están desnudos vuestros pastores. ¿Quiénes son, en realidad, los que os presiden, sino hombres semejantes a vosotros? Como vosotros están revestidos de carne, como vosotros son mortales, como vosotros comen, duermen, se levantan del sueño; como vosotros nacieron y como vosotros morirán. Si, pues, piensas un poco en lo que son de sí mismos los pastores, verás que son simplemente hombres. Si, pues, les das un honor superior al que corresponde a un hombre es como si cubrieras su desnud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d sino cómo Pablo considera el honor que recibió del pueblo santo de Dios como si fuera un vestido de esta índole, cuando dice: Me recibisteis como a un enviado de Dios. Porque puedo aseguraros que, de haberos sido posible, los ojos mismos os habríais arrancado para dármelos. Pero a pesar de ser tan grande el honor que de ellos había recibido, ¿acaso para que no menguara este honor o disminuyeran sus alabanzas, dejó de reprenderlos cuando se apartaron del buen camino? Si hubiera obrado de esta forma, también hubiera sido de aquellos pastores que se apacientan a sí mismos, no a la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e caso se hubiera dicho a sí mismo: «¿Qué me importa a mí esto? Que cada cual obre según le plazca. Mi vida y mi sustento están a salvo, mi honor no peligra; tengo leche y tengo lana; esto me es suficiente. Que cada cual se arregle como pueda.» ¿Puedes decir que lo tienes ya todo si cada cual debe arreglarse como pueda? En este caso no puedo yo hacerte obispo y te admitiré solamente como uno del pueblo: Cuando un miembro sufre, todos sufren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el Apóstol, después de haber recordado cómo se comportaron con él, para que no pareciera que ya se había olvidado del honor que recibió, da testimonio de que lo habían recibido como a un enviado de Dios, y que, de haberles sido posible, se hubieran arrancado los mismos ojos para dárselos. Pero, a pesar de ello, no deja de acercarse a la oveja enferma y corrompida, no deja de limpiar sus heridas, no rehúsa curar su podredumbre. Así que -dice-, ¿me he convertido en enemigo vuestro por deciros la verdad? He aquí, pues, que bebió de la leche de las ovejas como hemos recordado más arriba, y se vistió con su lana, pero ello sin descuidar el bien de las ovejas. No buscaba, en efecto, sus intereses personales, sino los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32, 1-2; Mc 9, 3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 han puesto a presidir? No presumas, </w:t>
      </w:r>
      <w:r>
        <w:rPr>
          <w:rFonts w:cs="Arial" w:ascii="Verdana" w:hAnsi="Verdana"/>
          <w:color w:val="FF0000"/>
          <w:sz w:val="22"/>
          <w:szCs w:val="20"/>
        </w:rPr>
        <w:t>*</w:t>
      </w:r>
      <w:r>
        <w:rPr>
          <w:rFonts w:cs="Arial" w:ascii="Verdana" w:hAnsi="Verdana"/>
          <w:color w:val="000000"/>
          <w:sz w:val="22"/>
          <w:szCs w:val="20"/>
        </w:rPr>
        <w:t xml:space="preserve"> sé entre los demás como uno de ellos y atiénd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lguno quiere ser el primero, sea el último de todos y el servidor de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entre los demás como uno de ellos y atiénd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 w:name="__RefHeading___Toc523435626"/>
      <w:bookmarkEnd w:id="7"/>
      <w:r>
        <w:rPr>
          <w:b/>
          <w:i w:val="false"/>
          <w:sz w:val="36"/>
          <w:szCs w:val="36"/>
        </w:rPr>
        <w:t>JUEVES XXIV</w:t>
      </w:r>
    </w:p>
    <w:p>
      <w:pPr>
        <w:pStyle w:val="NormalWeb"/>
        <w:widowControl w:val="false"/>
        <w:spacing w:before="0" w:after="0"/>
        <w:jc w:val="center"/>
        <w:rPr>
          <w:rFonts w:ascii="Verdana" w:hAnsi="Verdana" w:eastAsia="Arial Unicode MS" w:cs="Arial"/>
          <w:b/>
          <w:b/>
          <w:i/>
          <w:i/>
          <w:color w:val="000000"/>
          <w:sz w:val="32"/>
          <w:szCs w:val="32"/>
        </w:rPr>
      </w:pPr>
      <w:r>
        <w:rPr>
          <w:rFonts w:eastAsia="Arial Unicode MS" w:cs="Arial" w:ascii="Verdana" w:hAnsi="Verdana"/>
          <w:b/>
          <w:i/>
          <w:color w:val="000000"/>
          <w:sz w:val="32"/>
          <w:szCs w:val="32"/>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13,1-14,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ÚLTIMA SENTENCIA DE REPROB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fraím hablaba, era respetado en Israel; pero se hizo reo de idolatría y murió. Y ahora repiten el pecado: se funden ídolos de plata, imágenes de artesanos, obras de escultores. Les dirigen oraciones, ofrecen sacrificios humanos, adoran a los toros. Por ello serán como nube matutina, como rocío temprano que pasa, como tamo arrebatado de la era, como humo por la vent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yo soy el Señor, Dios tuyo desde Egipto; no reconocerás a otro Dios que a mí, ni tendrás otro salvador fuera de mí. Yo te escogí en el desierto, en tierra árida. Cuando pacían se hartaban, se hartaban y se engreía su corazón, y así se olvidaban de mí. Seré para ellos como león, los acecharé como pantera en el camino. Los asaltaré como una osa a quien roban las crías, despedazaré su pecho, los devoraré como un león; las fieras los descuartiz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matan, Israel, porque sólo en mí está tu auxilio. ¿Dónde está tu rey para salvarte en todas tus ciudades?; ¿dónde tus gobernantes, a quienes pedías: «Dadnos un rey y príncipes»? Airado, te di un rey, y encolerizado te lo quit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iniquidad de Efraím está registrada, está archivado su pecado. Le asaltan dolores de parto: hijo necio, que a su tiempo no sabe colocarse en la matriz. ¿Los libraré del poder del abismo, los rescataré de la muerte? ¿Dónde están tus plagas, muerte, dónde tus fiebres, abismo? El consuelo se aparta de mi vi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germinaba entre sus hermanos, vendrá el viento solano, el huracán que sube del desierto: aridece el verde, se seca el manantial; saquean los tesoros, los enseres preciosos. Samaria expiará la rebelión contra su Dios: caerán a espada, sus hijos serán estrellados, abrirán en canal a las preñ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Os 13, 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oy el Señor, Dios tuyo desde Egipto; no reconocerás a otro Dios que a mí, </w:t>
      </w:r>
      <w:r>
        <w:rPr>
          <w:rFonts w:cs="Arial" w:ascii="Verdana" w:hAnsi="Verdana"/>
          <w:color w:val="FF0000"/>
          <w:sz w:val="22"/>
          <w:szCs w:val="20"/>
        </w:rPr>
        <w:t>*</w:t>
      </w:r>
      <w:r>
        <w:rPr>
          <w:rFonts w:cs="Arial" w:ascii="Verdana" w:hAnsi="Verdana"/>
          <w:color w:val="000000"/>
          <w:sz w:val="22"/>
          <w:szCs w:val="20"/>
        </w:rPr>
        <w:t xml:space="preserve"> ni tendrás otro salvador fuer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te escogí en el desierto, en tierra ár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i tendrás otro salvador fuer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Ester    </w:t>
      </w:r>
      <w:r>
        <w:rPr>
          <w:rFonts w:cs="Arial" w:ascii="Verdana" w:hAnsi="Verdana"/>
          <w:color w:val="FF0000"/>
          <w:sz w:val="22"/>
          <w:szCs w:val="20"/>
        </w:rPr>
        <w:t>5, 1-5; 7, 2-10</w:t>
      </w:r>
    </w:p>
    <w:p>
      <w:pPr>
        <w:pStyle w:val="NormalWeb"/>
        <w:widowControl w:val="false"/>
        <w:spacing w:before="0" w:after="0"/>
        <w:jc w:val="center"/>
        <w:rPr/>
      </w:pPr>
      <w:r>
        <w:rPr>
          <w:rFonts w:cs="Arial" w:ascii="Verdana" w:hAnsi="Verdana"/>
          <w:b/>
          <w:bCs/>
          <w:color w:val="FF0000"/>
          <w:sz w:val="22"/>
          <w:szCs w:val="20"/>
        </w:rPr>
        <w:t>CASTIGO DE AM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tercer día, una vez acabada su oración, se despojó Ester de sus vestidos de penitencia y se revistió de reina. Recobrada su espléndida belleza, invocó a Dios, que vela sobre todos y los salva, y, tomando a dos siervas, se apoyó blandamente en una de ellas, mientras la otra la seguía alzando el ruedo del vestido. Iba ella resplandeciente, en el apogeo de su belleza, con rostro alegre como de una enamorada, aunque su corazón estaba oprimido por la angustia. Franqueando todas las puertas, llegó hasta la presencia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el rey sentado en su trono real, revestido de las vestiduras de las ceremonias públicas, cubierto de oro y piedras preciosas y con aspecto verdaderamente impresionante. Cuando levantó su rostro, resplandeciente de gloria, y vio que la reina Ester estaba de pie en el atrio, lanzó una mirada tan colmada de ira que la reina se desvaneció; perdió el color y apoyó la cabeza sobre la sierva que la prece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dó entonces Dios el corazón del rey en dulzura; angustiado, se precipitó del trono y la tomó en sus brazos y, en tanto ella se recobraba, le dirigía dulces palabr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ocurre, Ester? Yo soy tu hermano, ten confianza. No morirás, pues mi mandato alcanza sólo al común de las gentes. Acérca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mando el rey el cetro de oro, lo puso sobre el cuello de Ester, y la bes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ábl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e visto, señor, como a un ángel de Dios y mi corazón se turbó ante el temor de tu gloria. Porque eres admirable, señor, y tu rostro está lleno de dig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ciendo esto, se desmayó de nuevo. El rey se turbó, y todos sus cortesanos se esforzaron por reanimarla. El rey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ucede, reina Ester? ¿Qué deseas? Incluso la mitad del reino te será d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 rey le place, venga hoy el rey, con Amán, al banquete que le tengo prepa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visad inmediatamente a Amán, para que se cumpla el deseo de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l rey y Amán fueron al banquete preparado por Ester y, durante el banquete, dijo el rey a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deseas pedir, reina Ester?, pues te será concedido. ¿Cuál es tu deseo? Aunque fuera la mitad del reino, se cumpl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la reina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e hallado gracia a tus ojos, ¡oh rey!, y si al rey le place, concédeme la vida -éste es mi deseo- y la de mi pueblo -ésta es mi petición-. Pues yo y mi pueblo hemos sido vendidos para ser exterminados, muertos y aniquilados. Si hubiéramos sido vendidos para esclavos y esclavas, aún hubiera callado; mas ahora el enemigo no podrá compensar al rey por tal pérd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untó el rey Asuero a la reina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s y dónde está el hombre que ha pensado en su corazón ejecutar semejante c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 perseguidor y enemigo es Amán. ¡Ese miserabl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án quedó aterrado en presencia del rey y de la reina. El rey se levantó, lleno de ira, del banquete y se fue al jardín del palacio; Amán, mientras tanto, se quedó junto a la reina Ester para suplicarle por su vida, porque comprendía que, de parte del rey, se le venía encima la perdición. Cuando el rey volvió del jardín de palacio a la sala del banquete, Amán se había dejado caer sobre el lecho de Ester. El rey excla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que incluso en mi propio palacio quiere hacer violencia a la re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 el rey una orden y cubrieron el rostro de Amán. Jarboná, uno de los eunucos que estaban ante el rey, sugi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cisamente la horca que Amán había destinado para Mardoqueo, aquel cuyo informe fue tan útil al rey, está preparada en casa de Amán, y tiene cincuenta codos de al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Colgadle de ell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lgaron a Amán de la horca que había levantado para Mardoqueo y se aplacó la ira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st 10, 9; Is 48,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srael clamó a Dios y el Señor salvó a su pueblo; </w:t>
      </w:r>
      <w:r>
        <w:rPr>
          <w:rFonts w:cs="Arial" w:ascii="Verdana" w:hAnsi="Verdana"/>
          <w:color w:val="FF0000"/>
          <w:sz w:val="22"/>
          <w:szCs w:val="20"/>
        </w:rPr>
        <w:t>*</w:t>
      </w:r>
      <w:r>
        <w:rPr>
          <w:rFonts w:cs="Arial" w:ascii="Verdana" w:hAnsi="Verdana"/>
          <w:color w:val="000000"/>
          <w:sz w:val="22"/>
          <w:szCs w:val="20"/>
        </w:rPr>
        <w:t xml:space="preserve"> lo liberó de todos los males y obró grandes señales entre los demá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unciad con voz de júbilo: «El Señor ha rescatado a su siervo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liberó de todos los males y obró grandes señales entre los demá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rmón de san Agustín, obispo, Sobre los pastores </w:t>
      </w:r>
      <w:r>
        <w:rPr>
          <w:rFonts w:cs="Arial" w:ascii="Verdana" w:hAnsi="Verdana"/>
          <w:color w:val="FF0000"/>
          <w:sz w:val="20"/>
          <w:szCs w:val="20"/>
        </w:rPr>
        <w:t>(Sermón 46, 9: CCL 41, 535-53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É UN EJEMPLO PARA LOS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referirse el Señor a lo que buscan los malos pastores ya alude también a lo que descuidan; con ello quedan evidenciados los males que sufren las ovejas. Son muy pocas las ovejas bien alimentadas y sanas, es decir, aquellas a quienes no falta el sólido manjar de la verdad y se apacientan abundantemente con los dones de Dios. Pero los malos pastores ni a éstas perdonan; les parece poco descuidar a las enfermas y errantes, a las débiles y descarriadas, y llegan incluso a dar muerte a las que están fuertes y sanas. Y si estas últimas conservan la vida, viven, en todo caso, únicamente porque Dios cuida de ellas, pero por lo que se refiere a los pastores, éstos hacen lo posible por matarlas. Quizá preguntes: «¿Cómo las matan?» Pues las matan con su mala vida y con sus malos ejemplos. ¿Acaso piensas que se dijo en vano a aquel gran siervo de Dios, uno de los miembros más destacados del sumo pastor: Sé para todos modelo por tus buenas obras; y también: Sé un ejemplo para los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con frecuencia, incluso las buenas ovejas, al ver la mala vida de los pastores, apartan sus ojos de los preceptos del Señor y se fijan más bien en la conducta del hombre, diciendo en su interior: «Si mi prelado vive de tal manera, yo, que soy simple oveja, ¿no podré hacer lo que hace él?» De esta manera el mal pastor lleva a la muerte incluso a las ovejas fuertes. Y, ¿qué piensas que hará con las demás el que, en lugar de fortalecer a las débiles, dio muerte, con su mal ejemplo, incluso a las que había encontrado robustas y s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digo, pues, y os repito que si las ovejas viven y mantienen todavía la salud por la fuerza del Señor, recordando aquellas palabras que oyeron de su mismo Señor: Cumplid y guardad lo que os digan, pero no los imitéis en sus obras, sin embargo, el que vive mal en presencia del pueblo, en cuanto de él depende, mata a aquel que contempla el mal ejemplo de su vida. Que este tal pastor no se consuele, pues, pensando que la oveja no ha muerto; vive, sin duda, pero él es un homicida. Es igual que cuando un hombre impuro mira a una mujer para desearla: aunque ella persevere casta, él ha pecado, como lo dice claramente el Señor: Todo el que mira a una mujer deseándola, ya cometió adulterio con ella en su corazón. No penetró ciertamente en su habitación para pecar con ella, pero pecó en el interior de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también, todo el que vive indignamente ante aquellos que están bajo su cuidado, en cuanto de él depende, da muerte incluso a las ovejas sanas; pues el que lo imita muere, y el que no lo imita vive. Sin embargo, en cuanto de él depende, lleva a ambos a la muerte; por ello dice: Matáis a las mejor alimentadas, pero no apacentáis la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2, 48; Sb 6,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aquel a quien mucho se le ha dado mucho se le exigirá; </w:t>
      </w:r>
      <w:r>
        <w:rPr>
          <w:rFonts w:cs="Arial" w:ascii="Verdana" w:hAnsi="Verdana"/>
          <w:color w:val="FF0000"/>
          <w:sz w:val="22"/>
          <w:szCs w:val="20"/>
        </w:rPr>
        <w:t>*</w:t>
      </w:r>
      <w:r>
        <w:rPr>
          <w:rFonts w:cs="Arial" w:ascii="Verdana" w:hAnsi="Verdana"/>
          <w:color w:val="000000"/>
          <w:sz w:val="22"/>
          <w:szCs w:val="20"/>
        </w:rPr>
        <w:t xml:space="preserve"> y a quien más se le haya confiado más se le reclam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Un juicio severo les espera a los que mand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a quien más se le haya confiado más se le reclam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8" w:name="__RefHeading___Toc523435627"/>
      <w:bookmarkEnd w:id="8"/>
      <w:r>
        <w:rPr>
          <w:b/>
          <w:i w:val="false"/>
          <w:sz w:val="36"/>
          <w:szCs w:val="36"/>
        </w:rPr>
        <w:t>VIERNES XXIV</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Oseas    </w:t>
      </w:r>
      <w:r>
        <w:rPr>
          <w:rFonts w:cs="Verdana" w:ascii="Verdana" w:hAnsi="Verdana"/>
          <w:color w:val="FF0000"/>
          <w:sz w:val="22"/>
          <w:szCs w:val="20"/>
        </w:rPr>
        <w:t>14, 2-1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LAMAMIENTO A LA CONVERSIÓN. PROMESA DE SALUD</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Israel, conviértete al Señor tu Dios, pues por tu pecado has sucumbido. Preparad vuestro discurso, volved al Señor y decidle: "Perdona del todo la iniquidad, recibe benévolo el sacrificio de nuestros labios. No nos salvará Asiria, no montaremos ya a caballo, no volveremos a llamar Dios a la obra de nuestras manos. En ti encuentra piedad el huérfano."</w:t>
      </w:r>
    </w:p>
    <w:p>
      <w:pPr>
        <w:pStyle w:val="NormalWeb"/>
        <w:widowControl w:val="false"/>
        <w:spacing w:before="0" w:after="0"/>
        <w:jc w:val="both"/>
        <w:rPr>
          <w:rFonts w:ascii="Verdana" w:hAnsi="Verdana" w:cs="Verdana"/>
          <w:sz w:val="22"/>
          <w:szCs w:val="20"/>
        </w:rPr>
      </w:pPr>
      <w:r>
        <w:rPr>
          <w:rFonts w:cs="Verdana" w:ascii="Verdana" w:hAnsi="Verdana"/>
          <w:sz w:val="22"/>
          <w:szCs w:val="20"/>
        </w:rPr>
        <w:t>Yo curaré sus extravíos, los amaré con largueza, mi cólera se apartará de ellos. Seré para Israel como rocío, florecerá como azucena, arraigará sus raíces como el Líbano. Brotarán sus vástagos, será su esplendor como un olivo, su aroma como el Líbano. Volverán a descansar a mi sombra, harán brotar el trigo, florecerán como la viña; será su fama como la del vino del Líbano. Efraím, ¿qué te importan ya los ídolos? Yo lo atiendo y lo miro: yo soy como un ciprés siempre verde, de mí proceden tus frutos.</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es el sabio que lo comprenda, el prudente que lo entienda? Rectos son los caminos del Señor: los justos andan por ellos, mas los pecadores en ellos tropiez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Os 14, 5; Jl 3, 2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curaré sus extravíos, los amaré con largueza, </w:t>
      </w:r>
      <w:r>
        <w:rPr>
          <w:rFonts w:cs="Verdana" w:ascii="Verdana" w:hAnsi="Verdana"/>
          <w:color w:val="FF0000"/>
          <w:sz w:val="22"/>
          <w:szCs w:val="20"/>
        </w:rPr>
        <w:t>*</w:t>
      </w:r>
      <w:r>
        <w:rPr>
          <w:rFonts w:cs="Verdana" w:ascii="Verdana" w:hAnsi="Verdana"/>
          <w:sz w:val="22"/>
          <w:szCs w:val="20"/>
        </w:rPr>
        <w:t xml:space="preserve"> y mi cólera se apartará de el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vengaré su sangre, no quedará impune; el Señor establecerá su morada en S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mi cólera se apartará de el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w:t>
      </w:r>
      <w:r>
        <w:rPr>
          <w:rFonts w:cs="Verdana" w:ascii="Verdana" w:hAnsi="Verdana"/>
          <w:sz w:val="20"/>
          <w:szCs w:val="20"/>
        </w:rPr>
        <w:t xml:space="preserve">Baruc   </w:t>
      </w:r>
      <w:r>
        <w:rPr>
          <w:rFonts w:cs="Verdana" w:ascii="Verdana" w:hAnsi="Verdana"/>
          <w:color w:val="FF0000"/>
          <w:sz w:val="20"/>
          <w:szCs w:val="20"/>
        </w:rPr>
        <w:t>1, 14-2, 5; 3, 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ÚPLICA DEL PUEBLO ARREPENTIDO</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los desterrados que habitaban en Babilonia enviaron a decir al pueblo que se encontraba en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Leed este libro (de Baruc) que os enviamos para que se haga confesión en la casa del Señor, el día de la fiesta (de los Tabernáculos) y los días de la asamblea. Diréis:</w:t>
      </w:r>
    </w:p>
    <w:p>
      <w:pPr>
        <w:pStyle w:val="NormalWeb"/>
        <w:widowControl w:val="false"/>
        <w:spacing w:before="0" w:after="0"/>
        <w:jc w:val="both"/>
        <w:rPr>
          <w:rFonts w:ascii="Verdana" w:hAnsi="Verdana" w:cs="Verdana"/>
          <w:sz w:val="22"/>
          <w:szCs w:val="20"/>
        </w:rPr>
      </w:pPr>
      <w:r>
        <w:rPr>
          <w:rFonts w:cs="Verdana" w:ascii="Verdana" w:hAnsi="Verdana"/>
          <w:sz w:val="22"/>
          <w:szCs w:val="20"/>
        </w:rPr>
        <w:t>"Al Señor, Dios nuestro, la justicia, a nosotros en cambio la confusión del rostro, como sucede en este día; a los hombres de Judá y a los habitantes de Jerusalén, a nuestros reyes, a nuestros príncipes, a nuestros sacerdotes, a nuestros profetas y a nuestros padres. Porque hemos pecado ante el Señor, lo hemos desobedecido y no hemos escuchado la voz del Señor, Dios nuestro, siguiendo las órdenes que el Señor nos había puesto delante.</w:t>
      </w:r>
    </w:p>
    <w:p>
      <w:pPr>
        <w:pStyle w:val="NormalWeb"/>
        <w:widowControl w:val="false"/>
        <w:spacing w:before="0" w:after="0"/>
        <w:jc w:val="both"/>
        <w:rPr>
          <w:rFonts w:ascii="Verdana" w:hAnsi="Verdana" w:cs="Verdana"/>
          <w:sz w:val="22"/>
          <w:szCs w:val="20"/>
        </w:rPr>
      </w:pPr>
      <w:r>
        <w:rPr>
          <w:rFonts w:cs="Verdana" w:ascii="Verdana" w:hAnsi="Verdana"/>
          <w:sz w:val="22"/>
          <w:szCs w:val="20"/>
        </w:rPr>
        <w:t>Desde el día en que el Señor sacó a nuestros padres del país de Egipto hasta el día de hoy hemos sido indóciles al Señor, Dios nuestro, y hemos descuidado oír su voz. Por esto se nos han pegado los males y la maldición que el Señor conminó a su siervo Moisés el día que sacó a nuestros padres del país de Egipto para darnos una tierra que mana leche y miel: y esto es lo que nos pasa hoy. Nosotros no hemos escuchado la voz del Señor, Dios nuestro, de acuerdo con todas las palabras de los profetas que nos ha enviado, sino que hemos ido, cada uno de nosotros según el capricho de su perverso corazón, a servir a dioses extraños, a hacer lo malo a los ojos del Señor, Dios nuestro.</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el Señor, Dios nuestro, ha cumplido la palabra que había pronunciado contra nosotros, contra nuestros jueces que juzgaron a Israel, contra nuestros reyes y nuestros príncipes, contra los habitantes de Israel y de Judá. Jamás se hizo debajo del cielo entero nada semejante a lo que hizo él en Jerusalén, conforme está escrito en la ley de Moisés, hasta el punto de que llegamos a comer uno la carne de su propio hijo, otro la carne de su propia hija. Y los entregó el Señor en poder de todos los reinos de nuestro alrededor para que fuesen objeto de oprobio y maldición entre todos los pueblos circundantes donde el Señor los dispersó. Hemos pasado a estar debajo y no encima, por haber pecado contra el Señor, Dios nuestro, no escuchando su voz.</w:t>
      </w:r>
    </w:p>
    <w:p>
      <w:pPr>
        <w:pStyle w:val="NormalWeb"/>
        <w:widowControl w:val="false"/>
        <w:spacing w:before="0" w:after="0"/>
        <w:jc w:val="both"/>
        <w:rPr>
          <w:rFonts w:ascii="Verdana" w:hAnsi="Verdana" w:cs="Verdana"/>
          <w:sz w:val="22"/>
          <w:szCs w:val="20"/>
        </w:rPr>
      </w:pPr>
      <w:r>
        <w:rPr>
          <w:rFonts w:cs="Verdana" w:ascii="Verdana" w:hAnsi="Verdana"/>
          <w:sz w:val="22"/>
          <w:szCs w:val="20"/>
        </w:rPr>
        <w:t>Oh Señor omnipotente, Dios de Israel, mi alma angustiada, mi espíritu abatido es el que clama a ti. Escucha, Señor, ten piedad, porque hemos pecado ante ti. Pues tú te sientas en tu trono eternamente; mas nosotros por siempre perecemos. Señor omnipotente, Dios de Israel, escucha la oración de los muertos de Israel, de los hijos de aquellos que pecaron contra ti: no escucharon ellos la voz del Señor, su Dios, y por eso se han pegado a nosotros est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No te acuerdes de las iniquidades de nuestros padres, sino acuérdate de tu mano y de tu nombre en esta hora. Pues eres el Señor, Dios nuestro, y nosotros queremos alabarte, Señor. Para eso pusiste tu temor en nuestros corazones, para que invocáramos tu nombre. Queremos alabarte en nuestro destierro, porque hemos apartado de nuestro corazón toda la iniquidad de nuestros padres, que pecaron ante ti, y aquí estamos todavía en nuestro destierro, donde tú nos dispersaste, para que fuésemos oprobio, maldición, condenación por todas las iniquidades de nuestros padres que se apartaron del Señor, Dios nues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2, 4-5; cf. Ba 2,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os; que es rico en misericordia, por el gran amor con que nos amó, </w:t>
      </w:r>
      <w:r>
        <w:rPr>
          <w:rFonts w:cs="Verdana" w:ascii="Verdana" w:hAnsi="Verdana"/>
          <w:color w:val="FF0000"/>
          <w:sz w:val="22"/>
          <w:szCs w:val="20"/>
        </w:rPr>
        <w:t>*</w:t>
      </w:r>
      <w:r>
        <w:rPr>
          <w:rFonts w:cs="Verdana" w:ascii="Verdana" w:hAnsi="Verdana"/>
          <w:sz w:val="22"/>
          <w:szCs w:val="20"/>
        </w:rPr>
        <w:t xml:space="preserve"> aun cuando estábamos muertos por nuestros pecados, nos vivificó con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Hemos pecado, hemos sido impíos, hemos cometido injusticia contra nuestro Dios, faltando a todos sus decre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un cuando estábamos muertos por nuestros pecados, nos vivificó con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Agustín, obispo, Sobre los pastore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46, 10-11: CCL 41, 536-53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REPÁRATE PARA LAS PRUEBAS</w:t>
      </w:r>
    </w:p>
    <w:p>
      <w:pPr>
        <w:pStyle w:val="NormalWeb"/>
        <w:widowControl w:val="false"/>
        <w:spacing w:before="0" w:after="0"/>
        <w:jc w:val="both"/>
        <w:rPr>
          <w:rFonts w:ascii="Verdana" w:hAnsi="Verdana" w:cs="Verdana"/>
          <w:sz w:val="22"/>
          <w:szCs w:val="20"/>
        </w:rPr>
      </w:pPr>
      <w:r>
        <w:rPr>
          <w:rFonts w:cs="Verdana" w:ascii="Verdana" w:hAnsi="Verdana"/>
          <w:sz w:val="22"/>
          <w:szCs w:val="20"/>
        </w:rPr>
        <w:t>Oísteis ya qué cosas buscan los malos pastores. Considerad ahora también lo que descuidan. No fortalecéis a las débiles, ni curáis a las enfermas, ni vendáis a las heridas, es decir, a las que sufren; no recogéis las descarriadas, ni buscáis a las perdidas y maltratáis brutalmente a las fuertes, destrozándolas y llevándolas a la muerte. Pues si la oveja está enferma, es decir, si tiene el corazón enfermo, y se presenta ante ella un hombre incauto y mal preparado, la oveja puede caer en la tent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l pastor negligente cuando se presenta la prueba no dice a la oveja: Hijo mío, si te llegas a servir al Señor, prepárate para las pruebas; mantén el corazón firme, sé valiente. Quien de esta forma habla da ánimo al débil y hace fuerte al que flaqueaba, afianzándole de tal modo en la fe que ya no pone más su esperanza en los éxitos de este mundo. Pues si se acostumbrara a poner su esperanza en los éxitos de este mundo, estos mismos éxitos lo llevarían a la perdición, ya que al sobrevenir las adversidades se conturbaría ante ellas y aun quizá decaería totalmente.</w:t>
      </w:r>
    </w:p>
    <w:p>
      <w:pPr>
        <w:pStyle w:val="NormalWeb"/>
        <w:widowControl w:val="false"/>
        <w:spacing w:before="0" w:after="0"/>
        <w:jc w:val="both"/>
        <w:rPr>
          <w:rFonts w:ascii="Verdana" w:hAnsi="Verdana" w:cs="Verdana"/>
          <w:sz w:val="22"/>
          <w:szCs w:val="20"/>
        </w:rPr>
      </w:pPr>
      <w:r>
        <w:rPr>
          <w:rFonts w:cs="Verdana" w:ascii="Verdana" w:hAnsi="Verdana"/>
          <w:sz w:val="22"/>
          <w:szCs w:val="20"/>
        </w:rPr>
        <w:t>Este tal no construye ciertamente sobre roca firme, sino sobre arena movediza. La roca, en efecto, era Cristo. Por ello los cristianos deben imitar los sufrimientos de Cristo y no ir nunca tras las delicias del mundo. El débil queda confortado cuando oye que le dicen: «No te faltarán en este mundo las pruebas, pero, si tu corazón no se aparta del Señor, él te librará de todos tus males. Pues fue para confortar tu corazón que vino el Señor al mundo y por ti quiso padecer y morir; por ti recibió salivazos en su rostro y fue coronado de espinas; por ti recibió oprobios y murió finalmente en una cruz. Todo esto quiso sufrirlo por ti sin que tú hicieras nada, y él quiso sufrir todas estas cosas no para su propio bien, sino pensando sólo en ti.»</w:t>
      </w:r>
    </w:p>
    <w:p>
      <w:pPr>
        <w:pStyle w:val="NormalWeb"/>
        <w:widowControl w:val="false"/>
        <w:spacing w:before="0" w:after="0"/>
        <w:jc w:val="both"/>
        <w:rPr>
          <w:rFonts w:ascii="Verdana" w:hAnsi="Verdana" w:cs="Verdana"/>
          <w:sz w:val="22"/>
          <w:szCs w:val="20"/>
        </w:rPr>
      </w:pPr>
      <w:r>
        <w:rPr>
          <w:rFonts w:cs="Verdana" w:ascii="Verdana" w:hAnsi="Verdana"/>
          <w:sz w:val="22"/>
          <w:szCs w:val="20"/>
        </w:rPr>
        <w:t>¿Te imaginas qué clase de pastores son aquellos que, para no disgustar a sus oyentes, dejan no sólo de prepararlos para las pruebas, sino que incluso llegan a prometerles una felicidad que ni el mismo Señor jamás prometió? El Señor anunció sufrimientos y trabajos sin medida hasta el fin de los tiempos, y tú, ¿pretendes que el cristiano puede vivir exento del sufrimiento? Por el solo hecho de ser cristiano el hombre sufrirá en este mundo más que sus semejantes.</w:t>
      </w:r>
    </w:p>
    <w:p>
      <w:pPr>
        <w:pStyle w:val="NormalWeb"/>
        <w:widowControl w:val="false"/>
        <w:spacing w:before="0" w:after="0"/>
        <w:jc w:val="both"/>
        <w:rPr>
          <w:rFonts w:ascii="Verdana" w:hAnsi="Verdana" w:cs="Verdana"/>
          <w:sz w:val="22"/>
          <w:szCs w:val="20"/>
        </w:rPr>
      </w:pPr>
      <w:r>
        <w:rPr>
          <w:rFonts w:cs="Verdana" w:ascii="Verdana" w:hAnsi="Verdana"/>
          <w:sz w:val="22"/>
          <w:szCs w:val="20"/>
        </w:rPr>
        <w:t>En efecto, el Apóstol dice: Todos los que aspiran a vivir en Cristo Jesús, en conformidad con la voluntad de Dios, padecerán persecuciones. Si, pues, te agrada así, insensato pastor que buscas tus intereses personales, no los de Cristo Jesús, deja a tu Señor que diga: Todos los que aspiran a vivir en Cristo Jesús, en conformidad con la voluntad de Dios, padecerán persecuciones, y tú vas diciendo: «Si vives en Cristo Jesús, en conformidad con la voluntad de Dios, abundarás en toda clase de bienes: si no tienes hijos, los tendrás y podrás alimentarlos opíparamente y ninguno de ellos se te morirá.» ¿Es ésta tu manera de edificar? Fíjate bien cómo construyes, qué fundamentos pones. Estás edificando sobre arena. Caerá la lluvia, se precipitarán los torrentes, soplarán los vientos y darán sobre esta casa que se derrumbará con la ruina más completa.</w:t>
      </w:r>
    </w:p>
    <w:p>
      <w:pPr>
        <w:pStyle w:val="NormalWeb"/>
        <w:widowControl w:val="false"/>
        <w:spacing w:before="0" w:after="0"/>
        <w:jc w:val="both"/>
        <w:rPr>
          <w:rFonts w:ascii="Verdana" w:hAnsi="Verdana" w:cs="Verdana"/>
          <w:sz w:val="22"/>
          <w:szCs w:val="20"/>
        </w:rPr>
      </w:pPr>
      <w:r>
        <w:rPr>
          <w:rFonts w:cs="Verdana" w:ascii="Verdana" w:hAnsi="Verdana"/>
          <w:sz w:val="22"/>
          <w:szCs w:val="20"/>
        </w:rPr>
        <w:t>Arranca, pues, a tus ovejas de este fundamento de arena y colócalas sobre la roca; quien desee ser cristiano debe estar cimentado sobre Cristo. Espere, pues, los sufrimientos humillantes de Cristo, esté atento a imitar a aquel, que, sin haber cometido pecado, no devolvió mal por mal, y escuche la Escritura que le dice: El Señor azota a todo el que por hijo acoge. Que el cristiano, pues, o bien se prepare para ser azotado, o bien renuncie a ser acogi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Ts 2, 4.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sí como hemos sido juzgados aptos por Dios para confiarnos el Evangelio, así lo predicamos. </w:t>
      </w:r>
      <w:r>
        <w:rPr>
          <w:rFonts w:cs="Verdana" w:ascii="Verdana" w:hAnsi="Verdana"/>
          <w:color w:val="FF0000"/>
          <w:sz w:val="22"/>
          <w:szCs w:val="20"/>
        </w:rPr>
        <w:t>*</w:t>
      </w:r>
      <w:r>
        <w:rPr>
          <w:rFonts w:cs="Verdana" w:ascii="Verdana" w:hAnsi="Verdana"/>
          <w:sz w:val="22"/>
          <w:szCs w:val="20"/>
        </w:rPr>
        <w:t xml:space="preserve"> No buscamos agradar a los hombres, sino a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uestra exhortación no procede del error, ni de la impureza, ni con engañ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buscamos agradar a los hombres, sin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 w:name="__RefHeading___Toc523435628"/>
      <w:bookmarkEnd w:id="9"/>
      <w:r>
        <w:rPr>
          <w:b/>
          <w:i w:val="false"/>
          <w:sz w:val="36"/>
          <w:szCs w:val="36"/>
        </w:rPr>
        <w:t>SÁBADO XXIV</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t>PRIMERA LECTURA</w:t>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t>Año 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sz w:val="22"/>
          <w:szCs w:val="20"/>
        </w:rPr>
        <w:t xml:space="preserve">Del segundo libro de los Reyes    </w:t>
      </w:r>
      <w:r>
        <w:rPr>
          <w:rFonts w:cs="Verdana" w:ascii="Verdana" w:hAnsi="Verdana"/>
          <w:color w:val="FF0000"/>
          <w:sz w:val="22"/>
          <w:szCs w:val="20"/>
        </w:rPr>
        <w:t>15, 1-5. 32-35; 16, 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INADOS DE AZARÍAS, YOTÁN Y AJAZ EN JUD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zarías, hijo de Amasías, subió al trono de Judá el año veintisiete del reinado de Jeroboam de Israel. Cuando subió al trono tenía dieciséis años, y reinó en Jerusalén cincuenta y dos años. Su madre se llamaba Yecolía, natural de Jerusalén. Hizo lo que el Señor aprueba, igual que su padre, Amasías. Pero no desaparecieron las ermitas de los altozanos: allí seguía la gente sacrificando y quemando incienso. El Señor le envió una enfermedad de la piel hasta su muerte, así que vivió recluido en casa. Su hijo Yotán estaba al frente del palacio y gobernaba la nació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Yotán, hijo de Azarías, subió al trono de Judá el año segundo del reinado de Pecaj de Israel, hijo de Romelía. Cuando subió al trono, tenía veinticinco años, y reinó en Jerusalén dieciséis años. Su madre se llamaba Yerusá, hija de Sadoc. Hizo lo que el Señor aprueba, igual que su padre, Azarías. Pero no desaparecieron las ermitas de los altozanos: allí seguía la gente sacrificando y quemando incienso. Yotán construyó la puerta superior del templ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jaz, hijo de Yotán, subió al trono de Judá el año diecisiete del reinado de Pecaj, hijo de Romelía. Cuando subió al trono tenía veinte años, y reinó en Jerusalén dieciséis años. No hizo, como su antepasado David, lo que el Señor aprueba. Imitó a los reyes de Israel. Incluso sacrificó a su hijo en la hoguera, según las costumbres aborrecibles de las naciones que el Señor había expulsado ante los israelitas. Sacrificaba y quemaba incienso en los altozanos, en las colinas y bajo los árboles frondos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or entonces, Rasín de Damasco y Pecaj de Israel, hijo de Romelía, subieron para atacar a Jerusalén; la cercaron, pero no pudieron conquistarla. También por entonces, el rey de Edom reconquistó Eilat y expulsó de allí a los judíos; los de Edom fueron a Eilat y se establecieron allí hasta el día de hoy.</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jaz mandó una embajada a Tiglat Piléser, rey de Asiria, con este mensaj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Soy hijo y vasallo tuyo. Ven a librarme del poder del rey de Siria y del rey de Israel, que se han levantado en armas contra mí.»</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jaz cogió la plata y el oro que había en el templo y en el tesoro del palacio y se lo envió al rey de Asiria como regal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bCs/>
          <w:color w:val="FF0000"/>
          <w:sz w:val="22"/>
          <w:szCs w:val="20"/>
        </w:rPr>
        <w:t>Responsorio</w:t>
      </w:r>
      <w:r>
        <w:rPr>
          <w:rFonts w:cs="Verdana" w:ascii="Verdana" w:hAnsi="Verdana"/>
          <w:color w:val="FF0000"/>
          <w:sz w:val="22"/>
          <w:szCs w:val="20"/>
        </w:rPr>
        <w:t>    Cf. 2R 16, 5; cf. Is 7,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asín de Damasco y Pecaj de Israel, hijo de Romelía, subieron para atacar a Jerusalén. </w:t>
      </w:r>
      <w:r>
        <w:rPr>
          <w:rFonts w:cs="Verdana" w:ascii="Verdana" w:hAnsi="Verdana"/>
          <w:color w:val="FF0000"/>
          <w:sz w:val="22"/>
          <w:szCs w:val="20"/>
        </w:rPr>
        <w:t>*</w:t>
      </w:r>
      <w:r>
        <w:rPr>
          <w:rFonts w:cs="Verdana" w:ascii="Verdana" w:hAnsi="Verdana"/>
          <w:sz w:val="22"/>
          <w:szCs w:val="20"/>
        </w:rPr>
        <w:t xml:space="preserve"> Lucharon contra Ajaz, pero no pudieron vencerl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dijo a Ajaz: «No temas, no te acobardes ante esos dos cabos de tizones humeantes.»</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color w:val="FF0000"/>
          <w:sz w:val="22"/>
          <w:szCs w:val="20"/>
        </w:rPr>
        <w:t>R.</w:t>
      </w:r>
      <w:r>
        <w:rPr>
          <w:rFonts w:cs="Verdana" w:ascii="Verdana" w:hAnsi="Verdana"/>
          <w:sz w:val="22"/>
          <w:szCs w:val="20"/>
        </w:rPr>
        <w:t xml:space="preserve"> Lucharon contra Ajaz, pero no pudieron vencerl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t>Año II:</w:t>
      </w:r>
    </w:p>
    <w:p>
      <w:pPr>
        <w:pStyle w:val="NormalWeb"/>
        <w:widowControl w:val="false"/>
        <w:spacing w:before="0" w:after="0"/>
        <w:jc w:val="both"/>
        <w:rPr>
          <w:rFonts w:ascii="Verdana" w:hAnsi="Verdana" w:cs="Verdana"/>
          <w:b/>
          <w:b/>
          <w:bCs/>
          <w:i/>
          <w:i/>
          <w:color w:val="FF0000"/>
          <w:sz w:val="22"/>
          <w:szCs w:val="20"/>
        </w:rPr>
      </w:pPr>
      <w:r>
        <w:rPr>
          <w:rFonts w:cs="Verdana" w:ascii="Verdana" w:hAnsi="Verdana"/>
          <w:b/>
          <w:bCs/>
          <w:i/>
          <w:color w:val="FF0000"/>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sz w:val="22"/>
          <w:szCs w:val="20"/>
        </w:rPr>
        <w:t>Del libro del profeta Baruc  </w:t>
      </w:r>
      <w:r>
        <w:rPr>
          <w:rFonts w:cs="Verdana" w:ascii="Verdana" w:hAnsi="Verdana"/>
          <w:color w:val="FF0000"/>
          <w:sz w:val="22"/>
          <w:szCs w:val="20"/>
        </w:rPr>
        <w:t>3, 9-15. 24-4, 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LVACIÓN DE ISRAEL ESTA EN LA SABIDURÍ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scucha, Israel, los mandamientos de vida, tiende tu oído para conocer la prudencia. ¿Por qué, Israel, por qué estás en país de enemigos, has envejecido en un país extraño, te has contaminado con cadáveres y has sido contado entre los que bajan al sheol? ¡Es que abandonaste la fuente de la sabiduría! Si hubieras andado por el camino de Dios, habrías vivido en paz eternamente. Aprende dónde está la prudencia, dónde la fuerza, dónde la inteligencia, para saber al mismo tiempo dónde están la longevidad y la vida, dónde la luz de los ojos y la paz.</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ero ¿quién ha encontrado la mansión de Dios, quién ha entrado en sus tesor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Oh Israel, qué grande es la casa de Dios, qué vasto el lugar de su dominio! Grande es y sin límites, excelso y sin medida. Allí nacieron los antiguos famosos gigantes, de alta estatura y expertos en la guerra. Pero no fue a éstos a quienes eligió Dios, ni les enseñó el camino de la sabiduría; y perecieron por no tener prudencia, por su locura pereciero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Quién subió al cielo y la tomó?, ¿quién la hizo bajar desde las nubes? ¿Quién atravesó el mar y la encontró?, ¿quién la traerá a precio de oro puro? No hay quien conozca su camino, nadie imagina sus sender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ero el que todo lo sabe la conoce, con su inteligencia la escrutó hasta el fondo, el que dispuso la tierra para siempre y la llenó de animales cuadrúpedos, el que envía la luz y ella va, el que la llama y temblorosa lo obedece; brillan los astros en su puesto de guardia llenos de alegría, los llama él y dicen: «¡Aquí estamos!», y brillan alegres para su Hacedor.</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Éste es nuestro Dios, ningún otro es comparable a él. El halló todos los caminos de la sabiduría y se la dio a su siervo Jacob, a Israel, su predilecto. Después apareció ella en la tierra y convivió entre los hombre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lla es el libro de los preceptos de Dios, la ley que subsiste eternamente: todos los que la guardan alcanzarán la vida, mas los que la abandonan morirán. Vuélvete, Jacob, y abrázala, camina al resplandor de su luz. No cedas tu gloria a otro ni tus privilegios a nación extranjera. Felices somos, Israel, pues lo que agrada al Señor se nos ha revelad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bCs/>
          <w:color w:val="FF0000"/>
          <w:sz w:val="22"/>
          <w:szCs w:val="20"/>
        </w:rPr>
        <w:t>Responsorio </w:t>
      </w:r>
      <w:r>
        <w:rPr>
          <w:rFonts w:cs="Verdana" w:ascii="Verdana" w:hAnsi="Verdana"/>
          <w:color w:val="FF0000"/>
          <w:sz w:val="22"/>
          <w:szCs w:val="20"/>
        </w:rPr>
        <w:t>   Rm 11, 33; Ba 3, 32. 3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Qué abismo de riqueza es la sabiduría y ciencia de Dios! </w:t>
      </w:r>
      <w:r>
        <w:rPr>
          <w:rFonts w:cs="Verdana" w:ascii="Verdana" w:hAnsi="Verdana"/>
          <w:color w:val="FF0000"/>
          <w:sz w:val="22"/>
          <w:szCs w:val="20"/>
        </w:rPr>
        <w:t>*</w:t>
      </w:r>
      <w:r>
        <w:rPr>
          <w:rFonts w:cs="Verdana" w:ascii="Verdana" w:hAnsi="Verdana"/>
          <w:sz w:val="22"/>
          <w:szCs w:val="20"/>
        </w:rPr>
        <w:t xml:space="preserve"> ¡Qué insondables son sus juicios y qué irrastreables sus caminos!</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que todo lo sabe conoce la sabiduría y se la dio a Israel, su predilect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color w:val="FF0000"/>
          <w:sz w:val="22"/>
          <w:szCs w:val="20"/>
        </w:rPr>
        <w:t>R.</w:t>
      </w:r>
      <w:r>
        <w:rPr>
          <w:rFonts w:cs="Verdana" w:ascii="Verdana" w:hAnsi="Verdana"/>
          <w:sz w:val="22"/>
          <w:szCs w:val="20"/>
        </w:rPr>
        <w:t xml:space="preserve"> ¡Qué insondables son sus juicios y qué irrastreables sus caminos!</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t>SEGUNDA LECTURA</w:t>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r>
    </w:p>
    <w:p>
      <w:pPr>
        <w:pStyle w:val="NormalWeb"/>
        <w:widowControl w:val="false"/>
        <w:spacing w:before="0" w:after="0"/>
        <w:jc w:val="both"/>
        <w:rPr>
          <w:rFonts w:ascii="Verdana" w:hAnsi="Verdana" w:cs="Verdana"/>
          <w:b/>
          <w:b/>
          <w:sz w:val="22"/>
          <w:szCs w:val="20"/>
        </w:rPr>
      </w:pPr>
      <w:r>
        <w:rPr>
          <w:rFonts w:cs="Verdana" w:ascii="Verdana" w:hAnsi="Verdana"/>
          <w:sz w:val="22"/>
          <w:szCs w:val="20"/>
        </w:rPr>
        <w:t>Del Sermón de san Agustín, obispo, Sobre los pastores</w:t>
      </w:r>
    </w:p>
    <w:p>
      <w:pPr>
        <w:pStyle w:val="NormalWeb"/>
        <w:widowControl w:val="false"/>
        <w:spacing w:before="0" w:after="0"/>
        <w:jc w:val="both"/>
        <w:rPr>
          <w:rFonts w:ascii="Verdana" w:hAnsi="Verdana" w:cs="Verdana"/>
          <w:b/>
          <w:b/>
          <w:color w:val="FF0000"/>
          <w:sz w:val="22"/>
          <w:szCs w:val="20"/>
        </w:rPr>
      </w:pPr>
      <w:r>
        <w:rPr>
          <w:rFonts w:cs="Verdana" w:ascii="Verdana" w:hAnsi="Verdana"/>
          <w:color w:val="FF0000"/>
          <w:sz w:val="22"/>
          <w:szCs w:val="20"/>
        </w:rPr>
        <w:t>(Sermón 46, 11-12: CCL 41, 538-53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FRECE EL VENDAJE DEL CONSUEL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l Señor azota, dice la Escritura, a todo el que por hijo acoge. ¿Y tú te atreves a decir: «Quizás a ti no te azotará»? Si a ti no te azota quedarás sin duda excluido del número de sus hijos. «¿Pero acaso -continuarás diciendo- azota absolutamente a todos sus hijos?» Sin duda alguna, azota a todos sus hijos, como azotó a su propio Unigénito. Su Unigénito, en efecto, aquel único Hijo engendrado de la misma sustancia que el Padre, igual al Padre por su condición divina, el Verbo, por quien fueron creadas todas las cosas, no tenía en sí mismo posibilidad de ser probado ni azotado. Pero para poder ser azotado se revistió de carne. Si, pues, Dios no perdonó ni a su propio Hijo que no había conocido el pecado, ¿piensas que va a dejar sin pruebas a los hijos adoptivos que conocieron el pecado? El Apóstol dice, en efecto, que hemos sido hechos hijos de adopción para ser coherederos del Hijo único, para ser la herencia de él, como se dice en el salmo: Pídemelo: te daré en herencia las naciones. De ello nos da, pues, un ejemplo cuando nos hace participar en los sufrimientos de su Hij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ero, a fin de que el débil no desfallezca al oír hablar de las pruebas que se avecinan, el pastor no debe ni alentarlo con falsas esperanzas ni atemorizarlo con miedos indebidos. Debe decirle: Prepárate para las pruebas. Y, si al oír estas palabras la oveja empieza a desfallecer y a temer hasta tal punto que ya no se atreve a acercarse, el pastor debe recordarle aquello otro: Fiel e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Dios para no permitir que seáis tentados más allá de lo que podéis. Anunciar y recordar las pruebas que se avecinan es como curar a las ovejas enfermas; hablar de la misericordia de Dios, que hace superar las pruebas, al que se asusta desmesuradamente es como vendar las herid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Hay algunos, en efecto, que al oír hablar de pruebas futuras se preparan con mayor empeño y buscan con qué remediar su debilidad. Creen que no es suficiente la ayuda que pueden recibir de los fieles y se fortalecen recordando la gloria de los mártires. Pero hay, en cambio, otros que, al oír hablar de las pruebas futuras que necesariamente tiene que soportar el cristiano y de las que están exentos los que no lo son, se descorazonan y claudica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Ofrece, pues, el vendaje del consuelo y cura a la oveja herida. Dile: «No temas; no te abandonará en tus pruebas aquel en quien has puesto tu fe. Fiel es Dios para no permitir que seas tentado más allá de lo que puedes resistir.» No pienses que soy yo quien te dice esto, lo afirma aquel Apóstol que dice también: ¿Queréis tener pruebas de que Cristo habla por mí? Por tanto, cuando oyes las palabras que acabas de escuchar oyes al mismo Cristo, escuchas al pastor que apacienta a Israel. Pues a Israel también se le dijo: Les diste a comer llanto con medida. Lo que dice el Apóstol: No permitirá Dios que seáis tentados más allá de lo que podéis, es lo mismo que afirma el profeta al hablar de un llanto con medida. No abandones, por tanto, al que te corrige y exhorta, al que te atemoriza y te consuela, al que te hiere y te san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0"/>
          <w:szCs w:val="20"/>
        </w:rPr>
      </w:pPr>
      <w:r>
        <w:rPr>
          <w:rFonts w:cs="Verdana" w:ascii="Verdana" w:hAnsi="Verdana"/>
          <w:b/>
          <w:bCs/>
          <w:color w:val="FF0000"/>
          <w:sz w:val="22"/>
          <w:szCs w:val="20"/>
        </w:rPr>
        <w:t>Responsorio</w:t>
      </w:r>
      <w:r>
        <w:rPr>
          <w:rFonts w:cs="Verdana" w:ascii="Verdana" w:hAnsi="Verdana"/>
          <w:color w:val="FF0000"/>
          <w:sz w:val="22"/>
          <w:szCs w:val="20"/>
        </w:rPr>
        <w:t> </w:t>
      </w:r>
      <w:r>
        <w:rPr>
          <w:rFonts w:cs="Verdana" w:ascii="Verdana" w:hAnsi="Verdana"/>
          <w:color w:val="FF0000"/>
          <w:sz w:val="20"/>
          <w:szCs w:val="20"/>
        </w:rPr>
        <w:t>Sal 43, 23; Rm 8, 37; Sal 43,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tu causa, Señor, estamos siendo asesinados continuamente, nos tratan como a ovejas de matanza. </w:t>
      </w:r>
      <w:r>
        <w:rPr>
          <w:rFonts w:cs="Verdana" w:ascii="Verdana" w:hAnsi="Verdana"/>
          <w:color w:val="FF0000"/>
          <w:sz w:val="22"/>
          <w:szCs w:val="20"/>
        </w:rPr>
        <w:t>*</w:t>
      </w:r>
      <w:r>
        <w:rPr>
          <w:rFonts w:cs="Verdana" w:ascii="Verdana" w:hAnsi="Verdana"/>
          <w:sz w:val="22"/>
          <w:szCs w:val="20"/>
        </w:rPr>
        <w:t xml:space="preserve"> Pero en todo esto vencemos fácilmente por aquel que nos ha amad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s entregas como ovejas al matadero y nos has dispersado por las naciones.</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en todo esto vencemos fácilmente por aquel que nos ha am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V</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creador y soberano de todas las cosas, vuelve a nosotros tus ojos de bondad y haz que te sirvamos con todo el corazón, para que experimentemos los efectos de tu misericordi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10" w:name="__RefHeading___Toc523435629"/>
      <w:bookmarkEnd w:id="10"/>
      <w:r>
        <w:rPr>
          <w:sz w:val="40"/>
          <w:szCs w:val="40"/>
        </w:rPr>
        <w:t>SEMANA XX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11" w:name="__RefHeading___Toc523435630"/>
      <w:bookmarkEnd w:id="11"/>
      <w:r>
        <w:rPr>
          <w:b/>
          <w:color w:val="FF0000"/>
          <w:sz w:val="36"/>
          <w:szCs w:val="36"/>
        </w:rPr>
        <w:t>DOMINGO XX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6,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CACIÓN DEL PROFETA ISA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de la muerte del rey Ozías vi al Señor sentado sobre un trono alto y excelso: la orla de su manto llenaba el templo. Y vi serafines de pie junto a él, cada uno con seis alas: con dos alas se cubrían el rostro, con dos alas se cubrían el cuerpo, con dos alas se cernían. Y se gritaban el uno hacia el otr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to, santo, santo es el Señor de los ejércitos, llena está la tierra de su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emblaban las jambas de las puertas al clamor de su voz, y el templo estaba lleno de humo. Yo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mí, estoy perdido! Yo, hombre de labios impuros, que habito en medio de un pueblo de labios impuros, he visto con mis ojos al Rey y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oló hacia mí uno de los serafines, con un ascua en la mano, que había cogido del altar con unas tenazas; la aplicó a mi boc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esto ha tocado tus labios, ha desaparecido tu culpa, está perdonado t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scuché la voz del Señor, que decía: «¿A quién mandaré? ¿Quién irá de parte mía?» Yo contes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í estoy, mánd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 y di a ese pueblo: "Oíd con vuestros oídos, sin entender; mirad con vuestros ojos, sin comprender." Embota el corazón de ese pueblo, endurece su oído, ciega sus ojos: que sus ojos no vean, que sus oídos no oigan, que su corazón no entienda, que no se convierta ni sa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pregun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él me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que queden las ciudades sin habitantes, las casas sin vecinos, los campos desolados. Porque el Señor alejará a los hombres, y crecerá el abandono en el país. Y si queda en él uno de cada diez, de nuevo serán destrozados, como una encina o un roble que, al talarlos, dejan sólo un tocón. Este tocón, sin embargo, será semilla sa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Ap 4, 8; Is 6,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nto, santo, santo es el Señor Dios todopoderoso, el que era, el que es y el que va a venir. </w:t>
      </w:r>
      <w:r>
        <w:rPr>
          <w:rFonts w:cs="Arial" w:ascii="Verdana" w:hAnsi="Verdana"/>
          <w:color w:val="FF0000"/>
          <w:sz w:val="22"/>
          <w:szCs w:val="20"/>
        </w:rPr>
        <w:t>*</w:t>
      </w:r>
      <w:r>
        <w:rPr>
          <w:rFonts w:cs="Arial" w:ascii="Verdana" w:hAnsi="Verdana"/>
          <w:color w:val="000000"/>
          <w:sz w:val="22"/>
          <w:szCs w:val="20"/>
        </w:rPr>
        <w:t xml:space="preserve"> Llena está la tierra de su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los serafines gritaban el uno hacia el otro: «Santo, santo, santo es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na está la tierra de su glori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Comienza el libro de Tobit</w:t>
      </w:r>
      <w:r>
        <w:rPr>
          <w:rFonts w:cs="Arial" w:ascii="Verdana" w:hAnsi="Verdana"/>
          <w:color w:val="FF0000"/>
          <w:sz w:val="22"/>
          <w:szCs w:val="20"/>
        </w:rPr>
        <w:t>    1, 1-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IEDAD DEL ANCIANO, TOBI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storia de Tobit; hijo de Tobiel, de Ananiel, de Aduel, de Gabael, de la familia de Asiel, de la tribu de Neftalí, deportado desde Tisbé al sur de Cadés de Neftalí, en la alta Galilea, por encima de Jasor, detrás de la ruta occidental, al norte de Safed durante el reinado de Salmanasar, rey de A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Tobit, procedí toda mi vida con sinceridad y honradez, e hice muchas limosnas a mis parientes y compatriotas deportados conmigo a Nínive de Asiria. De joven, cuando estaba en Israel, mi patria, toda la tribu de nuestro padre Neftalí se separó de la dinastía de David y de Jerusalén, la ciudad elegida entre todas las tribus de Israel como lugar de sus sacrificios, en la que había sido edificado y consagrado a perpetuidad el templo, morada de Dios.</w:t>
      </w:r>
    </w:p>
    <w:p>
      <w:pPr>
        <w:pStyle w:val="NormalWeb"/>
        <w:widowControl w:val="false"/>
        <w:spacing w:before="0" w:after="0"/>
        <w:jc w:val="both"/>
        <w:rPr/>
      </w:pPr>
      <w:r>
        <w:rPr>
          <w:rFonts w:cs="Arial" w:ascii="Verdana" w:hAnsi="Verdana"/>
          <w:color w:val="000000"/>
          <w:sz w:val="22"/>
          <w:szCs w:val="20"/>
        </w:rPr>
        <w:t>Todos mis parientes, y la tribu de nuestro padre Neftalí, ofrecían sacrificios al becerro que Jeroboam, rey de Israel, había puesto en Dan, en la serranía de Galilea; mientras que muchas veces era yo el único que iba a las fiestas de Jerusalén, como se lo prescribe a todo Israel una ley perpetua. Yo corría a Jerusalén con las primicias de los frutos y de los animales, con los diezmos del ganado y la primera lana de las ovejas, y lo entregaba a los sacerdotes, hijos de Aarón, para el culto; el diezmo del trigo y del vino, del aceite, de las granadas, de las higueras y demás árboles frutales, se lo daba a los levitas que oficiaban en Jerusalén. El segundo diezmo lo cambiaba en dinero, juntando lo de seis años, y cuando iba cada año a Jerusalén lo gastaba allí. El tercer diezmo lo daba cada tres años a los huérfanos y viudas y a los prosélitos agregados a Israel. Lo comíamos según lo prescrito en la ley de Moisés acerca de los diezmos, y según el encargo de Débora, madre de mi abuelo Ananiel (porque mi padre murió, dejándome huérf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yor, me casé con una mujer de mi parentela llamada Ana; tuve de ella un hijo y le puse de nombre Tobías. Cuando me deportaron a Asiria como cautivo, vine a Nínive. Todos mis parientes y compatriotas comían manjares de los gentiles, pero yo me guardé muy bien de hacerlo. Y como yo tenía muy presente a Dios, el Altísimo hizo que me ganara el favor de Salmanasar, y llegué a ser su proveedor. Hasta que murió, yo solía ir a Media, y allí hacía las compras en casa de Gabael, hijo de Gabri, en Ragués de Media, donde dejé en depósito unos sacos con cuarenta arroba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urió Salmanasar, su hijo Senaquerib le sucedió en el trono. Las rutas de Media se cerraron y ya no pude volver allá. En tiempo de Salmanasar hice muchas limosnas a mis compatriotas: di mi pan al hambriento y mi ropa al desnudo; y, si veía a algún israelita muerto y arrojado tras la muralla de Nínive, lo enterraba. Así enterré a los que mató Senaquerib al volver huyendo de Judea; el Rey del cielo lo castigó por sus blasfemias, y él, despechado, mató a muchos israelitas; yo cogí los cadáveres y los enterré a escondidas; Senaquerib mandó buscarlos, pero no aparecieron. Un ninivita fue a denunciarme al rey, diciéndole que era yo el que los había enterrado. Me escondí, y, cuando me cercioré de que el rey lo sabía y que me buscaban para matarme, huí lleno de miedo. Entonces, me confiscaron todos los bienes; se lo llevaron todo para el tesoro real y me dejaron únicamente a mi mujer, Ana, y a mi hijo, Tob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n pasado cuarenta días cuando a Senaquerib lo asesinaron sus dos hijos; huyeron a los montes de Ararat, y su hijo Asaradón le sucedió en el trono. Asaradón puso a Ajicar, hijo de mi hermano Anael, al frente de la hacienda pública, con autoridad sobre toda la administración. Ajicar intercedió por mí y pude volver a Nínive. Durante el reinado de Senaquerib de Asiria, Ajicar había sido copero mayor, canciller, tesorero y contable, y Asaradón lo repuso en sus cargos. Ajicar era de mi parentela, sobrin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urante el reinado de Asaradón regresé a casa; me devolvieron mi mujer, Ana, y mi hijo, Tob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Tb 1, 19. 20; 2, 9; 1,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bit hacía muchas limosnas a sus compatriotas: daba su pan al hambriento y su ropa al desnudo; </w:t>
      </w:r>
      <w:r>
        <w:rPr>
          <w:rFonts w:cs="Arial" w:ascii="Verdana" w:hAnsi="Verdana"/>
          <w:color w:val="FF0000"/>
          <w:sz w:val="22"/>
          <w:szCs w:val="20"/>
        </w:rPr>
        <w:t>*</w:t>
      </w:r>
      <w:r>
        <w:rPr>
          <w:rFonts w:cs="Arial" w:ascii="Verdana" w:hAnsi="Verdana"/>
          <w:color w:val="000000"/>
          <w:sz w:val="22"/>
          <w:szCs w:val="20"/>
        </w:rPr>
        <w:t xml:space="preserve"> y, si veía a algún israelita muerto, lo enterr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alía a visitar a todos los cautivos y les daba consejos salud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i veía a algún israelita muerto, lo enterr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13: CCL 41, 539-54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BRE LOS CRISTIANOS DÉBILES</w:t>
      </w:r>
    </w:p>
    <w:p>
      <w:pPr>
        <w:pStyle w:val="NormalWeb"/>
        <w:widowControl w:val="false"/>
        <w:spacing w:before="0" w:after="0"/>
        <w:jc w:val="both"/>
        <w:rPr/>
      </w:pPr>
      <w:r>
        <w:rPr>
          <w:rFonts w:cs="Arial" w:ascii="Verdana" w:hAnsi="Verdana"/>
          <w:color w:val="000000"/>
          <w:sz w:val="22"/>
          <w:szCs w:val="20"/>
        </w:rPr>
        <w:t xml:space="preserve">A los malos pastores, a los falsos pastores, a aquellos pastores que buscan sus intereses personales, no los de Cristo Jesús, les dice el Señor: </w:t>
      </w:r>
      <w:r>
        <w:rPr>
          <w:rFonts w:cs="Arial" w:ascii="Verdana" w:hAnsi="Verdana"/>
          <w:i/>
          <w:iCs/>
          <w:color w:val="000000"/>
          <w:sz w:val="22"/>
          <w:szCs w:val="20"/>
        </w:rPr>
        <w:t>No fortalecéis a las débiles.</w:t>
      </w:r>
      <w:r>
        <w:rPr>
          <w:rFonts w:cs="Arial" w:ascii="Verdana" w:hAnsi="Verdana"/>
          <w:color w:val="000000"/>
          <w:sz w:val="22"/>
          <w:szCs w:val="20"/>
        </w:rPr>
        <w:t xml:space="preserve"> En efecto, estos pastores se aprovechan de la leche y de la lana de sus ovejas, pero descuidan, en cambio, el bien de su rebaño y no fortalecen a las ovejas débiles. Según creo, existe diferencia entre la oveja simplemente débil y la oveja propiamente enferma, aunque algunas veces a la débil se la llame también enfer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gustaría, hermanos, llegar a explicaros esta diferencia que media entre lo simplemente débil y lo propiamente enfermo; intentaré hacerlo en la medida en que soy capaz de comprenderlo; otros habrá, sin duda, que, o porque, son más peritos en la Escritura o porque habrán alcanzado una luz más abundante, podrán hacerlo mejor; yo os diré simplemente lo que comprendo, a fin de que, ya desde ahora, no os veáis totalmente privados del conocimiento de la Escritura. Débil es aquel de quien se teme que pueda sucumbir cuando la tentación se presenta; enfermo, en cambio, es aquel que se halla ya dominado por alguna pasión, y se ve como impedido por alguna pasión para acercarse a Dios y aceptar el yug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nsad en aquellos hombres que tienen ya deseos de vivir virtuosamente, que se esfuerzan por ir adquiriendo las diversas virtudes, y que, con todo, están menos dispuestos a sufrir lo que es malo que a realizar lo que es bueno. En realidad la fortaleza cristiana incluye no sólo obrar lo que es bueno, sino también resistir a lo que es malo. Quienes, por tanto, desean sinceramente practicar la justicia pero no quieren o no se ven aún con ánimos para tolerar los sufrimientos, estos tales son los débiles. En cambio, los que se entregan a la vida mundana y viven cautivos de alguna mala pasión, éstos están alejados incluso del bien obrar, no tienen fuerzas ni posibilidades de obrar el bien y por ello podemos llamarlos con toda propiedad enfer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sta forma tenía enferma el alma aquel paralítico cuyos portadores, al ser impedidos por la multitud de poder presentar ante el Señor al que llevaban en la camilla, abrieron un boquete en el techo de la casa para lograr su intento. Es como si tú intentaras hacer algo parecido con tu alma, abriendo un boquete en el techo para poner ante el Señor el alma paralítica con sus miembros totalmente inmóviles; quiero decir, el alma vacía de buenas obras, llena, en cambio, de pecados y enferma por sus muchas pasiones. Si, pues, ves que todos tus miembros están sin movimiento y que tu alma está como paralítica, pero deseas llegarte al médico y quieres mostrarle lo que está oculto (quizás este médico habita en tu interior, y tú, que desconoces el sentido oculto de la Escritura, no has advertido su presencia), abre un boquete en el techo y colócate, como aquel paralítico, ante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Habéis escuchado ya lo que se dice a los que no actúan y descuidan su deber pastoral: </w:t>
      </w:r>
      <w:r>
        <w:rPr>
          <w:rFonts w:cs="Arial" w:ascii="Verdana" w:hAnsi="Verdana"/>
          <w:i/>
          <w:iCs/>
          <w:color w:val="000000"/>
          <w:sz w:val="22"/>
          <w:szCs w:val="20"/>
        </w:rPr>
        <w:t>No vendáis a las heridas, ni recogéis las descarriadas:</w:t>
      </w:r>
      <w:r>
        <w:rPr>
          <w:rFonts w:cs="Arial" w:ascii="Verdana" w:hAnsi="Verdana"/>
          <w:color w:val="000000"/>
          <w:sz w:val="22"/>
          <w:szCs w:val="20"/>
        </w:rPr>
        <w:t xml:space="preserve"> os lo hemos ya recordado. La oveja estaba herida por el miedo de las tentaciones, y el pastor le hubiera podido dar un remedio para esta herida, es decir, hubiera podido recordarle aquellas palabras de consuelo: </w:t>
      </w:r>
      <w:r>
        <w:rPr>
          <w:rFonts w:cs="Arial" w:ascii="Verdana" w:hAnsi="Verdana"/>
          <w:i/>
          <w:iCs/>
          <w:color w:val="000000"/>
          <w:sz w:val="22"/>
          <w:szCs w:val="20"/>
        </w:rPr>
        <w:t>Fiel es Dios para no permitir que seáis tentados más allá de lo que podéis; por el contrario, él dispondrá con la misma tentación el buen resultado de poder resisti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9, 22-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he hecho débil con los débiles, para ganar a los débiles; </w:t>
      </w:r>
      <w:r>
        <w:rPr>
          <w:rFonts w:cs="Arial" w:ascii="Verdana" w:hAnsi="Verdana"/>
          <w:color w:val="FF0000"/>
          <w:sz w:val="22"/>
          <w:szCs w:val="20"/>
        </w:rPr>
        <w:t>*</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esto lo hago por el Evangelio, para ser partícipe del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pPr>
      <w:bookmarkStart w:id="12" w:name="__RefHeading___Toc523435631"/>
      <w:bookmarkStart w:id="13" w:name="_Oración_final_Semana_1"/>
      <w:bookmarkEnd w:id="12"/>
      <w:bookmarkEnd w:id="13"/>
      <w:r>
        <w:rPr>
          <w:b/>
          <w:color w:val="FF0000"/>
          <w:sz w:val="28"/>
          <w:szCs w:val="28"/>
        </w:rPr>
        <w:t>Oración final Semana XXV</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has hecho del amor a ti y a los hermanos la plenitud de la ley; concédenos cumplir tus mandamientos y llegar así a la vida etern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14" w:name="__RefHeading___Toc523435632"/>
      <w:bookmarkEnd w:id="14"/>
      <w:r>
        <w:rPr>
          <w:b/>
          <w:i w:val="false"/>
          <w:sz w:val="36"/>
          <w:szCs w:val="36"/>
        </w:rPr>
        <w:t>LUNES XX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3,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PROCHES A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el Señor de los ejércitos aparta de Jerusalén y de Judá todo apoyo y sostén: todo sustento de pan, todo sustento de agua, capitán y soldado, juez y profeta, adivino y anciano, alférez y notable, consejero y artesano, y experto en encant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mbraré jefes a muchachos, los gobernarán mozalbetes, se atacará la gente, unos a otros, un hombre a su prójimo; se amotinarán muchachos contra ancianos, plebeyos contra nobles. Un hombre tomará a su hermano en la casa paterna y le d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s un manto, sé nuestro jefe, toma el mando de esta ru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tro protes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oy médico y en mi casa no hay pan, ni tengo manto: no me nombréis jefe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desmorona Jerusalén, Judá se derrumba: porque hablaban y actuaban contra el Señor rebelándose en presencia de su gloria. Su descaro testimonia contra ellos, publican sus pecados, no los ocultan: ¡Ay de ellos, que se acarrean su desgracia! Dichoso el justo: le irá bien, comerá el fruto de sus acciones. ¡Ay del malvado!: le irá mal, le darán la paga de sus obras. Pueblo mío, te oprimen jovenzuelos, te gobiernan mujeres; pueblo mío, tus guías te extravían, destruyen tus send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se levanta a juzgar, se ha puesto en pie para sentenciar a su pueblo. El Señor viene a juzgar a los jefes y príncipes de su pueblo: Vosotros devastabais las viñas y tenéis en vuestra casa lo robado al pobre. ¿Por qué trituráis a mi pueblo y aplastáis el rostro de los desvalidos? -oráculo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3, 10-11.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 el justo: le irá bien, comerá el fruto de sus acciones. </w:t>
      </w:r>
      <w:r>
        <w:rPr>
          <w:rFonts w:cs="Arial" w:ascii="Verdana" w:hAnsi="Verdana"/>
          <w:color w:val="FF0000"/>
          <w:sz w:val="22"/>
          <w:szCs w:val="20"/>
        </w:rPr>
        <w:t>*</w:t>
      </w:r>
      <w:r>
        <w:rPr>
          <w:rFonts w:cs="Arial" w:ascii="Verdana" w:hAnsi="Verdana"/>
          <w:color w:val="000000"/>
          <w:sz w:val="22"/>
          <w:szCs w:val="20"/>
        </w:rPr>
        <w:t xml:space="preserve"> ¡Ay del malvado!: le irá mal, le darán la paga de su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se levanta a juzgar, se ha puesto en pie para sentenciar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y del malvado!: le irá mal, le darán la paga de su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Tobit    </w:t>
      </w:r>
      <w:r>
        <w:rPr>
          <w:rFonts w:cs="Arial" w:ascii="Verdana" w:hAnsi="Verdana"/>
          <w:color w:val="FF0000"/>
          <w:sz w:val="22"/>
          <w:szCs w:val="20"/>
        </w:rPr>
        <w:t>2, 1-3, 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SGRACIA DE TOBIT, HOMBRE J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nuestra fiesta de Pentecostés (la fiesta de las Semanas), me prepararon una buena comida. Cuando me puse a la mesa, llena de platos variados, dije a mi hijo Tob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anda a ver si encuentras a algún pobre de nuestros compatriotas deportados a Nínive, uno que se acuerde de Dios con toda el alma, y tráelo para que coma con nosotros. Te espero, hijo, hasta que vuel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marchó a buscar a algún israelita pobre y, cuando volvió,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y,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pu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han asesinado a un israelita. Lo han estrangulado hace un momento, y lo han dejado tirado ahí en la pla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pegué un salto, dejé la comida sin haberla probado, recogí el cadáver de la plaza y lo metí en una habitación, para enterrarlo cuando se pusiera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volví, me lavé y comí entristecido, recordando la frase del profeta Amós contra Betel: «Se cambiarán vuestras fiestas en luto, vuestros cantos en elegías», y lloré. Cuando se puso el sol, fui a cavar una fosa y lo enterré. Los vecinos se reía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no tiene miedo! Lo anduvieron buscando para matarlo por eso mismo, y entonces se escapó; pero ahora, ahí lo tenéis, enterrando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la noche, después del baño, fui al patio y me tumbé junto a la tapia, con la cara destapada porque hacía calor. Yo no sabía que en la tapia, encima de mí, había un nido de gorriones; su excremento caliente me cayó en los ojos y se me formaron unas manchas blancas. Fui a los médicos a que me curaran; pero cuantos más ungüentos me daban, más vista perdía, hasta que quedé completamente ciego. Estuve sin vista cuatro años. Todos mis parientes se apenaron por mi desgracia; y Ajicar me cuidó dos años, hasta que marchó a Elima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a situación, mi mujer, Ana, se puso a hacer labores para ganar dinero. Los clientes le daban el importe cuando les llevaba la labor terminada; el siete de marzo, al acabar una pieza y mandársela a los clientes, éstos le dieron el importe íntegro y le regalaron un cabrito para que lo trajese a casa. Cuando llegó, el cabrito empezó a balar. Yo llamé a mi mujer y le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viene ése cabrito? ¿No será robado? Devuélveselo al dueño, que no podemos comer nada rob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a m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lo han dado de propina, además de la pa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yo no la creía, y, abochornado por su acción, insistí en que se lo devolviera al dueño. Entonces m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están tus limosnas? ¿Dónde están tus obras de caridad? ¡Ya ves lo que te p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fundamente afligido, sollocé, me eché a llorar y empecé a rezar entre sollo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ú eres justo, todas tus obras son justas; tú actúas con misericordia y lealtad, tú eres el juez del mundo. Tú, Señor, acuérdate de mí y mírame; no me castigues por mis pecados, mis errores y los de mis padres, cometidos en tu presencia, desobedeciendo tus mandatos. Nos has entregado al saqueo, al destierro y a la muerte, nos has hecho refrán, comentario y burla de todas las naciones donde nos has dispersado. Sí, todas tus sentencias son justas cuando me tratas así por mis pecados, porque no hemos cumplido tus mandatos ni hemos procedido lealmente en tu pres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ahora de mí lo que te guste. Manda que me quiten la vida, y desapareceré de la faz de la tierra y en tierra me convertiré. Porque más me vale morir que vivir después de oír ultrajes que no merezco y verme invadido de tristeza. Manda, Señor, que yo me libre de esta prueba; déjame marchar a la eterna morada y no me apartes tu rostro, Señor. Porque más me vale morir que vivir pasando esta prueba y escuchando tales ultraj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Tb 3, 15. 3; cf. Sir 51, 12; Tb 3, 2.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da; Señor, que yo desaparezca de la tierra para no oír más insultos; no me castigues por mis pecados, mis errores y los de mis padres. </w:t>
      </w:r>
      <w:r>
        <w:rPr>
          <w:rFonts w:cs="Arial" w:ascii="Verdana" w:hAnsi="Verdana"/>
          <w:color w:val="FF0000"/>
          <w:sz w:val="22"/>
          <w:szCs w:val="20"/>
        </w:rPr>
        <w:t>*</w:t>
      </w:r>
      <w:r>
        <w:rPr>
          <w:rFonts w:cs="Arial" w:ascii="Verdana" w:hAnsi="Verdana"/>
          <w:color w:val="000000"/>
          <w:sz w:val="22"/>
          <w:szCs w:val="20"/>
        </w:rPr>
        <w:t xml:space="preserve"> Porque libras a los que se acogen a ti,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s tus obras son justas; tú actúas con misericordia y lealtad, tú eres el juez del mundo; acuérdate de mí,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ibras a los que se acogen a ti,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14.15: CCL 41, 541-54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NSISTE CON OPORTUNIDAD O SIN ELLA</w:t>
      </w:r>
    </w:p>
    <w:p>
      <w:pPr>
        <w:pStyle w:val="NormalWeb"/>
        <w:widowControl w:val="false"/>
        <w:spacing w:before="0" w:after="0"/>
        <w:jc w:val="both"/>
        <w:rPr/>
      </w:pPr>
      <w:r>
        <w:rPr>
          <w:rFonts w:cs="Arial" w:ascii="Verdana" w:hAnsi="Verdana"/>
          <w:i/>
          <w:iCs/>
          <w:color w:val="000000"/>
          <w:sz w:val="22"/>
          <w:szCs w:val="20"/>
        </w:rPr>
        <w:t>No recogéis las descarriadas ni buscáis a las perdidas.</w:t>
      </w:r>
      <w:r>
        <w:rPr>
          <w:rFonts w:cs="Arial" w:ascii="Verdana" w:hAnsi="Verdana"/>
          <w:color w:val="000000"/>
          <w:sz w:val="22"/>
          <w:szCs w:val="20"/>
        </w:rPr>
        <w:t xml:space="preserve"> En cierta manera puede decirse que vivimos en este mundo rodeados de ladrones y de lobos rapaces; por ello os exhortamos a que, ante tales peligros, no dejéis de orar. Además las ovejas son rebeldes; si, cuando se descarrían vamos tras ellas, ellas, para engaño y perdición suya, huyen de nosotros, diciendo: «¿Qué queréis de nosotras? ¿Por qué nos buscáis?» Como si no fuera un mismo y único motivo el que nos hace desear tenerlas cercanas y el que nos obliga a buscarlas cuando las vemos lejos; las deseamos, en efecto, cerca, porque cuando se alejan se descarrían y se pierden. «Si vivo en el error -dicen-, si camino hacia la perdición, ¿por qué me buscas?, ¿por qué me deseas?» Precisamente porque vives en el error quiero llevarte de nuevo al buen camino; porque te estás perdiendo deseo encontrarte de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ero yo -dice la oveja- deseo vivir en el error, quiero perecer.» Así pues, ¿quieres vivir en el error y caminar a la perdición? Pues si tú deseas esto, yo, con mayor ahínco, deseo lo contrario. Y además no dejaré de írtelo repitiendo, aunque con ello llegue a importunarte, pues escucho al Apóstol que me dice: </w:t>
      </w:r>
      <w:r>
        <w:rPr>
          <w:rFonts w:cs="Arial" w:ascii="Verdana" w:hAnsi="Verdana"/>
          <w:i/>
          <w:iCs/>
          <w:color w:val="000000"/>
          <w:sz w:val="22"/>
          <w:szCs w:val="20"/>
        </w:rPr>
        <w:t>Proclama la palabra, insiste con oportunidad o sin ella.</w:t>
      </w:r>
      <w:r>
        <w:rPr>
          <w:rFonts w:cs="Arial" w:ascii="Verdana" w:hAnsi="Verdana"/>
          <w:color w:val="000000"/>
          <w:sz w:val="22"/>
          <w:szCs w:val="20"/>
        </w:rPr>
        <w:t xml:space="preserve"> ¿A quiénes se anuncia la buena nueva con oportunidad? ¿A quiénes se les anuncia sin ella? Con oportunidad se anuncia a quienes desean escucharla, sin oportunidad a quienes no lo desean. Por tanto, aunque sea importuno, me atreveré a decirte: «Tú deseas andar por el camino del error, tú deseas perecer, pero yo deseo todo lo contrario.» Aquel que puede hacerme temer en el último día no me permite abandonarte; si te abandonara en tu error, él me increparía, diciéndome: </w:t>
      </w:r>
      <w:r>
        <w:rPr>
          <w:rFonts w:cs="Arial" w:ascii="Verdana" w:hAnsi="Verdana"/>
          <w:i/>
          <w:iCs/>
          <w:color w:val="000000"/>
          <w:sz w:val="22"/>
          <w:szCs w:val="20"/>
        </w:rPr>
        <w:t>No recogéis las descarriadas ni buscáis a las perdidas.</w:t>
      </w:r>
      <w:r>
        <w:rPr>
          <w:rFonts w:cs="Arial" w:ascii="Verdana" w:hAnsi="Verdana"/>
          <w:color w:val="000000"/>
          <w:sz w:val="22"/>
          <w:szCs w:val="20"/>
        </w:rPr>
        <w:t xml:space="preserve"> ¿Acaso piensas que te temeré más a ti que a él? Pues, </w:t>
      </w:r>
      <w:r>
        <w:rPr>
          <w:rFonts w:cs="Arial" w:ascii="Verdana" w:hAnsi="Verdana"/>
          <w:i/>
          <w:iCs/>
          <w:color w:val="000000"/>
          <w:sz w:val="22"/>
          <w:szCs w:val="20"/>
        </w:rPr>
        <w:t>todos tendremos que comparecer ante el tribunal de Cristo.</w:t>
      </w:r>
    </w:p>
    <w:p>
      <w:pPr>
        <w:pStyle w:val="NormalWeb"/>
        <w:widowControl w:val="false"/>
        <w:spacing w:before="0" w:after="0"/>
        <w:jc w:val="both"/>
        <w:rPr/>
      </w:pPr>
      <w:r>
        <w:rPr>
          <w:rFonts w:cs="Arial" w:ascii="Verdana" w:hAnsi="Verdana"/>
          <w:color w:val="000000"/>
          <w:sz w:val="22"/>
          <w:szCs w:val="20"/>
        </w:rPr>
        <w:t xml:space="preserve">Iré, por tanto, tras la descarriada, buscaré a la perdida. Lo haré tanto si lo deseas como si no lo deseas. Y aunque, mientras voy tras ella, las zarzas de las selvas desgarraren mi carne, estoy dispuesto a pasar por los más difíciles y estrechos caminos y a penetrar en todos los cercados. Mientras el Señor, el único a quien temo, me dé fuerzas haré cuanto esté en mi mano. Forzaré a la descarriada al retorno, buscaré a la perdida. Si quieres que no sufra, no te descarríes, no te apartes del buen camino. Y aun es poco el dolor que siento al ver que vas descarriada y en camino de perdición; temo, además, que si a ti te abandonara daría incluso muerte a las ovejas sanas. Mira, si no, lo que se dice en el texto a continuación. </w:t>
      </w:r>
      <w:r>
        <w:rPr>
          <w:rFonts w:cs="Arial" w:ascii="Verdana" w:hAnsi="Verdana"/>
          <w:i/>
          <w:iCs/>
          <w:color w:val="000000"/>
          <w:sz w:val="22"/>
          <w:szCs w:val="20"/>
        </w:rPr>
        <w:t>Maltratáis brutalmente a las fuertes.</w:t>
      </w:r>
      <w:r>
        <w:rPr>
          <w:rFonts w:cs="Arial" w:ascii="Verdana" w:hAnsi="Verdana"/>
          <w:color w:val="000000"/>
          <w:sz w:val="22"/>
          <w:szCs w:val="20"/>
        </w:rPr>
        <w:t xml:space="preserve"> Si descuido, pues, a la que se descarría y se pierde, la que está fuerte deseará también andar por los caminos del error y de la per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4, 28-29; 2Tm 4,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retengas tu palabra ni ocultes tu sabiduría, cuando puedan ser ellas instrumento de salvación; </w:t>
      </w:r>
      <w:r>
        <w:rPr>
          <w:rFonts w:cs="Arial" w:ascii="Verdana" w:hAnsi="Verdana"/>
          <w:color w:val="FF0000"/>
          <w:sz w:val="22"/>
          <w:szCs w:val="20"/>
        </w:rPr>
        <w:t>*</w:t>
      </w:r>
      <w:r>
        <w:rPr>
          <w:rFonts w:cs="Arial" w:ascii="Verdana" w:hAnsi="Verdana"/>
          <w:color w:val="000000"/>
          <w:sz w:val="22"/>
          <w:szCs w:val="20"/>
        </w:rPr>
        <w:t xml:space="preserve"> pues la sabiduría se da a conocer en el hablar, y los conocimientos en las palabras de la len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oclama la palabra, insiste con oportunidad o sin ella, persuade, reprende, exhorta, armado de toda paciencia y doct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 sabiduría se da a conocer en el hablar, y los conocimientos en las palabras de la len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5" w:name="__RefHeading___Toc523435633"/>
      <w:bookmarkEnd w:id="15"/>
      <w:r>
        <w:rPr>
          <w:b/>
          <w:i w:val="false"/>
          <w:sz w:val="36"/>
          <w:szCs w:val="36"/>
        </w:rPr>
        <w:t>MARTES XX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5, 8-13. 17-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ALDICIONES CONTRA LOS QUE OBRAN EL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añaden casas a casas, y juntan campos con campos, hasta no dejar sitio, y vivir ellos solos en medio del país! Lo ha jurado el Señor de los ejércitos: «Sus muchas casas serán arrasadas, sus palacios magníficos quedarán deshabitados, diez yugadas de viña darán un tonel, una carga de simiente dará una cana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madrugan en busca de licores, y hasta el crepúsculo los enciende el vino! Todo son cítaras y arpas, panderetas y flautas y vino en sus banquetes, y no atienden a la obra de Dios, ni miran las acciones de su mano. Por eso mi pueblo va deportado cuando menos lo piensa; sus nobles mueren de hambre, y la plebe se abrasa de sed. Corderos pastarán como en sus praderas, chivos tascarán en sus ru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arrastran la culpa con cuerdas de bueyes, y el pecado con sogas de carretas! Los que dicen: «Que se dé prisa, que apresure su obra, para que la veamos; que se cumpla en seguida el plan del Santo de Israel, para que lo conozcamos.» ¡Ay de los que llaman al mal bien y al bien mal, que tienen las tinieblas por luz y la luz por tinieblas, que tienen lo amargo por dulce y lo dulce por amar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se tienen por sabios y se creen perspicaces! ¡Ay de los valientes para beber vino y aguerridos para mezclar licores; de los que por soborno absuelven al culpable y niegan justicia al inocente! Como la lengua de fuego devora el rastrojo y la paja se consume en la llama, su raíz se pudrirá, sus brotes volarán como tamo. Porque rechazaron la ley del Señor de los ejércitos, y despreciaron la palabra del Sant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6, 25; St 5,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y de vosotros, los que ahora estáis saciados, porque tendréis hambre!, dice el Señor. </w:t>
      </w:r>
      <w:r>
        <w:rPr>
          <w:rFonts w:cs="Arial" w:ascii="Verdana" w:hAnsi="Verdana"/>
          <w:color w:val="FF0000"/>
          <w:sz w:val="22"/>
          <w:szCs w:val="20"/>
        </w:rPr>
        <w:t>*</w:t>
      </w:r>
      <w:r>
        <w:rPr>
          <w:rFonts w:cs="Arial" w:ascii="Verdana" w:hAnsi="Verdana"/>
          <w:color w:val="000000"/>
          <w:sz w:val="22"/>
          <w:szCs w:val="20"/>
        </w:rPr>
        <w:t xml:space="preserve"> ¡Ay de vosotros, los que ahora reís, porque tendréis duelo y llor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ad, vosotros, los ricos; y romped a llorar a gritos por las calamidades que os van a ven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y de vosotros, los que ahora reís, porque tendréis duelo y llor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Tobit    </w:t>
      </w:r>
      <w:r>
        <w:rPr>
          <w:rFonts w:cs="Arial" w:ascii="Verdana" w:hAnsi="Verdana"/>
          <w:color w:val="FF0000"/>
          <w:sz w:val="22"/>
          <w:szCs w:val="20"/>
        </w:rPr>
        <w:t>3, 7-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NFELICIDAD DE SARA Y ORACIÓN QUE DIRIGE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mismo día, Sara, la hija de Ragüel, el de Ecbatana de Media, tuvo que soportar también los insultos de una criada de su padre; porque Sara se había casado siete veces, pero el maldito demonio Asmodeo fue matando a todos los maridos cuando iban a unirse a ella como es natural. La criada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tú la que matas a tus maridos. Te han casado ya con siete y no llevas el apellido ni siquiera de uno. Porque ellos hayan muerto, ¿a qué nos castigas por su culpa? ¡Vete con ellos! ¡Que no veamos nunca ni un hijo ni una hija t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ra, profundamente afligida, se echó a llorar y subió al piso de arriba de la casa, con intención de ahorcarse. Pero lo pensó otra vez, y s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n a echárselo en cara a mi padre! Le dirán que la única hija que tenía, tan querida, se ahorcó al verse hecha una desgraciada. Y mandaré a la tumba a mi anciano padre de puro dolor. Será mejor no ahorcarme, sino pedir al Señor la muerte, y así ya no tendré que oír más insul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xtendió las manos hacia la ventana y rez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eres, Dios misericordioso. Bendito tu nombre por los siglos. Que te bendigan todas tus obras por los siglos. Hacia ti levanto ahora mi rostro y mis ojos. Manda que yo desaparezca de la tierra para no oír más insultos. Tú sabes, Señor, que me conservo limpia de todo pecado con varón, conservo limpio mi nombre y el de mi padre en el destierro. Soy hija única; mi padre no tiene otro hijo que pueda heredarlo, ni pariente próximo, o de la familia, con quien poder casarme. Ya se me han muerto siete, ¿para qué vivir más? Si no quieres matarme, Señor, escucha cómo me insult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l mismo momento, el Dios de la gloria escuchó la oración de los dos, y envió a Rafael para curarlos: a Tobit, limpiándole la vista, para que pudiera ver la luz de Dios y a Sara, la de Ragüel, dándola como esposa a Tobías, hijo de Tobit, y librándola del maldito demonio Asmodeo; (pues Tobías tenía más derecho a casarse con ella; que todos los pretend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l mismo momento, Tobit pasaba del patio a casa, y Sara, la de Ragüel, bajaba del piso de arri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Tb 3, 13. 2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sea tu nombre, oh Dios, que después de tu enojo usas de misericordia, </w:t>
      </w:r>
      <w:r>
        <w:rPr>
          <w:rFonts w:cs="Arial" w:ascii="Verdana" w:hAnsi="Verdana"/>
          <w:color w:val="FF0000"/>
          <w:sz w:val="22"/>
          <w:szCs w:val="20"/>
        </w:rPr>
        <w:t>*</w:t>
      </w:r>
      <w:r>
        <w:rPr>
          <w:rFonts w:cs="Arial" w:ascii="Verdana" w:hAnsi="Verdana"/>
          <w:color w:val="000000"/>
          <w:sz w:val="22"/>
          <w:szCs w:val="20"/>
        </w:rPr>
        <w:t xml:space="preserve"> y en el tiempo de la tribulación perdonas los pecados a los que te invoc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ú no te deleitas en nuestra perdición; puesto que después de la tempestad das la bonanza, tras las lágrimas infundes el júbi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n el tiempo de la tribulación perdonas los pecados a los que te invoc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18.19: CCL 41, 544-54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IGLESIA CRECE COMO UNA VID Y SE EXTIENDE POR TODA LA TIERRA</w:t>
      </w:r>
    </w:p>
    <w:p>
      <w:pPr>
        <w:pStyle w:val="NormalWeb"/>
        <w:widowControl w:val="false"/>
        <w:spacing w:before="0" w:after="0"/>
        <w:jc w:val="both"/>
        <w:rPr/>
      </w:pPr>
      <w:r>
        <w:rPr>
          <w:rFonts w:cs="Arial" w:ascii="Verdana" w:hAnsi="Verdana"/>
          <w:i/>
          <w:iCs/>
          <w:color w:val="000000"/>
          <w:sz w:val="22"/>
          <w:szCs w:val="20"/>
        </w:rPr>
        <w:t>Mis ovejas se desperdigaron y vagaron sin rumbo por los montes y collados; mis ovejas se dispersaron por toda la tierra.</w:t>
      </w:r>
      <w:r>
        <w:rPr>
          <w:rFonts w:cs="Arial" w:ascii="Verdana" w:hAnsi="Verdana"/>
          <w:color w:val="000000"/>
          <w:sz w:val="22"/>
          <w:szCs w:val="20"/>
        </w:rPr>
        <w:t xml:space="preserve"> ¿Qué significa: </w:t>
      </w:r>
      <w:r>
        <w:rPr>
          <w:rFonts w:cs="Arial" w:ascii="Verdana" w:hAnsi="Verdana"/>
          <w:i/>
          <w:iCs/>
          <w:color w:val="000000"/>
          <w:sz w:val="22"/>
          <w:szCs w:val="20"/>
        </w:rPr>
        <w:t>Se dispersaron por toda la tierra</w:t>
      </w:r>
      <w:r>
        <w:rPr>
          <w:rFonts w:cs="Arial" w:ascii="Verdana" w:hAnsi="Verdana"/>
          <w:color w:val="000000"/>
          <w:sz w:val="22"/>
          <w:szCs w:val="20"/>
        </w:rPr>
        <w:t xml:space="preserve">? Quiere decir que, buscando los bienes del mundo, apetecen la gloria terrena; esto es lo que aman, esto lo que desean. No quieren morir para que su vida quede oculta en Cristo. </w:t>
      </w:r>
      <w:r>
        <w:rPr>
          <w:rFonts w:cs="Arial" w:ascii="Verdana" w:hAnsi="Verdana"/>
          <w:i/>
          <w:iCs/>
          <w:color w:val="000000"/>
          <w:sz w:val="22"/>
          <w:szCs w:val="20"/>
        </w:rPr>
        <w:t>Se dispersaron por toda la tierra</w:t>
      </w:r>
      <w:r>
        <w:rPr>
          <w:rFonts w:cs="Arial" w:ascii="Verdana" w:hAnsi="Verdana"/>
          <w:color w:val="000000"/>
          <w:sz w:val="22"/>
          <w:szCs w:val="20"/>
        </w:rPr>
        <w:t>, a causa del amor de los bienes del mundo y porque son, en verdad, ovejas desperdigadas y sin rumbo por toda la tierra. Viven en diversos lugares; una única madre, la soberbia, las engendró a todas, al igual que una sola madre, nuestra Iglesia católica, ha dado también a luz a todos los fieles cristianos esparcidos por todo el or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da tiene de extraño que la soberbia engendre divisiones y el amor unidad. Nuestra madre, la Iglesia católica, y el pastor que en ella mora van buscando por todas partes a las ovejas descarriadas y perdidas, fortalecen a las débiles, curan a las enfermas, vendan a las heridas por medio de diversos pastores, los cuales, aunque se desconozcan mutuamente, son de la Iglesia, pues ella con todos está identific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sta forma la Iglesia crece como una vid y se extiende por toda la tierra; los malos pastores, en cambio, son como sarmientos inútiles que, a causa de su esterilidad, han sido cortados por la podadera del agricultor, no para destruir la vid, sino para que ésta continúe existiendo. Aquellos sarmientos, pues, han quedado en el mismo lugar donde cayeron al ser cortados; la vid, en cambio, extendiéndose entre todos los pueblos, reconoce como propios los sarmientos que en ella permanecieron, y considera como cercanos a sí aquellos otros que le fueron cortados.</w:t>
      </w:r>
    </w:p>
    <w:p>
      <w:pPr>
        <w:pStyle w:val="NormalWeb"/>
        <w:widowControl w:val="false"/>
        <w:spacing w:before="0" w:after="0"/>
        <w:jc w:val="both"/>
        <w:rPr/>
      </w:pPr>
      <w:r>
        <w:rPr>
          <w:rFonts w:cs="Arial" w:ascii="Verdana" w:hAnsi="Verdana"/>
          <w:color w:val="000000"/>
          <w:sz w:val="22"/>
          <w:szCs w:val="20"/>
        </w:rPr>
        <w:t xml:space="preserve">La razón por la cual se preocupa de los sarmientos cortados, como si se tratara de algo que le debe pertenecer de nuevo, es aquello que afirma el Apóstol: </w:t>
      </w:r>
      <w:r>
        <w:rPr>
          <w:rFonts w:cs="Arial" w:ascii="Verdana" w:hAnsi="Verdana"/>
          <w:i/>
          <w:iCs/>
          <w:color w:val="000000"/>
          <w:sz w:val="22"/>
          <w:szCs w:val="20"/>
        </w:rPr>
        <w:t>Poderoso es Dios para injertarlos de nuevo.</w:t>
      </w:r>
      <w:r>
        <w:rPr>
          <w:rFonts w:cs="Arial" w:ascii="Verdana" w:hAnsi="Verdana"/>
          <w:color w:val="000000"/>
          <w:sz w:val="22"/>
          <w:szCs w:val="20"/>
        </w:rPr>
        <w:t xml:space="preserve"> Llámense, pues, ovejas descarriadas del rebaño, llámense sarmientos cortados de la vid, Dios, el pastor supremo y verdadero agricultor, es poderoso tanto para hacer volver a la oveja al buen camino, como para injertar el sarmiento desgajado. </w:t>
      </w:r>
      <w:r>
        <w:rPr>
          <w:rFonts w:cs="Arial" w:ascii="Verdana" w:hAnsi="Verdana"/>
          <w:i/>
          <w:iCs/>
          <w:color w:val="000000"/>
          <w:sz w:val="22"/>
          <w:szCs w:val="20"/>
        </w:rPr>
        <w:t>Mis ovejas se dispersaron por toda la tierra, sin que nadie las cuidase y saliese en su busca</w:t>
      </w:r>
      <w:r>
        <w:rPr>
          <w:rFonts w:cs="Arial" w:ascii="Verdana" w:hAnsi="Verdana"/>
          <w:color w:val="000000"/>
          <w:sz w:val="22"/>
          <w:szCs w:val="20"/>
        </w:rPr>
        <w:t>; ninguno, en efecto, de entre aquellos malos pastores fue tras ellas; ningún hombre salió en su busca.</w:t>
      </w:r>
    </w:p>
    <w:p>
      <w:pPr>
        <w:pStyle w:val="NormalWeb"/>
        <w:widowControl w:val="false"/>
        <w:spacing w:before="0" w:after="0"/>
        <w:jc w:val="both"/>
        <w:rPr/>
      </w:pPr>
      <w:r>
        <w:rPr>
          <w:rFonts w:cs="Arial" w:ascii="Verdana" w:hAnsi="Verdana"/>
          <w:i/>
          <w:iCs/>
          <w:color w:val="000000"/>
          <w:sz w:val="22"/>
          <w:szCs w:val="20"/>
        </w:rPr>
        <w:t>Por eso, pastores, escuchad la palabra del Señor: ¡Lo juro por mi vida! -Oráculo del Señor-</w:t>
      </w:r>
      <w:r>
        <w:rPr>
          <w:rFonts w:cs="Arial" w:ascii="Verdana" w:hAnsi="Verdana"/>
          <w:color w:val="000000"/>
          <w:sz w:val="22"/>
          <w:szCs w:val="20"/>
        </w:rPr>
        <w:t>. Fíjate cómo empieza. Es como si se tratara de un juramento que hace el mismo Dios, poniendo a su propia vida como testigo: ¡Lo juro por mi vida! -Oráculo del Señor-. ¿Y quiénes son los pastores que han muerto? Aquellos que buscaban sus intereses personales, no los de Cristo Jesús. ¿Se encontrarán otros pastores que, sin buscar sus intereses personales, busquen los de Cristo Jesús? Los hay, sin duda, y los encontraremos, porque ni faltan ahora ni faltarán nun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3, 4. 6. 5</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Por medio de Cristo tenemos confianza y seguridad ante Dios. </w:t>
      </w:r>
      <w:r>
        <w:rPr>
          <w:rFonts w:cs="Arial" w:ascii="Verdana" w:hAnsi="Verdana"/>
          <w:color w:val="FF0000"/>
          <w:sz w:val="22"/>
          <w:szCs w:val="20"/>
        </w:rPr>
        <w:t>*</w:t>
      </w:r>
      <w:r>
        <w:rPr>
          <w:rFonts w:cs="Arial" w:ascii="Verdana" w:hAnsi="Verdana"/>
          <w:color w:val="000000"/>
          <w:sz w:val="22"/>
          <w:szCs w:val="20"/>
        </w:rPr>
        <w:t xml:space="preserve"> Él nos capacitó para ser ministros de la nueva alianza, la cual está fundada no en la letra, sino en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No es, que por nosotros mismos tengamos capacidad para atribuirnos algo a nuestra cuenta, como proveniente de nosotros, sino que nuestra capacidad vien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nos capacitó para ser ministros de la nueva alianza, la cual está fundada no en la letra, sino en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6" w:name="__RefHeading___Toc523435634"/>
      <w:bookmarkEnd w:id="16"/>
      <w:r>
        <w:rPr>
          <w:b/>
          <w:i w:val="false"/>
          <w:sz w:val="36"/>
          <w:szCs w:val="36"/>
        </w:rPr>
        <w:t>MIÉRCOLES XX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7, 1-1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EÑAL DEL EMMANUEL SEGURIDAD ANTE EL TEMOR DE GU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jaz, hijo de Yotán, hijo de Ozías, reinaba en Judá, Rasín, rey de Damasco, y Pecaj, hijo de Romelía y I rey de Israel, subieron a Jerusalén para atacarla; pero no lograron conquistarla. Llegó la noticia al heredero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irios acampan en Efraí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agitó su corazón y el del pueblo como se agitan los árboles del bosque con el viento. Entonces el Señor dijo a Isa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 al encuentro de Ajaz, con tu hijo Sear Yasub, hacia el extremo del canal de la Alberca de Arriba, junto a la Calzada del Batanero, y le di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gilancia y calma! No temas, no te acobardes ante esos dos cabos de tizones humeantes (la ira ardiente de Rasín y los sirios, y del hijo de Romelía). Aunque tramen tu ruina diciendo: `Subamos contra Judá, sitiémosla, apoderémonos de ella, y nombraremos en ella rey al hijo de Tabeel, así dice el Señor: No se cumplirá ni sucederá así; Damasco es capital de Siria, y Rasín es jefe de Damasco; Samaria es capital de Efraím, y el hijo de Romelía es jefe de Samaria. Pues bien, dentro de cinco o seis años, Efraím será destruido y dejará de ser pueblo. Si no creéis en mí, no subsist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volvió a hablar a Aj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de una señal al Señor tu Dios: en lo hondo del abismo o en lo alto d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Aj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a pido, no quiero tentar al Señor. Entonces dijo Isa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heredero de David: ¿No os basta cansar a los hombres, que cansáis incluso a mi Dios? Pues el Señor, por su cuenta, os dará él mismo una señal. Mirad: la joven ha concebido y dará a luz un hijo, y le pondrá por nombre Emmanuel: "Dios-con-nosotros." Éste comerá requesón y miel, hasta que aprenda a rechazar el mal y a escoger el bien. Pues, antes que aprenda el niño a rechazar el mal y a escoger el bien, será devastado el país de los dos reyes que ahora te causan temor. El Señor hará venir sobre ti, sobre tu pueblo, sobre tu dinastía, días como no se han conocido desde que Efraím se apartó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Is 7, 14; 8, 10; Lc 1, 30.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la joven ha concebido y dará a luz un hijo, </w:t>
      </w:r>
      <w:r>
        <w:rPr>
          <w:rFonts w:cs="Arial" w:ascii="Verdana" w:hAnsi="Verdana"/>
          <w:color w:val="FF0000"/>
          <w:sz w:val="22"/>
          <w:szCs w:val="20"/>
        </w:rPr>
        <w:t>*</w:t>
      </w:r>
      <w:r>
        <w:rPr>
          <w:rFonts w:cs="Arial" w:ascii="Verdana" w:hAnsi="Verdana"/>
          <w:color w:val="000000"/>
          <w:sz w:val="22"/>
          <w:szCs w:val="20"/>
        </w:rPr>
        <w:t xml:space="preserve"> y su nombre será: «Dios-con-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temas, María, concebirás y darás a luz un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u nombre será: «Dios-con-nosotr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Tobit    </w:t>
      </w:r>
      <w:r>
        <w:rPr>
          <w:rFonts w:cs="Arial" w:ascii="Verdana" w:hAnsi="Verdana"/>
          <w:color w:val="FF0000"/>
          <w:sz w:val="22"/>
          <w:szCs w:val="20"/>
        </w:rPr>
        <w:t>4, 1-6. 20-23-5, 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JOVEN TOBÍAS EMPRENDE EL VIAJE A ME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Tobit se acordó del dinero que había depositado en casa de Gabael, en Ragués de Media, y pensó para sus aden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pedido la muerte. ¿Por qué no llamo a mi hijo Tobías y le informo sobre ese dinero antes de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amó a su hijo Tobías y, cuando se presentó,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me un entierro digno. Honra a tu madre; no la abandones mientras viva. Tenla contenta, y no la disgustes en nada. Acuérdate, hijo, de los muchos peligros que pasó por tu causa cuando te llevaba en su seno. Y, cuando muera ella, entiérrala junto a mí en la misma sepul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acuérdate del Señor toda tu vida; no consientas en pecado ni quebrantes sus mandamientos. Haz obras de caridad toda tu vida, y no vayas por caminos injustos, porque a los que obran bien les van bien los negocios. Bendice al Señor en toda circunstancia, pídele que sean rectos todos tus caminos y que lleguen a buen fin todas tus sendas y proyectos. Porque no todas las naciones aciertan en sus proyectos; es el Señor quien, según su designio, da todos los bienes o humilla hasta lo profundo del abismo. Bien, hijo, recuerda estas normas; que no se te borren de la mem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hora te comunico que en casa de Gabael, el de Gabri, en Ragués de Media, dejé en depósito cuarenta arrobas de plata. No te apures porque seamos pobres; si temes a Dios, huyes de todo pecado y haces lo que le agrada al Señor, tu Dios, tendrás muchas rique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respondió a su padre Tobi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haré lo que me has dicho. Pero, ¿cómo podré recuperar ese dinero de Gabael, si ni él ni yo nos conocemos? ¿Qué contraseña puedo darle para que me reconozca y se fíe de mí y me dé el dinero? Además, no conozco el camino de Me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abael me dio un recibo, y yo le di el mío; firmamos los dos el contrato, después rompí por la mitad y cogimos cada uno una parte, de modo que una quedó con el dinero. ¡Veinte años hace que dejé en depósito ese dinero! Bien, hijo, búscate un hombre de confianza que pueda acompañarte, y le pagaremos por todo lo que dure el viaje. Vete a recuperar ese d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salió a buscar un guía experto que lo acompañase a Media. Cuando salió, se encontró con el ángel Rafael, parado ante él; pero no sabía que era un ángel de Dios.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eres, buen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un israelita compatriota tuyo, y he venido aquí buscando traba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es por dónde se va a Me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fa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He estado allí muchas veces y conozco muy bien todos los caminos. He ido a Media con frecuencia, parando en casa de Gabael, el paisano nuestro que vive en Ragués de Media. Ragués está a dos días enteros de camino desde Ecbatana, porque queda en la monta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Tobía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pérame aquí, buen hombre, mientras voy a decírselo a mi padre. Porque necesito que me acompañes; ya te lo pag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tr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o, espero aquí, pero no te entreteng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fue a informar a su padre, Tobi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he encontrado a un israelita compatriota nue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ámalo, para que yo me entere de qué familia y de qué tribu es, y si es de confianza para acompañarte,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salió a llama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 hombre, mi padre te lla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ntró, Tobit se adelantó a saludarlo. El ángel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engas sal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Tobit come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alud puedo tener? Soy un ciego que no ve la luz del día. Vivo en la oscuridad, como los muertos, que ya no ven la luz. Estoy muerto en vida: oigo hablar a la gente, pero no la v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ng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nimo, Dios te curará pronto; ánimo.» Entonces Tobit le preguntó:</w:t>
      </w:r>
    </w:p>
    <w:p>
      <w:pPr>
        <w:pStyle w:val="NormalWeb"/>
        <w:widowControl w:val="false"/>
        <w:spacing w:before="0" w:after="0"/>
        <w:jc w:val="both"/>
        <w:rPr/>
      </w:pPr>
      <w:r>
        <w:rPr>
          <w:rFonts w:cs="Arial" w:ascii="Verdana" w:hAnsi="Verdana"/>
          <w:color w:val="000000"/>
          <w:sz w:val="22"/>
          <w:szCs w:val="20"/>
        </w:rPr>
        <w:t>«Mi hijo Tobías quiere ir a Media. ¿Podrías acompañarlo como guía? Yo te lo pagaré, amigo.» 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Conozco todos los caminos. He ido a Media muchas veces, he atravesado sus llanuras y sus montañas; sé todos lo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it le pregu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de qué familia y de qué tribu eres? Dímelo.» Rafa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falta te hace saber mi tribu?» Tobit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quiero saber exactamente tu nombre y apell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fa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Azarías, hijo del ilustre Ananías, compatriota t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Tob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as bienvenido, amigo! No te enfades si he querido saber exactamente de qué familia eres. Ahora resulta que tú eres pariente nuestro, y de muy buena familia. Yo conozco a Ananías y a Natán, los dos hijos del ilustre Semeías. Iban conmigo a adorar a Dios en Jerusalén, y no han tirado por mal camino. Los tuyos son buena gente. Bienvenido, hombre; eres de buen linaje.» Y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daré como paga una dracma diaria, y la manutención lo mismo que a mi hijo. Acompáñale, y ya añadiré algo a la pa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fa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acompañaré. No tengas miedo; sanos marchamos y sanos volveremos; el camino es seg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Dios te lo pagu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llamó a Tobías y le habló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prepara el viaje y vete con tu pariente. Que el Dios del cielo os proteja allá y os traiga de nuevo sanos y salvos; que su ángel os acompañe con su protección,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besó a su padre y a su madre y emprendió la marcha, mientras Tobit le decía: «¡Buen vi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Tb 4, 20; 14, 10.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ce al Señor en toda circunstancia, pídele que sean rectos todos tus caminos, </w:t>
      </w:r>
      <w:r>
        <w:rPr>
          <w:rFonts w:cs="Arial" w:ascii="Verdana" w:hAnsi="Verdana"/>
          <w:color w:val="FF0000"/>
          <w:sz w:val="22"/>
          <w:szCs w:val="20"/>
        </w:rPr>
        <w:t>*</w:t>
      </w:r>
      <w:r>
        <w:rPr>
          <w:rFonts w:cs="Arial" w:ascii="Verdana" w:hAnsi="Verdana"/>
          <w:color w:val="000000"/>
          <w:sz w:val="22"/>
          <w:szCs w:val="20"/>
        </w:rPr>
        <w:t xml:space="preserve"> para que lleguen a buen fin todos tus proy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Practica lo que es agradable a sus ojos, con toda sinceridad y con todas tus fuer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lleguen a buen fin todos tus proy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20-21: CCL 41, 546-54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UMPLID Y GUARDAD LO QUE OS DIGAN, PERO NO LOS IMITÉIS EN SUS OBRAS</w:t>
      </w:r>
    </w:p>
    <w:p>
      <w:pPr>
        <w:pStyle w:val="NormalWeb"/>
        <w:widowControl w:val="false"/>
        <w:spacing w:before="0" w:after="0"/>
        <w:jc w:val="both"/>
        <w:rPr>
          <w:rFonts w:ascii="Verdana" w:hAnsi="Verdana" w:cs="Arial"/>
          <w:color w:val="000000"/>
          <w:sz w:val="22"/>
          <w:szCs w:val="20"/>
        </w:rPr>
      </w:pPr>
      <w:r>
        <w:rPr>
          <w:rFonts w:cs="Arial" w:ascii="Verdana" w:hAnsi="Verdana"/>
          <w:i/>
          <w:iCs/>
          <w:color w:val="000000"/>
          <w:sz w:val="22"/>
          <w:szCs w:val="20"/>
        </w:rPr>
        <w:t>Por eso, pastores, escuchad la palabra del Señor.</w:t>
      </w:r>
      <w:r>
        <w:rPr>
          <w:rFonts w:cs="Arial" w:ascii="Verdana" w:hAnsi="Verdana"/>
          <w:color w:val="000000"/>
          <w:sz w:val="22"/>
          <w:szCs w:val="20"/>
        </w:rPr>
        <w:t xml:space="preserve"> Y ¿qué es lo que escucháis, pastores? </w:t>
      </w:r>
      <w:r>
        <w:rPr>
          <w:rFonts w:cs="Arial" w:ascii="Verdana" w:hAnsi="Verdana"/>
          <w:i/>
          <w:iCs/>
          <w:color w:val="000000"/>
          <w:sz w:val="22"/>
          <w:szCs w:val="20"/>
        </w:rPr>
        <w:t>Esto dice el Señor: Me voy a enfrentar con los pastores: les reclamaré mi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scuchad y atended, ovejas de Dios: El Señor reclama sus ovejas a los malos pastores y les pide cuenta de haberlas llevado a la muerte. Dice, en efecto, en otro lugar, por medio del mismo profeta: </w:t>
      </w:r>
      <w:r>
        <w:rPr>
          <w:rFonts w:cs="Arial" w:ascii="Verdana" w:hAnsi="Verdana"/>
          <w:i/>
          <w:iCs/>
          <w:color w:val="000000"/>
          <w:sz w:val="22"/>
          <w:szCs w:val="20"/>
        </w:rPr>
        <w:t>Hijo de hombre, te he puesto como atalaya en la casa de Israel: Cuando escuches una palabra de mi boca, les darás la alarma de mi parte. Si yo digo al malvado que es reo de muerte y tú no le das la alarma -es decir, no hablas poniendo en guardia al malvado, para que cambie su mala conducta, y conserve la vida-, entonces el malvado morirá por su culpa, y a ti te pediré cuenta de su sangre. Pero si tú pones en guardia al malvado, y no se convierte de su maldad y de su mala conducta, entonces él morirá por su culpa, pero tú habrás salvado la vida.</w:t>
      </w:r>
    </w:p>
    <w:p>
      <w:pPr>
        <w:pStyle w:val="NormalWeb"/>
        <w:widowControl w:val="false"/>
        <w:spacing w:before="0" w:after="0"/>
        <w:jc w:val="both"/>
        <w:rPr/>
      </w:pPr>
      <w:r>
        <w:rPr>
          <w:rFonts w:cs="Arial" w:ascii="Verdana" w:hAnsi="Verdana"/>
          <w:color w:val="000000"/>
          <w:sz w:val="22"/>
          <w:szCs w:val="20"/>
        </w:rPr>
        <w:t xml:space="preserve">¿Qué significa esto, hermanos? ¿Habéis visto cuán peligroso sea callar? El malvado muere, y muere justamente; muere por su culpa y por su mala conducta; pero la negligencia del mal pastor lo llevó a la muerte. El malvado hubiera podido encontrar en su pastor al pastor de vida que dice: </w:t>
      </w:r>
      <w:r>
        <w:rPr>
          <w:rFonts w:cs="Arial" w:ascii="Verdana" w:hAnsi="Verdana"/>
          <w:i/>
          <w:iCs/>
          <w:color w:val="000000"/>
          <w:sz w:val="22"/>
          <w:szCs w:val="20"/>
        </w:rPr>
        <w:t>¡Lo juro por mi vida! -Oráculo del Señor-</w:t>
      </w:r>
      <w:r>
        <w:rPr>
          <w:rFonts w:cs="Arial" w:ascii="Verdana" w:hAnsi="Verdana"/>
          <w:color w:val="000000"/>
          <w:sz w:val="22"/>
          <w:szCs w:val="20"/>
        </w:rPr>
        <w:t>; pero, como su pastor era negligente, el malvado no pudo oír la voz de aquel que precisamente fue constituido prelado y vigilante para amonestar al pueblo; así el malvado murió con toda justicia, pero el prelado también recibirá el castigo merecido. En cambio, si éste hubiera dicho al malvado: «Eres reo de muerte, pues te amenaza la espada del Señor», y él hubiera hecho caso omiso de esta espada inminente, y la espada hubiera caído sobre él, el malvado habría muerto ciertamente por su culpa, pero el prelado habría salvado su vida. Por eso es obligación nuestra amonestar, y es deber vuestro escuchar la voz del verdadero Pastor en las santas Escrituras, aun en el caso de que nosotros guardáramos silencio.</w:t>
      </w:r>
    </w:p>
    <w:p>
      <w:pPr>
        <w:pStyle w:val="NormalWeb"/>
        <w:widowControl w:val="false"/>
        <w:spacing w:before="0" w:after="0"/>
        <w:jc w:val="both"/>
        <w:rPr/>
      </w:pPr>
      <w:r>
        <w:rPr>
          <w:rFonts w:cs="Arial" w:ascii="Verdana" w:hAnsi="Verdana"/>
          <w:color w:val="000000"/>
          <w:sz w:val="22"/>
          <w:szCs w:val="20"/>
        </w:rPr>
        <w:t xml:space="preserve">Veamos, pues, ya que así me lo había propuesto, si el Señor reclama las ovejas a los malos pastores para entregarlas a otros pastores que sean buenos. Contemplo al Señor cómo arrebata las ovejas de la mano de los malos pastores. Es esto lo que dice el texto: </w:t>
      </w:r>
      <w:r>
        <w:rPr>
          <w:rFonts w:cs="Arial" w:ascii="Verdana" w:hAnsi="Verdana"/>
          <w:i/>
          <w:iCs/>
          <w:color w:val="000000"/>
          <w:sz w:val="22"/>
          <w:szCs w:val="20"/>
        </w:rPr>
        <w:t>Me voy a enfrentar con los pastores: les reclamaré mis ovejas, los quitaré de pastores de mis ovejas para que dejen de apacentarse a sí mismos los pastores.</w:t>
      </w:r>
      <w:r>
        <w:rPr>
          <w:rFonts w:cs="Arial" w:ascii="Verdana" w:hAnsi="Verdana"/>
          <w:color w:val="000000"/>
          <w:sz w:val="22"/>
          <w:szCs w:val="20"/>
        </w:rPr>
        <w:t xml:space="preserve"> «Cuando digo: </w:t>
      </w:r>
      <w:r>
        <w:rPr>
          <w:rFonts w:cs="Arial" w:ascii="Verdana" w:hAnsi="Verdana"/>
          <w:i/>
          <w:iCs/>
          <w:color w:val="000000"/>
          <w:sz w:val="22"/>
          <w:szCs w:val="20"/>
        </w:rPr>
        <w:t>los quitaré de pastores de mis ovejas</w:t>
      </w:r>
      <w:r>
        <w:rPr>
          <w:rFonts w:cs="Arial" w:ascii="Verdana" w:hAnsi="Verdana"/>
          <w:color w:val="000000"/>
          <w:sz w:val="22"/>
          <w:szCs w:val="20"/>
        </w:rPr>
        <w:t>, ya se entiende que es porque se apacientan a sí mismos, no a mi rebaño.»</w:t>
      </w:r>
    </w:p>
    <w:p>
      <w:pPr>
        <w:pStyle w:val="NormalWeb"/>
        <w:widowControl w:val="false"/>
        <w:spacing w:before="0" w:after="0"/>
        <w:jc w:val="both"/>
        <w:rPr/>
      </w:pPr>
      <w:r>
        <w:rPr>
          <w:rFonts w:cs="Arial" w:ascii="Verdana" w:hAnsi="Verdana"/>
          <w:color w:val="000000"/>
          <w:sz w:val="22"/>
          <w:szCs w:val="20"/>
        </w:rPr>
        <w:t xml:space="preserve">¿De qué modo los quita de pastores para que dejen de apacentar a sus ovejas? Los quita de pastores cuando afirma: </w:t>
      </w:r>
      <w:r>
        <w:rPr>
          <w:rFonts w:cs="Arial" w:ascii="Verdana" w:hAnsi="Verdana"/>
          <w:i/>
          <w:iCs/>
          <w:color w:val="000000"/>
          <w:sz w:val="22"/>
          <w:szCs w:val="20"/>
        </w:rPr>
        <w:t>Cumplid y guardad lo que os digan, pero no los imitéis en sus obras</w:t>
      </w:r>
      <w:r>
        <w:rPr>
          <w:rFonts w:cs="Arial" w:ascii="Verdana" w:hAnsi="Verdana"/>
          <w:color w:val="000000"/>
          <w:sz w:val="22"/>
          <w:szCs w:val="20"/>
        </w:rPr>
        <w:t>, que es como si dijera: «Proclaman mis palabras, pero obran según sus deseos. Cuando vosotros no obráis según el ejemplo de los malos pastores, ellos ya no os apacientan; cuando, en cambio, realizáis lo que ellos os dicen, yo os apac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2, 42. 43; 1Co 4,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es el administrador fiel y prudente, a quien su señor pondrá al frente de su servidumbre? </w:t>
      </w:r>
      <w:r>
        <w:rPr>
          <w:rFonts w:cs="Arial" w:ascii="Verdana" w:hAnsi="Verdana"/>
          <w:color w:val="FF0000"/>
          <w:sz w:val="22"/>
          <w:szCs w:val="20"/>
        </w:rPr>
        <w:t>*</w:t>
      </w:r>
      <w:r>
        <w:rPr>
          <w:rFonts w:cs="Arial" w:ascii="Verdana" w:hAnsi="Verdana"/>
          <w:color w:val="000000"/>
          <w:sz w:val="22"/>
          <w:szCs w:val="20"/>
        </w:rPr>
        <w:t xml:space="preserve"> Feliz este siervo, si el amo, a su llegada, lo encuentra cumpliendo con su deb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En un administrador lo que se busca es que sea f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eliz este siervo, si el amo, a su llegada, lo encuentra cumpliendo con su deb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7" w:name="__RefHeading___Toc523435635"/>
      <w:bookmarkEnd w:id="17"/>
      <w:r>
        <w:rPr>
          <w:b/>
          <w:i w:val="false"/>
          <w:sz w:val="36"/>
          <w:szCs w:val="36"/>
        </w:rPr>
        <w:t>JUEVES XX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9,7-10,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STIGO DE LA SOBERBIA Y DE LAS INJUSTICIA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ha lanzado una palabra contra Jacob, y ha caído en Israel; la entenderá el pueblo entero, Efraím y los habitantes de Samaria, que van diciendo con soberbia y presun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an caído los ladrillos, construiremos con sillares; si han derribado el sicómoro, lo sustituiremos con un ced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alzará al enemigo contra ellos y azuzará a sus adversarios: al oriente, Damasco, al poniente, Filistea, devorarán a Israel a boca llena. Con todo esto no se aplaca su ira, sigue extendida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pueblo no se ha vuelto hacia el que lo hería, no ha buscado al Señor de los ejércitos. El Señor cortará cabeza y cola, palmera y junco en un solo día. (El anciano y el noble son la cabeza, el profeta impostor es la cola. Los que guían al pueblo lo extravían, los guiados se han perdido. Por eso el Señor no se apiada de los jóvenes, no se compadece de huérfanos y viudas; porque todos son impíos y malvados, y toda boca profiere infamias. Con todo esto no se aplaca su ira, sigue extendida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aldad está ardiendo como fuego que consume zarzas y cardos: prende en la espesura del bosque, y levanta remolinos de humo. Con la ira del Señor arde el país, y el pueblo es pasto del fuego: cada uno devora la carne de su prójimo y ninguno perdona a su hermano; se muerde a la derecha y se sigue con hambre, se devora a la izquierda y no se sacian. Manasés contra Efraím, Efraím contra Manasés, y juntos los dos contra Judá. Con todo esto no se aplaca su ira, sigue extendida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decretan decretos inicuos, y de los notarios que registran sentencias injustas, que echan del tribunal al desvalido y despojan a los pobres de mi pueblo, que hacen su presa de las viudas y roban a los huérfanos! ¿Qué haréis el día de la cuenta, cuando la tormenta venga de lejos? ¿A quién acudiréis buscando auxilio, y dónde dejaréis vuestra fortuna? Iréis encorvados los prisioneros y caeréis con los que mueren. Con todo esto no se aplaca su ira, sigue extendida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m 2,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ómo ha cubierto de oscuridad el Señor en su cólera a la hija de Sión! </w:t>
      </w:r>
      <w:r>
        <w:rPr>
          <w:rFonts w:cs="Arial" w:ascii="Verdana" w:hAnsi="Verdana"/>
          <w:color w:val="FF0000"/>
          <w:sz w:val="22"/>
          <w:szCs w:val="20"/>
        </w:rPr>
        <w:t>*</w:t>
      </w:r>
      <w:r>
        <w:rPr>
          <w:rFonts w:cs="Arial" w:ascii="Verdana" w:hAnsi="Verdana"/>
          <w:color w:val="000000"/>
          <w:sz w:val="22"/>
          <w:szCs w:val="20"/>
        </w:rPr>
        <w:t xml:space="preserve"> Ha precipitado del cielo a la tierra el esplendor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se ha acordado del estrado de sus pies en el día de su 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precipitado del cielo a la tierra el esplendor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Tobit    </w:t>
      </w:r>
      <w:r>
        <w:rPr>
          <w:rFonts w:cs="Arial" w:ascii="Verdana" w:hAnsi="Verdana"/>
          <w:color w:val="FF0000"/>
          <w:sz w:val="22"/>
          <w:szCs w:val="20"/>
        </w:rPr>
        <w:t>6,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AJE DE TOBÍAS CON EL ÁNG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lieron el muchacho y el ángel, el perro se fue con ellos. Caminaron hasta que se les hizo de noche, y acamparon junto al río Tigris. El muchacho bajó hasta el río a lavarse los pies, y un pez enorme saltó del río intentando arrancarle un pie; Tobías dio un grito, y el áng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gelo, no lo suel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sujetó al pez y lo sacó a tierra. Entonces, el áng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brelo, quítale la hiel, el corazón y el hígado, y guárdalos, porque sirven como remedios; los intestinos, tíra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hico abrió el pez y juntó la hiel, el corazón y el hígado; luego, asó un trozo del pez, lo comió y saló el resto. Siguieron su camino juntos hasta llegar a Media. Entonces, Tobías preguntó al áng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Azarías, ¿qué remedios se sacan del corazón, el hígado y la hiel del p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ng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 un hombre o a una mujer le dan ataques de un demonio o un espíritu malo, se queman allí delante el corazón y el hígado del pez, y ya no le vuelven los ataques. Y, si uno tiene manchas blancas en los ojos, se le unta con la hiel; luego, se sopla, y queda cu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n entrado ya en Media, y estaban cerca de Ecbatana, cuando Rafael dijo al ch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Tob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fae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vamos a hacer noche en casa de Ragüel. Es pariente tuyo, y tiene una hija llamada Sara. Es hija única. Tú eres el pariente con más derecho a casarse con ella y a heredar los bienes de su padre. La muchacha es formal, decidida y muy hermosa, y su padre es de buena pos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sigu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tienes derecho a casarte con ella. Escucha, amigo. Esta misma noche hablaré al padre acerca de la muchacha, para que te la reserve como prometida. Y, cuando volvamos de Ragués, hacemos la boda. Estoy seguro de que Ragüel no va a poner obstáculos ni la va a casar con otro, pues se expondría a la pena de muerte, según la ley de Moisés, sabiendo como sabe que su hija te pertenece a ti antes que a cualquier otro. De manera que escucha, amigo. Esta misma noche vamos a tratar acerca de la muchacha y hacemos la petición de mano. Luego, cuando volvamos de Ragués, la recogemos y la llevamos con nosotros a t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Azarías, he oído que ya se ha casado siete veces, y todos los maridos han muerto en la alcoba la noche de bodas, cuando se acercaban a ella. He oído decir que los mataba un demonio; y como el demonio no le hace daño a ella, pero mata al que quiere acercársele, yo, como soy hijo único, tengo miedo de morirme y de mandar a la sepultura a mis padres del disgusto que les iba a dar. Y no tienen otro hijo que pueda enterrar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ngel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te acuerdas de las recomendaciones que te hizo tu padre, que te casaras con una de la familia? Mira, escucha, amigo, no te preocupes por ese demonio; tú, cásate con ella; sé que esta misma noche te la darán como esposa. Y, cuando vayas a entrar en la alcoba, coge un poco del hígado y del corazón del pez y échalo en el brasero del incienso. Al esparcirse el olor, en cuanto el demonio lo huela, escapará y ya no volverá a aparecer cerca de ella. Cuando vayas a unirte a ella, levantaos antes los dos, haced oración, pidiendo al Señor del cielo que os conceda su misericordia y que os proteja. No temas, ella te está destinada desde la eternidad; tú la salvarás, ella irá contigo, y pienso que te fiará hijos muy queridos. No te preocup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oír Tobías lo que iba diciendo Rafael, y que Sara era pariente suya, de la familia de su padre, le tomó cariño y se enamoró d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Tb 4, 6; 13,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uérdate del Señor toda tu vida; </w:t>
      </w:r>
      <w:r>
        <w:rPr>
          <w:rFonts w:cs="Arial" w:ascii="Verdana" w:hAnsi="Verdana"/>
          <w:color w:val="FF0000"/>
          <w:sz w:val="22"/>
          <w:szCs w:val="20"/>
        </w:rPr>
        <w:t>*</w:t>
      </w:r>
      <w:r>
        <w:rPr>
          <w:rFonts w:cs="Arial" w:ascii="Verdana" w:hAnsi="Verdana"/>
          <w:color w:val="000000"/>
          <w:sz w:val="22"/>
          <w:szCs w:val="20"/>
        </w:rPr>
        <w:t xml:space="preserve"> no consientas en pecado ni quebrantes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a gracias al Señor como es debido y bendice al Rey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consientas en pecado ni quebrantes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24-25. 27: CCL 41, 551-55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N PASTOS JUGOSOS APACENTARÉ A MIS OVEJAS</w:t>
      </w:r>
    </w:p>
    <w:p>
      <w:pPr>
        <w:pStyle w:val="NormalWeb"/>
        <w:widowControl w:val="false"/>
        <w:spacing w:before="0" w:after="0"/>
        <w:jc w:val="both"/>
        <w:rPr/>
      </w:pPr>
      <w:r>
        <w:rPr>
          <w:rFonts w:cs="Arial" w:ascii="Verdana" w:hAnsi="Verdana"/>
          <w:i/>
          <w:iCs/>
          <w:color w:val="000000"/>
          <w:sz w:val="22"/>
          <w:szCs w:val="20"/>
        </w:rPr>
        <w:t>Las sacaré de entre los pueblos, las congregaré de entre las naciones, las traeré a su tierra, las apacentaré en los montes de Israel</w:t>
      </w:r>
      <w:r>
        <w:rPr>
          <w:rFonts w:cs="Arial" w:ascii="Verdana" w:hAnsi="Verdana"/>
          <w:color w:val="000000"/>
          <w:sz w:val="22"/>
          <w:szCs w:val="20"/>
        </w:rPr>
        <w:t>. Para ti, Israel, el Señor constituyó montes, es decir, suscitó profetas que escribieran las divinas Escrituras. Apacentaos en ellas y tendréis un pasto que nunca engaña. Todo cuanto en ellas encontréis gustadlo y saboreadlo bien; lo que en ellas no se encuentre repudiadlo. No os descarriéis entre la niebla, escuchad más bien la voz del pastor. Retiraos a los montes de las santas Escrituras, allí encontraréis las delicias de vuestro corazón, nada hallaréis allí que os pueda envenenar o dañar, pues ricos son los pastizales que allí se encuentran. Venid, pues, vosotras, solamente vosotras, las ovejas que estáis sanas; venid, y apacentaos en los montes de Israel.</w:t>
      </w:r>
    </w:p>
    <w:p>
      <w:pPr>
        <w:pStyle w:val="NormalWeb"/>
        <w:widowControl w:val="false"/>
        <w:spacing w:before="0" w:after="0"/>
        <w:jc w:val="both"/>
        <w:rPr/>
      </w:pPr>
      <w:r>
        <w:rPr>
          <w:rFonts w:cs="Arial" w:ascii="Verdana" w:hAnsi="Verdana"/>
          <w:i/>
          <w:iCs/>
          <w:color w:val="000000"/>
          <w:sz w:val="22"/>
          <w:szCs w:val="20"/>
        </w:rPr>
        <w:t>En los ríos y en los poblados del país</w:t>
      </w:r>
      <w:r>
        <w:rPr>
          <w:rFonts w:cs="Arial" w:ascii="Verdana" w:hAnsi="Verdana"/>
          <w:color w:val="000000"/>
          <w:sz w:val="22"/>
          <w:szCs w:val="20"/>
        </w:rPr>
        <w:t xml:space="preserve">. Desde los montes que os hemos mostrado fluyen, abundantes, los ríos de la predicación evangélica, de los cuales se dice: </w:t>
      </w:r>
      <w:r>
        <w:rPr>
          <w:rFonts w:cs="Arial" w:ascii="Verdana" w:hAnsi="Verdana"/>
          <w:i/>
          <w:iCs/>
          <w:color w:val="000000"/>
          <w:sz w:val="22"/>
          <w:szCs w:val="20"/>
        </w:rPr>
        <w:t>A toda la tierra alcanza su pregón</w:t>
      </w:r>
      <w:r>
        <w:rPr>
          <w:rFonts w:cs="Arial" w:ascii="Verdana" w:hAnsi="Verdana"/>
          <w:color w:val="000000"/>
          <w:sz w:val="22"/>
          <w:szCs w:val="20"/>
        </w:rPr>
        <w:t>; a través de estos ríos de la predicación evangélica el mundo entero se ha convertido en alegre y rico pastizal, donde pueden apacentarse los rebaños del Señor.</w:t>
      </w:r>
    </w:p>
    <w:p>
      <w:pPr>
        <w:pStyle w:val="NormalWeb"/>
        <w:widowControl w:val="false"/>
        <w:spacing w:before="0" w:after="0"/>
        <w:jc w:val="both"/>
        <w:rPr/>
      </w:pPr>
      <w:r>
        <w:rPr>
          <w:rFonts w:cs="Arial" w:ascii="Verdana" w:hAnsi="Verdana"/>
          <w:i/>
          <w:iCs/>
          <w:color w:val="000000"/>
          <w:sz w:val="22"/>
          <w:szCs w:val="20"/>
        </w:rPr>
        <w:t>Las apacentaré en ricos pastizales, tendrán sus dehesas en los montes más altos de Israel</w:t>
      </w:r>
      <w:r>
        <w:rPr>
          <w:rFonts w:cs="Arial" w:ascii="Verdana" w:hAnsi="Verdana"/>
          <w:color w:val="000000"/>
          <w:sz w:val="22"/>
          <w:szCs w:val="20"/>
        </w:rPr>
        <w:t xml:space="preserve">, esto es, hallarán un lugar del que podrán decir: «Bien estamos aquí; aquí hemos encontrado y nos han manifestado la verdad; no nos han engañado.» Se recostarán bajo la claridad de Dios, y en la luz de Dios encontrarán su descanso. Dormirán, es decir, descansarán, </w:t>
      </w:r>
      <w:r>
        <w:rPr>
          <w:rFonts w:cs="Arial" w:ascii="Verdana" w:hAnsi="Verdana"/>
          <w:i/>
          <w:iCs/>
          <w:color w:val="000000"/>
          <w:sz w:val="22"/>
          <w:szCs w:val="20"/>
        </w:rPr>
        <w:t>se recostarán en fértiles campos</w:t>
      </w:r>
      <w:r>
        <w:rPr>
          <w:rFonts w:cs="Arial" w:ascii="Verdana" w:hAnsi="Verdana"/>
          <w:color w:val="00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i/>
          <w:iCs/>
          <w:color w:val="000000"/>
          <w:sz w:val="22"/>
          <w:szCs w:val="20"/>
        </w:rPr>
        <w:t>Y pastarán pastos jugosos en los montes de Israel.</w:t>
      </w:r>
      <w:r>
        <w:rPr>
          <w:rFonts w:cs="Arial" w:ascii="Verdana" w:hAnsi="Verdana"/>
          <w:color w:val="000000"/>
          <w:sz w:val="22"/>
          <w:szCs w:val="20"/>
        </w:rPr>
        <w:t xml:space="preserve"> Ya hemos dicho más arriba que los montes de Israel son unos montes buenos, hacia los cuales levantamos nuestros ojos, pues de ellos nos viene el auxilio. Aunque, en realidad, </w:t>
      </w:r>
      <w:r>
        <w:rPr>
          <w:rFonts w:cs="Arial" w:ascii="Verdana" w:hAnsi="Verdana"/>
          <w:i/>
          <w:iCs/>
          <w:color w:val="000000"/>
          <w:sz w:val="22"/>
          <w:szCs w:val="20"/>
        </w:rPr>
        <w:t>el auxilio nos viene del Señor, que hizo el cielo y la tierra.</w:t>
      </w:r>
      <w:r>
        <w:rPr>
          <w:rFonts w:cs="Arial" w:ascii="Verdana" w:hAnsi="Verdana"/>
          <w:color w:val="000000"/>
          <w:sz w:val="22"/>
          <w:szCs w:val="20"/>
        </w:rPr>
        <w:t xml:space="preserve"> Por ello, para que no pongamos nuestra confianza en un monte, por muy bueno que nos parezca, se nos dice a continuación: </w:t>
      </w:r>
      <w:r>
        <w:rPr>
          <w:rFonts w:cs="Arial" w:ascii="Verdana" w:hAnsi="Verdana"/>
          <w:i/>
          <w:iCs/>
          <w:color w:val="000000"/>
          <w:sz w:val="22"/>
          <w:szCs w:val="20"/>
        </w:rPr>
        <w:t>Yo mismo apacentaré a mis ovejas.</w:t>
      </w:r>
      <w:r>
        <w:rPr>
          <w:rFonts w:cs="Arial" w:ascii="Verdana" w:hAnsi="Verdana"/>
          <w:color w:val="000000"/>
          <w:sz w:val="22"/>
          <w:szCs w:val="20"/>
        </w:rPr>
        <w:t xml:space="preserve"> Levanta, pues, tus ojos a los montes, de donde te vendrá el auxilio, pero espera únicamente en el que te dice: </w:t>
      </w:r>
      <w:r>
        <w:rPr>
          <w:rFonts w:cs="Arial" w:ascii="Verdana" w:hAnsi="Verdana"/>
          <w:i/>
          <w:iCs/>
          <w:color w:val="000000"/>
          <w:sz w:val="22"/>
          <w:szCs w:val="20"/>
        </w:rPr>
        <w:t>Yo mismo te apacentaré</w:t>
      </w:r>
      <w:r>
        <w:rPr>
          <w:rFonts w:cs="Arial" w:ascii="Verdana" w:hAnsi="Verdana"/>
          <w:color w:val="000000"/>
          <w:sz w:val="22"/>
          <w:szCs w:val="20"/>
        </w:rPr>
        <w:t xml:space="preserve">, pues, tu auxilio </w:t>
      </w:r>
      <w:r>
        <w:rPr>
          <w:rFonts w:cs="Arial" w:ascii="Verdana" w:hAnsi="Verdana"/>
          <w:i/>
          <w:iCs/>
          <w:color w:val="000000"/>
          <w:sz w:val="22"/>
          <w:szCs w:val="20"/>
        </w:rPr>
        <w:t>te viene del Señor, que hizo el cielo y la tierra.</w:t>
      </w:r>
    </w:p>
    <w:p>
      <w:pPr>
        <w:pStyle w:val="NormalWeb"/>
        <w:widowControl w:val="false"/>
        <w:spacing w:before="0" w:after="0"/>
        <w:jc w:val="both"/>
        <w:rPr/>
      </w:pPr>
      <w:r>
        <w:rPr>
          <w:rFonts w:cs="Arial" w:ascii="Verdana" w:hAnsi="Verdana"/>
          <w:color w:val="000000"/>
          <w:sz w:val="22"/>
          <w:szCs w:val="20"/>
        </w:rPr>
        <w:t xml:space="preserve">Y concluye, diciendo: </w:t>
      </w:r>
      <w:r>
        <w:rPr>
          <w:rFonts w:cs="Arial" w:ascii="Verdana" w:hAnsi="Verdana"/>
          <w:i/>
          <w:iCs/>
          <w:color w:val="000000"/>
          <w:sz w:val="22"/>
          <w:szCs w:val="20"/>
        </w:rPr>
        <w:t>Las apacentaré con justicia.</w:t>
      </w:r>
      <w:r>
        <w:rPr>
          <w:rFonts w:cs="Arial" w:ascii="Verdana" w:hAnsi="Verdana"/>
          <w:color w:val="000000"/>
          <w:sz w:val="22"/>
          <w:szCs w:val="20"/>
        </w:rPr>
        <w:t xml:space="preserve"> Fíjate cómo él es el único que puede apacentar con justicia. Pues, ¿quién puede juzgar al hombre? La tierra entera está llena de juicios temerarios. En efecto, aquel de quien desesperábamos, en el momento menos pensado, súbitamente se convierte y llega a ser el mejor de todos. Aquel, en cambio, en quien tanto habíamos confiado, en el momento menos pensado, cae súbitamente y se convierte en el peor de todos. Ni nuestro temor es constante ni nuestro amor indefect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sea en el día de hoy el hombre apenas si lo sabe el propio hombre, aunque, quizá, en alguna manera, lo que es hoy sí que puede saberlo; pero lo que uno será mañana ni uno mismo lo sabe. El Señor, en cambio, que conoce lo que hay en el hombre, puede apacentar con justicia, dando a cada uno lo que necesita: A éste, esto; a ése, eso; a aquél, aquello: a cada cual según sus propias necesidades, pues él sabe bien qué es lo que debe h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Señor apacienta con justicia, redime a los que juzga; por tanto, el Señor apacienta co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10, 14; Ez 34, 11. 1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Yo soy el buen Pastor, </w:t>
      </w:r>
      <w:r>
        <w:rPr>
          <w:rFonts w:cs="Arial" w:ascii="Verdana" w:hAnsi="Verdana"/>
          <w:color w:val="FF0000"/>
          <w:sz w:val="22"/>
          <w:szCs w:val="20"/>
        </w:rPr>
        <w:t>*</w:t>
      </w:r>
      <w:r>
        <w:rPr>
          <w:rFonts w:cs="Arial" w:ascii="Verdana" w:hAnsi="Verdana"/>
          <w:color w:val="000000"/>
          <w:sz w:val="22"/>
          <w:szCs w:val="20"/>
        </w:rPr>
        <w:t xml:space="preserve"> yo conozco a, mis ovejas y ellas me conocen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mismo buscaré mis ovejas, y seguiré sus huellas, y las sacaré de entre los pueblos y las apacent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conozco a mis ovejas y ellas me conocen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8" w:name="__RefHeading___Toc523435636"/>
      <w:bookmarkEnd w:id="18"/>
      <w:r>
        <w:rPr>
          <w:b/>
          <w:i w:val="false"/>
          <w:sz w:val="36"/>
          <w:szCs w:val="36"/>
        </w:rPr>
        <w:t>VIERNES XXV</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Isaías    </w:t>
      </w:r>
      <w:r>
        <w:rPr>
          <w:rFonts w:cs="Verdana" w:ascii="Verdana" w:hAnsi="Verdana"/>
          <w:color w:val="FF0000"/>
          <w:sz w:val="22"/>
          <w:szCs w:val="20"/>
        </w:rPr>
        <w:t>28, 1-6. 14-2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RÁCULO CONTRA SAMARIA Y LOS JEFES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a corona fastuosa, de los ebrios de Efraím, y de la flor caduca, joya de su atavío, que está en la cabeza de los hartos de vino! Mirad: un fuerte y robusto, de parte del Señor, como turbión de granizo y tormenta asoladora, como turbión de aguas caudalosas y desbordantes, con la mano derriba al suelo y con los pies pisotea la corona fastuosa de los ebrios de Efraím y la flor caduca, joya de su atavío, que está en la cabeza del valle ubérrimo. Será como breva temprana: que el primero que la ve, apenas la coge; se la traga. Aquel día será el Señor de los ejércitos corona enjoyada, diadema espléndida, para el resto de su pueblo. Espíritu de justicia para los que se sientan a juzgar, espíritu de valentía para los que rechazan el asalto a las puerta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la palabra del Señor, gente burlona, que domináis a ese pueblo de Jerusalén. Vosotros decíais: «Hemos firmado un pacto con la muerte, una alianza con el abismo; cuando pase el azote desbordante, no nos alcanzará, porque tenemos la mentira por refugio y el engaño por escondrij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así dice el Señor: «Mirad, yo coloco en Sión una piedra probada, angular, preciosa, de cimiento: quien se apoya no vacila. Usaré la justicia como plomada y el derecho como nivel; mientras que el granizo arrasará vuestro refugio y las aguas inundarán vuestro escondrijo. Vuestro pacto con la muerte se romperá, vuestra alianza con el abismo no durará: cuando pase el azote desbordante os pisoteará, cada vez que pase, os arrollará; y pasará mañana tras mañana, de día y de noche: y entonces bastará el terror para que aprendáis la l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Será corta la cama para estirarse y estrecha la manta para arroparse. El Señor se alzará como en el monte Parás y se desperezará como en el valle de Gabaón, para ejecutar su obra, obra extraña; para cumplir su tarea, tarea inaudita. Por tanto, no os burléis, no sea que se aprieten vuestras cadenas; porque he escuchado la destrucción decretada por el Señor de los ejércitos contra todo el paí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Pe 2, 6; Sal 117, 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ed que pongo en Sión una piedra angular escogida y preciosa. </w:t>
      </w:r>
      <w:r>
        <w:rPr>
          <w:rFonts w:cs="Verdana" w:ascii="Verdana" w:hAnsi="Verdana"/>
          <w:color w:val="FF0000"/>
          <w:sz w:val="22"/>
          <w:szCs w:val="20"/>
        </w:rPr>
        <w:t>*</w:t>
      </w:r>
      <w:r>
        <w:rPr>
          <w:rFonts w:cs="Verdana" w:ascii="Verdana" w:hAnsi="Verdana"/>
          <w:sz w:val="22"/>
          <w:szCs w:val="20"/>
        </w:rPr>
        <w:t xml:space="preserve"> Y quien tenga fe en ella no será defraud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 piedra que desecharon los arquitectos es ahora la piedra angula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quien tenga fe en ella no será defraud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Tobit    </w:t>
      </w:r>
      <w:r>
        <w:rPr>
          <w:rFonts w:cs="Verdana" w:ascii="Verdana" w:hAnsi="Verdana"/>
          <w:color w:val="FF0000"/>
          <w:sz w:val="22"/>
          <w:szCs w:val="20"/>
        </w:rPr>
        <w:t>7, 1. 9-20; 8, 4-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ATRIMONIO DE TOBÍAS Y SARA</w:t>
      </w:r>
    </w:p>
    <w:p>
      <w:pPr>
        <w:pStyle w:val="NormalWeb"/>
        <w:widowControl w:val="false"/>
        <w:spacing w:before="0" w:after="0"/>
        <w:jc w:val="both"/>
        <w:rPr>
          <w:rFonts w:ascii="Verdana" w:hAnsi="Verdana" w:cs="Verdana"/>
          <w:sz w:val="22"/>
          <w:szCs w:val="20"/>
        </w:rPr>
      </w:pPr>
      <w:r>
        <w:rPr>
          <w:rFonts w:cs="Verdana" w:ascii="Verdana" w:hAnsi="Verdana"/>
          <w:sz w:val="22"/>
          <w:szCs w:val="20"/>
        </w:rPr>
        <w:t>Al llegar a Ecbatana, Tobías dijo al ángel:</w:t>
      </w:r>
    </w:p>
    <w:p>
      <w:pPr>
        <w:pStyle w:val="NormalWeb"/>
        <w:widowControl w:val="false"/>
        <w:spacing w:before="0" w:after="0"/>
        <w:jc w:val="both"/>
        <w:rPr>
          <w:rFonts w:ascii="Verdana" w:hAnsi="Verdana" w:cs="Verdana"/>
          <w:sz w:val="22"/>
          <w:szCs w:val="20"/>
        </w:rPr>
      </w:pPr>
      <w:r>
        <w:rPr>
          <w:rFonts w:cs="Verdana" w:ascii="Verdana" w:hAnsi="Verdana"/>
          <w:sz w:val="22"/>
          <w:szCs w:val="20"/>
        </w:rPr>
        <w:t>«Amigo Azarías, llévame derecho a casa de nuestro pariente Ragüel.»</w:t>
      </w:r>
    </w:p>
    <w:p>
      <w:pPr>
        <w:pStyle w:val="NormalWeb"/>
        <w:widowControl w:val="false"/>
        <w:spacing w:before="0" w:after="0"/>
        <w:jc w:val="both"/>
        <w:rPr>
          <w:rFonts w:ascii="Verdana" w:hAnsi="Verdana" w:cs="Verdana"/>
          <w:sz w:val="22"/>
          <w:szCs w:val="20"/>
        </w:rPr>
      </w:pPr>
      <w:r>
        <w:rPr>
          <w:rFonts w:cs="Verdana" w:ascii="Verdana" w:hAnsi="Verdana"/>
          <w:sz w:val="22"/>
          <w:szCs w:val="20"/>
        </w:rPr>
        <w:t>El ángel lo llevó a casa de Ragüel. Lo encontraron sentado a la puerta del patio; se adelantaron a saludarlo, y él les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Tanto gusto, amigos; bienvenidos.»</w:t>
      </w:r>
    </w:p>
    <w:p>
      <w:pPr>
        <w:pStyle w:val="NormalWeb"/>
        <w:widowControl w:val="false"/>
        <w:spacing w:before="0" w:after="0"/>
        <w:jc w:val="both"/>
        <w:rPr>
          <w:rFonts w:ascii="Verdana" w:hAnsi="Verdana" w:cs="Verdana"/>
          <w:sz w:val="22"/>
          <w:szCs w:val="20"/>
        </w:rPr>
      </w:pPr>
      <w:r>
        <w:rPr>
          <w:rFonts w:cs="Verdana" w:ascii="Verdana" w:hAnsi="Verdana"/>
          <w:sz w:val="22"/>
          <w:szCs w:val="20"/>
        </w:rPr>
        <w:t>Ragüel los acogió cordialmente y mandó matar un carnero. Después de lavarse y bañarse, se pusieron a la mesa. Tobías dijo a Rafael:</w:t>
      </w:r>
    </w:p>
    <w:p>
      <w:pPr>
        <w:pStyle w:val="NormalWeb"/>
        <w:widowControl w:val="false"/>
        <w:spacing w:before="0" w:after="0"/>
        <w:jc w:val="both"/>
        <w:rPr>
          <w:rFonts w:ascii="Verdana" w:hAnsi="Verdana" w:cs="Verdana"/>
          <w:sz w:val="22"/>
          <w:szCs w:val="20"/>
        </w:rPr>
      </w:pPr>
      <w:r>
        <w:rPr>
          <w:rFonts w:cs="Verdana" w:ascii="Verdana" w:hAnsi="Verdana"/>
          <w:sz w:val="22"/>
          <w:szCs w:val="20"/>
        </w:rPr>
        <w:t>«Amigo Azarías, dile a Ragüel que me dé a mi pariente Sara.»</w:t>
      </w:r>
    </w:p>
    <w:p>
      <w:pPr>
        <w:pStyle w:val="NormalWeb"/>
        <w:widowControl w:val="false"/>
        <w:spacing w:before="0" w:after="0"/>
        <w:jc w:val="both"/>
        <w:rPr>
          <w:rFonts w:ascii="Verdana" w:hAnsi="Verdana" w:cs="Verdana"/>
          <w:sz w:val="22"/>
          <w:szCs w:val="20"/>
        </w:rPr>
      </w:pPr>
      <w:r>
        <w:rPr>
          <w:rFonts w:cs="Verdana" w:ascii="Verdana" w:hAnsi="Verdana"/>
          <w:sz w:val="22"/>
          <w:szCs w:val="20"/>
        </w:rPr>
        <w:t>Ragüel, lo oyó y dijo al muchacho:</w:t>
      </w:r>
    </w:p>
    <w:p>
      <w:pPr>
        <w:pStyle w:val="NormalWeb"/>
        <w:widowControl w:val="false"/>
        <w:spacing w:before="0" w:after="0"/>
        <w:jc w:val="both"/>
        <w:rPr>
          <w:rFonts w:ascii="Verdana" w:hAnsi="Verdana" w:cs="Verdana"/>
          <w:sz w:val="22"/>
          <w:szCs w:val="20"/>
        </w:rPr>
      </w:pPr>
      <w:r>
        <w:rPr>
          <w:rFonts w:cs="Verdana" w:ascii="Verdana" w:hAnsi="Verdana"/>
          <w:sz w:val="22"/>
          <w:szCs w:val="20"/>
        </w:rPr>
        <w:t>«Tú, come, y bebe y disfruta a gusto esta noche. Porque amigo sólo tú tienes derecho a casarte con mi hija Sara, y yo tampoco puedo dársela a otro, porque tú eres el pariente más cercano. Pero, hijo, te voy a hablar con toda franqueza. Ya se la he dado en matrimonio a siete de mi familia, y todos murieron la noche en que iban a acercarse a ella. Pero bueno, hijo, tú come y bebe, que el Señor cuidará de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Tobías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No comeré ni beberé mientras no dejes decidido este asunto mío.»</w:t>
      </w:r>
    </w:p>
    <w:p>
      <w:pPr>
        <w:pStyle w:val="NormalWeb"/>
        <w:widowControl w:val="false"/>
        <w:spacing w:before="0" w:after="0"/>
        <w:jc w:val="both"/>
        <w:rPr>
          <w:rFonts w:ascii="Verdana" w:hAnsi="Verdana" w:cs="Verdana"/>
          <w:sz w:val="22"/>
          <w:szCs w:val="20"/>
        </w:rPr>
      </w:pPr>
      <w:r>
        <w:rPr>
          <w:rFonts w:cs="Verdana" w:ascii="Verdana" w:hAnsi="Verdana"/>
          <w:sz w:val="22"/>
          <w:szCs w:val="20"/>
        </w:rPr>
        <w:t>Ragüel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Lo haré. Y te la daré como prescribe la ley de Moisés. Dios mismo manda que te la entregue, y yo te la confío. A partir de hoy, para siempre, sois marido y mujer. Es tuya desde hoy para siempre. ¡El Señor del cielo os ayude esta noche, hijo, y os dé su gracia y su paz!»</w:t>
      </w:r>
    </w:p>
    <w:p>
      <w:pPr>
        <w:pStyle w:val="NormalWeb"/>
        <w:widowControl w:val="false"/>
        <w:spacing w:before="0" w:after="0"/>
        <w:jc w:val="both"/>
        <w:rPr>
          <w:rFonts w:ascii="Verdana" w:hAnsi="Verdana" w:cs="Verdana"/>
          <w:sz w:val="22"/>
          <w:szCs w:val="20"/>
        </w:rPr>
      </w:pPr>
      <w:r>
        <w:rPr>
          <w:rFonts w:cs="Verdana" w:ascii="Verdana" w:hAnsi="Verdana"/>
          <w:sz w:val="22"/>
          <w:szCs w:val="20"/>
        </w:rPr>
        <w:t>Llamó a su hija, Sara. Cuando se presentó, Ragüel le tomó la mano y se la entregó a Tobías, con esta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t>«Recíbela conforme al derecho y a lo prescrito en la ley de Moisés, que manda que se te dé por esposa. Tómala y llévala enhorabuena a casa de tu padre. Que el Dios del cielo os dé paz y bienestar.»</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llamó a la madre, mandó traer papel y escribió el acta del matrimonio, según la cual la entregaba como esposa conforme a lo prescrito en la ley de Moisés. Después, empezaron a cenar.</w:t>
      </w:r>
    </w:p>
    <w:p>
      <w:pPr>
        <w:pStyle w:val="NormalWeb"/>
        <w:widowControl w:val="false"/>
        <w:spacing w:before="0" w:after="0"/>
        <w:jc w:val="both"/>
        <w:rPr>
          <w:rFonts w:ascii="Verdana" w:hAnsi="Verdana" w:cs="Verdana"/>
          <w:sz w:val="22"/>
          <w:szCs w:val="20"/>
        </w:rPr>
      </w:pPr>
      <w:r>
        <w:rPr>
          <w:rFonts w:cs="Verdana" w:ascii="Verdana" w:hAnsi="Verdana"/>
          <w:sz w:val="22"/>
          <w:szCs w:val="20"/>
        </w:rPr>
        <w:t>Ragüel llamó a su mujer, Edna,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ujer, prepara la otra habitación, y llévala allí.»</w:t>
      </w:r>
    </w:p>
    <w:p>
      <w:pPr>
        <w:pStyle w:val="NormalWeb"/>
        <w:widowControl w:val="false"/>
        <w:spacing w:before="0" w:after="0"/>
        <w:jc w:val="both"/>
        <w:rPr>
          <w:rFonts w:ascii="Verdana" w:hAnsi="Verdana" w:cs="Verdana"/>
          <w:sz w:val="22"/>
          <w:szCs w:val="20"/>
        </w:rPr>
      </w:pPr>
      <w:r>
        <w:rPr>
          <w:rFonts w:cs="Verdana" w:ascii="Verdana" w:hAnsi="Verdana"/>
          <w:sz w:val="22"/>
          <w:szCs w:val="20"/>
        </w:rPr>
        <w:t>Edna se fue a arreglar la habitación que le había dicho su marido. Llevó allí a su hija y lloró por ella. Luego, enjugándose las lágrimas,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Ánimo, hija. Que el Dios del cielo cambie tu tristeza en gozo. Ánimo hija.»</w:t>
      </w:r>
    </w:p>
    <w:p>
      <w:pPr>
        <w:pStyle w:val="NormalWeb"/>
        <w:widowControl w:val="false"/>
        <w:spacing w:before="0" w:after="0"/>
        <w:jc w:val="both"/>
        <w:rPr>
          <w:rFonts w:ascii="Verdana" w:hAnsi="Verdana" w:cs="Verdana"/>
          <w:sz w:val="22"/>
          <w:szCs w:val="20"/>
        </w:rPr>
      </w:pPr>
      <w:r>
        <w:rPr>
          <w:rFonts w:cs="Verdana" w:ascii="Verdana" w:hAnsi="Verdana"/>
          <w:sz w:val="22"/>
          <w:szCs w:val="20"/>
        </w:rPr>
        <w:t>Y salió. Ragüel y Edna cerraron la puerta de la habitación. Tobías, entonces, se levantó de la cama y dijo a Sara:</w:t>
      </w:r>
    </w:p>
    <w:p>
      <w:pPr>
        <w:pStyle w:val="NormalWeb"/>
        <w:widowControl w:val="false"/>
        <w:spacing w:before="0" w:after="0"/>
        <w:jc w:val="both"/>
        <w:rPr>
          <w:rFonts w:ascii="Verdana" w:hAnsi="Verdana" w:cs="Verdana"/>
          <w:sz w:val="22"/>
          <w:szCs w:val="20"/>
        </w:rPr>
      </w:pPr>
      <w:r>
        <w:rPr>
          <w:rFonts w:cs="Verdana" w:ascii="Verdana" w:hAnsi="Verdana"/>
          <w:sz w:val="22"/>
          <w:szCs w:val="20"/>
        </w:rPr>
        <w:t>«Mujer, levántate, vamos a rezar pidiendo a nuestro Señor que tenga misericordia de nosotros y nos proteja.» Se levantó, y empezaron a rezar pidiendo a Dios que los protegiera. Rezó así:</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eres, Dios de nuestros padres, y bendito tu nombre por los siglos de los siglos. Que te bendigan el cielo y todas tus creaturas por los siglos. Tú creaste a Adán, y como ayuda y apoyo creaste a su mujer, Eva: de los dos nació la raza humana. Tú dijiste: "No está bien que el hombre esté solo, voy a hacerle alguien como él que lo ayude." Si yo me caso con esta prima mía no busco satisfacer mi pasión, sino que procedo lealmente. Dígnate apiadarte de ella y de mí, y haznos llegar juntos a la vejez.»</w:t>
      </w:r>
    </w:p>
    <w:p>
      <w:pPr>
        <w:pStyle w:val="NormalWeb"/>
        <w:widowControl w:val="false"/>
        <w:spacing w:before="0" w:after="0"/>
        <w:jc w:val="both"/>
        <w:rPr>
          <w:rFonts w:ascii="Verdana" w:hAnsi="Verdana" w:cs="Verdana"/>
          <w:sz w:val="22"/>
          <w:szCs w:val="20"/>
        </w:rPr>
      </w:pPr>
      <w:r>
        <w:rPr>
          <w:rFonts w:cs="Verdana" w:ascii="Verdana" w:hAnsi="Verdana"/>
          <w:sz w:val="22"/>
          <w:szCs w:val="20"/>
        </w:rPr>
        <w:t>Los dos dijeron:</w:t>
      </w:r>
    </w:p>
    <w:p>
      <w:pPr>
        <w:pStyle w:val="NormalWeb"/>
        <w:widowControl w:val="false"/>
        <w:spacing w:before="0" w:after="0"/>
        <w:jc w:val="both"/>
        <w:rPr>
          <w:rFonts w:ascii="Verdana" w:hAnsi="Verdana" w:cs="Verdana"/>
          <w:sz w:val="22"/>
          <w:szCs w:val="20"/>
        </w:rPr>
      </w:pPr>
      <w:r>
        <w:rPr>
          <w:rFonts w:cs="Verdana" w:ascii="Verdana" w:hAnsi="Verdana"/>
          <w:sz w:val="22"/>
          <w:szCs w:val="20"/>
        </w:rPr>
        <w:t>«Amén, amén.»</w:t>
      </w:r>
    </w:p>
    <w:p>
      <w:pPr>
        <w:pStyle w:val="NormalWeb"/>
        <w:widowControl w:val="false"/>
        <w:spacing w:before="0" w:after="0"/>
        <w:jc w:val="both"/>
        <w:rPr>
          <w:rFonts w:ascii="Verdana" w:hAnsi="Verdana" w:cs="Verdana"/>
          <w:sz w:val="22"/>
          <w:szCs w:val="20"/>
        </w:rPr>
      </w:pPr>
      <w:r>
        <w:rPr>
          <w:rFonts w:cs="Verdana" w:ascii="Verdana" w:hAnsi="Verdana"/>
          <w:sz w:val="22"/>
          <w:szCs w:val="20"/>
        </w:rPr>
        <w:t>Y durmieron aquella noche. Ragüel se levantó, llamó a los criados y fueron a cavar una fosa; pues se dijo: «No sea que haya muerto, y luego se rían y se burlen d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terminaron la fosa, Ragüel marchó a casa, llamó a su mujer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anda una criada que entre a ver si está vivo; porque, si está muerto, lo enterramos, y así nadie se entera.»</w:t>
      </w:r>
    </w:p>
    <w:p>
      <w:pPr>
        <w:pStyle w:val="NormalWeb"/>
        <w:widowControl w:val="false"/>
        <w:spacing w:before="0" w:after="0"/>
        <w:jc w:val="both"/>
        <w:rPr>
          <w:rFonts w:ascii="Verdana" w:hAnsi="Verdana" w:cs="Verdana"/>
          <w:sz w:val="22"/>
          <w:szCs w:val="20"/>
        </w:rPr>
      </w:pPr>
      <w:r>
        <w:rPr>
          <w:rFonts w:cs="Verdana" w:ascii="Verdana" w:hAnsi="Verdana"/>
          <w:sz w:val="22"/>
          <w:szCs w:val="20"/>
        </w:rPr>
        <w:t>Encendieron el candil, abrieron la puerta y mandaron dentro a la criada. Entró y encontró a los dos juntos, profundamente dormidos, y salió a decir:</w:t>
      </w:r>
    </w:p>
    <w:p>
      <w:pPr>
        <w:pStyle w:val="NormalWeb"/>
        <w:widowControl w:val="false"/>
        <w:spacing w:before="0" w:after="0"/>
        <w:jc w:val="both"/>
        <w:rPr>
          <w:rFonts w:ascii="Verdana" w:hAnsi="Verdana" w:cs="Verdana"/>
          <w:sz w:val="22"/>
          <w:szCs w:val="20"/>
        </w:rPr>
      </w:pPr>
      <w:r>
        <w:rPr>
          <w:rFonts w:cs="Verdana" w:ascii="Verdana" w:hAnsi="Verdana"/>
          <w:sz w:val="22"/>
          <w:szCs w:val="20"/>
        </w:rPr>
        <w:t>«Está vivo, no ha ocurrido nada.»</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Ragüel alabó al Dios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eres, Dios, digno de toda bendición sincera. Seas bendito por siempre. Bendito eres por el gozo que me has dado: no pasó lo que me temía, sino que nos has tratado según tu gran misericordi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Tb 12, 6. 18.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endecid a Dios y proclamad ante todos los vivientes los beneficios que os ha hecho, </w:t>
      </w:r>
      <w:r>
        <w:rPr>
          <w:rFonts w:cs="Verdana" w:ascii="Verdana" w:hAnsi="Verdana"/>
          <w:color w:val="FF0000"/>
          <w:sz w:val="22"/>
          <w:szCs w:val="20"/>
        </w:rPr>
        <w:t>*</w:t>
      </w:r>
      <w:r>
        <w:rPr>
          <w:rFonts w:cs="Verdana" w:ascii="Verdana" w:hAnsi="Verdana"/>
          <w:sz w:val="22"/>
          <w:szCs w:val="20"/>
        </w:rPr>
        <w:t xml:space="preserve"> pues él os ha mostrado su misericord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 él debéis bendecir y cantar todos los días, y narrar todas sus maravill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él os ha mostrado su misericord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Agustín, obispo, Sobre los pastore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46, 29-30: CCL 41, 555-55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TODOS LOS BUENOS PASTORES SON COMO LOS MIEMBROS DEL ÚNICO PASTOR</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Cristo, pues, te apacienta con justicia, distinguiendo entre quienes son ovejas suyas y quienes no lo son. </w:t>
      </w:r>
      <w:r>
        <w:rPr>
          <w:rFonts w:cs="Verdana" w:ascii="Verdana" w:hAnsi="Verdana"/>
          <w:i/>
          <w:iCs/>
          <w:sz w:val="22"/>
          <w:szCs w:val="20"/>
        </w:rPr>
        <w:t>Mis ovejas</w:t>
      </w:r>
      <w:r>
        <w:rPr>
          <w:rFonts w:cs="Verdana" w:ascii="Verdana" w:hAnsi="Verdana"/>
          <w:sz w:val="22"/>
          <w:szCs w:val="20"/>
        </w:rPr>
        <w:t xml:space="preserve"> -dice- </w:t>
      </w:r>
      <w:r>
        <w:rPr>
          <w:rFonts w:cs="Verdana" w:ascii="Verdana" w:hAnsi="Verdana"/>
          <w:i/>
          <w:iCs/>
          <w:sz w:val="22"/>
          <w:szCs w:val="20"/>
        </w:rPr>
        <w:t>me siguen, porque conocen mi voz.</w:t>
      </w:r>
    </w:p>
    <w:p>
      <w:pPr>
        <w:pStyle w:val="NormalWeb"/>
        <w:widowControl w:val="false"/>
        <w:spacing w:before="0" w:after="0"/>
        <w:jc w:val="both"/>
        <w:rPr/>
      </w:pPr>
      <w:r>
        <w:rPr>
          <w:rFonts w:cs="Verdana" w:ascii="Verdana" w:hAnsi="Verdana"/>
          <w:sz w:val="22"/>
          <w:szCs w:val="20"/>
        </w:rPr>
        <w:t xml:space="preserve">Aquí, en estas palabras, me parece descubrir que todos los buenos pastores son como los miembros del único pastor. No es que falten buenos pastores, pero todos son como los miembros del único pastor. Si hubiera muchos pastores habría división, y, porque aquí se recomienda la unidad, se habla de un único pastor. Si se silencian los diversos pastores y se habla de un único pastor, no es porque el Señor no encontrara a quien encomendar el cuidado de sus ovejas, pues cuando encontró a Pedro las puso bajo su cuidado. Pero incluso en el mismo Pedro el Señor recomendó la unidad. Eran muchos los apóstoles, pero sólo a Pedro se le dice: </w:t>
      </w:r>
      <w:r>
        <w:rPr>
          <w:rFonts w:cs="Verdana" w:ascii="Verdana" w:hAnsi="Verdana"/>
          <w:i/>
          <w:iCs/>
          <w:sz w:val="22"/>
          <w:szCs w:val="20"/>
        </w:rPr>
        <w:t>Apacienta mis ovejas.</w:t>
      </w:r>
      <w:r>
        <w:rPr>
          <w:rFonts w:cs="Verdana" w:ascii="Verdana" w:hAnsi="Verdana"/>
          <w:sz w:val="22"/>
          <w:szCs w:val="20"/>
        </w:rPr>
        <w:t xml:space="preserve"> Dios no quiera que falten nunca buenos pastores, Dios no quiera que lleguemos a vernos faltos de ellos; ojalá no deje el Señor de suscitarlos y consagrarlos.</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Ciertamente que si existen buenas ovejas habrá también buenos pastores, pues de entre las buenas ovejas salen los buenos pastores. Pero hay que decir que todos los buenos pastores son, en realidad, como miembros del único pastor y forman una sola cosa con él. Cuando ellos apacientan es Cristo quien apacienta. Los amigos del esposo no pretenden hacer oír su propia voz, sino que se complacen en que se oiga la voz del esposo. Por esto, cuando ellos apacientan es el Señor quien apacienta; aquel Señor que puede decir por esta razón: «Yo mismo apaciento», porque la voz y la caridad de los pastores son la voz y la caridad del mismo Señor. Ésta es la razón por la que quiso que también Pedro, a quien encomendó sus propias ovejas como a un semejante, fuera una sola cosa con él: así pudo entregarle el cuidado de su propio rebaño, siendo Cristo la cabeza y Pedro como el símbolo de la Iglesia que es su cuerpo; de esta manera fueron dos en una sola carne, a semejanza de lo que son el esposo y la esposa. </w:t>
      </w:r>
    </w:p>
    <w:p>
      <w:pPr>
        <w:pStyle w:val="NormalWeb"/>
        <w:widowControl w:val="false"/>
        <w:spacing w:before="0" w:after="0"/>
        <w:jc w:val="both"/>
        <w:rPr/>
      </w:pPr>
      <w:r>
        <w:rPr>
          <w:rFonts w:cs="Verdana" w:ascii="Verdana" w:hAnsi="Verdana"/>
          <w:sz w:val="22"/>
          <w:szCs w:val="20"/>
        </w:rPr>
        <w:t xml:space="preserve">Así pues, para poder encomendar a Pedro sus ovejas, sin que con ello pareciera que las ovejas quedaban encomendadas a otro pastor distinto de sí mismo, el Señor le pregunta: </w:t>
      </w:r>
      <w:r>
        <w:rPr>
          <w:rFonts w:cs="Verdana" w:ascii="Verdana" w:hAnsi="Verdana"/>
          <w:i/>
          <w:iCs/>
          <w:sz w:val="22"/>
          <w:szCs w:val="20"/>
        </w:rPr>
        <w:t xml:space="preserve">«Pedro, ¿me amas?» Él respondió: «Te amo.» Y le dice por segunda vez: «¿Me amas?» Y respondió: «Te amo.» Y le pregunta aun por tercera vez: «¿Me amas?» Y respondió: «Te amo.» </w:t>
      </w:r>
      <w:r>
        <w:rPr>
          <w:rFonts w:cs="Verdana" w:ascii="Verdana" w:hAnsi="Verdana"/>
          <w:sz w:val="22"/>
          <w:szCs w:val="20"/>
        </w:rPr>
        <w:t>Quería fortalecer el amor para forzar así la unidad. De este modo el que es único apacienta a través de muchos, y los que son muchos apacientan formando parte del que es únic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or tanto, en realidad, puede decirse que al mismo tiempo se habla de muchos pastores y se afirma que hay un solo pastor. Que se gloríen, pues, los pastores de ser pastores, pero </w:t>
      </w:r>
      <w:r>
        <w:rPr>
          <w:rFonts w:cs="Verdana" w:ascii="Verdana" w:hAnsi="Verdana"/>
          <w:i/>
          <w:iCs/>
          <w:sz w:val="22"/>
          <w:szCs w:val="20"/>
        </w:rPr>
        <w:t>el que se gloría, que se gloríe en el Señor.</w:t>
      </w:r>
      <w:r>
        <w:rPr>
          <w:rFonts w:cs="Verdana" w:ascii="Verdana" w:hAnsi="Verdana"/>
          <w:sz w:val="22"/>
          <w:szCs w:val="20"/>
        </w:rPr>
        <w:t xml:space="preserve"> Apacentar a Cristo, apacentar para Cristo, apacentar en Cristo significa, pues, no querer apacentarse a sí mismo, sino a Cristo solamente. No fue por falta de pastores -como anunció el profeta que ocurriría en futuros tiempos de desgracia- que el Señor dijo: </w:t>
      </w:r>
      <w:r>
        <w:rPr>
          <w:rFonts w:cs="Verdana" w:ascii="Verdana" w:hAnsi="Verdana"/>
          <w:i/>
          <w:iCs/>
          <w:sz w:val="22"/>
          <w:szCs w:val="20"/>
        </w:rPr>
        <w:t>Yo mismo apacentaré mis ovejas,</w:t>
      </w:r>
      <w:r>
        <w:rPr>
          <w:rFonts w:cs="Verdana" w:ascii="Verdana" w:hAnsi="Verdana"/>
          <w:sz w:val="22"/>
          <w:szCs w:val="20"/>
        </w:rPr>
        <w:t xml:space="preserve"> como si dijera: «No tengo a quien encomendarlas.» Porque, cuando todavía Pedro y los demás apóstoles vivían en este mundo, aquel que era el único pastor, en el que todos los otros pastores eran uno, dijo: </w:t>
      </w:r>
      <w:r>
        <w:rPr>
          <w:rFonts w:cs="Verdana" w:ascii="Verdana" w:hAnsi="Verdana"/>
          <w:i/>
          <w:iCs/>
          <w:sz w:val="22"/>
          <w:szCs w:val="20"/>
        </w:rPr>
        <w:t>Tengo otras ovejas que no son de este redil; es necesario que las recoja, para que se forme un solo rebaño y un solo pastor.</w:t>
      </w:r>
    </w:p>
    <w:p>
      <w:pPr>
        <w:pStyle w:val="NormalWeb"/>
        <w:widowControl w:val="false"/>
        <w:spacing w:before="0" w:after="0"/>
        <w:jc w:val="both"/>
        <w:rPr/>
      </w:pPr>
      <w:r>
        <w:rPr>
          <w:rFonts w:cs="Verdana" w:ascii="Verdana" w:hAnsi="Verdana"/>
          <w:sz w:val="22"/>
          <w:szCs w:val="20"/>
        </w:rPr>
        <w:t xml:space="preserve">Que todos los pastores, pues, formen parte del único pastor y que a través de todos ellos resuene solamente la voz del único pastor; al oír esta voz las ovejas seguirán no a éste o aquél, sino a su único pastor. Que todos los pastores hagan, pues, resonar en él una única voz, que no dejen oír voces diversas. </w:t>
      </w:r>
      <w:r>
        <w:rPr>
          <w:rFonts w:cs="Verdana" w:ascii="Verdana" w:hAnsi="Verdana"/>
          <w:i/>
          <w:iCs/>
          <w:sz w:val="22"/>
          <w:szCs w:val="20"/>
        </w:rPr>
        <w:t>Os exhorto, hermanos, a que tengáis todos unión y concordia; no haya disensiones entre vosotros.</w:t>
      </w:r>
      <w:r>
        <w:rPr>
          <w:rFonts w:cs="Verdana" w:ascii="Verdana" w:hAnsi="Verdana"/>
          <w:sz w:val="22"/>
          <w:szCs w:val="20"/>
        </w:rPr>
        <w:t xml:space="preserve"> Que las ovejas oigan siempre esta voz, limpia de toda disensión, purificada de toda herejía, y puedan así, seguir a su propio pastor que les dice: Mis ovejas me siguen, porque conocen mi vo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rPr>
        <w:t>Responsorio</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abandones, Señor, tu rebaño, </w:t>
      </w:r>
      <w:r>
        <w:rPr>
          <w:rFonts w:cs="Verdana" w:ascii="Verdana" w:hAnsi="Verdana"/>
          <w:color w:val="FF0000"/>
          <w:sz w:val="22"/>
          <w:szCs w:val="20"/>
        </w:rPr>
        <w:t>*</w:t>
      </w:r>
      <w:r>
        <w:rPr>
          <w:rFonts w:cs="Verdana" w:ascii="Verdana" w:hAnsi="Verdana"/>
          <w:sz w:val="22"/>
          <w:szCs w:val="20"/>
        </w:rPr>
        <w:t xml:space="preserve"> Buen Pastor, que velas constantem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e tu amor vele siempre sobre nosotros, para que no se nos acerque el tentador astuto y hosti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uen Pastor, que velas constante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9" w:name="__RefHeading___Toc523435637"/>
      <w:bookmarkEnd w:id="19"/>
      <w:r>
        <w:rPr>
          <w:b/>
          <w:i w:val="false"/>
          <w:sz w:val="36"/>
          <w:szCs w:val="36"/>
        </w:rPr>
        <w:t>SÁBADO XXV</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b/>
          <w:b/>
          <w:bCs/>
          <w:color w:val="FF0000"/>
          <w:sz w:val="22"/>
          <w:szCs w:val="20"/>
        </w:rPr>
      </w:pPr>
      <w:r>
        <w:rPr>
          <w:rFonts w:cs="Verdana" w:ascii="Verdana" w:hAnsi="Verdana"/>
          <w:b/>
          <w:bCs/>
          <w:color w:val="FF0000"/>
          <w:sz w:val="22"/>
          <w:szCs w:val="20"/>
        </w:rPr>
        <w:t>PRIMERA LECTURA</w:t>
      </w:r>
    </w:p>
    <w:p>
      <w:pPr>
        <w:pStyle w:val="NormalWeb"/>
        <w:widowControl w:val="false"/>
        <w:spacing w:before="0" w:after="0"/>
        <w:jc w:val="both"/>
        <w:rPr>
          <w:rFonts w:ascii="Verdana" w:hAnsi="Verdana" w:cs="Verdana"/>
          <w:b/>
          <w:b/>
          <w:bCs/>
          <w:color w:val="FF0000"/>
          <w:sz w:val="22"/>
          <w:szCs w:val="20"/>
        </w:rPr>
      </w:pPr>
      <w:r>
        <w:rPr>
          <w:rFonts w:cs="Verdana" w:ascii="Verdana" w:hAnsi="Verdana"/>
          <w:b/>
          <w:bCs/>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sz w:val="22"/>
          <w:szCs w:val="20"/>
        </w:rPr>
        <w:t xml:space="preserve">Comienza. el libro del profeta Miqueas    </w:t>
      </w:r>
      <w:r>
        <w:rPr>
          <w:rFonts w:cs="Verdana" w:ascii="Verdana" w:hAnsi="Verdana"/>
          <w:color w:val="FF0000"/>
          <w:sz w:val="22"/>
          <w:szCs w:val="20"/>
        </w:rPr>
        <w:t>1, 1-9; 2, 1-1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RÁCULO CONTRA SAMARIA Y JERUSALÉ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alabra del Señor que recibió Miqueas, el morastita, durante los reinados de Yotán, Ajaz y Ezequías de Judá. Visión sobre Samaria y Jerusalé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scuchad, pueblos todos; atended, tierra y cuanto hay en ella; sea el Señor testigo contra vosotros, el Señor desde su santo templo. Mirad al Señor que sale de su morada y desciende, y camina sobre el dorso de la tierra. Bajo él se derriten los montes, se hienden los valles, como cera junto al fuego, como aguas precipitadas por la torrentera. Todo esto, por la culpa de Jacob, por el pecado de Israel.</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Cuál es el pecado de Jacob?, ¿no es Samaria? ¿Cuál el altozano de ídolos de Judá?, ¿no es Jerusalén? Reduciré a Samaria a un montón de piedras, plantación de viñedo, arrastraré al valle sus piedras y desnudaré sus cimientos. Sus ídolos serán rotos y sus ofrendas quemadas, destruiré sus imágenes; los recibió como precio de prostitución, y otra vez serán precio de prostitución. Por eso gimo y me lamento, camino desnudo y descalzo, entono un lamento como de chacal, aúllo como crías de avestruz. Incurable es la herida que ha sufrido Judá, alcanzó la puerta de mi pueblo, hasta Jerusalé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y de los que planean maldades y traman iniquidades en sus camas! Al amanecer las cumplen, porque tienen el poder. Codician los campos y los roban, las casas y se apoderan de ellas; oprimen al hombre y a su casa, al varón y a sus posesiones. Por eso, así dice el Señor: «Mirad, yo medito una desgracia contra esa familia. No lograréis apartar el cuello de ella; no podréis caminar erguidos, porque será un tiempo calamitos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quel día entonarán contra vosotros una sátira, cantarán una elegía: «Han acabado con nosotros, venden la heredad de mi pueblo; nadie lo impedía, reparten a extraños nuestra tierra.» Nadie os sortea los lotes en la asamblea del Señor.</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Dejad de babear profecías. ¿No acabarán con sus injurias? ¿Qué andan diciendo en la casa de Jacob? ¿Se ha terminado el espíritu del Señor o van a ser tales sus obras? «¿No son buenas mis palabras para el que anda rectamente? Desde hace tiempo se alza hostilmente mi pueblo, arrancáis la túnica y el manto a los que caminan confiados volviendo de la guerra. Sacáis de sus amadas casas a las mujeres de mi pueblo, y a los niños les quitáis para siempre mi honor. Levantaos y marchad, porque no habitaré aquí: que está profanado por pecados funestos. Si viniera un profeta de mentiras y engaños, invitándote al vino y al licor, sería un profeta digno de este puebl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t>Responsorio</w:t>
      </w:r>
      <w:r>
        <w:rPr>
          <w:rFonts w:cs="Verdana" w:ascii="Verdana" w:hAnsi="Verdana"/>
          <w:color w:val="FF0000"/>
          <w:sz w:val="22"/>
          <w:szCs w:val="20"/>
        </w:rPr>
        <w:t>    Mi 1, 2. 3. 5</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Escuchad, pueblos todos; atended, tierra y cuanto hay en ella. </w:t>
      </w:r>
      <w:r>
        <w:rPr>
          <w:rFonts w:cs="Verdana" w:ascii="Verdana" w:hAnsi="Verdana"/>
          <w:color w:val="FF0000"/>
          <w:sz w:val="22"/>
          <w:szCs w:val="20"/>
        </w:rPr>
        <w:t>*</w:t>
      </w:r>
      <w:r>
        <w:rPr>
          <w:rFonts w:cs="Verdana" w:ascii="Verdana" w:hAnsi="Verdana"/>
          <w:sz w:val="22"/>
          <w:szCs w:val="20"/>
        </w:rPr>
        <w:t xml:space="preserve"> Mirad al Señor que desciende y camina sobre el dorso de la tierr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odo esto, por la culpa de Jacob, por el pecado de Israel.</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color w:val="FF0000"/>
          <w:sz w:val="22"/>
          <w:szCs w:val="20"/>
        </w:rPr>
        <w:t>R.</w:t>
      </w:r>
      <w:r>
        <w:rPr>
          <w:rFonts w:cs="Verdana" w:ascii="Verdana" w:hAnsi="Verdana"/>
          <w:sz w:val="22"/>
          <w:szCs w:val="20"/>
        </w:rPr>
        <w:t xml:space="preserve"> Mirad al Señor que desciende y camina sobre el dorso de la tierr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sz w:val="22"/>
          <w:szCs w:val="20"/>
        </w:rPr>
        <w:t xml:space="preserve">Del libro de Tobit    </w:t>
      </w:r>
      <w:r>
        <w:rPr>
          <w:rFonts w:cs="Verdana" w:ascii="Verdana" w:hAnsi="Verdana"/>
          <w:color w:val="FF0000"/>
          <w:sz w:val="22"/>
          <w:szCs w:val="20"/>
        </w:rPr>
        <w:t>10, 8-11, 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TOBÍAS REGRESA A CASA DE SU PADR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Cuando pasaron los catorce días de fiesta que Ragüel había jurado hacer a su hija por la boda, Tobías fue a decirl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Déjame marchar, porque estoy seguro de que mi padre y mi madre piensan que no volverán a verme. Te ruego, padre, que me dejes marchar a mi casa. Ya te dije en qué situación los dejé.»</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Ragüel respondió:</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Quédate hijo, quédate conmigo. Yo mandaré un correo a tu padre, Tobit, con noticias tuy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ero Tobías repus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No, no. Por favor, déjame volver a mi cas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ntonces, Ragüel, sin más, entregó a Tobías su mujer, Sara, y la mitad de sus bienes, criados y criadas, vacas y ovejas, burros y camellos, ropa, dinero y vajilla. Los despidió sanos y salvos, diciéndole a Tobí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Salud, hijo. Que tengas buen viaje. El Señor del cielo os guíe, a ti y a tu mujer, Sara. A ver si antes de morirme puedo ver a vuestros hij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uego, dijo a su hija Sar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Ve a casa de tu suegro. Desde ahora, ellos son tus padres, como los que te hemos dado la vida. ¡Ojalá puedas honrarlos mientras vivan! Vete en paz, hija. A ver si mientras vivo no oigo más que buenas noticias tuy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os abrazó y los dejó marchar. Edna se despidió de Tobí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Hijo y pariente querido, que el Señor te lleve a casa. A ver si antes de morirme puedo ver a vuestros hijos. Delante de Dios te confío a mi hija, Sara. No la disgustes nunca. Anda en paz, hijo. Desde ahora yo soy tu madre, y Sara es tu hermana. ¡Ojalá viviéramos todos juntos toda la vida! »</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os besó y los despidió sanos y salvos. Así marchó Tobías de casa de Ragüel, sano y salvo, alegre y, alabando al Señor de cielo y tierra, rey del universo, por el éxito del viaje. Cuando estaban cerca de Caserín, frente a Nínive, dijo Rafael:</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ú sabes en qué situación quedó tu padre. Vamos a adelantarnos a tu mujer, para preparar la casa mientras llegan los demá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Caminaron los dos juntos, y Rafael le dij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en a mano la hiel.»</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l perro fue detrás de ellos. Ana estaba sentada, oteando el camino por donde tenía que llegar su hijo. Tuvo el presentimiento de que llegaba, y dijo al padr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Mira, viene tu hijo con su compañer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Rafael dijo a Tobías antes de llegar a cas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stoy seguro de que tu padre recuperará la vista. Úntale los ojos con la hiel del pez; el remedio hará que las manchas de los ojos se contraigan y se le desprendan. Tu padre recobrará la vista y verá la luz.»</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na fue corriendo a arrojarse al cuello de su hijo, diciéndol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e veo, hijo, ya puedo morirm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Y se echó a llorar. Tobit se puso en pie, y, tropezando, salió por la puerta del patio. Tobías fue hacia él con la hiel del pez en la mano; le sopló en los ojos, le asió la mano y le dij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Ánimo, padr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e echó el remedio, se lo aplicó, y luego con las dos manos le quitó como una piel de los lagrimales. Tobit se le arrojó al cuello llorando, mientras decía: «Te veo, hijo, luz de mis oj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uego, añadió:</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Bendito sea Dios, bendito su gran nombre, benditos todos sus santos ángeles. Que su nombre glorioso nos proteja. Porque, si antes me castigó, ahora veo a mi hijo, Tobí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obías entró en casa contento y bendiciendo a Dios a voz en cuello. Luego, le contó a su padre lo bien que les había salido el viaje: traía el dinero y se había casado con Sara, la hija de Ragüel:</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stá ya cerca, a las puertas de Níniv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obit salió al encuentro de su nuera, hacia las puertas de Nínive. Iba contento y bendiciendo a Dios; y los ninivitas, al verlo caminar con paso firme y sin ningún lazarillo, se sorprendían. Tobit les confesaba abiertamente que Dios había tenido misericordia y le había devuelto la vista. Cuando llegó cerca de Sara, mujer de su hijo, Tobías, la bendijo, diciend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Bienvenida, hija! Bendito sea tu Dios, que te ha traído aquí. Bendito sea tu padre, bendito mi hijo, Tobías, y bendita tú, hija: ¡Bienvenida a ésta tu casa! Que goces de alegría y bienestar. Entra, hij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t>Responsorio</w:t>
      </w:r>
      <w:r>
        <w:rPr>
          <w:rFonts w:cs="Verdana" w:ascii="Verdana" w:hAnsi="Verdana"/>
          <w:color w:val="FF0000"/>
          <w:sz w:val="22"/>
          <w:szCs w:val="20"/>
        </w:rPr>
        <w:t>    Tb 12, 8-9; Lc 11, 41</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Buena es la oración con el ayuno, y la limosna generosa vale más que la riqueza adquirida injustamente. </w:t>
      </w:r>
      <w:r>
        <w:rPr>
          <w:rFonts w:cs="Verdana" w:ascii="Verdana" w:hAnsi="Verdana"/>
          <w:color w:val="FF0000"/>
          <w:sz w:val="22"/>
          <w:szCs w:val="20"/>
        </w:rPr>
        <w:t>*</w:t>
      </w:r>
      <w:r>
        <w:rPr>
          <w:rFonts w:cs="Verdana" w:ascii="Verdana" w:hAnsi="Verdana"/>
          <w:sz w:val="22"/>
          <w:szCs w:val="20"/>
        </w:rPr>
        <w:t xml:space="preserve"> Porque la limosna libra de la muerte, hace alcanzar misericordia y obtiene la vida etern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ad de limosna lo que poseéis, y con eso tendréis todo purificad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color w:val="FF0000"/>
          <w:sz w:val="22"/>
          <w:szCs w:val="20"/>
        </w:rPr>
        <w:t>R.</w:t>
      </w:r>
      <w:r>
        <w:rPr>
          <w:rFonts w:cs="Verdana" w:ascii="Verdana" w:hAnsi="Verdana"/>
          <w:sz w:val="22"/>
          <w:szCs w:val="20"/>
        </w:rPr>
        <w:t xml:space="preserve"> Porque la limosna libra de la muerte, hace alcanzar misericordia y obtiene la vida etern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t>SEGUNDA LECTURA</w:t>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r>
    </w:p>
    <w:p>
      <w:pPr>
        <w:pStyle w:val="NormalWeb"/>
        <w:widowControl w:val="false"/>
        <w:spacing w:before="0" w:after="0"/>
        <w:jc w:val="both"/>
        <w:rPr>
          <w:rFonts w:ascii="Verdana" w:hAnsi="Verdana" w:cs="Verdana"/>
          <w:b/>
          <w:b/>
          <w:sz w:val="22"/>
          <w:szCs w:val="20"/>
        </w:rPr>
      </w:pPr>
      <w:r>
        <w:rPr>
          <w:rFonts w:cs="Verdana" w:ascii="Verdana" w:hAnsi="Verdana"/>
          <w:sz w:val="22"/>
          <w:szCs w:val="20"/>
        </w:rPr>
        <w:t>De los Tratados de san Hilario, obispo, sobre los salmos</w:t>
      </w:r>
    </w:p>
    <w:p>
      <w:pPr>
        <w:pStyle w:val="NormalWeb"/>
        <w:widowControl w:val="false"/>
        <w:spacing w:before="0" w:after="0"/>
        <w:jc w:val="both"/>
        <w:rPr>
          <w:rFonts w:ascii="Verdana" w:hAnsi="Verdana" w:cs="Verdana"/>
          <w:b/>
          <w:b/>
          <w:color w:val="FF0000"/>
          <w:sz w:val="22"/>
          <w:szCs w:val="20"/>
        </w:rPr>
      </w:pPr>
      <w:r>
        <w:rPr>
          <w:rFonts w:cs="Verdana" w:ascii="Verdana" w:hAnsi="Verdana"/>
          <w:color w:val="FF0000"/>
          <w:sz w:val="22"/>
          <w:szCs w:val="20"/>
        </w:rPr>
        <w:t>(Salmo 64, 14-15: CSEL 22, 245-24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CORRER DE LAS ACEQUIAS ALEGRA LA CIUDAD DE DIOS</w:t>
      </w:r>
    </w:p>
    <w:p>
      <w:pPr>
        <w:pStyle w:val="NormalWeb"/>
        <w:widowControl w:val="false"/>
        <w:spacing w:before="0" w:after="0"/>
        <w:jc w:val="both"/>
        <w:rPr>
          <w:rFonts w:ascii="Verdana" w:hAnsi="Verdana" w:cs="Verdana"/>
          <w:b/>
          <w:b/>
          <w:sz w:val="22"/>
          <w:szCs w:val="20"/>
        </w:rPr>
      </w:pPr>
      <w:r>
        <w:rPr>
          <w:rFonts w:cs="Verdana" w:ascii="Verdana" w:hAnsi="Verdana"/>
          <w:i/>
          <w:iCs/>
          <w:sz w:val="22"/>
          <w:szCs w:val="20"/>
        </w:rPr>
        <w:t>La acequia de Dios va llena de agua, preparas los trigales, riegas los surcos, tu llovizna los deja mullidos.</w:t>
      </w:r>
      <w:r>
        <w:rPr>
          <w:rFonts w:cs="Verdana" w:ascii="Verdana" w:hAnsi="Verdana"/>
          <w:sz w:val="22"/>
          <w:szCs w:val="20"/>
        </w:rPr>
        <w:t xml:space="preserve"> No cabe duda alguna de cuál sea la acequia a la que se refiere nuestro texto, pues el profeta dice de ella: El correr de las acequias alegra la ciudad de Dios. Y el mismo Señor afirma en el Evangelio. </w:t>
      </w:r>
      <w:r>
        <w:rPr>
          <w:rFonts w:cs="Verdana" w:ascii="Verdana" w:hAnsi="Verdana"/>
          <w:i/>
          <w:iCs/>
          <w:sz w:val="22"/>
          <w:szCs w:val="20"/>
        </w:rPr>
        <w:t>En aquel que beba del agua que yo le dé, se convertirá ésta en manantial, cuyas aguas brotan para comunicar vida eterna.</w:t>
      </w:r>
      <w:r>
        <w:rPr>
          <w:rFonts w:cs="Verdana" w:ascii="Verdana" w:hAnsi="Verdana"/>
          <w:sz w:val="22"/>
          <w:szCs w:val="20"/>
        </w:rPr>
        <w:t xml:space="preserve"> Y también: </w:t>
      </w:r>
      <w:r>
        <w:rPr>
          <w:rFonts w:cs="Verdana" w:ascii="Verdana" w:hAnsi="Verdana"/>
          <w:i/>
          <w:iCs/>
          <w:sz w:val="22"/>
          <w:szCs w:val="20"/>
        </w:rPr>
        <w:t>Quien crea en mí, como ha dicho la Escritura, brotarán de su seno torrentes de agua viva. Esto lo dijo del Espíritu Santo, que habían de recibir los que a él se unieran por la fe.</w:t>
      </w:r>
      <w:r>
        <w:rPr>
          <w:rFonts w:cs="Verdana" w:ascii="Verdana" w:hAnsi="Verdana"/>
          <w:sz w:val="22"/>
          <w:szCs w:val="20"/>
        </w:rPr>
        <w:t xml:space="preserve"> Esta acequia de Dios va, pues, llena de agua. En efecto, el Espíritu Santo nos inunda con sus dones y así, por obra suya, la acequia de Dios, brotando del manantial divino, derrama agua abundante sobre todos nosotr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 xml:space="preserve">Y además, tenemos también un manjar. ¿De qué manjar se trata? De aquel, sin duda, que ya en este mundo nos dispone para gozar de la comunión de Dios, por medio de la comunión del cuerpo de Cristo, comunión que nos prepara para tener nuestra parte en aquel lugar donde reina ya este santísimo cuerpo. Esto es precisamente lo que significan las palabras del salmo que siguen a continuación: </w:t>
      </w:r>
      <w:r>
        <w:rPr>
          <w:rFonts w:cs="Verdana" w:ascii="Verdana" w:hAnsi="Verdana"/>
          <w:i/>
          <w:iCs/>
          <w:sz w:val="22"/>
          <w:szCs w:val="20"/>
        </w:rPr>
        <w:t>Preparas los trigales, y los valles se visten de mieses;</w:t>
      </w:r>
      <w:r>
        <w:rPr>
          <w:rFonts w:cs="Verdana" w:ascii="Verdana" w:hAnsi="Verdana"/>
          <w:sz w:val="22"/>
          <w:szCs w:val="20"/>
        </w:rPr>
        <w:t xml:space="preserve"> porque en realidad, aunque ya estemos salvados desde ahora por este alimento, con todo, él nos prepara también para la vida futur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ara quienes hemos renacido por medio del santo bautismo este alimento constituye nuestro mayor gozo, pues él nos aporta ya los primeros dones del Espíritu Santo, haciéndonos penetrar en la inteligencia de los misterios divinos y en el conocimiento de las profecías; este alimento nos hace hablar con sabiduría, nos da la firmeza de la esperanza y nos confiere el don de curaciones. Estos dones nos van penetrando, y son como las gotas de una lluvia que va cayendo poco a poco para que luego demos fruto abundante.</w:t>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t>Responsorio</w:t>
      </w:r>
      <w:r>
        <w:rPr>
          <w:rFonts w:cs="Verdana" w:ascii="Verdana" w:hAnsi="Verdana"/>
          <w:color w:val="FF0000"/>
          <w:sz w:val="22"/>
          <w:szCs w:val="20"/>
        </w:rPr>
        <w:t>    Sal 35, 9-10; 64,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sacian con la abundancia de tu casa, les das a beber del torrente de tus delicias: </w:t>
      </w:r>
      <w:r>
        <w:rPr>
          <w:rFonts w:cs="Verdana" w:ascii="Verdana" w:hAnsi="Verdana"/>
          <w:color w:val="FF0000"/>
          <w:sz w:val="22"/>
          <w:szCs w:val="20"/>
        </w:rPr>
        <w:t>*</w:t>
      </w:r>
      <w:r>
        <w:rPr>
          <w:rFonts w:cs="Verdana" w:ascii="Verdana" w:hAnsi="Verdana"/>
          <w:sz w:val="22"/>
          <w:szCs w:val="20"/>
        </w:rPr>
        <w:t xml:space="preserve"> porque en ti está la fuente de la vida, y tu luz nos hace ver la luz.</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s saciaremos de los bienes de tu cas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en ti está la fuente de la vida, y tu luz nos hace ver la lu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has hecho del amor a ti y a los hermanos la plenitud de la ley; concédenos cumplir tus mandamientos y llegar así a la vida etern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20" w:name="__RefHeading___Toc523435638"/>
      <w:bookmarkEnd w:id="20"/>
      <w:r>
        <w:rPr>
          <w:sz w:val="40"/>
          <w:szCs w:val="40"/>
        </w:rPr>
        <w:t>SEMANA XXV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21" w:name="__RefHeading___Toc523435639"/>
      <w:bookmarkEnd w:id="21"/>
      <w:r>
        <w:rPr>
          <w:b/>
          <w:color w:val="FF0000"/>
          <w:sz w:val="36"/>
          <w:szCs w:val="36"/>
        </w:rPr>
        <w:t>DOMINGO XXV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Miqueas    </w:t>
      </w:r>
      <w:r>
        <w:rPr>
          <w:rFonts w:cs="Arial" w:ascii="Verdana" w:hAnsi="Verdana"/>
          <w:color w:val="FF0000"/>
          <w:sz w:val="22"/>
          <w:szCs w:val="20"/>
        </w:rPr>
        <w:t>3, 1-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ERUSALÉN SERÁ DESTRUIDA POR LOS PECADOS DE SUS CAUDI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me, jefes de Jacob, príncipes de Israel: ¿No os toca a vosotros respetar el derecho, vosotros que odiáis el bien y amáis el mal? Arrancáis la piel del cuerpo, la carne de los huesos; coméis la carne de mi pueblo, lo despellejáis, le rompéis los huesos, lo cortáis como carne de olla, como carne para el puchero. Pues cuando ellos griten al Señor, no los escuchará. Entonces les ocultará el rostro por sus malas ac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los profetas que extravían a mi pueblo: Cuando tienen algo que morder, anuncian prosperidad; pero declaran una guerra santa a quien no les llena la boca. Por eso os vendrá una noche sin visión, oscuridad sin oráculo. El sol se pondrá para los profetas, se les oscurecerá el día. Se avergonzarán los videntes, enrojecerán los adivinos, se tapan todos la barba porque no reciben respuesta de Dios. Yo, en cambio, estoy lleno de fuerza por el Espíritu del Señor, que es fortaleza y justicia, para anunciar su culpa a Jacob, su pecado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lo, jefes de Jacob, príncipes de Israel: Vosotros que abomináis de la justicia, y defraudáis el derecho, edificáis con sangre a Sión, a Jerusalén con crímenes. Sus jueces juzgan por soborno, sus sacerdotes predican a sueldo, sus profetas vaticinan por dinero. Y luego se apoyan en el Señor diciendo: «¿No está el Señor en medio de nosotros? No puede sucedernos nada malo.» Por vuestra culpa Sión será arado como un campo, Jerusalén será un montón de ruinas y el monte del templo un cerro de ma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78, 1; Dn 3, 42.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mío, los gentiles han entrado en tu heredad, han profanado tu santo templo, han reducido Jerusalén a ruinas. </w:t>
      </w:r>
      <w:r>
        <w:rPr>
          <w:rFonts w:cs="Arial" w:ascii="Verdana" w:hAnsi="Verdana"/>
          <w:color w:val="FF0000"/>
          <w:sz w:val="22"/>
          <w:szCs w:val="20"/>
        </w:rPr>
        <w:t>*</w:t>
      </w:r>
      <w:r>
        <w:rPr>
          <w:rFonts w:cs="Arial" w:ascii="Verdana" w:hAnsi="Verdana"/>
          <w:color w:val="000000"/>
          <w:sz w:val="22"/>
          <w:szCs w:val="20"/>
        </w:rPr>
        <w:t xml:space="preserve"> No nos dejes en la confusión, trátanos según la abundancia de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pecado y cometido iniquidad apartándonos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nos dejes en la confusión, trátanos según la abundancia de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2"/>
          <w:szCs w:val="20"/>
        </w:rPr>
        <w:t xml:space="preserve">Del libro de Judit    </w:t>
      </w:r>
      <w:r>
        <w:rPr>
          <w:rFonts w:cs="Arial" w:ascii="Verdana" w:hAnsi="Verdana"/>
          <w:color w:val="FF0000"/>
          <w:sz w:val="20"/>
          <w:szCs w:val="20"/>
        </w:rPr>
        <w:t>2, 1-6; 3, 7; 4, 1-2. 8-1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PUEBLO EN PELIGRO RUEGA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dieciocho, el día veintidós del primer mes, en el palacio de Nabucodonosor, rey de Asiria, se deliberó sobre la venganza contra toda la tierra, como el rey había dicho. El rey convocó a todos sus ministros y grandes del reino, les expuso su plan secreto y decretó la destrucción de aquellos territorios. Se aprobó la destrucción de cuantos no habían hecho caso, a la embajada de Nabucodonosor. Y en cuanto acabó el consejo, Nabucodonosor, rey de Asiria, llamó a Holofernes, generalísimo de su ejército, segundo en el reino, y le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emperador, dueño de toda la tierra: Cuando salgas de mi presencia, toma contigo hombres de probado valor, hasta ciento veinte mil de infantería y un fuerte contingente de caballería, doce mil jinetes, y ataca a todo occidente, porque no hicieron caso a mi embaj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lofernes bajó con su ejército hacia el litoral, dejó guarniciones en las plazas fuertes y se llevó gente escogida para servicios auxilia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os israelitas de Judea se enteraron de lo que Holofernes, generalísimo de Nabucodonosor, rey de Asiria, había hecho a las otras naciones, saqueando sus templos y entregándolos al pillaje, se aterrorizaron, temblando por Jerusalén y el templo de su Dios. Todos los israelitas gritaron fervientemente a Dios, humillándose ante él. Ellos y sus mujeres, hijos y ganados, los forasteros, criados y jornaleros se vistieron de sayal, y los que vivían en Jerusalén, incluso mujeres y niños, se postraron ante el templo, cubierta la cabeza con ceniza, extendiendo el sayal ante el Señor. Cubrieron el altar con un sayal y gritaron a una voz, fervientemente, al Dios de Israel, pidiéndole que no entregara sus hijos al pillaje, ni sus mujeres al cautiverio, ni a la destrucción las ciudades que habían heredado, ni el templo a la profanación, y las burlas humillantes de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acogió su clamor y se fijó en su tribulación. En toda Judea la gente ayunó muchos días seguidos, y también en Jerusalén, ante el templo del Señor, todopoderoso. El sumo sacerdote, Joaquín, y todos los sacerdotes y ministros al servicio del Señor ofrecían el holocausto diario, las ofrendas y dones voluntarios de la gente, ceñidos con sayal y con ceniza en sus turbantes; y gritaban al Señor con todas sus fuerzas, para que protegiera a la cas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Jdt 4, 1. 2. 3. 8; Sal 10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hemos enterado de las desgracias que han sufrido las otras ciudades y estamos abatidos; nuestra mente y la de nuestros hijos ha quedado embotada por el miedo. </w:t>
      </w:r>
      <w:r>
        <w:rPr>
          <w:rFonts w:cs="Arial" w:ascii="Verdana" w:hAnsi="Verdana"/>
          <w:color w:val="FF0000"/>
          <w:sz w:val="22"/>
          <w:szCs w:val="20"/>
        </w:rPr>
        <w:t>*</w:t>
      </w:r>
      <w:r>
        <w:rPr>
          <w:rFonts w:cs="Arial" w:ascii="Verdana" w:hAnsi="Verdana"/>
          <w:color w:val="000000"/>
          <w:sz w:val="22"/>
          <w:szCs w:val="20"/>
        </w:rPr>
        <w:t xml:space="preserve"> Ni las montañas quieren refugiarnos en nuestra huida; Señor, ten pi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pecado como nuestros padres, hemos cometido maldades e iniqu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i las montañas quieren refugiarnos en nuestra huida; Señor, ten pi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de san Policarpo, obispo y mártir, a los Filipens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 1-2, 3: Funk 1, 267-26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TÁIS SALVADOS POR LA GRACIA</w:t>
      </w:r>
    </w:p>
    <w:p>
      <w:pPr>
        <w:pStyle w:val="NormalWeb"/>
        <w:widowControl w:val="false"/>
        <w:spacing w:before="0" w:after="0"/>
        <w:jc w:val="both"/>
        <w:rPr/>
      </w:pPr>
      <w:r>
        <w:rPr>
          <w:rFonts w:cs="Arial" w:ascii="Verdana" w:hAnsi="Verdana"/>
          <w:color w:val="000000"/>
          <w:sz w:val="22"/>
          <w:szCs w:val="20"/>
        </w:rPr>
        <w:t xml:space="preserve">Policarpo y los presbíteros que están con él a la Iglesia de Dios que vive como forastera en Filipos. Que la misericordia y la paz de parte de Dios todopoderoso y de Jesucristo, nuestro salvador, os sean dadas con toda plenitud. Sobremanera me he alegrado con vosotros, en nuestro Señor Jesucristo, al enterarme de que recibisteis a quienes son imágenes vivientes de la verdadera caridad y de que asististeis, como era conveniente, a quienes estaban cargados de cadenas dignas de los santos, verdaderas diademas de quienes han sido escogidos por nuestro Dios y Señor. Me he alegrado también al ver cómo la raíz vigorosa de vuestra fe, celebrada desde tiempos antiguos, persevera hasta el día de hoy y produce abundantes frutos en nuestro Señor Jesucristo, quien, por nuestros pecados, quiso salir al encuentro de la muerte, y </w:t>
      </w:r>
      <w:r>
        <w:rPr>
          <w:rFonts w:cs="Arial" w:ascii="Verdana" w:hAnsi="Verdana"/>
          <w:i/>
          <w:iCs/>
          <w:color w:val="000000"/>
          <w:sz w:val="22"/>
          <w:szCs w:val="20"/>
        </w:rPr>
        <w:t>Dios lo resucitó, rompiendo las ataduras de la muerte. En él creéis ahora, aunque no lo veis, con un gozo inefable y radiante,</w:t>
      </w:r>
      <w:r>
        <w:rPr>
          <w:rFonts w:cs="Arial" w:ascii="Verdana" w:hAnsi="Verdana"/>
          <w:color w:val="000000"/>
          <w:sz w:val="22"/>
          <w:szCs w:val="20"/>
        </w:rPr>
        <w:t xml:space="preserve"> gozo que muchos desean alcanzar, sabiendo como saben que </w:t>
      </w:r>
      <w:r>
        <w:rPr>
          <w:rFonts w:cs="Arial" w:ascii="Verdana" w:hAnsi="Verdana"/>
          <w:i/>
          <w:iCs/>
          <w:color w:val="000000"/>
          <w:sz w:val="22"/>
          <w:szCs w:val="20"/>
        </w:rPr>
        <w:t>estáis salvados por la gracia y no se debe a las obras,</w:t>
      </w:r>
      <w:r>
        <w:rPr>
          <w:rFonts w:cs="Arial" w:ascii="Verdana" w:hAnsi="Verdana"/>
          <w:color w:val="000000"/>
          <w:sz w:val="22"/>
          <w:szCs w:val="20"/>
        </w:rPr>
        <w:t xml:space="preserve"> sino a la voluntad de Dios en Cristo Jesús.</w:t>
      </w:r>
    </w:p>
    <w:p>
      <w:pPr>
        <w:pStyle w:val="NormalWeb"/>
        <w:widowControl w:val="false"/>
        <w:spacing w:before="0" w:after="0"/>
        <w:jc w:val="both"/>
        <w:rPr/>
      </w:pPr>
      <w:r>
        <w:rPr>
          <w:rFonts w:cs="Arial" w:ascii="Verdana" w:hAnsi="Verdana"/>
          <w:color w:val="000000"/>
          <w:sz w:val="22"/>
          <w:szCs w:val="20"/>
        </w:rPr>
        <w:t xml:space="preserve">Por eso, </w:t>
      </w:r>
      <w:r>
        <w:rPr>
          <w:rFonts w:cs="Arial" w:ascii="Verdana" w:hAnsi="Verdana"/>
          <w:i/>
          <w:iCs/>
          <w:color w:val="000000"/>
          <w:sz w:val="22"/>
          <w:szCs w:val="20"/>
        </w:rPr>
        <w:t>con ánimo dispuesto y vigilante, servid al Señor con temor</w:t>
      </w:r>
      <w:r>
        <w:rPr>
          <w:rFonts w:cs="Arial" w:ascii="Verdana" w:hAnsi="Verdana"/>
          <w:color w:val="000000"/>
          <w:sz w:val="22"/>
          <w:szCs w:val="20"/>
        </w:rPr>
        <w:t xml:space="preserve"> y con verdad, abandonando la vana palabrería y los errores del vulgo y </w:t>
      </w:r>
      <w:r>
        <w:rPr>
          <w:rFonts w:cs="Arial" w:ascii="Verdana" w:hAnsi="Verdana"/>
          <w:i/>
          <w:iCs/>
          <w:color w:val="000000"/>
          <w:sz w:val="22"/>
          <w:szCs w:val="20"/>
        </w:rPr>
        <w:t>creyendo en aquel que resucitó a Jesús de entre los muertos y lo glorificó,</w:t>
      </w:r>
      <w:r>
        <w:rPr>
          <w:rFonts w:cs="Arial" w:ascii="Verdana" w:hAnsi="Verdana"/>
          <w:color w:val="000000"/>
          <w:sz w:val="22"/>
          <w:szCs w:val="20"/>
        </w:rPr>
        <w:t xml:space="preserve"> colocándolo a su derecha; a él le fueron sometidas todas las cosas, las del cielo y las de la tierra, y a él obedecen todos cuantos tienen vida, pues él ha de venir como juez de vivos y muertos y Dios pedirá cuenta de su sangre a quienes no quieren creer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Aquél qué lo resucitó de entre los muertos nos resucitará también a nosotros si cumplimos su voluntad y caminamos según sus mandatos, amando lo que él amó y absteniéndonos de toda injusticia, de todo fraude, del amor al dinero, de la maldición y de los falsos testimonios, </w:t>
      </w:r>
      <w:r>
        <w:rPr>
          <w:rFonts w:cs="Arial" w:ascii="Verdana" w:hAnsi="Verdana"/>
          <w:i/>
          <w:iCs/>
          <w:color w:val="000000"/>
          <w:sz w:val="22"/>
          <w:szCs w:val="20"/>
        </w:rPr>
        <w:t>no devolviendo mal por mal, ni insulto por insulto,</w:t>
      </w:r>
      <w:r>
        <w:rPr>
          <w:rFonts w:cs="Arial" w:ascii="Verdana" w:hAnsi="Verdana"/>
          <w:color w:val="000000"/>
          <w:sz w:val="22"/>
          <w:szCs w:val="20"/>
        </w:rPr>
        <w:t xml:space="preserve"> ni golpe por golpe, ni maldición por maldición, sino recordando más bien aquellas palabras del Señor que nos enseña. </w:t>
      </w:r>
      <w:r>
        <w:rPr>
          <w:rFonts w:cs="Arial" w:ascii="Verdana" w:hAnsi="Verdana"/>
          <w:i/>
          <w:iCs/>
          <w:color w:val="000000"/>
          <w:sz w:val="22"/>
          <w:szCs w:val="20"/>
        </w:rPr>
        <w:t>No juzguéis y no seréis juzgados, perdonad y seréis perdonados, compadeced y seréis compadecidos; con la medida con que midiereis a los demás se os medirá también a vosotros.</w:t>
      </w:r>
      <w:r>
        <w:rPr>
          <w:rFonts w:cs="Arial" w:ascii="Verdana" w:hAnsi="Verdana"/>
          <w:color w:val="000000"/>
          <w:sz w:val="22"/>
          <w:szCs w:val="20"/>
        </w:rPr>
        <w:t xml:space="preserve"> Y: </w:t>
      </w:r>
      <w:r>
        <w:rPr>
          <w:rFonts w:cs="Arial" w:ascii="Verdana" w:hAnsi="Verdana"/>
          <w:i/>
          <w:iCs/>
          <w:color w:val="000000"/>
          <w:sz w:val="22"/>
          <w:szCs w:val="20"/>
        </w:rPr>
        <w:t>Dichosos los pobres y los que padecen persecución por razón del bien, porque de ellos es el rein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Tm 1, 9; Sal 113 B,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os ha salvado y nos ha llamado con santa llamada, no según nuestras obras, sino según su propio propósito y su gracia, </w:t>
      </w:r>
      <w:r>
        <w:rPr>
          <w:rFonts w:cs="Arial" w:ascii="Verdana" w:hAnsi="Verdana"/>
          <w:color w:val="FF0000"/>
          <w:sz w:val="22"/>
          <w:szCs w:val="20"/>
        </w:rPr>
        <w:t>*</w:t>
      </w:r>
      <w:r>
        <w:rPr>
          <w:rFonts w:cs="Arial" w:ascii="Verdana" w:hAnsi="Verdana"/>
          <w:color w:val="000000"/>
          <w:sz w:val="22"/>
          <w:szCs w:val="20"/>
        </w:rPr>
        <w:t xml:space="preserve"> que nos dio con Cristo Jesús antes de los tiempos ete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a nosotros, Señor, no a nosotros, sino a tu nombre da la gloria; por tu bondad, por tu leal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nos dio con Cristo Jesús antes de los tiempos ete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pPr>
      <w:bookmarkStart w:id="22" w:name="__RefHeading___Toc523435640"/>
      <w:bookmarkStart w:id="23" w:name="_Oración_final_Semana_2"/>
      <w:bookmarkEnd w:id="22"/>
      <w:bookmarkEnd w:id="23"/>
      <w:r>
        <w:rPr>
          <w:b/>
          <w:color w:val="FF0000"/>
          <w:sz w:val="28"/>
          <w:szCs w:val="28"/>
        </w:rPr>
        <w:t>Oración final Semana XXV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ios, que manifiestas tu poder de una manera admirable sobre todo cuando perdonas y ejerces tu misericordia, infunde constantemente tu gracia en nosotros, para que, tendiendo hacia lo que nos prometes, consigamos los bienes celestial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24" w:name="__RefHeading___Toc523435641"/>
      <w:bookmarkEnd w:id="24"/>
      <w:r>
        <w:rPr>
          <w:b/>
          <w:i w:val="false"/>
          <w:sz w:val="36"/>
          <w:szCs w:val="36"/>
        </w:rPr>
        <w:t>LUNES XXV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Miqueas    </w:t>
      </w:r>
      <w:r>
        <w:rPr>
          <w:rFonts w:cs="Arial" w:ascii="Verdana" w:hAnsi="Verdana"/>
          <w:color w:val="FF0000"/>
          <w:sz w:val="22"/>
          <w:szCs w:val="20"/>
        </w:rPr>
        <w:t xml:space="preserve">6, 1-15 </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EÑOR JUZGA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lo que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evántate y llama a juicio a los montes, que escuchen tu voz las colin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montes, el juicio del Señor atended, cimientos de la tierra: El Señor entabla juicio con su pueblo y pleitea co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blo mío, ¿qué te he hecho, o en qué te he contristado? Respóndeme. Te saqué de Egipto, te redimí de la esclavitud y puse al frente de ti a Moisés, Aarón y a María. Pueblo mío, recuerda lo que maquinaba Balak, rey de Moab, y lo que le respondió Balaam, hijo de Beor. Acuérdate desde Sitim hasta Guilgal, recuerda y, entenderás las victoria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que me acercaré al Señor, me inclinaré ante el Dios de las alturas?. ¿Me acercaré con holocaustos, con novillos de un año? ¿Se complacerá el Señor en un millar de carneros o en diez mil arroyos de grasa? ¿Le daré mi primogénito, para expiar mi culpa, el fruto de mis entrañas para expiar mi pecado? Se te ha dado a conocer, oh hombre, lo que es bueno, lo que Dios desea de ti: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oz del Señor grita a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tribu y consejo de la ciudad, cuyos ricos abundan en violencia y cuyos habitantes mienten y tienen en la boca una lengua embustera. Todavía hay en la casa del malvado tesoros injustos, medidas engañosas y menguadas. ¿Podré perdonar las balanzas con trampa, las pesas falsas en la bolsa? Pues yo comenzaré a golpearte, a devastarte por tus pecados. Comerás sin saciarte: el hambre te devorará por dentro. Pondrás a buen recaudo, mas no salvarás nada, y lo que hayas salvado lo entregaré yo a la espada. Sembrarás y no cosecharás, pisarás la aceituna y no te ungirás con aceite, pisarás la uva y no beberás v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i 6, 8; Sal 36,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te ha dado a conocer, oh hombre, lo que es bueno, lo que Dios desea de ti: </w:t>
      </w:r>
      <w:r>
        <w:rPr>
          <w:rFonts w:cs="Arial" w:ascii="Verdana" w:hAnsi="Verdana"/>
          <w:color w:val="FF0000"/>
          <w:sz w:val="22"/>
          <w:szCs w:val="20"/>
        </w:rPr>
        <w:t>*</w:t>
      </w:r>
      <w:r>
        <w:rPr>
          <w:rFonts w:cs="Arial" w:ascii="Verdana" w:hAnsi="Verdana"/>
          <w:color w:val="000000"/>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fía en el Señor y haz el bien, y habitarás tu tierra si, eres fiel a lo que él desea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udit    </w:t>
      </w:r>
      <w:r>
        <w:rPr>
          <w:rFonts w:cs="Arial" w:ascii="Verdana" w:hAnsi="Verdana"/>
          <w:color w:val="FF0000"/>
          <w:sz w:val="22"/>
          <w:szCs w:val="20"/>
        </w:rPr>
        <w:t>5,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JIOR, EL AMONITA, INFORMA A HOLOFERNES SOBRE EL PUEBL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 Holofernes, generalísimo del ejército asirio, le llegó el aviso de que los israelitas se estaban preparando para la guerra: habían cerrado los puertos de la sierra, habían fortificado las cumbres de los montes más altos y llenado de obstáculos las llanuras. Holofernes montó en cólera. Convocó a todos los jefes moabitas, a los generales amonitas y a todos los gobernadores del litoral, y les habló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naneos: decidme qué gente es ésa de la sierra, qué ciudades tienen, con qué fuerzas cuentan y en qué basan su poder y su fuerza, qué rey les gobierna y manda su ejército, y por qué no se han dignado venir a mi encuentro, a diferencia de lo que han hecho todos los pueblos de occid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jior, jefe de todos los amonitas,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alteza, lo que dice tu siervo. Te diré la verdad sobre ese pueblo que vive en la sierra, ahí cerca. Tu siervo no mentirá. Esa gente desciende de los caldeos. Al principio, estuvieron en Mesopotamia, por no querer seguir a los dioses de sus antepasados que residían en Caldea. Abandonaron la religión de sus padres y adoraron al Dios del cielo, al que ellos reconocían por Dios; pero los caldeos los expulsaron de la presencia de sus dioses, y tuvieron que huir a Mesopotamia. Allí residieron mucho tiempo; pero su Dios les mandó salir de allí y marchar al país de Canaán, donde se establecieron y abundaron en oro, plata y muchísimo gan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bajaron a Egipto a causa de un hambre que se abatió sobre el país de Canaán, y allí se estuvieron mientras encontraron alimento. Allí crecieron mucho, hasta ser un pueblo innumerable. Pero el rey de Egipto la emprendió contra ellos y los explotó en el trabajo de las tejeras, humillándolos y esclavizándolos. Ellos gritaron a su Dios, y él castigó a todo el país de Egipto con plagas incurables; así, los egipcios los expulsaron de su presencia. Dios secó ante ellos el mar Rojo y los condujo por el camino del Sinaí y de Cadés Barnea. Expulsaron a todos los moradores de la estepa, se asentaron en el país amorreo y exterminaron por la fuerza a todos los de Jesebón. Luego, pasaron el Jordán y tomaron posesión de toda la sierra, después de expulsar a los cananeos, fereceos, jebuseos, a los de Siquem y a todos los guirgaseos; y residieron allí mucho tie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no pecaron contra su Dios, prosperaron, porque estaba con ellos un Dios que odia la injusticia. Pero, cuando se apartaron del camino que les había señalado, fueron destrozados con muchas guerras y deportados a un país extranjero; el templo de su Dios fue arrasado, y sus ciudades conquistadas por el enemigo. Pero ahora se han convertido a su Dios; han vuelto de la dispersión, han ocupado Jerusalén, donde está su templo, y repoblado la sierra que había quedado desi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que, alteza, si esa gente se ha desviado pecando contra su Dios, comprobemos esa caída y subamos a luchar contra ellos. Pero, si no han pecado, déjalos, no sea que su Dios y Señor los proteja y quedemos mal ante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20"/>
          <w:szCs w:val="20"/>
        </w:rPr>
        <w:t>Cf. Jdt 5, 17. 21; Sal 33, 16-17a</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hubo quien hiciese daño al pueblo de Israel, sino cuando él se desvió del culto del Señor, su Dios; mientras no pecaron, prosperaron, </w:t>
      </w:r>
      <w:r>
        <w:rPr>
          <w:rFonts w:cs="Arial" w:ascii="Verdana" w:hAnsi="Verdana"/>
          <w:color w:val="FF0000"/>
          <w:sz w:val="22"/>
          <w:szCs w:val="20"/>
        </w:rPr>
        <w:t>*</w:t>
      </w:r>
      <w:r>
        <w:rPr>
          <w:rFonts w:cs="Arial" w:ascii="Verdana" w:hAnsi="Verdana"/>
          <w:color w:val="000000"/>
          <w:sz w:val="22"/>
          <w:szCs w:val="20"/>
        </w:rPr>
        <w:t xml:space="preserve"> porque estaba con ellos un Dios que odia la in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s ojos del Señor miran a los justos, sus oídos escuchan sus gritos; pero el Señor se enfrenta con los malhech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staba con ellos un Dios que odia la in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Policarpo, obispo y mártir, a los Filipens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3, 1-5, 2: Funk 1, 269-27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RMÉMONOS CON LAS ARMAS DE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por propia iniciativa mía, hermanos, que os escribo estas cosas referentes a la justicia, sino que lo hago porque vosotros mismos me habéis incitado a ello.</w:t>
      </w:r>
    </w:p>
    <w:p>
      <w:pPr>
        <w:pStyle w:val="NormalWeb"/>
        <w:widowControl w:val="false"/>
        <w:spacing w:before="0" w:after="0"/>
        <w:jc w:val="both"/>
        <w:rPr/>
      </w:pPr>
      <w:r>
        <w:rPr>
          <w:rFonts w:cs="Arial" w:ascii="Verdana" w:hAnsi="Verdana"/>
          <w:color w:val="000000"/>
          <w:sz w:val="22"/>
          <w:szCs w:val="20"/>
        </w:rPr>
        <w:t xml:space="preserve">Porque ni yo ni persona alguna semejante a mí puede competir con la sabiduría del bienaventurado y glorioso apóstol Pablo, el cual, viviendo entre vosotros y hablando cara a cara con los hombres que vivían en aquel entonces en vuestra Iglesia, enseñó con exactitud y con fuerza la palabra de verdad, y después de su partida os escribió una carta, que si estudiáis con atención os edificará en aquella fe, </w:t>
      </w:r>
      <w:r>
        <w:rPr>
          <w:rFonts w:cs="Arial" w:ascii="Verdana" w:hAnsi="Verdana"/>
          <w:i/>
          <w:iCs/>
          <w:color w:val="000000"/>
          <w:sz w:val="22"/>
          <w:szCs w:val="20"/>
        </w:rPr>
        <w:t>madre de todos nosotros,</w:t>
      </w:r>
      <w:r>
        <w:rPr>
          <w:rFonts w:cs="Arial" w:ascii="Verdana" w:hAnsi="Verdana"/>
          <w:color w:val="000000"/>
          <w:sz w:val="22"/>
          <w:szCs w:val="20"/>
        </w:rPr>
        <w:t xml:space="preserve"> que va seguida de la esperanza y precedida del amor a Dios, a Cristo y al prójimo. El que permanece en estas virtudes cumple los mandamientos de la justicia, porque quien posee la caridad está muy lejos de todo pecado.</w:t>
      </w:r>
    </w:p>
    <w:p>
      <w:pPr>
        <w:pStyle w:val="NormalWeb"/>
        <w:widowControl w:val="false"/>
        <w:spacing w:before="0" w:after="0"/>
        <w:jc w:val="both"/>
        <w:rPr/>
      </w:pPr>
      <w:r>
        <w:rPr>
          <w:rFonts w:cs="Arial" w:ascii="Verdana" w:hAnsi="Verdana"/>
          <w:i/>
          <w:iCs/>
          <w:color w:val="000000"/>
          <w:sz w:val="22"/>
          <w:szCs w:val="20"/>
        </w:rPr>
        <w:t>La raíz de todos los males es el afán del dinero.</w:t>
      </w:r>
      <w:r>
        <w:rPr>
          <w:rFonts w:cs="Arial" w:ascii="Verdana" w:hAnsi="Verdana"/>
          <w:color w:val="000000"/>
          <w:sz w:val="22"/>
          <w:szCs w:val="20"/>
        </w:rPr>
        <w:t xml:space="preserve"> Sabiendo, pues, que </w:t>
      </w:r>
      <w:r>
        <w:rPr>
          <w:rFonts w:cs="Arial" w:ascii="Verdana" w:hAnsi="Verdana"/>
          <w:i/>
          <w:iCs/>
          <w:color w:val="000000"/>
          <w:sz w:val="22"/>
          <w:szCs w:val="20"/>
        </w:rPr>
        <w:t>nada trajimos al mundo, de modo que nada podemos llevarnos de él,</w:t>
      </w:r>
      <w:r>
        <w:rPr>
          <w:rFonts w:cs="Arial" w:ascii="Verdana" w:hAnsi="Verdana"/>
          <w:color w:val="000000"/>
          <w:sz w:val="22"/>
          <w:szCs w:val="20"/>
        </w:rPr>
        <w:t xml:space="preserve"> armémonos con las armas de la justicia e instruyámonos primero a nosotros mismos a caminar según los mandamientos del Señor. Enseñad también a vuestras esposas a caminar en la fe que les fue dada, en la caridad y en la castidad; que aprendan a ser fieles y cariñosas con sus maridos, a amar castamente a todos y a educar a sus hijos en el temor de Dios. Que las viudas sean prudentes, en la fe del Señor y que oren sin cesar por todos, apartándose de toda calumnia, maledicencia, falso testimonio, amor al dinero, y alejándose de todo mal. Que piensen que ellas son como el altar de Dios y que el Señor lo escudriña todo, pues nada se le oculta de nuestros pensamientos ni de nuestros sentimientos ni de los secretos más íntimos de nuestro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 ya que sabemos que </w:t>
      </w:r>
      <w:r>
        <w:rPr>
          <w:rFonts w:cs="Arial" w:ascii="Verdana" w:hAnsi="Verdana"/>
          <w:i/>
          <w:iCs/>
          <w:color w:val="000000"/>
          <w:sz w:val="22"/>
          <w:szCs w:val="20"/>
        </w:rPr>
        <w:t>de Dios no se ríe nadie,</w:t>
      </w:r>
      <w:r>
        <w:rPr>
          <w:rFonts w:cs="Arial" w:ascii="Verdana" w:hAnsi="Verdana"/>
          <w:color w:val="000000"/>
          <w:sz w:val="22"/>
          <w:szCs w:val="20"/>
        </w:rPr>
        <w:t xml:space="preserve"> nuestro deber es caminar de una manera digna de sus mandamientos y de su voluntad. De una manera semejante, que los diáconos sean irreprochables ante la santidad de Dios, como ministros que son del Señor y de Cristo, no de los hombres: que no sean calumniadores ni dobles en sus palabras ni amantes del dinero, sino castos en todo, compasivos, caminando conforme a la verdad del Señor, que quiso ser el servidor de todos. Si le somos agradables en esta vida, recibiremos, como premio, la vida futura, tal como nos lo ha prometido el Señor al decirnos que nos resucitará de entre los muertos y que, si nuestra conducta es digna de él y conservamos la fe, </w:t>
      </w:r>
      <w:r>
        <w:rPr>
          <w:rFonts w:cs="Arial" w:ascii="Verdana" w:hAnsi="Verdana"/>
          <w:i/>
          <w:iCs/>
          <w:color w:val="000000"/>
          <w:sz w:val="22"/>
          <w:szCs w:val="20"/>
        </w:rPr>
        <w:t>reinaremos también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rPr>
        <w:t>Responsorio</w:t>
      </w:r>
      <w:r>
        <w:rPr>
          <w:rFonts w:cs="Arial" w:ascii="Verdana" w:hAnsi="Verdana"/>
          <w:color w:val="FF0000"/>
          <w:sz w:val="22"/>
          <w:szCs w:val="20"/>
        </w:rPr>
        <w:t>    Flp 4, 8.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mad en consideración todo lo que es verdadero, noble, justo y amable, </w:t>
      </w:r>
      <w:r>
        <w:rPr>
          <w:rFonts w:cs="Arial" w:ascii="Verdana" w:hAnsi="Verdana"/>
          <w:color w:val="FF0000"/>
          <w:sz w:val="22"/>
          <w:szCs w:val="20"/>
        </w:rPr>
        <w:t>*</w:t>
      </w:r>
      <w:r>
        <w:rPr>
          <w:rFonts w:cs="Arial" w:ascii="Verdana" w:hAnsi="Verdana"/>
          <w:color w:val="000000"/>
          <w:sz w:val="22"/>
          <w:szCs w:val="20"/>
        </w:rPr>
        <w:t xml:space="preserve"> tened en cuenta todo lo que es virtud y mé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guid practicando lo que habéis recibido y aprendido y el Dios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ed en cuenta todo lo que es virtud y mé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5" w:name="__RefHeading___Toc523435642"/>
      <w:bookmarkEnd w:id="25"/>
      <w:r>
        <w:rPr>
          <w:b/>
          <w:i w:val="false"/>
          <w:sz w:val="36"/>
          <w:szCs w:val="36"/>
        </w:rPr>
        <w:t>MARTES XXV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17, l-l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IN DEL REIN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eas, hijo de Elá, subió al trono de Israel en Samaria el año doce del reinado de Ajaz de Judá. Reinó nueve años. Hizo lo que el Señor reprueba, aunque no tanto como los reyes de Israel predecesores suyos. Salmanasar, rey de Asiria, lo atacó, y Oseas se le sometió pagándole tributo. Pero el rey de Asiria descubrió que Oseas lo traicionaba: había enviado emisarios a Sais, al rey de Egipto, y no pagó el tributo como hacía otros años. Entonces, el rey de Asiria lo apresó y lo encerró en la cárc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Asiria invadió el país y, asedió a Samaria, durante tres años. El año noveno de Oseas, el rey de Asiria conquistó Samaria, deportó a los israelitas a Asiria y los instaló en Jalaj, junto al Jabor, río de Gozán, en las poblaciones de Media. Eso sucedió porque, sirviendo a otros dioses, los israelitas habían pecado contra el Señor, su Dios, que los había sacado de Egipto, del poder del Faraón, rey de Egipto; procedieron según las costumbres de las naciones que el Señor había expulsado ante ellos y que introdujeron los reyes nombrados por ellos mismos. Los israelitas blasfemaron contra el Señor, su Dios; en todo lugar habitado, desde las torres de vigilancia hasta las plazas fuertes, se erigieron lugares de culto; erigieron cipos y estelas en las colinas altas y bajo los árboles frondosos; allí quemaban incienso, como hacían las naciones que el Señor había desterrado ante ellos. Obraron mal, irritando al Señor. Dieron culto a los ídolos, cosa que el Señor les había prohib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había advertido a Israel y Judá por medio de los profetas y videntes: «Volveos de vuestro mal camino, guardad mis mandatos y preceptos, siguiendo la ley que di a vuestros padres, que les comuniqué por medio de mis siervos los profetas.» Pero no hicieron caso, sino que se pusieron tercos, como sus padres, que no confiaron en el Señor, su Dios. Rechazaron sus mandatos y el pacto que había hecho el Señor con sus padres y las advertencias que les hizo; se fueron tras los ídolos vanos y se desvanecieron, imitando a las naciones vecinas, cosa que el Señor les había prohib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andonaron los preceptos del Señor, su Dios, se hicieron ídolos de fundición (los dos becerros) y una estela; se postraron ante el ejército del cielo y dieron culto a Baal. Sacrificaron en la hoguera a sus hijos e hijas, practicaron la adivinación y la magia, y se vendieron para hacer lo que el Señor reprueba, irritándolo. El Señor se irritó tanto contra Israel, que los arrojó de su presencia. Sólo quedó la tribu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Sir 48, 16.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pueblo no se convirtió ni dejó de pecar, hasta que fueron arrojados de su país </w:t>
      </w:r>
      <w:r>
        <w:rPr>
          <w:rFonts w:cs="Arial" w:ascii="Verdana" w:hAnsi="Verdana"/>
          <w:color w:val="FF0000"/>
          <w:sz w:val="22"/>
          <w:szCs w:val="20"/>
        </w:rPr>
        <w:t>*</w:t>
      </w:r>
      <w:r>
        <w:rPr>
          <w:rFonts w:cs="Arial" w:ascii="Verdana" w:hAnsi="Verdana"/>
          <w:color w:val="000000"/>
          <w:sz w:val="22"/>
          <w:szCs w:val="20"/>
        </w:rPr>
        <w:t xml:space="preserve"> y fueron dispersados por toda la tierra; Judá quedó diezm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gunos reyes obraron rectamente, otros hicieron males monstru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fueron dispersados por toda la tierra; Judá quedó diezm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udit    </w:t>
      </w:r>
      <w:r>
        <w:rPr>
          <w:rFonts w:cs="Arial" w:ascii="Verdana" w:hAnsi="Verdana"/>
          <w:color w:val="FF0000"/>
          <w:sz w:val="22"/>
          <w:szCs w:val="20"/>
        </w:rPr>
        <w:t>6, 1-7. 10; 7, 1. 4-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JIOR ES ENTREGADO A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se calmó el alboroto de los que rodeaban el consejo, Holofernes, generalísimo del ejército asirio, dijo a Ajior en presencia de toda la tropa extranjera y todos los moab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Y ¿quién eres tú, Ajior, y los mercenarios de Efraím, para ponerte a profetizar así, diciendo que no luchemos contra los israelitas porque su Dios les protegerá? ¿Qué dios hay fuera de Nabucodonosor? Él va a enviar su poder y los exterminará de la faz de la tierra, sin que su Dios pueda librarlos. Nosotros, sus siervos, los aplastaremos como a un solo hombre. No podrán resistir el empuje de nuestra caballería. Los barreremos. Sus montes se emborracharán con su sangre, sus llanuras rebosarán de cadáveres. No podrán aguantar a pie firme ante nosotros, sino que perecerán totalmente, dice el rey Nabucodonosor, dueño de toda la tierra. Porque ha hablado, y no pronuncia palabras vac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cuanto a ti, Ajior, mercenario amonita, que has dicho esas frases en un momento de sinrazón, no volverás a verme hasta que castigue a esa gente escapada de Egipto. Entonces, cuando yo vuelva, la espada de mis soldados y la lanza de mis oficiales te traspasarán el costado, y caerás entre sus heridos. Mis esclavos te van a llevar a la montaña y te dejarán en alguna ciudad de los desfiladeros; no perecerás hasta que seas exterminado con ellos. Y, si por dentro confías en que no nos apoderaremos de ellos, no estés cabizbajo. Lo he dicho; no quedará una palabra sin cumpli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ordenó a los esclavos que estaban en la tienda que echasen mano a Ajior y lo llevasen a Betulia para entregarlo a los israelitas. Los israelitas bajaron de la ciudad, se acercaron a Ajior, lo desataron, lo llevaron a Betulia y se lo presentaron a los jefes de la ciudad, que eran, en aquel entonces, Ozías, de Miqueas, de la tribu de Simeón; Cabris, de Gotoniel, y Carmis, hijo de Melquiel. Convocaron a todos los ancianos de la ciudad, y también los jóvenes y las mujeres fueron corriendo a la asamblea. Pusieron a Ajior en medio de la gente, y Ozías le preguntó qué había pas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día siguiente, Holofernes ordenó a su ejército y a las tropas aliadas que levantaran el campamento y avanzaran hacia Betulia, ocuparan los puertos de la sierra y atacaran a los israelitas. Cuando los israelitas vieron aquella multitud comentaron aterroriz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s van a barrer la faz de la tierra; ni los montes más altos, ni las colinas, ni los barrancos aguantarán tanto p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da cual empuñó sus armas, encendieron hogueras en las torres y estuvieron en guardia toda la no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dt 6, 15; Sal 79,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eñor, Dios del cielo, mira desde lo alto su soberbia </w:t>
      </w:r>
      <w:r>
        <w:rPr>
          <w:rFonts w:cs="Arial" w:ascii="Verdana" w:hAnsi="Verdana"/>
          <w:color w:val="FF0000"/>
          <w:sz w:val="22"/>
          <w:szCs w:val="20"/>
        </w:rPr>
        <w:t>*</w:t>
      </w:r>
      <w:r>
        <w:rPr>
          <w:rFonts w:cs="Arial" w:ascii="Verdana" w:hAnsi="Verdana"/>
          <w:color w:val="000000"/>
          <w:sz w:val="22"/>
          <w:szCs w:val="20"/>
        </w:rPr>
        <w:t xml:space="preserve"> y apiádate de la humillación de nuestro pueblo; mira hoy benévolo a tus consag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pierta tu poder y ven a salva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apiádate de la humillación de nuestro pueblo; mira hoy benévolo a tus consag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arta de san Policarpo, obispo y mártir, a los Filipenses </w:t>
      </w:r>
      <w:r>
        <w:rPr>
          <w:rFonts w:cs="Arial" w:ascii="Verdana" w:hAnsi="Verdana"/>
          <w:color w:val="FF0000"/>
          <w:sz w:val="18"/>
          <w:szCs w:val="18"/>
        </w:rPr>
        <w:t>(Cap. 6, 1-8, 2: Funk 1, 273-27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RISTO NOS HA DEJADO UN MODELO EN SU PROPIA PERSONA</w:t>
      </w:r>
    </w:p>
    <w:p>
      <w:pPr>
        <w:pStyle w:val="NormalWeb"/>
        <w:widowControl w:val="false"/>
        <w:spacing w:before="0" w:after="0"/>
        <w:jc w:val="both"/>
        <w:rPr/>
      </w:pPr>
      <w:r>
        <w:rPr>
          <w:rFonts w:cs="Arial" w:ascii="Verdana" w:hAnsi="Verdana"/>
          <w:color w:val="000000"/>
          <w:sz w:val="22"/>
          <w:szCs w:val="20"/>
        </w:rPr>
        <w:t xml:space="preserve">Que los presbíteros tengan entrañas de misericordia y se muestren compasivos para con todos, tratando de traer al buen camino a los que se han extraviado; que visiten a los enfermos, que no descuiden a las viudas, a los huérfanos y a los pobres, antes bien, que </w:t>
      </w:r>
      <w:r>
        <w:rPr>
          <w:rFonts w:cs="Arial" w:ascii="Verdana" w:hAnsi="Verdana"/>
          <w:i/>
          <w:iCs/>
          <w:color w:val="000000"/>
          <w:sz w:val="22"/>
          <w:szCs w:val="20"/>
        </w:rPr>
        <w:t>procuren el bien no sólo ante Dios, sino también ante los hombres</w:t>
      </w:r>
      <w:r>
        <w:rPr>
          <w:rFonts w:cs="Arial" w:ascii="Verdana" w:hAnsi="Verdana"/>
          <w:color w:val="000000"/>
          <w:sz w:val="22"/>
          <w:szCs w:val="20"/>
        </w:rPr>
        <w:t>; que se abstengan de toda ira, de toda acepción de personas, de todo juicio injusto; que vivan alejados del amor al dinero, que no se precipiten creyendo fácilmente que los otros han obrado mal, que no sean severos en sus juicios, teniendo presente que todos estamos inclinados al pecado.</w:t>
      </w:r>
    </w:p>
    <w:p>
      <w:pPr>
        <w:pStyle w:val="NormalWeb"/>
        <w:widowControl w:val="false"/>
        <w:spacing w:before="0" w:after="0"/>
        <w:jc w:val="both"/>
        <w:rPr/>
      </w:pPr>
      <w:r>
        <w:rPr>
          <w:rFonts w:cs="Arial" w:ascii="Verdana" w:hAnsi="Verdana"/>
          <w:color w:val="000000"/>
          <w:sz w:val="22"/>
          <w:szCs w:val="20"/>
        </w:rPr>
        <w:t xml:space="preserve">Si, pues, pedimos al Señor que perdone nuestras ofensas, también nosotros debemos perdonar a los que nos ofenden, ya que todos estamos bajo la mirada de nuestro Dios y Señor y </w:t>
      </w:r>
      <w:r>
        <w:rPr>
          <w:rFonts w:cs="Arial" w:ascii="Verdana" w:hAnsi="Verdana"/>
          <w:i/>
          <w:iCs/>
          <w:color w:val="000000"/>
          <w:sz w:val="22"/>
          <w:szCs w:val="20"/>
        </w:rPr>
        <w:t>todos hemos de comparecer ante el tribunal de Dios para que cada cual dé cuenta a Dios de sí mismo.</w:t>
      </w:r>
      <w:r>
        <w:rPr>
          <w:rFonts w:cs="Arial" w:ascii="Verdana" w:hAnsi="Verdana"/>
          <w:color w:val="000000"/>
          <w:sz w:val="22"/>
          <w:szCs w:val="20"/>
        </w:rPr>
        <w:t xml:space="preserve"> Sirvámosle, por tanto, con temor y con gran respeto, según nos mandaron tanto el mismo Señor como los apóstoles, que nos predicaron el Evangelio, y los profetas, quienes de antemano nos anunciaron la venida de nuestro Señor; busquemos con celo el bien, evitemos los escándalos, apartémonos de los falsos hermanos y de aquellos que llevan hipócritamente el nombre del Señor y arrastran a los insensatos al error.</w:t>
      </w:r>
    </w:p>
    <w:p>
      <w:pPr>
        <w:pStyle w:val="NormalWeb"/>
        <w:widowControl w:val="false"/>
        <w:spacing w:before="0" w:after="0"/>
        <w:jc w:val="both"/>
        <w:rPr>
          <w:rFonts w:ascii="Verdana" w:hAnsi="Verdana" w:cs="Arial"/>
          <w:color w:val="000000"/>
          <w:sz w:val="22"/>
          <w:szCs w:val="20"/>
        </w:rPr>
      </w:pPr>
      <w:r>
        <w:rPr>
          <w:rFonts w:cs="Arial" w:ascii="Verdana" w:hAnsi="Verdana"/>
          <w:i/>
          <w:iCs/>
          <w:color w:val="000000"/>
          <w:sz w:val="22"/>
          <w:szCs w:val="20"/>
        </w:rPr>
        <w:t>Todo el que no reconoce a Jesús, que ha venido en la carne, no es de Dios, es del anticristo</w:t>
      </w:r>
      <w:r>
        <w:rPr>
          <w:rFonts w:cs="Arial" w:ascii="Verdana" w:hAnsi="Verdana"/>
          <w:color w:val="000000"/>
          <w:sz w:val="22"/>
          <w:szCs w:val="20"/>
        </w:rPr>
        <w:t xml:space="preserve">, y el que no confiesa el testimonio de la cruz procede del diablo, y el que interpreta falsamente las sentencias del Señor según sus propias concupiscencias y afirma que no hay resurrección ni juicio, ese tal es el primogénito de Satanás. Por consiguiente, abandonemos los vanos discursos y falsas doctrinas que muchos sustentan y volvamos a las enseñanzas que nos fueron transmitidas desde el principio; seamos sobrios para entregarnos a la oración, perseveremos constantes en los ayunos y supliquemos con ruegos al Dios que todo lo ve a fin de que no nos deje caer en la tentación, porque, como dijo el Señor, </w:t>
      </w:r>
      <w:r>
        <w:rPr>
          <w:rFonts w:cs="Arial" w:ascii="Verdana" w:hAnsi="Verdana"/>
          <w:i/>
          <w:iCs/>
          <w:color w:val="000000"/>
          <w:sz w:val="22"/>
          <w:szCs w:val="20"/>
        </w:rPr>
        <w:t>la voluntad está pronta, pero el cuerpo es débil.</w:t>
      </w:r>
    </w:p>
    <w:p>
      <w:pPr>
        <w:pStyle w:val="NormalWeb"/>
        <w:widowControl w:val="false"/>
        <w:spacing w:before="0" w:after="0"/>
        <w:jc w:val="both"/>
        <w:rPr/>
      </w:pPr>
      <w:r>
        <w:rPr>
          <w:rFonts w:cs="Arial" w:ascii="Verdana" w:hAnsi="Verdana"/>
          <w:color w:val="000000"/>
          <w:sz w:val="22"/>
          <w:szCs w:val="20"/>
        </w:rPr>
        <w:t xml:space="preserve">Mantengámonos, pues, firmemente adheridos a nuestra esperanza y a Jesucristo, prenda de nuestra justicia; él </w:t>
      </w:r>
      <w:r>
        <w:rPr>
          <w:rFonts w:cs="Arial" w:ascii="Verdana" w:hAnsi="Verdana"/>
          <w:i/>
          <w:iCs/>
          <w:color w:val="000000"/>
          <w:sz w:val="22"/>
          <w:szCs w:val="20"/>
        </w:rPr>
        <w:t>cargado con nuestros pecados subió al leño, y no cometió pecado ni encontraron engaño en su boca</w:t>
      </w:r>
      <w:r>
        <w:rPr>
          <w:rFonts w:cs="Arial" w:ascii="Verdana" w:hAnsi="Verdana"/>
          <w:color w:val="000000"/>
          <w:sz w:val="22"/>
          <w:szCs w:val="20"/>
        </w:rPr>
        <w:t>, y por nosotros, para que vivamos en él, lo soportó todo. Seamos imitadores de su paciencia y, si por causa de su nombre tenemos que sufrir, glorifiquémoslo; ya que éste fue el ejemplo que nos dejó en su propia persona y esto es lo que nosotros hemos creí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Rm 12, 17; 2Co 6, 3; Hch 24,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ocuramos hacer lo que es bueno no sólo ante Dios, sino también ante todos los hombres; a nadie queremos dar nunca motivo de escándalo, </w:t>
      </w:r>
      <w:r>
        <w:rPr>
          <w:rFonts w:cs="Arial" w:ascii="Verdana" w:hAnsi="Verdana"/>
          <w:color w:val="FF0000"/>
          <w:sz w:val="22"/>
          <w:szCs w:val="20"/>
        </w:rPr>
        <w:t>*</w:t>
      </w:r>
      <w:r>
        <w:rPr>
          <w:rFonts w:cs="Arial" w:ascii="Verdana" w:hAnsi="Verdana"/>
          <w:color w:val="000000"/>
          <w:sz w:val="22"/>
          <w:szCs w:val="20"/>
        </w:rPr>
        <w:t xml:space="preserve"> a fin de no hacer caer en descrédito nuestro ministe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Tengo, mi esperanza fundada en Dios, y me esfuerzo en tener siempre mi conciencia limpia ante Dios y ant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fin de no hacer caer en descrédito nuestro ministe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6" w:name="__RefHeading___Toc523435643"/>
      <w:bookmarkEnd w:id="26"/>
      <w:r>
        <w:rPr>
          <w:b/>
          <w:i w:val="false"/>
          <w:sz w:val="36"/>
          <w:szCs w:val="36"/>
        </w:rPr>
        <w:t>MIÉRCOLES XXV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17, 24-4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IGEN DE LOS SAMARIT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de Asiria trajo gente de Babilonia, Cutá, Avá, Jamat y Sefarvaím, y la estableció en las poblaciones de Samaria, para suplir a los israelitas. Ellos tomaron posesión de Samaria y se instalaron en sus poblados. Pero al empezar a instalarse allí, no daban culto al Señor, y el Señor les envió leones que hacían estrago entre los colonos. Entonces, expusieron al rey de A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gente que llevaste a Samaria como colonos no conoce los ritos del dios del país, y por eso éste les ha enviado leones que hacen estrago entre ellos, porque no conocen los ritos del di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Asur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d allá uno de los sacerdotes deportados de Samaria, para que se establezca allí y les enseñe los ritos del di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los sacerdotes deportados de Samaria fue entonces a establecerse en Betel, y les enseñó cómo había que dar culto al Señor. Pero todos aquellos pueblos se fueron haciendo sus dioses y, cada uno en la ciudad donde vivía, los pusieron en las ermitas de los altozanos que habían construido los de Samaria: los de Babilonia hicieron a Sucot-Benot; los de Cutá, a Nergal; los de Jamat, a Asima; los de Avá, a Nibjás y Tartac; los de Sefarvaím sacrificaban a sus hijos en la hoguera en honor de sus dioses Adramélec y Anaméle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daban culto al Señor; nombraron sacerdotes a gente de la masa del pueblo, para que oficiaran en las ermitas de los altozanos. De manera que daban culto al Señor y a sus dioses, según la religión del país de donde habían venido. Hasta hoy vienen haciendo según sus antiguos ritos; no veneran al Señor ni proceden según sus mandatos y preceptos, según la ley y la norma dada por el Señor a los hijos de Jacob, al que impuso el nombre de Israel. El Señor había hecho un pacto con ellos y les había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veneréis a otros dioses, ni los adoréis, ni les deis culto, ni les ofrezcáis sacrificios; sino que habéis de venerar al Señor que os sacó de Egipto con gran fuerza y brazo extendido; a él adoraréis y a él le ofreceréis sacrificios. Cuidad de poner siempre por obra los preceptos y normas, la ley y los mandatos que os ha dado por escrito. No veneréis a otros dioses. No olvidéis el pacto que he hecho con vosotros. No veneréis a otros dioses, sino al Señor, vuestro Dios, y él os librará de v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hicieron caso, sino que procedieron según sus antiguos ritos. Así, aquella gente honraba al Señor y daba culto a sus ídolos. Y sus descendientes siguen hasta hoy haciendo lo mismo que sus antepas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rPr>
        <w:t>Responsorio</w:t>
      </w:r>
      <w:r>
        <w:rPr>
          <w:rFonts w:cs="Arial" w:ascii="Verdana" w:hAnsi="Verdana"/>
          <w:color w:val="FF0000"/>
          <w:sz w:val="22"/>
          <w:szCs w:val="20"/>
        </w:rPr>
        <w:t>    2R 17, 38-39; Dt 6,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lvidéis el pacto que he hecho con vosotros. No veneréis a otros dioses, sino al Señor, vuestro Dios, </w:t>
      </w:r>
      <w:r>
        <w:rPr>
          <w:rFonts w:cs="Arial" w:ascii="Verdana" w:hAnsi="Verdana"/>
          <w:color w:val="FF0000"/>
          <w:sz w:val="22"/>
          <w:szCs w:val="20"/>
        </w:rPr>
        <w:t>*</w:t>
      </w:r>
      <w:r>
        <w:rPr>
          <w:rFonts w:cs="Arial" w:ascii="Verdana" w:hAnsi="Verdana"/>
          <w:color w:val="000000"/>
          <w:sz w:val="22"/>
          <w:szCs w:val="20"/>
        </w:rPr>
        <w:t xml:space="preserve"> y él os librará de v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a, Israel: El Señor, nuestro Dios, es solamente u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él os librará de v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udit   </w:t>
      </w:r>
      <w:r>
        <w:rPr>
          <w:rFonts w:cs="Arial" w:ascii="Verdana" w:hAnsi="Verdana"/>
          <w:color w:val="FF0000"/>
          <w:sz w:val="18"/>
          <w:szCs w:val="20"/>
        </w:rPr>
        <w:t>8, la. 9b-14. 28-32; 9, 1-5. 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REOCUPACIÓN DE JUDIT POR LA SUERTE DE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udit, hija de Merarí, se enteró de lo que sucedía. Inmediatamente, mandó a su ama de llaves a llamar a Cabris y Carmis, ancianos de la ciudad, cuando se presentaron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me, jefes de la población de Betulia. Ha sido un error eso que habéis dicho hoy a la gente, obligándoos ante Dios, con juramento, a entregar la ciudad al enemigo si el Señor no os manda ayuda dentro de este plazo. Vamos a ver: ¿quiénes sois vosotros para tentar hoy a Dios y poneros públicamente por encima de él? ¡Habéis puesto a prueba al Señor todopoderoso, vosotros, que nunca entenderéis nada! Si sois incapaces de sondear la profundidad del corazón humano y de rastrear sus pensamientos, ¿cómo vais a escrutar a Dios, creador de todo, conocer su mente, entender su pensamiento? No, hermanos, no enojéis a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Ozía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lo que has dicho es muy sensato, y nadie te va a llevar la contraria; porque no hemos descubierto hoy tu prudencia; desde pequeña, conocen todos tu inteligencia y tu buen corazón. Pero es que la gente se moría de sed, y nos forzaron a hacer lo que dijimos, comprometiéndonos con un juramento irrevocable. Tú, que eres una mujer piadosa, reza por nosotros, para que el Señor mande la lluvia, se nos llenen los aljibes y no perezc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it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me. Voy a hacer una cosa que se comentará de generación en generación entre la gente de nuestra raza. Esta noche os ponéis junto a las puertas. Yo saldré con mi ama de llaves, y, en el plazo señalado para entregar la ciudad al enemigo, el Señor socorrerá a Israel por mi m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a el momento en que acababan de ofrecer en el templo de Jerusalén el incienso vespertino. Judit se echó ceniza en la cabeza y, postrada en tierra, se descubrió el sayal que llevaba a la cintura y gritó al Señor con todas sus fuer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mi padre Simeón, al que pusiste una espada en la mano para vengarse de los extranjeros que desfloraron vergonzosamente a una doncella, la desnudaron para violentarla y profanaron su seno deshonrándola. Aunque tú habías dicho: "No hagáis eso", ellos lo hicieron. Por eso entregaste sus jefes a la matanza, y su lecho, envilecido por su engaño, con engaño quedó ensangrentado: heriste a esclavos con amos, y a los amos en sus tronos, entregaste sus mujeres al pillaje, sus hijas a la cautividad; sus despojos fueron presa de tus hijos queridos, que, encendidos por tu celo y horrorizados por la mancha inferida a su sangre, le habían pedido auxili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Dios; Dios mío, escucha a esta viuda! Tú hiciste aquello, y lo de antes y lo de después. Tú proyectas el presente y el futuro, lo que tú quieres sucede; tus proyectos se presentan y dicen: "Aquí estamos". Pues todos tus caminos están preparados, y tus designios, previstos de antemano. Haz que todo tu pueblo y todas las tribus vean y conozcan que tú eres el único Dios, Dios de toda fuerza y de todo poder, y que no hay nadie que proteja a la raza israelita fuera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dt 8, 19. 20. 14.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no reconocemos otro Dios fuera del Señor, en quien confiamos. </w:t>
      </w:r>
      <w:r>
        <w:rPr>
          <w:rFonts w:cs="Arial" w:ascii="Verdana" w:hAnsi="Verdana"/>
          <w:color w:val="FF0000"/>
          <w:sz w:val="22"/>
          <w:szCs w:val="20"/>
        </w:rPr>
        <w:t>*</w:t>
      </w:r>
      <w:r>
        <w:rPr>
          <w:rFonts w:cs="Arial" w:ascii="Verdana" w:hAnsi="Verdana"/>
          <w:color w:val="000000"/>
          <w:sz w:val="22"/>
          <w:szCs w:val="20"/>
        </w:rPr>
        <w:t xml:space="preserve"> El no nos despreciará ni desatenderá a nuestra ra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añados en lágrimas, imploremos su indulgencia humillemos ante su acatamiento n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no nos despreciará ni desatenderá a nuestra ra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Policarpo, obispo y mártir, a los Filipens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9;1-11, 4: Funk 1, 275-27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NDEMOS EN LA FE Y EN LA JUSTICIA</w:t>
      </w:r>
    </w:p>
    <w:p>
      <w:pPr>
        <w:pStyle w:val="NormalWeb"/>
        <w:widowControl w:val="false"/>
        <w:spacing w:before="0" w:after="0"/>
        <w:jc w:val="both"/>
        <w:rPr/>
      </w:pPr>
      <w:r>
        <w:rPr>
          <w:rFonts w:cs="Arial" w:ascii="Verdana" w:hAnsi="Verdana"/>
          <w:color w:val="000000"/>
          <w:sz w:val="22"/>
          <w:szCs w:val="20"/>
        </w:rPr>
        <w:t xml:space="preserve">Os exhorto a todos a que obedezcáis a la palabra de la justicia y a que 'perseveréis en la paciencia; con vuestros propios ojos, en efecto, habéis contemplado una paciencia admirable no sólo en los bienaventurados Ignacio, Zósimo y Rufo, sino también en muchos otros que eran de vuestra comunidad, en el mismo Pablo y en los otros apóstoles; imitadlos, persuadidos de que todos ellos </w:t>
      </w:r>
      <w:r>
        <w:rPr>
          <w:rFonts w:cs="Arial" w:ascii="Verdana" w:hAnsi="Verdana"/>
          <w:i/>
          <w:iCs/>
          <w:color w:val="000000"/>
          <w:sz w:val="22"/>
          <w:szCs w:val="20"/>
        </w:rPr>
        <w:t>no corrieron en vano</w:t>
      </w:r>
      <w:r>
        <w:rPr>
          <w:rFonts w:cs="Arial" w:ascii="Verdana" w:hAnsi="Verdana"/>
          <w:color w:val="000000"/>
          <w:sz w:val="22"/>
          <w:szCs w:val="20"/>
        </w:rPr>
        <w:t xml:space="preserve">, sino que anduvieron en la fe y en la justicia y ahora están en el lugar que merecieron, cerca del Señor, con el cual padecieron. Porque ellos </w:t>
      </w:r>
      <w:r>
        <w:rPr>
          <w:rFonts w:cs="Arial" w:ascii="Verdana" w:hAnsi="Verdana"/>
          <w:i/>
          <w:iCs/>
          <w:color w:val="000000"/>
          <w:sz w:val="22"/>
          <w:szCs w:val="20"/>
        </w:rPr>
        <w:t>no amaron este siglo</w:t>
      </w:r>
      <w:r>
        <w:rPr>
          <w:rFonts w:cs="Arial" w:ascii="Verdana" w:hAnsi="Verdana"/>
          <w:color w:val="000000"/>
          <w:sz w:val="22"/>
          <w:szCs w:val="20"/>
        </w:rPr>
        <w:t>, sino a aquel que por nosotros murió, y a quien Dios, también por nosotros, resucitó.</w:t>
      </w:r>
    </w:p>
    <w:p>
      <w:pPr>
        <w:pStyle w:val="NormalWeb"/>
        <w:widowControl w:val="false"/>
        <w:spacing w:before="0" w:after="0"/>
        <w:jc w:val="both"/>
        <w:rPr/>
      </w:pPr>
      <w:r>
        <w:rPr>
          <w:rFonts w:cs="Arial" w:ascii="Verdana" w:hAnsi="Verdana"/>
          <w:color w:val="000000"/>
          <w:sz w:val="22"/>
          <w:szCs w:val="20"/>
        </w:rPr>
        <w:t xml:space="preserve">Permaneced, pues, en estos sentimientos y seguid el ejemplo del Señor, firmes e inquebrantables en la fe, amando a los hermanos, queriéndoos unos a otros, unidos en la verdad, estando atentos unos al bien de los otros con la dulzura del Señor, no despreciando a nadie. Cuando podáis hacer bien a alguien, no os echéis atrás, porque </w:t>
      </w:r>
      <w:r>
        <w:rPr>
          <w:rFonts w:cs="Arial" w:ascii="Verdana" w:hAnsi="Verdana"/>
          <w:i/>
          <w:iCs/>
          <w:color w:val="000000"/>
          <w:sz w:val="22"/>
          <w:szCs w:val="20"/>
        </w:rPr>
        <w:t>la limosna libra de la muerte</w:t>
      </w:r>
      <w:r>
        <w:rPr>
          <w:rFonts w:cs="Arial" w:ascii="Verdana" w:hAnsi="Verdana"/>
          <w:color w:val="000000"/>
          <w:sz w:val="22"/>
          <w:szCs w:val="20"/>
        </w:rPr>
        <w:t xml:space="preserve">. Someteos unos a otros y observad entre los gentiles una conducta ejemplar; así cuando vean y consideren vuestras buenas obras os podrán alabar y el nombre del Señor no será blasfemado a causa de vosotros. Porque, </w:t>
      </w:r>
      <w:r>
        <w:rPr>
          <w:rFonts w:cs="Arial" w:ascii="Verdana" w:hAnsi="Verdana"/>
          <w:i/>
          <w:iCs/>
          <w:color w:val="000000"/>
          <w:sz w:val="22"/>
          <w:szCs w:val="20"/>
        </w:rPr>
        <w:t>¡ay de aquel por cuya causa ultrajan el nombre del Señor!</w:t>
      </w:r>
      <w:r>
        <w:rPr>
          <w:rFonts w:cs="Arial" w:ascii="Verdana" w:hAnsi="Verdana"/>
          <w:color w:val="000000"/>
          <w:sz w:val="22"/>
          <w:szCs w:val="20"/>
        </w:rPr>
        <w:t xml:space="preserve"> Enseñad a todos la sobriedad y vivid también vosotros según ella.</w:t>
      </w:r>
    </w:p>
    <w:p>
      <w:pPr>
        <w:pStyle w:val="NormalWeb"/>
        <w:widowControl w:val="false"/>
        <w:spacing w:before="0" w:after="0"/>
        <w:jc w:val="both"/>
        <w:rPr/>
      </w:pPr>
      <w:r>
        <w:rPr>
          <w:rFonts w:cs="Arial" w:ascii="Verdana" w:hAnsi="Verdana"/>
          <w:color w:val="000000"/>
          <w:sz w:val="22"/>
          <w:szCs w:val="20"/>
        </w:rPr>
        <w:t xml:space="preserve">Me ha contristado sobremanera el caso de Valente, que había sido durante un tiempo presbítero de vuestra Iglesia, y que ahora vive totalmente ajeno al ministerio que se le había confiado. Os exhorto también a que os abstengáis del amor al dinero y a que seáis castos y veraces. Apartaos de todo mal. El que no es capaz de gobernarse a sí mismo en estas cosas ¿cómo podrá enseñarlas a los demás? Quien no se abstiene de la avaricia se verá mancillado también por la idolatría y será contado entre los paganos que desconocen el juicio del Señor. ¿O es que </w:t>
      </w:r>
      <w:r>
        <w:rPr>
          <w:rFonts w:cs="Arial" w:ascii="Verdana" w:hAnsi="Verdana"/>
          <w:i/>
          <w:iCs/>
          <w:color w:val="000000"/>
          <w:sz w:val="22"/>
          <w:szCs w:val="20"/>
        </w:rPr>
        <w:t>no sabéis que los fieles han de juzgar al mundo</w:t>
      </w:r>
      <w:r>
        <w:rPr>
          <w:rFonts w:cs="Arial" w:ascii="Verdana" w:hAnsi="Verdana"/>
          <w:color w:val="000000"/>
          <w:sz w:val="22"/>
          <w:szCs w:val="20"/>
        </w:rPr>
        <w:t>, como dice san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que nada de esto haya observado y oído decir de vosotros, entre quienes trabajó el bienaventurado apóstol Pablo, quien os cita al principio de su carta. De vosotros, en efecto, se gloría ante todas las Iglesias, que entonces eran las únicas que conocían a Dios, mientras que nosotros todavía no lo habíamos conocido.</w:t>
      </w:r>
    </w:p>
    <w:p>
      <w:pPr>
        <w:pStyle w:val="NormalWeb"/>
        <w:widowControl w:val="false"/>
        <w:spacing w:before="0" w:after="0"/>
        <w:jc w:val="both"/>
        <w:rPr/>
      </w:pPr>
      <w:r>
        <w:rPr>
          <w:rFonts w:cs="Arial" w:ascii="Verdana" w:hAnsi="Verdana"/>
          <w:color w:val="000000"/>
          <w:sz w:val="22"/>
          <w:szCs w:val="20"/>
        </w:rPr>
        <w:t xml:space="preserve">Es por ello que me he apenado mucho a causa de Valente y de su esposa; ¡ojalá el Señor les inspire un verdadero arrepentimiento! Con ellos debéis comportaros moderadamente: </w:t>
      </w:r>
      <w:r>
        <w:rPr>
          <w:rFonts w:cs="Arial" w:ascii="Verdana" w:hAnsi="Verdana"/>
          <w:i/>
          <w:iCs/>
          <w:color w:val="000000"/>
          <w:sz w:val="22"/>
          <w:szCs w:val="20"/>
        </w:rPr>
        <w:t>no los tengáis como a enemigos</w:t>
      </w:r>
      <w:r>
        <w:rPr>
          <w:rFonts w:cs="Arial" w:ascii="Verdana" w:hAnsi="Verdana"/>
          <w:color w:val="000000"/>
          <w:sz w:val="22"/>
          <w:szCs w:val="20"/>
        </w:rPr>
        <w:t>, al contrario, llamadlos de nuevo, como miembros sufrientes y extraviados, para salvar así el cuerpo entero de todos vosotros. Haciendo esto os iréis edificando v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Flp 2, 12-13; Jn 15,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rabajad por vuestra salvación con respeto y seriedad, </w:t>
      </w:r>
      <w:r>
        <w:rPr>
          <w:rFonts w:cs="Arial" w:ascii="Verdana" w:hAnsi="Verdana"/>
          <w:color w:val="FF0000"/>
          <w:sz w:val="22"/>
          <w:szCs w:val="20"/>
        </w:rPr>
        <w:t>*</w:t>
      </w:r>
      <w:r>
        <w:rPr>
          <w:rFonts w:cs="Arial" w:ascii="Verdana" w:hAnsi="Verdana"/>
          <w:color w:val="000000"/>
          <w:sz w:val="22"/>
          <w:szCs w:val="20"/>
        </w:rPr>
        <w:t xml:space="preserve"> porque es Dios el que obra en vosotros haciendo que queráis y obréis movidos por lo que a él le ag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e el Señor: «Sin mí no podéis hacer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s Dios el que obra en vosotros haciendo que queráis y obréis movidos por lo que a él le ag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7" w:name="__RefHeading___Toc523435644"/>
      <w:bookmarkEnd w:id="27"/>
      <w:r>
        <w:rPr>
          <w:b/>
          <w:i w:val="false"/>
          <w:sz w:val="36"/>
          <w:szCs w:val="36"/>
        </w:rPr>
        <w:t>JUEVES XXV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as Crónicas    </w:t>
      </w:r>
      <w:r>
        <w:rPr>
          <w:rFonts w:cs="Arial" w:ascii="Verdana" w:hAnsi="Verdana"/>
          <w:color w:val="FF0000"/>
          <w:sz w:val="22"/>
          <w:szCs w:val="20"/>
        </w:rPr>
        <w:t>29, 1-2; 30, 1-16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PASCUA SACERDOTAL DEL REY EZEQU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zequías subió al trono tenía veinticinco años y reinó en Jerusalén veintinueve años. Su madre se llamaba Ahí, hija de Zacarías. Hizo lo que el Señor aprueba, igual que su antepasad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zequías envió mensajeros por todo Israel y Judá, y escribió cartas a Efraím y Manasés para que acudiesen al templo de Jerusalén, con el fin de celebrar la Pascua del Señor, Dios de Israel. El rey, las autoridades y toda la comunidad de Jerusalén decidieron en consejo celebrar la Pascua durante el segundo mes, ya que no habían podido hacerlo a su debido tiempo porque quedaban muchos sacerdotes por purificarse y el pueblo no se había reunido aún en Jerusalén. Al rey y a toda la comunidad les pareció acertada la decisión. Entonces, acordaron pregonar por todo Israel, desde Berseba hasta Dan, que viniesen a Jerusalén a celebrar la Pascua del Señor, Dios de Israel, porque muchos no la celebraban como está mandado. Los mensajeros recorrieron todo Israel y Judá llevando las cartas del rey y de las autoridades, y pregonando por orden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sraelitas, volved al Señor, Dios de Abraham, Isaac e Israel, y el Señor volverá a estar con todos los supervivientes del poder de los reyes asirios. No seáis como vuestros padres y hermanos, que se rebelaron contra el Señor, Dios de sus padres, y éste los convirtió en objeto de espanto, como vosotros mismos podéis ver. No seáis tercos como vuestros padres. Entregaos al Señor, acudid al santuario que ha sido consagrado para siempre. Servid al Señor, vuestro Dios, y él apartará de vosotros el ardor de su cólera. Si os convertís al Señor, los que deportaron a vuestros hermanos e hijos sentirán compasión de ellos y los dejarán volver a este país. Porque el Señor, vuestro Dios, es clemente y misericordioso, y no os volverá la espalda si volvéis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ensajeros recorrieron de ciudad en ciudad la tierra de Efraím y Manasés, hasta Zabulón, pero se reían y se burlaban de ellos. Sólo algunos de Aser, Manasés y Zabulón se mostraron humildes y acudieron a Jerusalén. Los judíos, por gracia de Dios, cumplieron unánimes lo que el Señor había dispuesto por orden del rey y de las autor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gundo mes se reunió en Jerusalén una gran multitud para celebrar la fiesta de los Ázimos; fue una asamblea numerosísima. Suprimieron todos los altares que había por Jerusalén y eliminaron todas las aras de incensar, arrojándolas al torrente Cedrón. El catorce del segundo mes inmolaron la Pascua. Los sacerdotes levíticos confesaron sus pecados, se purificaron y llevaron holocaustos al templo. Cada cual ocupó el puesto que le correspondía según la ley de Moisés, hombr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ro 30, 8; Is 30,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regaos al Señor, acudid al santuario que ha sido consagrado para siempre. </w:t>
      </w:r>
      <w:r>
        <w:rPr>
          <w:rFonts w:cs="Arial" w:ascii="Verdana" w:hAnsi="Verdana"/>
          <w:color w:val="FF0000"/>
          <w:sz w:val="22"/>
          <w:szCs w:val="20"/>
        </w:rPr>
        <w:t>*</w:t>
      </w:r>
      <w:r>
        <w:rPr>
          <w:rFonts w:cs="Arial" w:ascii="Verdana" w:hAnsi="Verdana"/>
          <w:color w:val="000000"/>
          <w:sz w:val="22"/>
          <w:szCs w:val="20"/>
        </w:rPr>
        <w:t xml:space="preserve"> Servid al Señor, vuestro Dios, y él apartará de vosotros el ardor de su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tonaréis un cántico como en noche sagrada de fiesta: se os alegrará el corazón como se le alegra al que va al compás de la flauta hacia el mont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rvid al Señor, vuestro Dios, y él apartará de vosotros el ardor de su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Del libro de Judit  </w:t>
      </w:r>
      <w:r>
        <w:rPr>
          <w:rFonts w:cs="Arial" w:ascii="Verdana" w:hAnsi="Verdana"/>
          <w:color w:val="FF0000"/>
          <w:sz w:val="18"/>
          <w:szCs w:val="20"/>
        </w:rPr>
        <w:t>10, 1-5. 11-16; 11, 1-6. 18-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UDIT SE PRESENTA ANTE HOLOFER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Judit terminó de suplicar al Dios de Israel y acabó sus rezos, se puso en pie, llamó al ama de llaves y bajó a la casa, en la que pasaba los sábados y días de fiesta; se despojó del sayal, se quitó el vestido de luto, se bañó, se ungió con un perfume intenso, se peinó, se puso una diadema y se vistió la ropa de fiesta que se ponía en vida de su marido Manasés; se calzó las sandalias, se puso los collares, las ajorcas, los anillos, los pendientes y todas sus joyas. Quedó bellísima, capaz de seducir a los hombres que la viesen. Luego, entregó a su ama de llaves un odre de vino y una aceitera; llenó las alforjas con galletas, un pan de frutas secas y panes puros; empaquetó las provisiones y se las dio al a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caminaban derecho por el valle, les salió al encuentro una avanzadilla asiria, que les echó el a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é nación eres, de dónde vienes y a dónde 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it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hebrea, y huyo de mi gente porque les falta poco para caer en vuestras manos. Quisiera presentarme a Holofernes, vuestro generalísimo, para darle informaciones auténticas; le enseñaré el camino por donde puede pasar y conquistar toda la sierra sin que caiga uno solo de su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la escuchaban, admiraban aquel rostro, que les parecía un prodigio de belleza, 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salvado la vida apresurándote a bajar para presentarte a nuestro jefe. Ve ahora a su tienda; te escoltarán hasta allá algunos de los nuestros. Y, cuando estés ante él, no tengas miedo; dile lo que nos has dicho, y te tratará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gieron a cien hombres, que escoltaron a Judit y su ama de llaves hasta la tienda de Holofernes. Holoferne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nimo, mujer, no tengas miedo; yo no he hecho nunca daño a nadie que quiera servir a Nabucodonosor, rey del mundo entero. Incluso si tu gente de la sierra no me hubiese despreciado, yo no blandiría mi lanza contra ellos. Pero ellos se lo han buscado. Bien. Dime por qué te has escapado y te pasas a nosotros. Viniendo, has salvado la vida. Ánimo, no correrás peligro ni esta noche ni después. Nadie te tratará mal. Nos portaremos bien contigo, como con los siervos de mi señor, el rey Nabucodonos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ud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míteme hablarte, y acoge las palabras de tu esclava. No mentiré esta noche a mi señor. Si haces caso a las palabras de tu esclava, Dios llevará a buen término tu campaña, no fallarás en tus planes. Pues, ¡por vida de Nabucodonosor, rey del mundo entero, que te ha enviado para poner en orden a todos, y por su imperio! Gracias a ti no sólo le servirán los hombres, sino que por tu poder hasta las fieras, y los rebaños, y las aves del cielo vivirán a disposición de Nabucodonosor y de su casa. Porque hemos oído hablar de tu sabiduría y tu astucia, y todo el mundo comenta que tú eres el mejor en todo el imperio, el consejero más hábil y el estratega más admi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palabras de Judit agradaron a Holofernes; y sus oficiales, admirados de la prudencia de Judit, come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toda la tierra, de punta a cabo, no hay una mujer tan bella y que hable tan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Holoferne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ha hecho bien enviándote por delante de los tuyos para darnos a nosotros el poder y destruir a los que despreciaron a mi señor. Eres tan hermosa como elocuente. Si haces lo que has dicho, tu Dios será mi Dios, vivirás en el palacio del rey Nabucodonosor y serás célebre en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dt 9, 17; cf. 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Dios del cielo y de la tierra, creador de las aguas, rey de toda la creación, </w:t>
      </w:r>
      <w:r>
        <w:rPr>
          <w:rFonts w:cs="Arial" w:ascii="Verdana" w:hAnsi="Verdana"/>
          <w:color w:val="FF0000"/>
          <w:sz w:val="22"/>
          <w:szCs w:val="20"/>
        </w:rPr>
        <w:t>*</w:t>
      </w:r>
      <w:r>
        <w:rPr>
          <w:rFonts w:cs="Arial" w:ascii="Verdana" w:hAnsi="Verdana"/>
          <w:color w:val="000000"/>
          <w:sz w:val="22"/>
          <w:szCs w:val="20"/>
        </w:rPr>
        <w:t xml:space="preserve"> escucha las plegarias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rey de cielos y tierra, ten misericordia de nuestra debi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cucha las plegarias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Policarpo, obispo y mártir, a los Filipens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2, 1-14: Funk 1, 279-28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QUE JESUCRISTO OS HAGA CRECER EN LA FE Y EN LA VERDAD</w:t>
      </w:r>
    </w:p>
    <w:p>
      <w:pPr>
        <w:pStyle w:val="NormalWeb"/>
        <w:widowControl w:val="false"/>
        <w:spacing w:before="0" w:after="0"/>
        <w:jc w:val="both"/>
        <w:rPr/>
      </w:pPr>
      <w:r>
        <w:rPr>
          <w:rFonts w:cs="Arial" w:ascii="Verdana" w:hAnsi="Verdana"/>
          <w:color w:val="000000"/>
          <w:sz w:val="22"/>
          <w:szCs w:val="20"/>
        </w:rPr>
        <w:t xml:space="preserve">Estoy seguro de que estáis bien instruidos en las sagradas Escrituras y de que nada de ellas se os oculta; a mí, en cambio, no me ha sido concedida esta gracia. Según lo que se dice en estas mismas Escrituras, </w:t>
      </w:r>
      <w:r>
        <w:rPr>
          <w:rFonts w:cs="Arial" w:ascii="Verdana" w:hAnsi="Verdana"/>
          <w:i/>
          <w:iCs/>
          <w:color w:val="000000"/>
          <w:sz w:val="22"/>
          <w:szCs w:val="20"/>
        </w:rPr>
        <w:t>enojaos pero no lleguéis a pecar; que la puesta del sol no os sorprenda en vuestro enojo</w:t>
      </w:r>
      <w:r>
        <w:rPr>
          <w:rFonts w:cs="Arial" w:ascii="Verdana" w:hAnsi="Verdana"/>
          <w:color w:val="000000"/>
          <w:sz w:val="22"/>
          <w:szCs w:val="20"/>
        </w:rPr>
        <w:t>. Dichoso quien lo recuerde; yo creo que vosotros lo hacéis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Que Dios, Padre de nuestro Señor Jesucristo, y el mismo Jesucristo, pontífice eterno e Hijo de Dios, os hagan crecer en la fe y en la verdad con toda dulzura y sin ira alguna, en paciencia y en longanimidad, en tolerancia y castidad; que él os dé parte en la herencia de los santos, y, con vosotros, a nosotros, así como a todos aquellos que están bajo el cielo y han de creer en nuestro Señor Jesucristo y en su </w:t>
      </w:r>
      <w:r>
        <w:rPr>
          <w:rFonts w:cs="Arial" w:ascii="Verdana" w:hAnsi="Verdana"/>
          <w:i/>
          <w:iCs/>
          <w:color w:val="000000"/>
          <w:sz w:val="22"/>
          <w:szCs w:val="20"/>
        </w:rPr>
        <w:t>Padre que lo resucitó de entr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ad por todos los santos. Orad también por los reyes, por los que ejercen autoridad, por los príncipes y por los que os persiguen y os odian, y por los enemigos de la cruz; así vuestro fruto será manifiesto a todos y vosotros seréis perfectos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escribisteis, tanto vosotros como Ignacio, pidiéndome que si alguien va a Siria lleve aquellas cartas que yo mismo os escribí; lo haré, ya sea yo personalmente, ya por medio de un legado, cuando encuentre una ocasión favo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me lo habéis pedido os enviamos las cartas de Ignacio, tanto las que nos escribió a nosotros como las otras suyas que teníamos en nuestro poder; os las mandamos juntamente con esta carta, y podréis sin duda sacar de ellas gran provecho, pues están llenas de fe, de paciencia y de toda edificación en lo que se refiere a nuestro Señor. Comunicadnos, por vuestra parte, todo cuanto sepáis de cierto sobre Ignacio y sus compañ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he escrito estas cosas por medio de Crescente, a quien siempre os recomendé y a quien ahora os recomiendo de nuevo. Entre nosotros se comporta de una manera irreprochable y lo mismo, espero, hará entre vosotros. Os recomiendo también a su hermana para cuando venga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d firmes en el Señor Jesucristo y que su gracia esté con todos los vuestr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b 13, 20. 21; 2M 1,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Dios de la paz os haga perfectos en todo bien, para hacer su voluntad, </w:t>
      </w:r>
      <w:r>
        <w:rPr>
          <w:rFonts w:cs="Arial" w:ascii="Verdana" w:hAnsi="Verdana"/>
          <w:color w:val="FF0000"/>
          <w:sz w:val="22"/>
          <w:szCs w:val="20"/>
        </w:rPr>
        <w:t>*</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Dios os dé a todos corazón para adorarlo y hacer su volun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8" w:name="__RefHeading___Toc523435645"/>
      <w:bookmarkEnd w:id="28"/>
      <w:r>
        <w:rPr>
          <w:b/>
          <w:i w:val="false"/>
          <w:sz w:val="36"/>
          <w:szCs w:val="36"/>
        </w:rPr>
        <w:t>VIERNES XXVI</w:t>
      </w:r>
    </w:p>
    <w:p>
      <w:pPr>
        <w:pStyle w:val="NormalWeb"/>
        <w:widowControl w:val="false"/>
        <w:spacing w:before="0" w:after="0"/>
        <w:jc w:val="center"/>
        <w:rPr>
          <w:rFonts w:ascii="Verdana" w:hAnsi="Verdana" w:cs="Arial"/>
          <w:b/>
          <w:b/>
          <w:bCs/>
          <w:i/>
          <w:i/>
          <w:color w:val="000000"/>
          <w:sz w:val="32"/>
          <w:szCs w:val="20"/>
        </w:rPr>
      </w:pPr>
      <w:r>
        <w:rPr>
          <w:rFonts w:cs="Arial" w:ascii="Verdana" w:hAnsi="Verdana"/>
          <w:b/>
          <w:bCs/>
          <w:i/>
          <w:color w:val="000000"/>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Isaías    </w:t>
      </w:r>
      <w:r>
        <w:rPr>
          <w:rFonts w:cs="Verdana" w:ascii="Verdana" w:hAnsi="Verdana"/>
          <w:color w:val="FF0000"/>
          <w:sz w:val="22"/>
          <w:szCs w:val="20"/>
        </w:rPr>
        <w:t>20, 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ANUNCIO DE LA DEPORTACIÓN DE EGIPTO Y DE CUS</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en que el general en jefe enviado por Sargón, rey de Asiria, llegó a Azoto, la atacó y la conquistó. Entonces, el Señor habló por medio de Isaías, hijo de Amós. Antes le había dicho:</w:t>
      </w:r>
    </w:p>
    <w:p>
      <w:pPr>
        <w:pStyle w:val="NormalWeb"/>
        <w:widowControl w:val="false"/>
        <w:spacing w:before="0" w:after="0"/>
        <w:jc w:val="both"/>
        <w:rPr>
          <w:rFonts w:ascii="Verdana" w:hAnsi="Verdana" w:cs="Verdana"/>
          <w:sz w:val="22"/>
          <w:szCs w:val="20"/>
        </w:rPr>
      </w:pPr>
      <w:r>
        <w:rPr>
          <w:rFonts w:cs="Verdana" w:ascii="Verdana" w:hAnsi="Verdana"/>
          <w:sz w:val="22"/>
          <w:szCs w:val="20"/>
        </w:rPr>
        <w:t>«Anda, desátate el sayal de la cintura, quítate las sandalias de los pies.»</w:t>
      </w:r>
    </w:p>
    <w:p>
      <w:pPr>
        <w:pStyle w:val="NormalWeb"/>
        <w:widowControl w:val="false"/>
        <w:spacing w:before="0" w:after="0"/>
        <w:jc w:val="both"/>
        <w:rPr>
          <w:rFonts w:ascii="Verdana" w:hAnsi="Verdana" w:cs="Verdana"/>
          <w:sz w:val="22"/>
          <w:szCs w:val="20"/>
        </w:rPr>
      </w:pPr>
      <w:r>
        <w:rPr>
          <w:rFonts w:cs="Verdana" w:ascii="Verdana" w:hAnsi="Verdana"/>
          <w:sz w:val="22"/>
          <w:szCs w:val="20"/>
        </w:rPr>
        <w:t>Él lo hizo y anduvo desnudo y descalzo. Y dijo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Como mi siervo Isaías ha caminado desnudo y descalzo, durante tres años, como signo y presagio contra Egipto y Cus, así el rey de Asiria conducirá a los cautivos de Egipto y a los deportados de Cus jóvenes y viejos, descalzos  y desnudos, con las nalgas al aire, vergüenza para Egipto. Sentirán miedo y vergüenza por Cus, su confianza, y por Egipto, su orgullo.</w:t>
      </w:r>
    </w:p>
    <w:p>
      <w:pPr>
        <w:pStyle w:val="NormalWeb"/>
        <w:widowControl w:val="false"/>
        <w:spacing w:before="0" w:after="0"/>
        <w:jc w:val="both"/>
        <w:rPr>
          <w:rFonts w:ascii="Verdana" w:hAnsi="Verdana" w:cs="Verdana"/>
          <w:sz w:val="22"/>
          <w:szCs w:val="20"/>
        </w:rPr>
      </w:pPr>
      <w:r>
        <w:rPr>
          <w:rFonts w:cs="Verdana" w:ascii="Verdana" w:hAnsi="Verdana"/>
          <w:sz w:val="22"/>
          <w:szCs w:val="20"/>
        </w:rPr>
        <w:t>Y aquel día los habitantes de esta costa dirán: "Ahí tenéis a los que eran nuestra confianza, a los que acudíamos en busca de auxilio para que nos libraran del rey de Asiria; pues nosotros, ¿cómo nos salvare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Is 19, 1.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al Señor, que, montado en una nube ligera, entra en Egipto; </w:t>
      </w:r>
      <w:r>
        <w:rPr>
          <w:rFonts w:cs="Verdana" w:ascii="Verdana" w:hAnsi="Verdana"/>
          <w:color w:val="FF0000"/>
          <w:sz w:val="22"/>
          <w:szCs w:val="20"/>
        </w:rPr>
        <w:t>*</w:t>
      </w:r>
      <w:r>
        <w:rPr>
          <w:rFonts w:cs="Verdana" w:ascii="Verdana" w:hAnsi="Verdana"/>
          <w:sz w:val="22"/>
          <w:szCs w:val="20"/>
        </w:rPr>
        <w:t xml:space="preserve"> vacilan ante él los ídolos de Egipto, y el corazón de los egipcios se les derrite en el pech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Oráculo del Señor: Entregaré a los egipcios en manos de un amo cruel, un rey severo los dominar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acilan ante él los ídolos de Egipto, y el corazón de los egipcios se les derrite en el pech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udit    </w:t>
      </w:r>
      <w:r>
        <w:rPr>
          <w:rFonts w:cs="Verdana" w:ascii="Verdana" w:hAnsi="Verdana"/>
          <w:color w:val="FF0000"/>
          <w:sz w:val="22"/>
          <w:szCs w:val="20"/>
        </w:rPr>
        <w:t>12, 1-13, 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BANQUETE DE HOLOFERNE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Holofernes ordenó que llevaran a Judit a donde tenía su vajilla de plata, y mandó que le sirvieran de su misma comida y de su mismo vino. Pero Judit dijo:</w:t>
      </w:r>
    </w:p>
    <w:p>
      <w:pPr>
        <w:pStyle w:val="NormalWeb"/>
        <w:widowControl w:val="false"/>
        <w:spacing w:before="0" w:after="0"/>
        <w:jc w:val="both"/>
        <w:rPr>
          <w:rFonts w:ascii="Verdana" w:hAnsi="Verdana" w:cs="Verdana"/>
          <w:sz w:val="22"/>
          <w:szCs w:val="20"/>
        </w:rPr>
      </w:pPr>
      <w:r>
        <w:rPr>
          <w:rFonts w:cs="Verdana" w:ascii="Verdana" w:hAnsi="Verdana"/>
          <w:sz w:val="22"/>
          <w:szCs w:val="20"/>
        </w:rPr>
        <w:t>«No los probaré, para no caer en pecado. Yo me he traído mis provisiones.»</w:t>
      </w:r>
    </w:p>
    <w:p>
      <w:pPr>
        <w:pStyle w:val="NormalWeb"/>
        <w:widowControl w:val="false"/>
        <w:spacing w:before="0" w:after="0"/>
        <w:jc w:val="both"/>
        <w:rPr>
          <w:rFonts w:ascii="Verdana" w:hAnsi="Verdana" w:cs="Verdana"/>
          <w:sz w:val="22"/>
          <w:szCs w:val="20"/>
        </w:rPr>
      </w:pPr>
      <w:r>
        <w:rPr>
          <w:rFonts w:cs="Verdana" w:ascii="Verdana" w:hAnsi="Verdana"/>
          <w:sz w:val="22"/>
          <w:szCs w:val="20"/>
        </w:rPr>
        <w:t>Holofernes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Y si se te acaba lo que tienes, ¿de dónde sacamos una comida igual? Entre nosotros no hay nadie de tu raza.»</w:t>
      </w:r>
    </w:p>
    <w:p>
      <w:pPr>
        <w:pStyle w:val="NormalWeb"/>
        <w:widowControl w:val="false"/>
        <w:spacing w:before="0" w:after="0"/>
        <w:jc w:val="both"/>
        <w:rPr>
          <w:rFonts w:ascii="Verdana" w:hAnsi="Verdana" w:cs="Verdana"/>
          <w:sz w:val="22"/>
          <w:szCs w:val="20"/>
        </w:rPr>
      </w:pPr>
      <w:r>
        <w:rPr>
          <w:rFonts w:cs="Verdana" w:ascii="Verdana" w:hAnsi="Verdana"/>
          <w:sz w:val="22"/>
          <w:szCs w:val="20"/>
        </w:rPr>
        <w:t>Judit le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tu vida, alteza! No acabaré lo que he traído antes de que el Señor haya realizado su plan por mi medio.»</w:t>
      </w:r>
    </w:p>
    <w:p>
      <w:pPr>
        <w:pStyle w:val="NormalWeb"/>
        <w:widowControl w:val="false"/>
        <w:spacing w:before="0" w:after="0"/>
        <w:jc w:val="both"/>
        <w:rPr>
          <w:rFonts w:ascii="Verdana" w:hAnsi="Verdana" w:cs="Verdana"/>
          <w:sz w:val="22"/>
          <w:szCs w:val="20"/>
        </w:rPr>
      </w:pPr>
      <w:r>
        <w:rPr>
          <w:rFonts w:cs="Verdana" w:ascii="Verdana" w:hAnsi="Verdana"/>
          <w:sz w:val="22"/>
          <w:szCs w:val="20"/>
        </w:rPr>
        <w:t>Los oficiales de Holofernes la llevaron a su tienda. Judit durmió hasta la media noche, se levantó antes del relevo del amanecer y mandó este recado a Holofernes:</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ordena que me permitan salir a orar.»</w:t>
      </w:r>
    </w:p>
    <w:p>
      <w:pPr>
        <w:pStyle w:val="NormalWeb"/>
        <w:widowControl w:val="false"/>
        <w:spacing w:before="0" w:after="0"/>
        <w:jc w:val="both"/>
        <w:rPr>
          <w:rFonts w:ascii="Verdana" w:hAnsi="Verdana" w:cs="Verdana"/>
          <w:sz w:val="22"/>
          <w:szCs w:val="20"/>
        </w:rPr>
      </w:pPr>
      <w:r>
        <w:rPr>
          <w:rFonts w:cs="Verdana" w:ascii="Verdana" w:hAnsi="Verdana"/>
          <w:sz w:val="22"/>
          <w:szCs w:val="20"/>
        </w:rPr>
        <w:t>Holofernes ordenó a los guardias de su escolta que la dejaran salir. Así pasó Judit tres días en el campamento. Por la noche, se dirigía hacia el barranco de Betulia y se lavaba en la fuente donde estaba el puesto de guardia. Después de lavarse, suplicaba al Señor, Dios de Israel, que dirigiera su plan para exaltación de su pueblo. Luego, purificada, volvía a su tienda y allí se quedaba hasta que, a eso del atardecer, le llevaban la comida.</w:t>
      </w:r>
    </w:p>
    <w:p>
      <w:pPr>
        <w:pStyle w:val="NormalWeb"/>
        <w:widowControl w:val="false"/>
        <w:spacing w:before="0" w:after="0"/>
        <w:jc w:val="both"/>
        <w:rPr>
          <w:rFonts w:ascii="Verdana" w:hAnsi="Verdana" w:cs="Verdana"/>
          <w:sz w:val="22"/>
          <w:szCs w:val="20"/>
        </w:rPr>
      </w:pPr>
      <w:r>
        <w:rPr>
          <w:rFonts w:cs="Verdana" w:ascii="Verdana" w:hAnsi="Verdana"/>
          <w:sz w:val="22"/>
          <w:szCs w:val="20"/>
        </w:rPr>
        <w:t>El cuarto día, Holofernes ofreció un banquete exclusivamente para su personal de servicio, sin invitar a ningún oficial, y dijo al eunuco Bagoas, que era su mayordomo:</w:t>
      </w:r>
    </w:p>
    <w:p>
      <w:pPr>
        <w:pStyle w:val="NormalWeb"/>
        <w:widowControl w:val="false"/>
        <w:spacing w:before="0" w:after="0"/>
        <w:jc w:val="both"/>
        <w:rPr>
          <w:rFonts w:ascii="Verdana" w:hAnsi="Verdana" w:cs="Verdana"/>
          <w:sz w:val="22"/>
          <w:szCs w:val="20"/>
        </w:rPr>
      </w:pPr>
      <w:r>
        <w:rPr>
          <w:rFonts w:cs="Verdana" w:ascii="Verdana" w:hAnsi="Verdana"/>
          <w:sz w:val="22"/>
          <w:szCs w:val="20"/>
        </w:rPr>
        <w:t>«Vete a ver si convences a esa hebrea que tienes a tu cargo para que venga a comer y beber con nosotros. Porque sería una vergüenza no aprovechar la ocasión de acostarme con esa mujer. Si no me la gano, se va a reír de mí.»</w:t>
      </w:r>
    </w:p>
    <w:p>
      <w:pPr>
        <w:pStyle w:val="NormalWeb"/>
        <w:widowControl w:val="false"/>
        <w:spacing w:before="0" w:after="0"/>
        <w:jc w:val="both"/>
        <w:rPr>
          <w:rFonts w:ascii="Verdana" w:hAnsi="Verdana" w:cs="Verdana"/>
          <w:sz w:val="22"/>
          <w:szCs w:val="20"/>
        </w:rPr>
      </w:pPr>
      <w:r>
        <w:rPr>
          <w:rFonts w:cs="Verdana" w:ascii="Verdana" w:hAnsi="Verdana"/>
          <w:sz w:val="22"/>
          <w:szCs w:val="20"/>
        </w:rPr>
        <w:t>Bagoas salió de la presencia de Holofernes, entró donde Judit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No tenga miedo esta bella jovencita de presentarse a mi señor como huésped de honor, para beber y alegrarse con nosotros, pasando el día como una mujer asiria de las que viven en el palacio de Nabucodonosor.»</w:t>
      </w:r>
    </w:p>
    <w:p>
      <w:pPr>
        <w:pStyle w:val="NormalWeb"/>
        <w:widowControl w:val="false"/>
        <w:spacing w:before="0" w:after="0"/>
        <w:jc w:val="both"/>
        <w:rPr>
          <w:rFonts w:ascii="Verdana" w:hAnsi="Verdana" w:cs="Verdana"/>
          <w:sz w:val="22"/>
          <w:szCs w:val="20"/>
        </w:rPr>
      </w:pPr>
      <w:r>
        <w:rPr>
          <w:rFonts w:cs="Verdana" w:ascii="Verdana" w:hAnsi="Verdana"/>
          <w:sz w:val="22"/>
          <w:szCs w:val="20"/>
        </w:rPr>
        <w:t>Judit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soy yo para contradecir a mi señor? Haré en seguida lo que le agrade; será para mí un recuerdo feliz hasta el día de mi muerte.»</w:t>
      </w:r>
    </w:p>
    <w:p>
      <w:pPr>
        <w:pStyle w:val="NormalWeb"/>
        <w:widowControl w:val="false"/>
        <w:spacing w:before="0" w:after="0"/>
        <w:jc w:val="both"/>
        <w:rPr>
          <w:rFonts w:ascii="Verdana" w:hAnsi="Verdana" w:cs="Verdana"/>
          <w:sz w:val="22"/>
          <w:szCs w:val="20"/>
        </w:rPr>
      </w:pPr>
      <w:r>
        <w:rPr>
          <w:rFonts w:cs="Verdana" w:ascii="Verdana" w:hAnsi="Verdana"/>
          <w:sz w:val="22"/>
          <w:szCs w:val="20"/>
        </w:rPr>
        <w:t>Se levantó para arreglarse. Se vistió y se puso todas sus joyas de mujer. Su doncella entró delante y le extendió en el suelo, ante Holofernes, el vellón de lana que le había dado Bagoas para que se recostase allí a diario mientras comía. Judit entró y se sentó. Al verla, Holofernes se turbó, y le agitó la pasión con un deseo violento de unirse a ella, pues desde la primera vez que la vio esperaba la ocasión de seducirla,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nda, bebe; alégrate con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Judit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Claro que beberé, señor. Hoy es el día más grande de toda mi vida.»</w:t>
      </w:r>
    </w:p>
    <w:p>
      <w:pPr>
        <w:pStyle w:val="NormalWeb"/>
        <w:widowControl w:val="false"/>
        <w:spacing w:before="0" w:after="0"/>
        <w:jc w:val="both"/>
        <w:rPr>
          <w:rFonts w:ascii="Verdana" w:hAnsi="Verdana" w:cs="Verdana"/>
          <w:sz w:val="22"/>
          <w:szCs w:val="20"/>
        </w:rPr>
      </w:pPr>
      <w:r>
        <w:rPr>
          <w:rFonts w:cs="Verdana" w:ascii="Verdana" w:hAnsi="Verdana"/>
          <w:sz w:val="22"/>
          <w:szCs w:val="20"/>
        </w:rPr>
        <w:t>Y comió y bebió ante Holofernes, tomando de lo que le había preparado su doncella. Holofernes, entusiasmado con ella, bebió muchísimo vino, como no había bebido en toda su vida. Cuando se hizo tarde, el personal de servicio se retiró en seguida. Bagoas cerró la tienda por fuera, después de hacer salir a los sirvientes. Todos fueron a acostarse, rendidos por lo mucho que habían bebido. En la tienda quedaron sólo Judit y Holofernes, tumbado en el lecho, completamente borracho. Judit había ordenado a su doncella que se quedara fuera de la alcoba y la esperase a la salida como otros días. Había dicho que saldría para hacer la oración, y había hablado de ello con Bago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Jdt 16, 16. 7; Sir 36, 18; cf. Jdt 6,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eres grande y glorioso, tú que has dado la salvación por mano de una mujer. </w:t>
      </w:r>
      <w:r>
        <w:rPr>
          <w:rFonts w:cs="Verdana" w:ascii="Verdana" w:hAnsi="Verdana"/>
          <w:color w:val="FF0000"/>
          <w:sz w:val="22"/>
          <w:szCs w:val="20"/>
        </w:rPr>
        <w:t>*</w:t>
      </w:r>
      <w:r>
        <w:rPr>
          <w:rFonts w:cs="Verdana" w:ascii="Verdana" w:hAnsi="Verdana"/>
          <w:sz w:val="22"/>
          <w:szCs w:val="20"/>
        </w:rPr>
        <w:t xml:space="preserve"> Escucha la súplica de tus sierv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endito seas, Señor, que no desamparas a los que confían en ti, y abates a los que se jactan de su pode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cucha la súplica de tus sierv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l Tratado de san Ambrosio, obispo, sobre la carta a los Filipenses </w:t>
      </w:r>
      <w:r>
        <w:rPr>
          <w:rFonts w:cs="Verdana" w:ascii="Verdana" w:hAnsi="Verdana"/>
          <w:color w:val="FF0000"/>
          <w:sz w:val="22"/>
          <w:szCs w:val="20"/>
        </w:rPr>
        <w:t>(PLS 1, 617.6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STAD SIEMPRE ALEGRES EN EL SEÑOR</w:t>
      </w:r>
    </w:p>
    <w:p>
      <w:pPr>
        <w:pStyle w:val="NormalWeb"/>
        <w:widowControl w:val="false"/>
        <w:spacing w:before="0" w:after="0"/>
        <w:jc w:val="both"/>
        <w:rPr/>
      </w:pPr>
      <w:r>
        <w:rPr>
          <w:rFonts w:cs="Verdana" w:ascii="Verdana" w:hAnsi="Verdana"/>
          <w:sz w:val="22"/>
          <w:szCs w:val="20"/>
        </w:rPr>
        <w:t xml:space="preserve">Como acabáis de escuchar en la lectura de hoy, amados hermanos, la misericordia divina, para bien de nuestras almas, nos llama a los goces de la felicidad eterna, mediante aquellas palabras del Apóstol: </w:t>
      </w:r>
      <w:r>
        <w:rPr>
          <w:rFonts w:cs="Verdana" w:ascii="Verdana" w:hAnsi="Verdana"/>
          <w:i/>
          <w:iCs/>
          <w:sz w:val="22"/>
          <w:szCs w:val="20"/>
        </w:rPr>
        <w:t>Estad siempre alegres en el Señor</w:t>
      </w:r>
      <w:r>
        <w:rPr>
          <w:rFonts w:cs="Verdana" w:ascii="Verdana" w:hAnsi="Verdana"/>
          <w:sz w:val="22"/>
          <w:szCs w:val="20"/>
        </w:rPr>
        <w:t xml:space="preserve">. Las alegrías de este mundo conducen a la tristeza eterna, en cambio, las alegrías que son según la voluntad de Dios durarán siempre y conducirán a los goces eternos a quienes en ellas perseveren. Por ello añade el Apóstol: </w:t>
      </w:r>
      <w:r>
        <w:rPr>
          <w:rFonts w:cs="Verdana" w:ascii="Verdana" w:hAnsi="Verdana"/>
          <w:i/>
          <w:iCs/>
          <w:sz w:val="22"/>
          <w:szCs w:val="20"/>
        </w:rPr>
        <w:t>Otra vez os lo digo: Estad alegres</w:t>
      </w:r>
      <w:r>
        <w:rPr>
          <w:rFonts w:cs="Verdana" w:ascii="Verdana" w:hAnsi="Verdana"/>
          <w:sz w:val="22"/>
          <w:szCs w:val="20"/>
        </w:rPr>
        <w:t>.</w:t>
      </w:r>
    </w:p>
    <w:p>
      <w:pPr>
        <w:pStyle w:val="NormalWeb"/>
        <w:widowControl w:val="false"/>
        <w:spacing w:before="0" w:after="0"/>
        <w:jc w:val="both"/>
        <w:rPr>
          <w:rFonts w:ascii="Verdana" w:hAnsi="Verdana" w:cs="Verdana"/>
          <w:sz w:val="22"/>
          <w:szCs w:val="20"/>
        </w:rPr>
      </w:pPr>
      <w:r>
        <w:rPr>
          <w:rFonts w:cs="Verdana" w:ascii="Verdana" w:hAnsi="Verdana"/>
          <w:sz w:val="22"/>
          <w:szCs w:val="20"/>
        </w:rPr>
        <w:t>Se nos exhorta a que nuestra alegría, según Dios y según el cumplimiento de sus mandatos, se acreciente cada día más y más, pues cuanto más nos esforcemos en este mundo por vivir entregados al cumplimiento de los mandatos divinos, tanto más felices seremos en la otra vida y tanto mayor será nuestra gloria ante Dios.</w:t>
      </w:r>
    </w:p>
    <w:p>
      <w:pPr>
        <w:pStyle w:val="NormalWeb"/>
        <w:widowControl w:val="false"/>
        <w:spacing w:before="0" w:after="0"/>
        <w:jc w:val="both"/>
        <w:rPr/>
      </w:pPr>
      <w:r>
        <w:rPr>
          <w:rFonts w:cs="Verdana" w:ascii="Verdana" w:hAnsi="Verdana"/>
          <w:i/>
          <w:iCs/>
          <w:sz w:val="22"/>
          <w:szCs w:val="20"/>
        </w:rPr>
        <w:t>Que vuestra bondad sea conocida de todos</w:t>
      </w:r>
      <w:r>
        <w:rPr>
          <w:rFonts w:cs="Verdana" w:ascii="Verdana" w:hAnsi="Verdana"/>
          <w:sz w:val="22"/>
          <w:szCs w:val="20"/>
        </w:rPr>
        <w:t>, es decir, que vuestra santidad de vida sea patente no sólo ante Dios, sino también ante los hombres; así seréis ejemplo de modestia y sobriedad para todos los que en la tierra conviven con vosotros y vendréis a ser también como una imagen del bien obrar ante Dios y ante los hombres.</w:t>
      </w:r>
    </w:p>
    <w:p>
      <w:pPr>
        <w:pStyle w:val="NormalWeb"/>
        <w:widowControl w:val="false"/>
        <w:spacing w:before="0" w:after="0"/>
        <w:jc w:val="both"/>
        <w:rPr/>
      </w:pPr>
      <w:r>
        <w:rPr>
          <w:rFonts w:cs="Verdana" w:ascii="Verdana" w:hAnsi="Verdana"/>
          <w:i/>
          <w:iCs/>
          <w:sz w:val="22"/>
          <w:szCs w:val="20"/>
        </w:rPr>
        <w:t>El Señor está cerca; no os inquietéis por cosa alguna</w:t>
      </w:r>
      <w:r>
        <w:rPr>
          <w:rFonts w:cs="Verdana" w:ascii="Verdana" w:hAnsi="Verdana"/>
          <w:sz w:val="22"/>
          <w:szCs w:val="20"/>
        </w:rPr>
        <w:t xml:space="preserve">: El Señor está siempre </w:t>
      </w:r>
      <w:r>
        <w:rPr>
          <w:rFonts w:cs="Verdana" w:ascii="Verdana" w:hAnsi="Verdana"/>
          <w:i/>
          <w:iCs/>
          <w:sz w:val="22"/>
          <w:szCs w:val="20"/>
        </w:rPr>
        <w:t>cerca de los que lo invocan sinceramente</w:t>
      </w:r>
      <w:r>
        <w:rPr>
          <w:rFonts w:cs="Verdana" w:ascii="Verdana" w:hAnsi="Verdana"/>
          <w:sz w:val="22"/>
          <w:szCs w:val="20"/>
        </w:rPr>
        <w:t xml:space="preserve">, es decir, de los que acuden a él con fe recta, esperanza firme y caridad perfecta; él sabe, en efecto, lo que vosotros necesitáis ya antes de que se lo pidáis; él está siempre dispuesto a venir en ayuda de las necesidades de quienes lo sirven fielmente. Por ello no debemos preocuparnos desmesuradamente ante los males que pudieran sobrevenirnos, pues sabemos que Dios, nuestro defensor, no está lejos de nosotros, según aquello que se dice en el salmo: </w:t>
      </w:r>
      <w:r>
        <w:rPr>
          <w:rFonts w:cs="Verdana" w:ascii="Verdana" w:hAnsi="Verdana"/>
          <w:i/>
          <w:iCs/>
          <w:sz w:val="22"/>
          <w:szCs w:val="20"/>
        </w:rPr>
        <w:t>El Señor está cerca de los atribulados, salva a los abatidos. Aunque el justo sufra muchos males, de todos lo libra el Señor</w:t>
      </w:r>
      <w:r>
        <w:rPr>
          <w:rFonts w:cs="Verdana" w:ascii="Verdana" w:hAnsi="Verdana"/>
          <w:sz w:val="22"/>
          <w:szCs w:val="20"/>
        </w:rPr>
        <w:t>. Si nosotros procuramos observar lo que él nos manda, él no tardará en darnos lo que prometió.</w:t>
      </w:r>
    </w:p>
    <w:p>
      <w:pPr>
        <w:pStyle w:val="NormalWeb"/>
        <w:widowControl w:val="false"/>
        <w:spacing w:before="0" w:after="0"/>
        <w:jc w:val="both"/>
        <w:rPr>
          <w:rFonts w:ascii="Verdana" w:hAnsi="Verdana" w:cs="Verdana"/>
          <w:sz w:val="22"/>
          <w:szCs w:val="20"/>
        </w:rPr>
      </w:pPr>
      <w:r>
        <w:rPr>
          <w:rFonts w:cs="Verdana" w:ascii="Verdana" w:hAnsi="Verdana"/>
          <w:i/>
          <w:iCs/>
          <w:sz w:val="22"/>
          <w:szCs w:val="20"/>
        </w:rPr>
        <w:t>En toda necesidad presentad a Dios vuestras peticiones mediante la oración y la súplica, acompañadas con la acción de gracias</w:t>
      </w:r>
      <w:r>
        <w:rPr>
          <w:rFonts w:cs="Verdana" w:ascii="Verdana" w:hAnsi="Verdana"/>
          <w:sz w:val="22"/>
          <w:szCs w:val="20"/>
        </w:rPr>
        <w:t xml:space="preserve">, no sea que, afligidos por la tribulación, nuestras peticiones sean hechas -Dios no lo permita- con tristeza o estén mezcladas con murmuraciones; antes, por el contrario, oremos con paciencia y alegría, </w:t>
      </w:r>
      <w:r>
        <w:rPr>
          <w:rFonts w:cs="Verdana" w:ascii="Verdana" w:hAnsi="Verdana"/>
          <w:i/>
          <w:iCs/>
          <w:sz w:val="22"/>
          <w:szCs w:val="20"/>
        </w:rPr>
        <w:t>dando continuamente gracias a Dios por todos sus benefic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39,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afianzó mis pies sobre roca, y aseguró mis pasos; </w:t>
      </w:r>
      <w:r>
        <w:rPr>
          <w:rFonts w:cs="Verdana" w:ascii="Verdana" w:hAnsi="Verdana"/>
          <w:color w:val="FF0000"/>
          <w:sz w:val="22"/>
          <w:szCs w:val="20"/>
        </w:rPr>
        <w:t>*</w:t>
      </w:r>
      <w:r>
        <w:rPr>
          <w:rFonts w:cs="Verdana" w:ascii="Verdana" w:hAnsi="Verdana"/>
          <w:sz w:val="22"/>
          <w:szCs w:val="20"/>
        </w:rPr>
        <w:t xml:space="preserve"> y puso en mis labios un cántico nue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escuchó mi grito y me levantó de la charca fangos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puso en mis labios un cántico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9" w:name="__RefHeading___Toc523435646"/>
      <w:bookmarkEnd w:id="29"/>
      <w:r>
        <w:rPr>
          <w:b/>
          <w:i w:val="false"/>
          <w:sz w:val="36"/>
          <w:szCs w:val="36"/>
        </w:rPr>
        <w:t>SÁBADO XXVI</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segundo libro de los Reyes    </w:t>
      </w:r>
      <w:r>
        <w:rPr>
          <w:rFonts w:cs="Verdana" w:ascii="Verdana" w:hAnsi="Verdana"/>
          <w:color w:val="FF0000"/>
          <w:sz w:val="22"/>
          <w:szCs w:val="20"/>
        </w:rPr>
        <w:t>20, 1-1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URACIÓN DE EZEQUÍAS Y PROFECÍA DEL EXILIO EN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 tiempo, Ezequías cayó enfermo de muerte. El profeta Isaías, hijo de Amós, fue a visitarl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Haz testamento, porque vas a morir sin remedi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zequías volvió la cara a la pared y or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recuerda que he caminado en tu presencia con corazón sincero e íntegro y que he hecho lo que te agrada.»</w:t>
      </w:r>
    </w:p>
    <w:p>
      <w:pPr>
        <w:pStyle w:val="NormalWeb"/>
        <w:widowControl w:val="false"/>
        <w:spacing w:before="0" w:after="0"/>
        <w:jc w:val="both"/>
        <w:rPr>
          <w:rFonts w:ascii="Verdana" w:hAnsi="Verdana" w:cs="Verdana"/>
          <w:sz w:val="22"/>
          <w:szCs w:val="20"/>
        </w:rPr>
      </w:pPr>
      <w:r>
        <w:rPr>
          <w:rFonts w:cs="Verdana" w:ascii="Verdana" w:hAnsi="Verdana"/>
          <w:sz w:val="22"/>
          <w:szCs w:val="20"/>
        </w:rPr>
        <w:t>Y lloró con largo llanto. Pero no había salido Isaías del patio central, cuando recibió esta palab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Vuelve a decirle a Ezequías, jefe de mi pueblo: Así dice el Señor, Dios de tu padre David: "He escuchado tu oración, he visto tus lágrimas. Mira, voy a curarte: dentro de tres días, podrás subir al templo; y añado a tus días otros quince años. Te libraré de las manos del rey de Asiria, a ti y a esta ciudad; protegeré a esta ciudad, por mí y por mi siervo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Isaías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Coged un emplasto de higos; que lo apliquen a la herida y curará.»</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Y cuál es la señal de que el Señor me va a curar y dentro de tres días podré subir al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t>Isaía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Esta es la señal de que el Señor cumplirá la palabra dada: ¿Quieres que la sombra adelante diez grados o que atrase diez?»</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Es fácil que la sombra adelante diez grados, lo difícil es que atrase diez.»</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Isaías clamó al Señor, y el Señor hizo que la sombra atrasase diez grados en el reloj de Acaz.</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 tiempo, Merodac Baladán, hijo de Baladán, rey de Babilonia, envió cartas y regalos al rey Ezequías, cuando se enteró de que se había restablecido de su enfermedad. Ezequías se alegró y enseñó a los mensajeros su tesoro: la plata y el oro, los bálsamos y ungüentos, toda la vajilla y cuanto había en sus depósitos. No quedó nada en su palacio y en sus dominios que Ezequías no les enseñase. Pero el profeta Isaías se presentó al rey Ezequías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ha dicho esa gente, y de dónde vienen a visitarte?»</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Han venido de un país lejano: de Babilonia.» Isaías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han visto en tu casa?»</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odo. No he dejado nada de mis tesoros sin enseñársel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Isaías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 la palabra del Señor: Mira, llegarán días en que se llevarán a Babilonia todo lo que hay en tu palacio, cuanto atesoraron tus abuelos hasta hoy. No quedará nada, dice el Señor. Y a los hijos que salieron de ti, que tú engendraste, se los llevarán a Babilonia para que sirvan como palaciegos del rey.»</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s favorable la palabra del Señor que has pronunciad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se dijo: «Mientras yo viva, habrá paz y seguri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Is 38, 10. 17.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pensé: En medio de mis días tengo que marchar hacia las puertas del abismo. </w:t>
      </w:r>
      <w:r>
        <w:rPr>
          <w:rFonts w:cs="Verdana" w:ascii="Verdana" w:hAnsi="Verdana"/>
          <w:color w:val="FF0000"/>
          <w:sz w:val="22"/>
          <w:szCs w:val="20"/>
        </w:rPr>
        <w:t>*</w:t>
      </w:r>
      <w:r>
        <w:rPr>
          <w:rFonts w:cs="Verdana" w:ascii="Verdana" w:hAnsi="Verdana"/>
          <w:sz w:val="22"/>
          <w:szCs w:val="20"/>
        </w:rPr>
        <w:t xml:space="preserve"> Detuviste mi alma ante la tumba vac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evantan y enrollan mi vida, y me cortan la tra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etuviste mi alma ante la tumba vac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Judit    </w:t>
      </w:r>
      <w:r>
        <w:rPr>
          <w:rFonts w:cs="Verdana" w:ascii="Verdana" w:hAnsi="Verdana"/>
          <w:color w:val="FF0000"/>
          <w:sz w:val="22"/>
          <w:szCs w:val="20"/>
        </w:rPr>
        <w:t>13, 6-2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UERTE DE HOLOFERNES Y ACCIÓN DE GRACIAS DEL PUEBLO</w:t>
      </w:r>
    </w:p>
    <w:p>
      <w:pPr>
        <w:pStyle w:val="NormalWeb"/>
        <w:widowControl w:val="false"/>
        <w:spacing w:before="0" w:after="0"/>
        <w:jc w:val="both"/>
        <w:rPr/>
      </w:pPr>
      <w:r>
        <w:rPr>
          <w:rFonts w:cs="Verdana" w:ascii="Verdana" w:hAnsi="Verdana"/>
          <w:sz w:val="22"/>
          <w:szCs w:val="20"/>
        </w:rPr>
        <w:t>En aquellos días, cuando salieron todos, sin que quedara en la alcoba nadie, ni chico ni grande, Judit, de pie junto al lecho de Holofernes, oró interiormente:</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Dios todopoderoso, mira ahora benévolo lo que voy a hacer para exaltación de Jerusalén. Ha llegado el momento de ayudar a tu heredad, y de cumplir mi plan, hiriendo al enemigo que se ha levantado contra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Avanzó hacia la columna del lecho que quedaba junto a la cabeza de Holofernes; descolgó el alfanje y, acercándose al lecho, agarró la melena de Holofernes y oró:</w:t>
      </w:r>
    </w:p>
    <w:p>
      <w:pPr>
        <w:pStyle w:val="NormalWeb"/>
        <w:widowControl w:val="false"/>
        <w:spacing w:before="0" w:after="0"/>
        <w:jc w:val="both"/>
        <w:rPr>
          <w:rFonts w:ascii="Verdana" w:hAnsi="Verdana" w:cs="Verdana"/>
          <w:sz w:val="22"/>
          <w:szCs w:val="20"/>
        </w:rPr>
      </w:pPr>
      <w:r>
        <w:rPr>
          <w:rFonts w:cs="Verdana" w:ascii="Verdana" w:hAnsi="Verdana"/>
          <w:sz w:val="22"/>
          <w:szCs w:val="20"/>
        </w:rPr>
        <w:t>«¡Dame fuerza ahora, Señor, Dio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Le asestó dos golpes en el cuello con todas sus fuerzas, y le cortó la cabeza. Luego, haciendo rodar el cuerpo de Holofernes, lo tiró del lecho y arrancó el dosel de las columnas. Poco después, salió, entregó a su ama de llaves la cabeza de Holofernes, y el ama la metió en la alforja de la comida. Luego, salieron las dos juntas para orar, como acostumbraban. Atravesaron el campamento, rodearon el barranco, subieron la pendiente de Betulia y llegaron a las puertas de la ciudad. Judit gritó desde lejos a los centinelas:</w:t>
      </w:r>
    </w:p>
    <w:p>
      <w:pPr>
        <w:pStyle w:val="NormalWeb"/>
        <w:widowControl w:val="false"/>
        <w:spacing w:before="0" w:after="0"/>
        <w:jc w:val="both"/>
        <w:rPr>
          <w:rFonts w:ascii="Verdana" w:hAnsi="Verdana" w:cs="Verdana"/>
          <w:sz w:val="22"/>
          <w:szCs w:val="20"/>
        </w:rPr>
      </w:pPr>
      <w:r>
        <w:rPr>
          <w:rFonts w:cs="Verdana" w:ascii="Verdana" w:hAnsi="Verdana"/>
          <w:sz w:val="22"/>
          <w:szCs w:val="20"/>
        </w:rPr>
        <w:t>«¡Abrid, abrid la puerta! Dios, nuestro Dios, está con nosotros, demostrando todavía su fuerza en Israel y su poder contra el enemigo. ¡Acaba de pasar hoy!»</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los de la ciudad la oyeron, bajaron en seguida hacia la puerta y convocaron a los ancianos. Todos fueron corriendo, chicos y grandes. Les parecía increíble que llegara Judit. Abrieron la puerta y las recibieron; luego, hicieron una gran hoguera para poder ver, y se arremolinaron en torno a ellas. Judit les dijo gritando:</w:t>
      </w:r>
    </w:p>
    <w:p>
      <w:pPr>
        <w:pStyle w:val="NormalWeb"/>
        <w:widowControl w:val="false"/>
        <w:spacing w:before="0" w:after="0"/>
        <w:jc w:val="both"/>
        <w:rPr>
          <w:rFonts w:ascii="Verdana" w:hAnsi="Verdana" w:cs="Verdana"/>
          <w:sz w:val="22"/>
          <w:szCs w:val="20"/>
        </w:rPr>
      </w:pPr>
      <w:r>
        <w:rPr>
          <w:rFonts w:cs="Verdana" w:ascii="Verdana" w:hAnsi="Verdana"/>
          <w:sz w:val="22"/>
          <w:szCs w:val="20"/>
        </w:rPr>
        <w:t>«¡Alabad a Dios, alabadlo! Alabad a Dios, que no ha retirado su misericordia de la casa de Israel; que por mi mano ha dado muerte al enemigo esta misma noche.»</w:t>
      </w:r>
    </w:p>
    <w:p>
      <w:pPr>
        <w:pStyle w:val="NormalWeb"/>
        <w:widowControl w:val="false"/>
        <w:spacing w:before="0" w:after="0"/>
        <w:jc w:val="both"/>
        <w:rPr>
          <w:rFonts w:ascii="Verdana" w:hAnsi="Verdana" w:cs="Verdana"/>
          <w:sz w:val="22"/>
          <w:szCs w:val="20"/>
        </w:rPr>
      </w:pPr>
      <w:r>
        <w:rPr>
          <w:rFonts w:cs="Verdana" w:ascii="Verdana" w:hAnsi="Verdana"/>
          <w:sz w:val="22"/>
          <w:szCs w:val="20"/>
        </w:rPr>
        <w:t>Y, sacando la cabeza guardada en la alforja, la mostró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Ésta es la cabeza de Holofernes, generalísimo del ejército asirio. Éste es el dosel bajo el que dormía su borrachera. ¡El Señor lo hirió por mano de una mujer! Vive el Señor que me protegió en mi camino: os juro que mi rostro sedujo a Holofernes para su ruina, pero no me hizo pecar. Mi honor está sin mancha.»</w:t>
      </w:r>
    </w:p>
    <w:p>
      <w:pPr>
        <w:pStyle w:val="NormalWeb"/>
        <w:widowControl w:val="false"/>
        <w:spacing w:before="0" w:after="0"/>
        <w:jc w:val="both"/>
        <w:rPr>
          <w:rFonts w:ascii="Verdana" w:hAnsi="Verdana" w:cs="Verdana"/>
          <w:sz w:val="22"/>
          <w:szCs w:val="20"/>
        </w:rPr>
      </w:pPr>
      <w:r>
        <w:rPr>
          <w:rFonts w:cs="Verdana" w:ascii="Verdana" w:hAnsi="Verdana"/>
          <w:sz w:val="22"/>
          <w:szCs w:val="20"/>
        </w:rPr>
        <w:t>Todos se quedaron asombrados, y, postrándose en adoración a Dios, dijeron a una voz:</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eres, Dios nuestro, que has aniquilado hoy a los enemigos de tu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Y Ozías dijo a Judit:</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te ha bendecido, hija, más que a todas las mujeres de la tierra. Bendito sea el Señor, creador del cielo y de la tierra, porque enderezó tu golpe contra la cabeza del general enemigo. El Señor ha glorificado tanto tu nombre en este día, que tu alabanza no se apartará de la boca de los hombres, que recordarán por siempre esta hazaña de Dios. Que el Señor te engrandezca siempre y te dé prosperidad, porque no dudaste en exponer tu vida ante la humillación de nuestra raza, sino que vengaste nuestra ruina, procediendo con rectitud en presencia de n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t>Todos aclamaron:</w:t>
      </w:r>
    </w:p>
    <w:p>
      <w:pPr>
        <w:pStyle w:val="NormalWeb"/>
        <w:widowControl w:val="false"/>
        <w:spacing w:before="0" w:after="0"/>
        <w:jc w:val="both"/>
        <w:rPr>
          <w:rFonts w:ascii="Verdana" w:hAnsi="Verdana" w:cs="Verdana"/>
          <w:sz w:val="22"/>
          <w:szCs w:val="20"/>
        </w:rPr>
      </w:pPr>
      <w:r>
        <w:rPr>
          <w:rFonts w:cs="Verdana" w:ascii="Verdana" w:hAnsi="Verdana"/>
          <w:sz w:val="22"/>
          <w:szCs w:val="20"/>
        </w:rPr>
        <w:t>¡Así sea, así se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dt 13, 22. 25. 2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te ha bendecido con su poder, pues por tu medio ha aniquilado a nuestros enemigos. </w:t>
      </w:r>
      <w:r>
        <w:rPr>
          <w:rFonts w:cs="Verdana" w:ascii="Verdana" w:hAnsi="Verdana"/>
          <w:color w:val="FF0000"/>
          <w:sz w:val="22"/>
          <w:szCs w:val="20"/>
        </w:rPr>
        <w:t>*</w:t>
      </w:r>
      <w:r>
        <w:rPr>
          <w:rFonts w:cs="Verdana" w:ascii="Verdana" w:hAnsi="Verdana"/>
          <w:sz w:val="22"/>
          <w:szCs w:val="20"/>
        </w:rPr>
        <w:t xml:space="preserve"> Tu alabanza no se apartará de la boca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endito sea el Señor, creador del cielo y de la tierra, porque ha glorificado tu nombre en este d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u alabanza no se apartará de la boca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libro de san Gregorio de Nisa, obispo, Sobre la conducta cristian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PG 46, 295-29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MBATE BIEN EL COMBATE DE LA FE</w:t>
      </w:r>
    </w:p>
    <w:p>
      <w:pPr>
        <w:pStyle w:val="NormalWeb"/>
        <w:widowControl w:val="false"/>
        <w:spacing w:before="0" w:after="0"/>
        <w:jc w:val="both"/>
        <w:rPr/>
      </w:pPr>
      <w:r>
        <w:rPr>
          <w:rFonts w:cs="Verdana" w:ascii="Verdana" w:hAnsi="Verdana"/>
          <w:i/>
          <w:iCs/>
          <w:sz w:val="22"/>
          <w:szCs w:val="20"/>
        </w:rPr>
        <w:t>El que es de Cristo es una creatura nueva: lo antiguo ha pasado</w:t>
      </w:r>
      <w:r>
        <w:rPr>
          <w:rFonts w:cs="Verdana" w:ascii="Verdana" w:hAnsi="Verdana"/>
          <w:sz w:val="22"/>
          <w:szCs w:val="20"/>
        </w:rPr>
        <w:t xml:space="preserve">. Sabemos que se llama nueva creatura a la inhabitación del Espíritu Santo en el corazón puro y sin mancha, libre de toda culpa, de toda maldad y de todo pecado. Pues cuando la voluntad detesta el pecado y se entrega, según sus posibilidades, a la prosecución de las virtudes, viviendo la misma vida del Espíritu, acoge en sí la gracia, y queda totalmente renovada y restaurada. Por ello se dice: </w:t>
      </w:r>
      <w:r>
        <w:rPr>
          <w:rFonts w:cs="Verdana" w:ascii="Verdana" w:hAnsi="Verdana"/>
          <w:i/>
          <w:iCs/>
          <w:sz w:val="22"/>
          <w:szCs w:val="20"/>
        </w:rPr>
        <w:t>Tirad fuera la levadura vieja para ser masa nueva; y también aquello otro: Celebremos nuestra fiesta no con la vieja levadura, sino con los panes ázimos de pureza y verdad.</w:t>
      </w:r>
      <w:r>
        <w:rPr>
          <w:rFonts w:cs="Verdana" w:ascii="Verdana" w:hAnsi="Verdana"/>
          <w:sz w:val="22"/>
          <w:szCs w:val="20"/>
        </w:rPr>
        <w:t xml:space="preserve"> Todo esto concuerda muy bien con lo que hemos dicho más arriba sobre la nueva creatura.</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Ahora bien, el enemigo de nuestra alma tiende muchas trampas ante nuestros pasos y la naturaleza humana es, de por sí, demasiado débil para conseguir la victoria sobre este enemigo. Por ello el Apóstol quiere que nos revistamos con armas celestiales: </w:t>
      </w:r>
      <w:r>
        <w:rPr>
          <w:rFonts w:cs="Verdana" w:ascii="Verdana" w:hAnsi="Verdana"/>
          <w:i/>
          <w:iCs/>
          <w:sz w:val="22"/>
          <w:szCs w:val="20"/>
        </w:rPr>
        <w:t>Ceñidos con el cinturón de la verdad, revestidos con la coraza de la justicia -dice- y calzados los pies con el celo por el Evangelio de la paz.</w:t>
      </w:r>
      <w:r>
        <w:rPr>
          <w:rFonts w:cs="Verdana" w:ascii="Verdana" w:hAnsi="Verdana"/>
          <w:sz w:val="22"/>
          <w:szCs w:val="20"/>
        </w:rPr>
        <w:t xml:space="preserve"> ¿Te das cuenta de cuántos son los instrumentos de salvación indicados por el Apóstol? Todos ellos nos ayudan a caminar por una única senda y nos conducen a una sola meta. Con ellos se avanza fácilmente por aquel camino de vida que lleva al perfecto cumplimiento de los preceptos divinos. El mismo Apóstol dice también en otro lugar: </w:t>
      </w:r>
      <w:r>
        <w:rPr>
          <w:rFonts w:cs="Verdana" w:ascii="Verdana" w:hAnsi="Verdana"/>
          <w:i/>
          <w:iCs/>
          <w:sz w:val="22"/>
          <w:szCs w:val="20"/>
        </w:rPr>
        <w:t>Corramos con firmeza y constancia la carrera para nosotros preparada; llevemos los ojos fijos en Jesús, caudillo y consumador de la fe.</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or ello es necesario que quien desprecia las grandezas de este mundo y renuncia a su gloria vana renuncie también a su propia vida. Renunciar a la propia vida significa no buscar nunca la propia voluntad, sino la voluntad de Dios y hacer del querer divino la norma única de la propia conducta; significa también renunciar al deseo de poseer cualquier cosa que no sea necesaria o común. Quien así obra se encontrará más libre y dispuesto para hacer lo que le manden los superiores, realizándolo prontamente con alegría y con esperanza, como corresponde a un servidor de Cristo, redimido para el bien de sus hermanos. Esto es precisamente lo que desea también el Señor, cuando dice: </w:t>
      </w:r>
      <w:r>
        <w:rPr>
          <w:rFonts w:cs="Verdana" w:ascii="Verdana" w:hAnsi="Verdana"/>
          <w:i/>
          <w:iCs/>
          <w:sz w:val="22"/>
          <w:szCs w:val="20"/>
        </w:rPr>
        <w:t>El que quiera ser el mayor que sea vuestro servidor, y el que quiera ser el primero que sea esclavo de todos.</w:t>
      </w:r>
    </w:p>
    <w:p>
      <w:pPr>
        <w:pStyle w:val="NormalWeb"/>
        <w:widowControl w:val="false"/>
        <w:spacing w:before="0" w:after="0"/>
        <w:jc w:val="both"/>
        <w:rPr>
          <w:rFonts w:ascii="Verdana" w:hAnsi="Verdana" w:cs="Verdana"/>
          <w:sz w:val="22"/>
          <w:szCs w:val="20"/>
        </w:rPr>
      </w:pPr>
      <w:r>
        <w:rPr>
          <w:rFonts w:cs="Verdana" w:ascii="Verdana" w:hAnsi="Verdana"/>
          <w:sz w:val="22"/>
          <w:szCs w:val="20"/>
        </w:rPr>
        <w:t>Esta servicialidad hacia los hombres debe ser ciertamente gratuita y el que se consagra a ella debe sentirse sometido a todos y servir a los hermanos como si fuera deudor de cada uno de ellos. En efecto, es conveniente que quienes están al frente de sus hermanos se esfuercen más que los demás en trabajar por el bien ajeno, se muestren más sumisos que los súbditos y, a la manera de un siervo, gasten su vida en bien de los demás, pensando que los hermanos son en realidad como un tesoro que pertenece a Dios y que Dios ha colocado bajo su cuidado.</w:t>
      </w:r>
    </w:p>
    <w:p>
      <w:pPr>
        <w:pStyle w:val="NormalWeb"/>
        <w:widowControl w:val="false"/>
        <w:spacing w:before="0" w:after="0"/>
        <w:jc w:val="both"/>
        <w:rPr>
          <w:rFonts w:ascii="Verdana" w:hAnsi="Verdana" w:cs="Verdana"/>
          <w:sz w:val="22"/>
          <w:szCs w:val="20"/>
        </w:rPr>
      </w:pPr>
      <w:r>
        <w:rPr>
          <w:rFonts w:cs="Verdana" w:ascii="Verdana" w:hAnsi="Verdana"/>
          <w:sz w:val="22"/>
          <w:szCs w:val="20"/>
        </w:rPr>
        <w:t>Por ello los superiores deben cuidar de los hermanos como si se tratara de unos tiernos niños a quienes los propios padres han puesto en manos de unos educadores. Si de esta manera vivís llenos de afecto los unos para con los otros, si los súbditos cumplís con alegría los decretos y mandatos, y los maestros os entregáis con interés al perfeccionamiento de los hermanos, si procuráis teneros mutuamente el debido respeto, vuestra vida, ya en este mundo, será semejante a la de los ángeles en 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Ga 5, 13; 1Co 10, 3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uestra vocación es la libertad: no una libertad para que se aproveche el egoísmo; </w:t>
      </w:r>
      <w:r>
        <w:rPr>
          <w:rFonts w:cs="Verdana" w:ascii="Verdana" w:hAnsi="Verdana"/>
          <w:color w:val="FF0000"/>
          <w:sz w:val="22"/>
          <w:szCs w:val="20"/>
        </w:rPr>
        <w:t>*</w:t>
      </w:r>
      <w:r>
        <w:rPr>
          <w:rFonts w:cs="Verdana" w:ascii="Verdana" w:hAnsi="Verdana"/>
          <w:sz w:val="22"/>
          <w:szCs w:val="20"/>
        </w:rPr>
        <w:t xml:space="preserve"> al contrario, sed esclavos unos de otros por am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seáis motivo de tropiezo ni para los judíos ni para los paganos ni para la Iglesi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l contrario, sed esclavos unos de otros por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V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ios, que manifiestas tu poder de una manera admirable sobre todo cuando perdonas y ejerces tu misericordia, infunde constantemente tu gracia en nosotros, para que, tendiendo hacia lo que nos prometes, consigamos los bienes celestiale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30" w:name="__RefHeading___Toc523435647"/>
      <w:bookmarkEnd w:id="30"/>
      <w:r>
        <w:rPr>
          <w:sz w:val="40"/>
          <w:szCs w:val="40"/>
        </w:rPr>
        <w:t>SEMANA XXV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31" w:name="__RefHeading___Toc523435648"/>
      <w:bookmarkEnd w:id="31"/>
      <w:r>
        <w:rPr>
          <w:b/>
          <w:color w:val="FF0000"/>
          <w:sz w:val="36"/>
          <w:szCs w:val="36"/>
        </w:rPr>
        <w:t>DOMINGO XXV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2,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ÁCULO CONTRA LA FALSA SEGURIDAD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del Valle de la Visión: Pero ¿qué te pasa que te subes en masa a las azoteas? Llena de ruido, urbe estridente, ciudad divertida. Tus caídos no han caído a espada, no han muerto en combate. Tus jefes desertaron en bloque, sin disparar el arco cayeron prisioneros; tus tropas fueron copadas cuando se alejaban huy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digo: «Apartaos de mí, lloraré amargamente; no porfiéis en consolarme de la derrota de mi pueblo.» Porque era un día de pánico, de humillación, de desconcierto, que enviaba el Señor de los ejércitos. En el Valle de la Visión socavaban los muros, y subían gritos hacia el monte. Elam se cargaba la aljaba, los jinetes aparejaban los caballos, Quir desnudaba el escudo. Tus valles mejores se llenaban de carros, los soldados cargaban contra la puerta, quedaba al descubierto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inspeccionasteis el arsenal en la Casa del bosque, y descubristeis cuántas brechas tenía la ciudad de David; recogisteis el agua del aljibe de abajo, hicisteis recuento de las casas de Jerusalén y demolisteis algunas de ellas para reforzar la muralla; entre los dos muros hicisteis un depósito para el agua del aljibe viejo. Pero no volvisteis los ojos al Autor de todo esto, ni mirasteis al que desde antiguo lo for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e los ejércitos os invitaba aquel día al llanto y al luto, a raparos y a ceñiros de saco; mas lo que hubo fue alegría y fiesta, matanza de vacas y degüello de corderos, comer carne y beber vino, según aquello de «a comer y a beber, que mañana moriremos». Entonces el Señor de los ejércitos me reveló esto al oí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ro que no se expiará este pecado hasta que muráis -lo ha dicho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l 2, 12-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vertíos a mí de todo corazón con ayuno, con llanto, con luto. </w:t>
      </w:r>
      <w:r>
        <w:rPr>
          <w:rFonts w:cs="Arial" w:ascii="Verdana" w:hAnsi="Verdana"/>
          <w:color w:val="FF0000"/>
          <w:sz w:val="22"/>
          <w:szCs w:val="20"/>
        </w:rPr>
        <w:t>*</w:t>
      </w:r>
      <w:r>
        <w:rPr>
          <w:rFonts w:cs="Arial" w:ascii="Verdana" w:hAnsi="Verdana"/>
          <w:color w:val="000000"/>
          <w:sz w:val="22"/>
          <w:szCs w:val="20"/>
        </w:rPr>
        <w:t xml:space="preserve"> Rasgad vuestros corazones y no vuestras vestid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vertíos al Señor, vuestro Dios, porque es compasiv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Rasgad vuestros corazones y no vuestras vestidur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Ben Sirá    </w:t>
      </w:r>
      <w:r>
        <w:rPr>
          <w:rFonts w:cs="Arial" w:ascii="Verdana" w:hAnsi="Verdana"/>
          <w:color w:val="FF0000"/>
          <w:sz w:val="22"/>
          <w:szCs w:val="20"/>
        </w:rPr>
        <w:t>1, 1-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MISTERIO DE LA DIVIN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sabiduría viene del Señor y está con él eternamente. La arena de las playas, las gotas de la lluvia, los días de los siglos ¿quién los contará? La altura del cielo, la anchura de la tierra, la hondura del abismo ¿quién las rastreará? Antes que todo, fue creada la sabiduría, la inteligente prudencia antes de los siglos. La fuente de la sabiduría es la palabra de Dios en el cielo, y sus canales son los mandamientos eternos. La raíz de la sabiduría ¿a quién se reveló? La destreza desplegada en sus obras ¿quién la conoc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iencia de la sabiduría ¿a quién se descubrió? Su experiencia ¿quién la comprendió? Uno solo es el sabio, temible en extremo: el que está sentado en su trono. Él mismo la creó, la conoció y la midió, la derramó sobre todas sus obras, la repartió entre los vivientes con largueza y se la regal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es gloria y honor, es gozo y corona de júbilo. El temor del Señor deleita el corazón, trae gozo y alegría y vida larga. El que teme al Señor tendrá buen desenlace, el día de su muerte lo bendeci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incipio de la sabiduría es el temor del Señor: ya desde el seno materno acompaña al fiel y se crea con él. Entre los hombres puso su nido para siempre y se mantiene fiel con su descendencia. La plenitud de la sabiduría es el amor del Señor: con sus frutos sacia a los fieles, llena de tesoros su casa y de sus productos las despensas. La corona de la sabiduría es el temor del Señor: sus brotes son la paz y la salud. Dios hace llover la inteligencia y la prudencia, y exalta la gloria de los que la poseen. La raíz de la sabiduría es el temor del Señor, y sus ramas son una vida lar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1, 7. 10. 1.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ciencia de la sabiduría ¿a quién se descubrió? El Altísimo la derramó sobre todas sus obras </w:t>
      </w:r>
      <w:r>
        <w:rPr>
          <w:rFonts w:cs="Arial" w:ascii="Verdana" w:hAnsi="Verdana"/>
          <w:color w:val="FF0000"/>
          <w:sz w:val="22"/>
          <w:szCs w:val="20"/>
        </w:rPr>
        <w:t>*</w:t>
      </w:r>
      <w:r>
        <w:rPr>
          <w:rFonts w:cs="Arial" w:ascii="Verdana" w:hAnsi="Verdana"/>
          <w:color w:val="000000"/>
          <w:sz w:val="22"/>
          <w:szCs w:val="20"/>
        </w:rPr>
        <w:t xml:space="preserve"> y se la regal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 sabiduría viene del Señor, él mismo la cre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 la regal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Regla pastoral de san Gregorio Magno, papa  </w:t>
      </w:r>
      <w:r>
        <w:rPr>
          <w:rFonts w:cs="Arial" w:ascii="Verdana" w:hAnsi="Verdana"/>
          <w:color w:val="FF0000"/>
          <w:sz w:val="22"/>
          <w:szCs w:val="20"/>
        </w:rPr>
        <w:t>(Libro 2, 4: PL 77, 30-3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PASTOR DEBE SABER GUARDAR SILENCIO CON DISCRECIÓN Y HABLAR CUANDO ES ÚT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astor debe saber guardar silencio con discreción y hablar cuando es útil, de tal modo que nunca diga lo que se debe callar ni deje de decir aquello que hay que manifestar. Porque así como el hablar indiscreto lleva al error, así el silencio imprudente deja en su error a quienes pudieran haber sido adoctrinados. Porque con frecuencia acontece que hay algunos prelados poco prudentes, que no se atreven a hablar con libertad por miedo de perder la estima de sus súbditos; con ello, como lo dice la Verdad, no cuidan a su grey con el interés de un verdadero pastor, sino a la manera de un mercenario, pues callar y disimular los defectos es lo mismo que huir cuando se acerca el lobo.</w:t>
      </w:r>
    </w:p>
    <w:p>
      <w:pPr>
        <w:pStyle w:val="NormalWeb"/>
        <w:widowControl w:val="false"/>
        <w:spacing w:before="0" w:after="0"/>
        <w:jc w:val="both"/>
        <w:rPr/>
      </w:pPr>
      <w:r>
        <w:rPr>
          <w:rFonts w:cs="Arial" w:ascii="Verdana" w:hAnsi="Verdana"/>
          <w:color w:val="000000"/>
          <w:sz w:val="22"/>
          <w:szCs w:val="20"/>
        </w:rPr>
        <w:t xml:space="preserve">Por eso el Señor reprende a estos prelados, llamándoles, por boca del profeta: </w:t>
      </w:r>
      <w:r>
        <w:rPr>
          <w:rFonts w:cs="Arial" w:ascii="Verdana" w:hAnsi="Verdana"/>
          <w:i/>
          <w:iCs/>
          <w:color w:val="000000"/>
          <w:sz w:val="22"/>
          <w:szCs w:val="20"/>
        </w:rPr>
        <w:t>Perros mudos, incapaces de ladrar.</w:t>
      </w:r>
      <w:r>
        <w:rPr>
          <w:rFonts w:cs="Arial" w:ascii="Verdana" w:hAnsi="Verdana"/>
          <w:color w:val="000000"/>
          <w:sz w:val="22"/>
          <w:szCs w:val="20"/>
        </w:rPr>
        <w:t xml:space="preserve"> Y también dice de ellos en otro lugar: </w:t>
      </w:r>
      <w:r>
        <w:rPr>
          <w:rFonts w:cs="Arial" w:ascii="Verdana" w:hAnsi="Verdana"/>
          <w:i/>
          <w:iCs/>
          <w:color w:val="000000"/>
          <w:sz w:val="22"/>
          <w:szCs w:val="20"/>
        </w:rPr>
        <w:t>No acudieron a la brecha ni levantaron cerco en torno a la casa de Israel, para que resistiera en la batalla, en el día del Señor.</w:t>
      </w:r>
      <w:r>
        <w:rPr>
          <w:rFonts w:cs="Arial" w:ascii="Verdana" w:hAnsi="Verdana"/>
          <w:color w:val="000000"/>
          <w:sz w:val="22"/>
          <w:szCs w:val="20"/>
        </w:rPr>
        <w:t xml:space="preserve"> Acudir a la brecha significa aquí oponerse a los grandes de este mundo, hablando con entera libertad para defender a la grey; y resistir en la batalla en el día del Señor es lo mismo que luchar por amor a la justicia contra los malos que acechan.</w:t>
      </w:r>
    </w:p>
    <w:p>
      <w:pPr>
        <w:pStyle w:val="NormalWeb"/>
        <w:widowControl w:val="false"/>
        <w:spacing w:before="0" w:after="0"/>
        <w:jc w:val="both"/>
        <w:rPr/>
      </w:pPr>
      <w:r>
        <w:rPr>
          <w:rFonts w:cs="Arial" w:ascii="Verdana" w:hAnsi="Verdana"/>
          <w:color w:val="000000"/>
          <w:sz w:val="22"/>
          <w:szCs w:val="20"/>
        </w:rPr>
        <w:t xml:space="preserve">¿Y qué otra cosa significa no atreverse el pastor a predicar la verdad, sino huir, volviendo la espalda, cuando se presenta el enemigo? Porque si el pastor sale en defensa de la grey es como si en realidad levantara cerco en torno a la casa de Israel. Por eso, en otro lugar, se dice al pueblo delincuente: </w:t>
      </w:r>
      <w:r>
        <w:rPr>
          <w:rFonts w:cs="Arial" w:ascii="Verdana" w:hAnsi="Verdana"/>
          <w:i/>
          <w:iCs/>
          <w:color w:val="000000"/>
          <w:sz w:val="22"/>
          <w:szCs w:val="20"/>
        </w:rPr>
        <w:t>Tus profetas te predicaron cosas falsas y vanas, y no revelaron tu culpa para invitarte a penitencia.</w:t>
      </w:r>
      <w:r>
        <w:rPr>
          <w:rFonts w:cs="Arial" w:ascii="Verdana" w:hAnsi="Verdana"/>
          <w:color w:val="000000"/>
          <w:sz w:val="22"/>
          <w:szCs w:val="20"/>
        </w:rPr>
        <w:t xml:space="preserve"> Pues hay que tener presente que en la Escritura se da algunas veces el nombre de profeta a aquellos que, al recordar al pueblo cuán caducas son las cosas presentes, le anuncian ya las realidades futuras. Aquellos, en cambio, a quienes la palabra de Dios acusa de predicar cosas falsas y vanas son los que, temiendo denunciar los pecados, halagan a los culpables con falsas seguridades y, en lugar de manifestarles sus culpas, enmudecen ant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orque la reprensión es la llave con que se abren semejantes postemas: ella hace que se descubran muchas culpas que desconocen a veces incluso los mismos que las cometieron. Por eso san Pablo dice que el obispo debe ser capaz de </w:t>
      </w:r>
      <w:r>
        <w:rPr>
          <w:rFonts w:cs="Arial" w:ascii="Verdana" w:hAnsi="Verdana"/>
          <w:i/>
          <w:iCs/>
          <w:color w:val="000000"/>
          <w:sz w:val="22"/>
          <w:szCs w:val="20"/>
        </w:rPr>
        <w:t>exhortar y animar con sana instrucción y rebatir a los contradictores.</w:t>
      </w:r>
      <w:r>
        <w:rPr>
          <w:rFonts w:cs="Arial" w:ascii="Verdana" w:hAnsi="Verdana"/>
          <w:color w:val="000000"/>
          <w:sz w:val="22"/>
          <w:szCs w:val="20"/>
        </w:rPr>
        <w:t xml:space="preserve"> Y, de manera semejante, afirma Malaquías: </w:t>
      </w:r>
      <w:r>
        <w:rPr>
          <w:rFonts w:cs="Arial" w:ascii="Verdana" w:hAnsi="Verdana"/>
          <w:i/>
          <w:iCs/>
          <w:color w:val="000000"/>
          <w:sz w:val="22"/>
          <w:szCs w:val="20"/>
        </w:rPr>
        <w:t>De la boca del sacerdote se espera instrucción, en sus labios se busca enseñanza, porque es mensajero del Señor.</w:t>
      </w:r>
      <w:r>
        <w:rPr>
          <w:rFonts w:cs="Arial" w:ascii="Verdana" w:hAnsi="Verdana"/>
          <w:color w:val="000000"/>
          <w:sz w:val="22"/>
          <w:szCs w:val="20"/>
        </w:rPr>
        <w:t xml:space="preserve"> Y también dice el Señor por boca de Isaías: </w:t>
      </w:r>
      <w:r>
        <w:rPr>
          <w:rFonts w:cs="Arial" w:ascii="Verdana" w:hAnsi="Verdana"/>
          <w:i/>
          <w:iCs/>
          <w:color w:val="000000"/>
          <w:sz w:val="22"/>
          <w:szCs w:val="20"/>
        </w:rPr>
        <w:t>Grita a voz en cuello, sin cejar, alza la voz como una tromp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quiera pues que se llega al sacerdocio recibe el oficio de pregonero, para ir dando voces antes de la venida del riguroso juez que ya se acerca. Pero, si el sacerdote no predica, ¿por ventura no será semejante a un pregonero mudo? Por esta razón el Espíritu Santo quiso asentarse, ya desde el principio, en forma de lenguas sobre los pastores; así daba a entender que de inmediato hacía predicadores de sí mismo a aquellos sobre los cuales había desc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50, 15.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señaré a los malvados tus caminos y los pecadores volverán a ti. </w:t>
      </w:r>
      <w:r>
        <w:rPr>
          <w:rFonts w:cs="Arial" w:ascii="Verdana" w:hAnsi="Verdana"/>
          <w:color w:val="FF0000"/>
          <w:sz w:val="22"/>
          <w:szCs w:val="20"/>
        </w:rPr>
        <w:t>*</w:t>
      </w:r>
      <w:r>
        <w:rPr>
          <w:rFonts w:cs="Arial" w:ascii="Verdana" w:hAnsi="Verdana"/>
          <w:color w:val="000000"/>
          <w:sz w:val="22"/>
          <w:szCs w:val="20"/>
        </w:rPr>
        <w:t xml:space="preserve"> Y mi lengua cantará tu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abrirás mis labios: mi boca proclamará tu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mi lengua cantará tu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pPr>
      <w:bookmarkStart w:id="32" w:name="__RefHeading___Toc523435649"/>
      <w:bookmarkStart w:id="33" w:name="_Oración_final_Semana_3"/>
      <w:bookmarkEnd w:id="32"/>
      <w:bookmarkEnd w:id="33"/>
      <w:r>
        <w:rPr>
          <w:b/>
          <w:color w:val="FF0000"/>
          <w:sz w:val="28"/>
          <w:szCs w:val="28"/>
        </w:rPr>
        <w:t>Oración final Semana XXV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color w:val="000000"/>
          <w:sz w:val="22"/>
          <w:szCs w:val="20"/>
        </w:rPr>
        <w:t xml:space="preserve">Dios todopoderoso y eterno, que con la magnificencia de tu amor sobrepasas los méritos y aun los deseos de los que te suplican, derrama sobre nosotros tu misericordia, para que libres nuestra conciencia de toda inquietud y nos concedas aun aquello que no nos atrevemos a pedir. </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34" w:name="__RefHeading___Toc523435650"/>
      <w:bookmarkEnd w:id="34"/>
      <w:r>
        <w:rPr>
          <w:b/>
          <w:i w:val="false"/>
          <w:sz w:val="36"/>
          <w:szCs w:val="36"/>
        </w:rPr>
        <w:t>LUNES XXVI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Isaías    </w:t>
      </w:r>
      <w:r>
        <w:rPr>
          <w:rFonts w:cs="Arial" w:ascii="Verdana" w:hAnsi="Verdana"/>
          <w:color w:val="FF0000"/>
          <w:sz w:val="22"/>
          <w:szCs w:val="20"/>
        </w:rPr>
        <w:t>30, 1-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NUTILIDAD DE LAS ALIANZAS CON LOS PUEBLOS EXTRANJ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hijos rebeldes que hacen planes sin contar conmigo, que firman pactos, mas no según mi espíritu, añadiendo pecado a pecado; que bajan a Egipto sin consultar mi oráculo, para buscar la protección del Faraón, y refugiarse a la sombra de Egipto! La protección del Faraón será su deshonra, y el refugio a la sombra de Egipto; su oprobio. Cuando estén sus magnates en Soán y lleguen sus mensajeros a Hanés, todos se avergonzarán de un pueblo impotente, que no puede auxiliar ni servir si no es de deshonra y afre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sobre la Bestia del Negueb. Por tierra siniestra y temible de leones y leonas rugientes, de víboras y áspides voladores, llevan sus riquezas a lomo de asno y sus tesoros a giba de camellos, a un pueblo sin provecho, a Egipto, cuyo auxilio es inútil y nulo; por eso lo llamo así: «Rahab la perez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ve y escríbelo en una tablilla, grábalo en el bronce, que sirva para el futuro de testimonio perpetu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un pueblo rebelde, hijos renegados, hijos que no quieren escuchar la ley del Señor; que dicen a los videntes: "No veáis", y a los profetas: "No profeticéis sinceramente, decidnos cosas halagüeñas, profetizad ilusiones; apartaos del camino, retiraos de la senda, dejad de ponernos delante al Santo de Israel." Por eso, así dice el Santo de Israel: Puesto que rechazáis esta palabra y confiáis en la opresión y la perversidad, y os apoyáis en ellas; por eso esa culpa será para vosotros como una grieta que baja en una alta muralla y la abomba, hasta que de repente, de un golpe, se desmorona; como se rompe una vasija de barro, hecha añicos sin piedad, hasta no quedar entre sus añicos ni un trozo con que se puedan sacar brasas del brasero, con que se pueda sacar agua del alji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el Santo de Israel: Vuestra salvación está en convertiros y en tener calma; vuestra fuerza está en confiar y estar tranquilos; pero no quisisteis, dijisteis: «No, huiremos a caballo.» Está bien, tendréis que huir. «Correremos al galope.» Más correrán los que os persiguen. Huirán mil ante el reto de uno solo, huiréis ante el reto de cinco; hasta que quedéis como mástil en la cumbre de un monte, como enseña sobre una col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 embargo, el Señor espera para apiadarse, aguarda para compadecerse; porque el Señor es un Dios recto: dichosos los que esperan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30, 15.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uestra salvación está en convertiros y en tener calma; </w:t>
      </w:r>
      <w:r>
        <w:rPr>
          <w:rFonts w:cs="Arial" w:ascii="Verdana" w:hAnsi="Verdana"/>
          <w:color w:val="FF0000"/>
          <w:sz w:val="22"/>
          <w:szCs w:val="20"/>
        </w:rPr>
        <w:t>*</w:t>
      </w:r>
      <w:r>
        <w:rPr>
          <w:rFonts w:cs="Arial" w:ascii="Verdana" w:hAnsi="Verdana"/>
          <w:color w:val="000000"/>
          <w:sz w:val="22"/>
          <w:szCs w:val="20"/>
        </w:rPr>
        <w:t xml:space="preserve"> vuestra fuerza está en confiar y estar tranqui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espera la hora de otorgaros su favor; dichosos los que esperan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uestra fuerza está en confiar y estar tranqui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2; 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CIENCIA EN LA TEN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cuando te acerques al temor de Dios, prepárate para las pruebas; mantén el corazón firme, sé valiente, no te asustes en el momento de la prueba; pégate a él, no lo abandones, y al final serás enaltecido. Acepta cuanto te suceda, aguanta enfermedad y pobreza: porque el oro se acrisola en el fuego, y el hombre que Dios ama, en el horno de la pobreza. Confía en Dios, que él te ayudará; espera en él, y te allanará el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teméis al Señor, esperad en su misericordia, y no os apartéis, para no caer; los que teméis al Señor, confiad en él, que no retendrá vuestro salario hasta mañana; los que teméis al Señor, esperad bienes, gozo perpetuo y salvación. Fijaos en las generaciones pretéritas: ¿quién confió en el Señor, y quedó defraudado?, ¿quién esperó en él, y quedó abandonado?, ¿quién gritó a él, y no fue escuchado? Porque el Señor es clemente y misericordioso, perdona el pecado y salva del pelig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corazón cobarde, de las manos inertes; ay del hombre que va por dos caminos; ay del corazón que no confía, porque no alcanzará protección; ay de los que abandonáis la esperanza, ¿qué haréis cuando venga a tomar cuentas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temen al Señor no desobedecen sus palabras; los que lo aman siguen sus caminos. Los que temen ofenderlo buscan lo que es de su agrado; los que lo aman cumplen la ley; los que temen al Señor disponen el corazón y se humillan delante de él. Entreguémonos en manos de Dios y no en manos de hombre, pues como es su grandeza así es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Sir 2, 10. 11; Sal 33,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que teméis al Señor, confiad en él, y vuestros corazones se llenarán de luz; fijaos en las generaciones pretéritas: </w:t>
      </w:r>
      <w:r>
        <w:rPr>
          <w:rFonts w:cs="Arial" w:ascii="Verdana" w:hAnsi="Verdana"/>
          <w:color w:val="FF0000"/>
          <w:sz w:val="22"/>
          <w:szCs w:val="20"/>
        </w:rPr>
        <w:t>*</w:t>
      </w:r>
      <w:r>
        <w:rPr>
          <w:rFonts w:cs="Arial" w:ascii="Verdana" w:hAnsi="Verdana"/>
          <w:color w:val="000000"/>
          <w:sz w:val="22"/>
          <w:szCs w:val="20"/>
        </w:rPr>
        <w:t xml:space="preserve"> ¿quién confió en el Señor, y quedó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templadlo y quedaréis radiantes, vuestro rostro no se avergon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confió en el Señor, y quedó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Ambrosio, obispo, Sobre Caín y Abel  </w:t>
      </w:r>
      <w:r>
        <w:rPr>
          <w:rFonts w:cs="Arial" w:ascii="Verdana" w:hAnsi="Verdana"/>
          <w:color w:val="FF0000"/>
          <w:sz w:val="22"/>
          <w:szCs w:val="20"/>
        </w:rPr>
        <w:t>(Libro 1, 9, 34. 38-39: CSEL 32, 369. 371-37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AY QUE ORAR ESPECIALMENTE POR TODO EL CUERPO DE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frece a Dios un sacrificio de alabanza, cumple tus votos al Altísimo. Alabar a Dios es lo mismo que hacer votos y cumplirlos. Por eso se nos dio a todos como modelo aquel samaritano que, al verse curado de la lepra juntamente con los otros nueve leprosos que obedecieron la palabra del Señor, volvió de nuevo al encuentro de Cristo y fue el único que glorificó a Dios, dándole gracias. De él dijo Jesús: No ha vuelto ninguno a dar gloria a Dios, sino este extranjero. Levántate -le dijo- y vete; tu fe te ha salv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esto el Señor Jesús en su enseñanza divina te mostró, por una parte, la bondad de Dios Padre y, por otra, te insinuó la conveniencia de orar con intensidad y frecuencia: te mostró la bondad del Padre haciéndote ver cómo se complace en darnos sus bienes para que con ello aprendas a pedir bienes al que es el mismo bien; te mostró la conveniencia de orar con intensidad y frecuencia no para que tú repitas sin cesar y mecánicamente fórmulas de oración, sino para que adquieras el espíritu de orar asiduamente. Porque con frecuencia las largas oraciones van acompañadas de vanagloria y la oración continuamente interrumpida tiene como compañera la desi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uego te amonesta también el Señor a que pongas el máximo interés en perdonar a los demás cuando tú pides perdón de tus propias culpas; con ello tu oración se hace recomendable por tus obras. El Apóstol afirma, además, que se ha de orar alejando primero las controversias y la ira, para que así la oración se vea acompañada de la paz del espíritu y no se entremezcle con sentimientos ajenos, a la plegaria. Además, también se nos enseña que conviene orar en todas partes: así lo afirma el Salvador cuando dice, hablando de la oración: </w:t>
      </w:r>
      <w:r>
        <w:rPr>
          <w:rFonts w:cs="Arial" w:ascii="Verdana" w:hAnsi="Verdana"/>
          <w:i/>
          <w:iCs/>
          <w:color w:val="000000"/>
          <w:sz w:val="22"/>
          <w:szCs w:val="20"/>
        </w:rPr>
        <w:t>Entra en tu apos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ntiéndelo bien, no se trata de un aposento rodeado de paredes, en el cual tu cuerpo se encuentra como encerrado, sino más bien de aquella habitación que hay en tu mismo interior, en la cual habitan tus pensamientos y moran tus deseos. Este aposento para la oración va contigo a todas partes, y en todo lugar donde te encuentres continúa siendo un lugar secreto, cuyo solo y único árbitro es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te dice también que has de orar especialmente por el pueblo de Dios, es decir, por todo el cuerpo, por todos los miembros de tu madre la Iglesia, que viene a ser como un sacramento del amor mutuo. Si sólo ruegas por ti, también tú serás el único que suplica por ti. Y si todos ruegan solamente por sí mismos, la gracia que obtendrá el pecador será, sin duda, menor que la que obtendría del conjunto de los que interceden si éstos fueran muchos. Pero, si todos ruegan por todos, habrá que decir también que todos ruegan por cada u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cluyamos, por tanto, diciendo que, si oras solamente por ti, serás, como ya hemos dicho, el único intercesor en favor tuyo. En cambio, si tú oras por todos, también la oración de todos te aprovechará a ti, pues tú formas también parte del todo. De esta manera obtendrás una gran recompensa, pues la oración de cada miembro del pueblo se enriquecerá con la oración de todos los demás miembros. En lo cual no existe ninguna arrogancia, sino una mayor humildad y un fruto más abund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60, 2-3.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mío, escucha mi clamor, atiende a mi súplica; </w:t>
      </w:r>
      <w:r>
        <w:rPr>
          <w:rFonts w:cs="Arial" w:ascii="Verdana" w:hAnsi="Verdana"/>
          <w:color w:val="FF0000"/>
          <w:sz w:val="22"/>
          <w:szCs w:val="20"/>
        </w:rPr>
        <w:t>*</w:t>
      </w:r>
      <w:r>
        <w:rPr>
          <w:rFonts w:cs="Arial" w:ascii="Verdana" w:hAnsi="Verdana"/>
          <w:color w:val="000000"/>
          <w:sz w:val="22"/>
          <w:szCs w:val="20"/>
        </w:rPr>
        <w:t xml:space="preserve"> te invoco desde el confín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Porque tú, ¡oh Dios!, escucharás mis deseos y me darás la heredad de los que veneran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e invoco desde el confín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V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5" w:name="__RefHeading___Toc523435651"/>
      <w:bookmarkEnd w:id="35"/>
      <w:r>
        <w:rPr>
          <w:b/>
          <w:i w:val="false"/>
          <w:sz w:val="36"/>
          <w:szCs w:val="36"/>
        </w:rPr>
        <w:t>MARTES XXV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18, 17-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MENAZAS DE LOS EMBAJADORES DEL REY DE ASIRIA CONTRA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de Asiria despachó desde Laquis al general en jefe, al prefecto de eunucos y al copero mayor; para que fueran con un fuerte destacamento a Jerusalén, al rey Ezequías. Fueron y, cuando llegaron a Jerusalén, se detuvieron ante el canal de la Alberca de Arriba, que queda junto a la Calzada del campo del Batanero. Llamaron al rey, y salieron a recibirlos Eliacim, hijo de Helcías, mayordomo de palacio, Sobna, el secretario, y el heraldo Yoaj, hijo de Asaf. El copero mayor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a Ezequías: Así dice el emperador, el rey de Asiria: "¿En qué fundas tu confianza? Tú piensas que la estrategia y la valentía militares son cuestión de palabras. ¿En quién confías para rebelarte contra mí? ¿Te fías de ese bastón de caña quebrada que es Egipto? Al que se apoya en él, se le clava en la mano y se la atraviesa; eso es el faraón para los que confían en él. Y si me replicas: `Yo confío en el Señor, nuestro Dios´, ¿no es ése el dios cuyas ermitas y altares ha suprimido Ezequías, exigiendo a Judá y a Jerusalén que se postren ante ese altar en Jerusalén? Por tanto, haz una apuesta con mi señor, el rey de Asiria, y te daré dos mil caballos, si es que tienes quien los monte. ¿Cómo te atreves a desairar a uno de los últimos siervos de mi señor, confiando en que Egipto te proporcionará carros y jinetes? ¿Te crees que he subido a arrasar esta ciudad sin consultar con el Señor? Fue el Señor quien me dijo que subiera a devastar este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acim, hijo de Helcías, Sobna y Yoaj dijeron al copero may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favor, háblanos en arameo, que lo entendemos. No nos hables en hebreo, ante la gente que está en las mura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copero les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es que mi señor me ha enviado para que os comunique a ti y a tu señor este mensaje? También es para los hombres que están en la muralla, y que con vosotros habrán de comer su excremento y beber su o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 irguiéndose, gritó a voz en cuello, en hebr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las palabras del emperador, rey de Asiria! Así dice el rey: "Que no os engañe Ezequías, porque no podrá libraros de mi mano. Que Ezequías no os haga confiar en el Señor diciendo: `El Señor nos librará y no entregará esta ciudad al rey de Asiria´. No hagáis caso a Ezequías, porque esto dice el rey de Asiria: Rendíos y haced la paz conmigo, y cada uno comerá de su viña y su higuera y beberá de su pozo, hasta que llegue yo para llevaros a una tierra como la vuestra, tierra de trigo y mosto, tierra de pan y viñedos, tierra de aceite y miel, para que viváis y no muráis. No hagáis caso de Ezequías, que os engaña, diciendo: “El Señor nos librará”. ¿Acaso los dioses de las naciones libraron sus países de la mano del rey de Asiria? ¿Dónde están los dioses de Jamat y Arpad, los dioses de Sefarvaím, Hena y Avá? ¿Han librado a Samaria de mi poder? ¿Qué dios de esos países ha podido librar sus territorios de mi mano? ¿Y va a librar el Señor a Jerusalén de mi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callaron y no respondieron palabra. Tenían consigna del rey de no respon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37, 23. 29. 22</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Contra quién has alzado la voz y levantado tus ojos altaneros? ¡Contra el Santo de Israel! </w:t>
      </w:r>
      <w:r>
        <w:rPr>
          <w:rFonts w:cs="Arial" w:ascii="Verdana" w:hAnsi="Verdana"/>
          <w:color w:val="FF0000"/>
          <w:sz w:val="22"/>
          <w:szCs w:val="20"/>
        </w:rPr>
        <w:t>*</w:t>
      </w:r>
      <w:r>
        <w:rPr>
          <w:rFonts w:cs="Arial" w:ascii="Verdana" w:hAnsi="Verdana"/>
          <w:color w:val="000000"/>
          <w:sz w:val="22"/>
          <w:szCs w:val="20"/>
        </w:rPr>
        <w:t xml:space="preserve"> Por haberte envalentonado contra mí, pues tu arrogancia ha subido a mis oídos, te haré volver por el camino por donde has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a es la palabra que el Señor pronuncia contra el rey de A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haberte envalentonado contra mí, pues tu arrogancia ha subido a mis oídos, te haré volver por el camino por donde has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3, 1-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RES DE LOS HIJOS PARA CON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s míos, escuchad a vuestro padre, obrad como os digo, y os salvaréis. Dios hace al padre más respetable que a los hijos y afirma la autoridad de la madre sobre su prole. El que honra a su padre expía sus pecados, el que respeta a su madre acumula tesoros; el que honra a su padre se alegrará de sus hijos y, cuando rece, será escuchado; el que respeta a su madre tendrá larga vida, al que honra a su madre el Señor lo escucha; el que teme al Señor honra a los padres y sirve a sus padres como a señ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en palabra y obra honra a tu padre, y vendrán sobre ti toda clase de bendiciones; la bendición del padre hace echar raíces, la maldición de la madre arranca lo plantado. No busques honra en la humillación de tu padre, porque no sacarás honra de ella; la honra de un hombre es la honra de su padre, y la deshonra de la madre es vergüenza de lo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sé constante en honrar a tu padre, no lo abandones mientras vivas; aunque haya perdido la cabeza, ten indulgencia, no lo abochornes mientras vivas. El servicio hecho al padre no se olvidará, será tenido en cuenta para pagar tus pecados; el día del peligro el Señor se acordará de ti y deshará tus pecados como el calor disuelve la escarcha. Quien desprecia a su padre es un blasfemo, quien insulta a su madre irrita a su Cre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2, 51. 5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sús bajó a Nazaret con sus padres, </w:t>
      </w:r>
      <w:r>
        <w:rPr>
          <w:rFonts w:cs="Arial" w:ascii="Verdana" w:hAnsi="Verdana"/>
          <w:color w:val="FF0000"/>
          <w:sz w:val="22"/>
          <w:szCs w:val="20"/>
        </w:rPr>
        <w:t>*</w:t>
      </w:r>
      <w:r>
        <w:rPr>
          <w:rFonts w:cs="Arial" w:ascii="Verdana" w:hAnsi="Verdana"/>
          <w:color w:val="000000"/>
          <w:sz w:val="22"/>
          <w:szCs w:val="20"/>
        </w:rPr>
        <w:t xml:space="preserve"> y vivía sumiso a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Fue progresando en perfección intelectual y física, y en gracia ante Dios y ant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ivía sumiso a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de san Ignacio de Antioquía, obispo y mártir, a los Tralian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 1-3, 2; 4, 1-2; 6, 1; 7, 1-8, 1: Funk 1, 203-20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S QUIERO PREVENIR COMO A HIJOS MÍOS AMADÍSI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gnacio, por sobrenombre Teóforo, es decir, Portador de Dios, a la amada de Dios, Padre de Jesucristo, la Iglesia santa que habita en Trales del Asia, digna de Dios y escogida, que goza de paz, tanto en el cuerpo como en el espíritu, a causa de la pasión de Jesucristo, el que nos da una esperanza de resucitar como él; mi mejor saludo apostólico y mis mejores deseos de que viváis en la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é que tenéis sentimientos irreprochables e inconmovibles, a pesar de vuestros sufrimientos, y ello no sólo por vuestro esfuerzo, sino también por vuestro buen natural: así me lo ha manifestado vuestro obispo Polibio, quien por voluntad de Dios y de Jesucristo ha venido a Esmirna y se ha congratulado conmigo, que estoy encadenado por Cristo Jesús; en él me ha sido dado contemplar a toda vuestra comunidad y por él he recibido una prueba de cómo vuestro amor para conmigo es según Dios, y he dado gracias al Señor, pues de verdad he conocido que, como ya me habían contado, sois auténticos imitadore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al vivir sometidos a vuestro obispo como si se tratara del mismo Jesucristo, sois, a mis ojos, como quien anda no según la carne, sino según Cristo Jesús, que por nosotros murió a fin de que, creyendo en su muerte, escapéis de la muerte. Es necesario, por tanto, que, como ya lo venís practicando, no hagáis nada sin el obispo; someteos también a los presbíteros como a los apóstoles de Jesucristo, nuestra esperanza, para que de esta forma nuestra vida esté unida a la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es preciso que los diáconos, como ministros que son de los misterios de Jesucristo, procuren, con todo interés, hacerse gratos a todos, pues no son, ministros de los manjares y de las bebidas, sino de la Iglesia de Dios. Es, por tanto, necesario que eviten, como si se tratara de fuego, toda falta que pudiera echárseles en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nera semejante, que todos reverencien a los diáconos como a Jesucristo, al obispo como si fuera la imagen del Padre, y a los presbíteros como si fueran el senado de Dios y el colegio apostólico. Sin ellos no existe la Iglesia. Creo que estáis bien persuadidos de todo esto. En vuestro obispo, a quien recibí y a quien tengo aún a mi lado, contemplo como una imagen de vuestra caridad; su misma manera del vivir es una magnífica lección, y su mansedumbre una fuer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s pensamientos en Dios son muy elevados, pero me pongo a raya a mí mismo, no sea que perezca por mi vanagloria. Pues ahora sobre todo tengo motivos para temer y me es necesario no prestar oído a quienes podrían tentarme de orgullo. Porque cuantos me alaban en realidad me dañan. Es cierto que deseo sufrir el martirio, pero ignoro si soy digno de él. Mi impaciencia, en efecto, quizá pasa desapercibida a muchos, pero en cambio a mí me da gran guerra. Por ello necesito adquirir una gran mansedumbre, pues ella desbaratará al príncipe de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exhorto, no yo, sino la caridad de Jesucristo, a que uséis solamente el alimento cristiano y a que os abstengáis de toda hierba extraña a vosotros, es decir, de toda herej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lo realizaréis si os alejáis del orgullo y permanecéis íntimamente unidos a nuestro Dios, Jesucristo, y a vuestro obispo, sin apartaros de las enseñanzas de los apóstoles. El que está en el interior del santuario es puro, pero el que está fuera no es puro: quiero decir con ello que el que actúa a espaldas del obispo y de los presbíteros y diáconos no es puro ni tiene limpia su conci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escribo esto porque me haya enterado que tales cosas se den entre vosotros, sino porque os quiero prevenir como a hijos míos amadísi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4, 3-6; 1Co 3,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forzaos por mantener la unidad del Espíritu, con el vínculo de la paz. Un solo cuerpo y un solo Espíritu, como una sola es la meta de la esperanza a la que habéis sido convocados. </w:t>
      </w:r>
      <w:r>
        <w:rPr>
          <w:rFonts w:cs="Arial" w:ascii="Verdana" w:hAnsi="Verdana"/>
          <w:color w:val="FF0000"/>
          <w:sz w:val="22"/>
          <w:szCs w:val="20"/>
        </w:rPr>
        <w:t>*</w:t>
      </w:r>
      <w:r>
        <w:rPr>
          <w:rFonts w:cs="Arial" w:ascii="Verdana" w:hAnsi="Verdana"/>
          <w:color w:val="000000"/>
          <w:sz w:val="22"/>
          <w:szCs w:val="20"/>
        </w:rPr>
        <w:t xml:space="preserve"> Un Señor, una fe, un baut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puede poner otro cimiento sino el que ya está puesto: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 Señor, una fe, un baut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V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6" w:name="__RefHeading___Toc523435652"/>
      <w:bookmarkEnd w:id="36"/>
      <w:r>
        <w:rPr>
          <w:b/>
          <w:i w:val="false"/>
          <w:sz w:val="36"/>
          <w:szCs w:val="36"/>
        </w:rPr>
        <w:t>MIÉRCOLES XXVI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b/>
          <w:b/>
          <w:color w:val="FF0000"/>
          <w:sz w:val="16"/>
          <w:szCs w:val="20"/>
        </w:rPr>
      </w:pPr>
      <w:r>
        <w:rPr>
          <w:rFonts w:cs="Arial" w:ascii="Verdana" w:hAnsi="Verdana"/>
          <w:color w:val="000000"/>
          <w:sz w:val="20"/>
          <w:szCs w:val="20"/>
        </w:rPr>
        <w:t xml:space="preserve">Del segundo libro de los Reyes </w:t>
      </w:r>
      <w:r>
        <w:rPr>
          <w:rFonts w:cs="Arial" w:ascii="Verdana" w:hAnsi="Verdana"/>
          <w:color w:val="FF0000"/>
          <w:sz w:val="16"/>
          <w:szCs w:val="20"/>
        </w:rPr>
        <w:t>18, 37-19, 19. 35-3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DE EZEQUÍAS. PALABRAS DE CONSUELO DE ISAÍAS. SALVACIÓN DE JERUSALÉN</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n aquellos días, Eliacim, hijo de Helcías, mayordomo de palacio, Sobna, el secretario, y el heraldo Yoaj, hijo de Asaf, se presentaron al rey con las vestiduras rasgadas, y le comunicaron las palabras del copero mayor. Cuando el rey Ezequías lo oyó, se rasgó las vestiduras, se vistió un sayal y fue al templo; y despachó a Eliacim, mayordomo de palacio, a Sobna, el secretario, y a los sacerdotes más ancianos, vestidos de sayal, para que fueran a decirle al profeta Isaías, hijo de Amós:</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Así dice Ezequías: Hoy es un día de angustia, de castigo y de vergüenza; los hijos llegan al parto y no hay fuerza para darlos a luz. Ojalá oiga el Señor, tu Dios, las palabras del copero mayor, a quien su señor, el rey de Asiria, ha enviado para ultrajar al Dios vivo, y castigue las palabras que el Señor, tu Dios, ha oído. ¡Reza por el resto que todavía subsist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Los ministros del rey Ezequías se presentaron a Isaías, y éste les dijo:</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Decid a vuestro señor: "Así dice el Señor: No te asustes por esas palabras que has oído, por las blasfemias de los criados del rey de Asiria. Yo mismo pondré en él un espíritu y, cuando oiga cierta noticia, se volverá a su país, y allí lo haré morir a espada."»</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l copero mayor regresó y encontró al rey de Asiria combatiendo contra Alba, pues había oído que se había retirado de Laquis al recibir la noticia de que Tarjaca, rey de Etiopía, había salido para luchar contra él. Senaquerib envió de nuevo mensajeros a Ezequías a decirl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Decid a Ezequías, rey de Judá: "Que no te engañe tu dios en quien confías, pensando que Jerusalén no caerá en manos del rey de Asiria. Tú mismo has oído cómo han tratado los reyes de Asiria a todos los países, exterminándolos, ¿y tú te vas a librar? ¿Los salvaron a ellos los dioses de los pueblos que destruyeron mis predecesores: Gozán, Jarán, Resef, y los adanitas de Telasar? ¿Dónde está el rey de Jamat, el rey de Arpad, el rey de Sefarvaím, de Hena y de Avá?"»</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zequías tomó la carta de mano de los mensajeros y la leyó; después subió al templo, la desplegó ante el Señor y oró:</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Señor, Dios de Israel, sentado sobre querubines: Tú solo eres el Dios de todos los reinos del mundo. Tú hiciste el cielo y la tierra. Inclina tu oído, Señor, y escucha; abre tus ojos, Señor, y mira. Escucha el mensaje que ha enviado Senaquerib para ultrajar al Dios vivo. Es verdad, Señor: los reyes de Asiria han asolado todos los países y su territorio, han quemado todos sus dioses -porque no son dioses, sino hechura de manos humanas, leño y piedra- y, los han destruido. Ahora, Señor, Dios nuestro, sálvanos de su mano, para que sepan todos los reinos del mundo que tú solo, Señor, eres Dios.»</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Aquella misma noche, salió el ángel del Señor e hirió en el campamento asirio a, ciento ochenta y cinco mil hombres. Por la mañana, al despertar, los encontraron ya cadáveres. Senaquerib, rey de Asiria, levantó el campamento, se volvió a Nínive y se quedó allí. Y un día, mientra estaba postrado en el templo de su dios Nisroc, Adramélec y Saréser lo asesinaron, y escaparon al territorio de Ararat. Su hijo Asaradón le sucedió en el trono.</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t>Responsorio</w:t>
      </w:r>
      <w:r>
        <w:rPr>
          <w:rFonts w:cs="Arial" w:ascii="Verdana" w:hAnsi="Verdana"/>
          <w:color w:val="FF0000"/>
          <w:sz w:val="22"/>
          <w:szCs w:val="20"/>
        </w:rPr>
        <w:t>    Cf. Sir 48, 22.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nvocaron al Dios altísimo extendiendo los brazos hacia él; Dios se olvidó de sus culpas </w:t>
      </w:r>
      <w:r>
        <w:rPr>
          <w:rFonts w:cs="Arial" w:ascii="Verdana" w:hAnsi="Verdana"/>
          <w:color w:val="FF0000"/>
          <w:sz w:val="22"/>
          <w:szCs w:val="20"/>
        </w:rPr>
        <w:t>*</w:t>
      </w:r>
      <w:r>
        <w:rPr>
          <w:rFonts w:cs="Arial" w:ascii="Verdana" w:hAnsi="Verdana"/>
          <w:color w:val="000000"/>
          <w:sz w:val="22"/>
          <w:szCs w:val="20"/>
        </w:rPr>
        <w:t xml:space="preserve"> y los salvó por medio del santo profeta Isaía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ó al momento sus voces, y no los entregó en manos de sus enemigo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Y los salvó por medio del santo profeta Isaía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bCs/>
          <w:i/>
          <w:i/>
          <w:sz w:val="22"/>
          <w:szCs w:val="20"/>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FF0000"/>
          <w:sz w:val="22"/>
          <w:szCs w:val="20"/>
        </w:rPr>
      </w:pPr>
      <w:r>
        <w:rPr>
          <w:rFonts w:cs="Arial" w:ascii="Verdana" w:hAnsi="Verdana"/>
          <w:b/>
          <w:bCs/>
          <w:i/>
          <w:color w:val="FF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color w:val="000000"/>
          <w:sz w:val="22"/>
          <w:szCs w:val="20"/>
        </w:rPr>
        <w:t xml:space="preserve">Del libro de Ben Sirá    </w:t>
      </w:r>
      <w:r>
        <w:rPr>
          <w:rFonts w:cs="Arial" w:ascii="Verdana" w:hAnsi="Verdana"/>
          <w:color w:val="FF0000"/>
          <w:sz w:val="22"/>
          <w:szCs w:val="20"/>
        </w:rPr>
        <w:t>3, 19-4, 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UMILDAD Y SOBERBIA</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Hijo mío, en tus asuntos procede con humildad y te querrán más que al hombre generoso. Hazte pequeño en las grandezas humanas, y alcanzarás el favor de Dios; porque es grande la misericordia de Dios, y revela sus secretos a los humildes. No pretendas lo que te sobrepasa ni escudriñes lo que se te esconde; atiende a lo que te han encomendado, pues no te importa lo profundo y escondido; no te preocupes por lo que te excede, aunque te enseñen cosas que te desbordan, son tan numerosas las opiniones de los hombres, y sus locas fantasías los extravían.</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l terco saldrá malparado, el que ama lo bueno lo conseguirá; el terco se acarrea desgracias, el cobarde añade pecado a pecado. Donde faltan los ojos, falta la luz, donde falta inteligencia, no hay sabiduría. No corras a curar la herida del cínico, pues no tiene cura, es brote de mala planta. El sabio aprecia las sentencias de los sabios, el oído atento a la sabiduría se alegrará.</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l agua apaga el fuego ardiente y la limosna expía el pecado. Al bienhechor lo recuerdan más tarde, cuando resbale encontrará apoyo. Hijo mío, no te burles de la vida del afligido, no deprimas al que sufre amargamente; no le gruñas al necesitado ni te cierres al ánimo abatido; no exasperes al que se siente abatido ni aflijas al pobre que acude a ti, ni niegues limosna al indigente; no rechaces la súplica del pobre, no le des ocasión de maldecirte: si en la amargura de su dolor clama contra ti, su Hacedor escuchará su clamor.</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Hazte simpático a la asamblea, inclina la cabeza al que manda; haz caso del pobre y responde a su saludo con llaneza; libra al oprimido del opresor y no te repugne hacer justicia. Sé padre para los huérfanos y marido para las viudas, y Dios te llamará hijo y su favor te librará de la desgracia.</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bCs/>
          <w:color w:val="FF0000"/>
          <w:sz w:val="22"/>
          <w:szCs w:val="20"/>
        </w:rPr>
        <w:t>Responsorio </w:t>
      </w:r>
      <w:r>
        <w:rPr>
          <w:rFonts w:cs="Arial" w:ascii="Verdana" w:hAnsi="Verdana"/>
          <w:color w:val="FF0000"/>
          <w:sz w:val="22"/>
          <w:szCs w:val="20"/>
        </w:rPr>
        <w:t>   Cf. Sir 3, 31. 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abio aprecia las sentencias de los sabios, </w:t>
      </w:r>
      <w:r>
        <w:rPr>
          <w:rFonts w:cs="Arial" w:ascii="Verdana" w:hAnsi="Verdana"/>
          <w:color w:val="FF0000"/>
          <w:sz w:val="22"/>
          <w:szCs w:val="20"/>
        </w:rPr>
        <w:t>*</w:t>
      </w:r>
      <w:r>
        <w:rPr>
          <w:rFonts w:cs="Arial" w:ascii="Verdana" w:hAnsi="Verdana"/>
          <w:color w:val="000000"/>
          <w:sz w:val="22"/>
          <w:szCs w:val="20"/>
        </w:rPr>
        <w:t xml:space="preserve"> el oído atento a la sabiduría se alegrará.</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corazón sabio y prudente se guardará de pecar, y por las obras buenas prosperará.</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El oído atento a la sabiduría se alegrará.</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De la carta de san Ignacio de Antioquía, obispo y mártir, a los Tralianos</w:t>
      </w:r>
    </w:p>
    <w:p>
      <w:pPr>
        <w:pStyle w:val="NormalWeb"/>
        <w:widowControl w:val="false"/>
        <w:spacing w:before="0" w:after="0"/>
        <w:jc w:val="both"/>
        <w:rPr>
          <w:rFonts w:ascii="Verdana" w:hAnsi="Verdana" w:cs="Arial"/>
          <w:b/>
          <w:b/>
          <w:color w:val="FF0000"/>
          <w:sz w:val="20"/>
          <w:szCs w:val="20"/>
        </w:rPr>
      </w:pPr>
      <w:r>
        <w:rPr>
          <w:rFonts w:cs="Arial" w:ascii="Verdana" w:hAnsi="Verdana"/>
          <w:color w:val="FF0000"/>
          <w:sz w:val="20"/>
          <w:szCs w:val="20"/>
        </w:rPr>
        <w:t>(Cap. 8, 1-9, 2; 11, 1-13, 3: Funk 1, 209-2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VERTÍOS EN CREATURAS NUEVAS POR MEDIO DE LA FE, QUE ES COMO LA CARNE DEL SEÑOR, Y POR MEDIO DE LA CARIDAD, QUE ES COMO SU SANGR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 xml:space="preserve">Revestíos de mansedumbre y convertíos en creaturas nuevas por medio de la fe, que es como la carne del Señor, y por medio de la caridad, que es como su sangre. Que ninguno de vosotros tenga nada contra su hermano. No deis pretexto con ello a los paganos, no sea que, ante la conducta insensata de algunos de vosotros, los gentiles blasfemen de la comunidad que ha sido congregada por el mismo Dios, porque </w:t>
      </w:r>
      <w:r>
        <w:rPr>
          <w:rFonts w:cs="Arial" w:ascii="Verdana" w:hAnsi="Verdana"/>
          <w:i/>
          <w:iCs/>
          <w:color w:val="000000"/>
          <w:sz w:val="22"/>
          <w:szCs w:val="20"/>
        </w:rPr>
        <w:t>¡ay de aquel por cuya ligereza ultrajan mi nombr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Tapaos, pues, los oídos cuando oigáis hablar de cualquier cosa que no tenga como fundamento a Cristo Jesús, descendiente del linaje de David, hijo de María, que nació verdaderamente, que comió y bebió como hombre, que fue perseguido verdaderamente bajo Poncio Pilato y verdaderamente también fue crucificado y murió, en presencia de los moradores del cielo, de la tierra y del abismo y que resucitó verdaderamente de entre los muertos por el poder del Padre. Este mismo Dios Padre nos resucitará también a nosotros, que amamos a Jesucristo, a semejanza del mismo Jesucristo, sin el cual no tenemos la vida verdadera.</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Huid de los malos retoños: llevan un fruto mortífero y si alguien gusta de él muere al momento. Estos retoños no son plantación del Padre. Si lo fueran aparecerían como ramas de la cruz y su fruto sería incorruptible; por esta cruz Cristo os invita, como miembros suyos que sois, a participar en su pasión. La cabeza, en efecto, no puede nacer separada de los miembros, y Dios, que es la unidad, promete darnos parte en su misma unidad.</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Os saludo desde Esmirna, juntamente con las Iglesias de Asia, que están aquí conmigo y que me han confortado, tanto en la carne como en el espíritu. Mis cadenas, que llevo por doquier a causa de Cristo mientras no ceso de orar para ser digno de Dios, ellas mismas os exhortan: perseverad en la concordia y en la oración de unos por otros. Conviene que cada uno de vosotros, y en particular los presbíteros, reconfortéis al obispo, honrando así a Dios Padre, a Jesucristo y a los apóstoles.</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Deseo que escuchéis con amor mis palabras, no sea que esta carta se convierta en testimonio contra vosotros. No dejéis de orar por mí, pues necesito de vuestro amor ante la misericordia de Dios para ser digno de alcanzar aquella herencia a la que ya me acerco, no sea caso que me consideren indigno de ella.</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Os saluda la caridad de los esmirniotas y de los efesios. Acordaos en vuestras oraciones de la Iglesia de Siria, de la que no soy digno de llamarme miembro, porque soy el último de toda la comunidad. Os doy mi adiós en Jesucristo a todos vosotros, los que estáis sumisos a vuestro obispo, según el querer de Dios; someteos también, de manera semejante, al colegio de los presbíteros. Y amaos todos, unos a otros, con un corazón unánim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Mi espíritu se ofrece como víctima por todos vosotros, y no sólo ahora, sino que se ofrecerá también cuando llegue a la presencia de Dios. Aún estoy expuesto al peligro, pero el Padre es fiel y cumplirá, en Cristo Jesús, mi deseo y el vuestro. Deseo que también vosotros seáis hallados en él sin defecto ni pecado.</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bCs/>
          <w:color w:val="FF0000"/>
          <w:sz w:val="22"/>
          <w:szCs w:val="20"/>
        </w:rPr>
        <w:t>Responsorio</w:t>
      </w:r>
      <w:r>
        <w:rPr>
          <w:rFonts w:cs="Arial" w:ascii="Verdana" w:hAnsi="Verdana"/>
          <w:color w:val="FF0000"/>
          <w:sz w:val="22"/>
          <w:szCs w:val="20"/>
        </w:rPr>
        <w:t>    2Ts 2, 14-15; Sir 15,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os convocó por medio del Evangelio para daros la posesión de la gloria de nuestro Señor Jesucristo. </w:t>
      </w:r>
      <w:r>
        <w:rPr>
          <w:rFonts w:cs="Arial" w:ascii="Verdana" w:hAnsi="Verdana"/>
          <w:color w:val="FF0000"/>
          <w:sz w:val="22"/>
          <w:szCs w:val="20"/>
        </w:rPr>
        <w:t>*</w:t>
      </w:r>
      <w:r>
        <w:rPr>
          <w:rFonts w:cs="Arial" w:ascii="Verdana" w:hAnsi="Verdana"/>
          <w:color w:val="000000"/>
          <w:sz w:val="22"/>
          <w:szCs w:val="20"/>
        </w:rPr>
        <w:t xml:space="preserve"> Así pues, manteneos firmes y guardad las enseñanzas que aprendistei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odia toda abominación, y también es ésta odiosa para los que lo temen a él.</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Así pues, manteneos firmes y guardad las enseñanzas que aprendistei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V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7" w:name="__RefHeading___Toc523435653"/>
      <w:bookmarkEnd w:id="37"/>
      <w:r>
        <w:rPr>
          <w:b/>
          <w:i w:val="false"/>
          <w:sz w:val="36"/>
          <w:szCs w:val="36"/>
        </w:rPr>
        <w:t>JUEVES XXVI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37, 21-3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ATICINIOS CONTRA EL REY DE LOS ASI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Isaías, hijo de Amós, mandó decir a Ezequ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ios de Israel: He oído lo que me pides acerca de Senaquerib, rey de Asiria: Ésta es la palabra que el Señor pronuncia contra él: "Te desprecia y hace burla de ti la virgen hija de Sión: menea la cabeza a tu espalda la ciudad de Jerusalén. ¿A quién has ultrajado e insultado, contra quién has alzado la voz y levantado tus ojos altaneros? ¡Contra el Santo de Israel! Por medio de tus criados has ultrajado al Señor”, y dices: “Con mis numerosos carros yo he subido a las cimas de los montes, a las cumbres del Líbano; he talado sus cedros altísimos y sus mejores cipreses; llegué hasta la última cumbre y entré hasta lo más dentro de su bosque. Yo alumbré y bebí aguas extranjeras; sequé bajo la planta de mis pies todos los canales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o has oído? Desde antiguo lo tengo planeado, en tiempos remotos lo preparé, y ahora lo realizo: por eso tú reduces las plazas fuertes a montones de escombros. Sus habitantes, faltos de fuerza, con la vergüenza de la derrota, fueron como plantas del campo, como hierba verde de los prados, como grama de las azoteas, como pasto quemado antes de crecer. Conozco cuando te sientas y te levantas, cuando entras y sales. Por haberte envalentonado contra mí, pues tu arrogancia ha subido a mis oídos, voy a ponerte mi argolla en tu nariz y mi freno en tu boca; y te haré volver por el camino por donde has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servirá de señal: Este año comeréis el grano abandonado; el año que viene, lo que brote sin sembrar; el año tercero sembraréis y segaréis, plantaréis viñas y comeréis frutos. De nuevo el resto de la casa de Judá que sobreviva echará raíces en tierra y dará fruto en sus ramas: pues de Jerusalén saldrá un resto, y un grupo de supervivientes, del monte Sión: el celo del Señor de los ejércitos lo cumpl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sí dice el Señor acerca del rey de Asiria: "No entrará en esta ciudad, no disparará contra ella sus flechas, no se acercará con escudo ni levantará contra ella empalizada: por el camino por donde vino se volverá, no entrará en esta ciudad -oráculo del Señor-. Yo escudaré a esta ciudad para salvarla, por mi honor y el de David, mi sier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2, 9-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consuela a su pueblo, rescata a Jerusalén; </w:t>
      </w:r>
      <w:r>
        <w:rPr>
          <w:rFonts w:cs="Arial" w:ascii="Verdana" w:hAnsi="Verdana"/>
          <w:color w:val="FF0000"/>
          <w:sz w:val="22"/>
          <w:szCs w:val="20"/>
        </w:rPr>
        <w:t>*</w:t>
      </w:r>
      <w:r>
        <w:rPr>
          <w:rFonts w:cs="Arial" w:ascii="Verdana" w:hAnsi="Verdana"/>
          <w:color w:val="000000"/>
          <w:sz w:val="22"/>
          <w:szCs w:val="20"/>
        </w:rPr>
        <w:t xml:space="preserve"> y verán los confines de la tierra la victoria de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desnuda su santo brazo a la vista de todas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erán los confines de la tierra la victoria de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5, 1-6, 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RECOMPENS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nfíes en tus riquezas ni digas: «Soy poderoso», no confíes en tus fuerzas para seguir tus caprichos; no sigas tus antojos y codicias ni camines según tus pasiones. No digas: «¿Quién me podrá?», porque el Señor te exigirá cuentas; no digas: «He pecado y nada malo me ha sucedido», porque Él es un Dios paciente; no digas: «El Señor es compasivo y borrará todas mi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fíes de su perdón para añadir culpas a culpas, pensando: «Es grande su compasión y perdonará mis muchas culpas»; porque tiene compasión y cólera, y su ira recae sobre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ardes en volverte a él ni des largas de un día para otro, porque su furor brota de repente, y el día de la venganza perecerás. No confíes en riquezas injustas, que no te servirán el día de la ira. No avientes con cualquier viento ni sigas cualquier dirección. Sé consecuente en tu pensar y coherente en tus palabras; sé rápido para escuchar y, calmoso para responder; si está en tu poder, responde al prójimo, y si no, mano a la boca. El hablar trae honra y trae deshonra; la lengua del hombre es su ru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as falso ni murmures con tu lengua; para el ladrón se hizo la vergüenza, y la afrenta del prójimo para el falso. No hagas daño, ni poco ni mucho, no te hagas enemigo en vez de amigo. Pues ganarás mala fama, baldón y afrenta: de hombre perverso y doblado. No caigas víctima de tu pasión, pues excitará sus fuerzas contra ti, comerá tus hojas, arrancará tus frutos y te dejará como árbol seco; la pasión violenta destruye a su amo y lo hace el hazmerreír de su ene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5, 8. 7; Ap 22,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ardes en volverte al Señor ni des largas de un día para otro; </w:t>
      </w:r>
      <w:r>
        <w:rPr>
          <w:rFonts w:cs="Arial" w:ascii="Verdana" w:hAnsi="Verdana"/>
          <w:color w:val="FF0000"/>
          <w:sz w:val="22"/>
          <w:szCs w:val="20"/>
        </w:rPr>
        <w:t>*</w:t>
      </w:r>
      <w:r>
        <w:rPr>
          <w:rFonts w:cs="Arial" w:ascii="Verdana" w:hAnsi="Verdana"/>
          <w:color w:val="000000"/>
          <w:sz w:val="22"/>
          <w:szCs w:val="20"/>
        </w:rPr>
        <w:t xml:space="preserve"> porque tiene compasión y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 llego en seguida, dice el Señor, y traigo conmigo mi salario; yo daré a cada uno según su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tiene compasión y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los Filadelf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 1-2, 1; 3, 2-5: Funk 1, 226-22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 SOLO OBISPO CON LOS PRESBÍTEROS Y DIÁCO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gnacio, por sobrenombre Teóforo, es decir, Portador de Dios, a la Iglesia de Dios Padre y del Señor Jesucristo que habita en Filadelfia del Asia, que ha alcanzado la misericordia y está firmemente asentada en aquella concordia que proviene de Dios, y tiene su gozo en la pasión de nuestro Señor y la plena certidumbre de la misericordia que Dios ha manifestado en la resurrección de Jesucristo: mi saludo en la sangre del Señor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Iglesia de Filadelfia, eres mi gozo permanente y durable, sobre todo cuando te contemplo unida a tu obispo con los presbíteros y diáconos, designados según la palabra de Cristo, y confirmados establemente por su Santo Espíritu, conforme a la propia voluntad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é muy bien que vuestro obispo no ha recibido el ministerio de servir a la comunidad ni por propia arrogancia ni de parte de los hombres ni por vana ambición, sino por el amor de Dios Padre y del Señor Jesucristo. Su modestia me ha maravillado en gran manera: este hombre es más eficaz con su silencio que otros muchos con vanos discursos. Y su vida está tan en consonancia con los preceptos divinos como lo puedan estar las cuerdas con la lira; por eso me atrevo a decir que su alma es santa y su espíritu feliz; conozco bien sus virtudes y su gran santidad: sus modales, su paz y su mansedumbre son como un reflejo de la misma bondad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que sois hijos de la luz y de la verdad, huid de toda división y de toda doctrina perversa; adonde va el pastor allí deben seguirlo las ovejas.</w:t>
      </w:r>
    </w:p>
    <w:p>
      <w:pPr>
        <w:pStyle w:val="NormalWeb"/>
        <w:widowControl w:val="false"/>
        <w:spacing w:before="0" w:after="0"/>
        <w:jc w:val="both"/>
        <w:rPr/>
      </w:pPr>
      <w:r>
        <w:rPr>
          <w:rFonts w:cs="Arial" w:ascii="Verdana" w:hAnsi="Verdana"/>
          <w:color w:val="000000"/>
          <w:sz w:val="22"/>
          <w:szCs w:val="20"/>
        </w:rPr>
        <w:t xml:space="preserve">Todos los que son de Dios y de Jesucristo viven unidos al obispo; y los que, arrepentidos, vuelven a la unidad de la Iglesia también serán porción de Dios y vivirán según Jesucristo. No os engañéis, hermanos míos. Si alguno de vosotros sigue a alguien que fomenta los cismas </w:t>
      </w:r>
      <w:r>
        <w:rPr>
          <w:rFonts w:cs="Arial" w:ascii="Verdana" w:hAnsi="Verdana"/>
          <w:i/>
          <w:iCs/>
          <w:color w:val="000000"/>
          <w:sz w:val="22"/>
          <w:szCs w:val="20"/>
        </w:rPr>
        <w:t>no poseerá el reino de Dios</w:t>
      </w:r>
      <w:r>
        <w:rPr>
          <w:rFonts w:cs="Arial" w:ascii="Verdana" w:hAnsi="Verdana"/>
          <w:color w:val="000000"/>
          <w:sz w:val="22"/>
          <w:szCs w:val="20"/>
        </w:rPr>
        <w:t>; el que camina con un sentir distinto al de la Iglesia no tiene parte en la pasión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ad, pues, participar de la única eucaristía, porque una sola es la carne de nuestro Señor Jesucristo y uno solo el cáliz que nos une a su sangre; uno solo el altar y uno solo el obispo con el presbiterio y los diáconos, consiervos míos; mirad, pues, de hacerlo todo según Dios. Hermanos míos, desbordo de amor por vosotros y, lleno de alegría, intento fortaleceros; pero no soy yo quien os fortifica, sino Jesucristo, por cuya gracia estoy encadenado, pero cada vez temo más porque todavía no soy perfecto; sin embargo, confío que vuestra oración me ayudará a perfeccionarme y así podré obtener aquella herencia que Dios me tiene preparada en su misericordia; a mí, que me he refugiado en el Evangelio, como si en él estuviera corporalmente presente el mismo Cristo, y me he fundamentado en los apóstoles, como si se tratara del presbiterio de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2, 20. 22.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áis edificados sobre el cimiento de los apóstoles y profetas, y el mismo Cristo Jesús es la piedra angular; </w:t>
      </w:r>
      <w:r>
        <w:rPr>
          <w:rFonts w:cs="Arial" w:ascii="Verdana" w:hAnsi="Verdana"/>
          <w:color w:val="FF0000"/>
          <w:sz w:val="22"/>
          <w:szCs w:val="20"/>
        </w:rPr>
        <w:t>*</w:t>
      </w:r>
      <w:r>
        <w:rPr>
          <w:rFonts w:cs="Arial" w:ascii="Verdana" w:hAnsi="Verdana"/>
          <w:color w:val="000000"/>
          <w:sz w:val="22"/>
          <w:szCs w:val="20"/>
        </w:rPr>
        <w:t xml:space="preserve"> por él  también vosotros os vais integrando en la construcción, para ser morada de Dios por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Cristo todo el edificio queda ensamblado, y se va levantando hasta formar un templo consagrad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él también vosotros os vais integrando en la construcción, para ser morada de Dios por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V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8" w:name="__RefHeading___Toc523435654"/>
      <w:bookmarkEnd w:id="38"/>
      <w:r>
        <w:rPr>
          <w:b/>
          <w:i w:val="false"/>
          <w:sz w:val="36"/>
          <w:szCs w:val="36"/>
        </w:rPr>
        <w:t>VIERNES XXVII</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21, 1-18. 23-22, 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INADOS DE MANASES Y AMÓN. COMIENZO DEL REINADO DE JOSÍA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Manasés subió al trono tenía doce años, y reinó en Jerusalén cincuenta y cinco años. Su madre se llamaba Jefzibá. Hizo lo que el Señor reprueba; imitando las costumbres abominables de las naciones que el Señor había expulsado ante los israelitas. Reconstruyó las ermitas de los altozanos derruidas por su padre Ezequías, levantó altares a Baal y erigió una estela, igual que hizo Ajaz de Israel; adoró y dio culto a todo el ejército del cielo; puso altares en el templo del Señor, del que había dicho el Señor: «Pondré mi nombre en Jerusalén»; edificó altares a todo el ejército del cielo en los dos atrios del templo; quemó a su hijo; practicó la adivinación y la magia; instituyó nigromantes y adivinos. Hacía continuamente lo que el Señor reprueba, irritándolo.</w:t>
      </w:r>
    </w:p>
    <w:p>
      <w:pPr>
        <w:pStyle w:val="NormalWeb"/>
        <w:widowControl w:val="false"/>
        <w:spacing w:before="0" w:after="0"/>
        <w:jc w:val="both"/>
        <w:rPr>
          <w:rFonts w:ascii="Verdana" w:hAnsi="Verdana" w:cs="Verdana"/>
          <w:sz w:val="22"/>
          <w:szCs w:val="20"/>
        </w:rPr>
      </w:pPr>
      <w:r>
        <w:rPr>
          <w:rFonts w:cs="Verdana" w:ascii="Verdana" w:hAnsi="Verdana"/>
          <w:sz w:val="22"/>
          <w:szCs w:val="20"/>
        </w:rPr>
        <w:t>La imagen de Astarté que había fabricado, la colocó en el templo del que el Señor había dicho a David y a su hijo Salomón: «En este templo y en Jerusalén, a la que elegí entre todas las tribus de Israel, pondré mi nombre para siempre; ya no dejaré que Israel ande errante, lejos de la tierra que di a sus padres, a condición de que pongan por obra cuanto les mandé, siguiendo la ley que les promulgó mi siervo Moisés.» Pero ellos no hicieron caso. Y Manasés los extravió, para que se portasen peor que las naciones a las que el Señor había exterminado ante los israelitas. El Señor dijo entonces por sus siervos los profetas:</w:t>
      </w:r>
    </w:p>
    <w:p>
      <w:pPr>
        <w:pStyle w:val="NormalWeb"/>
        <w:widowControl w:val="false"/>
        <w:spacing w:before="0" w:after="0"/>
        <w:jc w:val="both"/>
        <w:rPr>
          <w:rFonts w:ascii="Verdana" w:hAnsi="Verdana" w:cs="Verdana"/>
          <w:sz w:val="22"/>
          <w:szCs w:val="20"/>
        </w:rPr>
      </w:pPr>
      <w:r>
        <w:rPr>
          <w:rFonts w:cs="Verdana" w:ascii="Verdana" w:hAnsi="Verdana"/>
          <w:sz w:val="22"/>
          <w:szCs w:val="20"/>
        </w:rPr>
        <w:t>«Puesto que Manasés de Judá ha hecho esas cosas abominables, se ha portado peor que los amorreos que le precedieron y ha hecho pecar a Judá con sus ídolos, así dice el Señor, Dios de Israel: "Yo voy a traer sobre Jerusalén y Judá tal catástrofe, que al que lo oiga, le retumbarán los oídos. Extenderé sobre Jerusalén el cordel como hice en Samaria, el mismo nivel con que medí a la dinastía de Ajab, y fregaré a Jerusalén como a un plato, que se friega por delante y por detrás. Desecharé al resto de mi heredad, lo entregaré en poder de sus enemigos, será presa y botín de sus enemigos, porque han hecho lo que yo repruebo, me han irritado desde el día en que sus padres salieron de Egipto hasta hoy."»</w:t>
      </w:r>
    </w:p>
    <w:p>
      <w:pPr>
        <w:pStyle w:val="NormalWeb"/>
        <w:widowControl w:val="false"/>
        <w:spacing w:before="0" w:after="0"/>
        <w:jc w:val="both"/>
        <w:rPr>
          <w:rFonts w:ascii="Verdana" w:hAnsi="Verdana" w:cs="Verdana"/>
          <w:sz w:val="22"/>
          <w:szCs w:val="20"/>
        </w:rPr>
      </w:pPr>
      <w:r>
        <w:rPr>
          <w:rFonts w:cs="Verdana" w:ascii="Verdana" w:hAnsi="Verdana"/>
          <w:sz w:val="22"/>
          <w:szCs w:val="20"/>
        </w:rPr>
        <w:t>Además, Manasés derramó ríos de sangre inocente, de forma que inundó Jerusalén de punta a punta, aparte del pecado que hizo cometer a Judá haciendo lo que el Señor reprueba. Para más datos sobre Manasés y los crímenes que cometió, véanse los Anales del reino de Judá. Manasés murió, y lo enterraron en el jardín de su palacio, el jardín de Uzá.</w:t>
      </w:r>
    </w:p>
    <w:p>
      <w:pPr>
        <w:pStyle w:val="NormalWeb"/>
        <w:widowControl w:val="false"/>
        <w:spacing w:before="0" w:after="0"/>
        <w:jc w:val="both"/>
        <w:rPr>
          <w:rFonts w:ascii="Verdana" w:hAnsi="Verdana" w:cs="Verdana"/>
          <w:sz w:val="22"/>
          <w:szCs w:val="20"/>
        </w:rPr>
      </w:pPr>
      <w:r>
        <w:rPr>
          <w:rFonts w:cs="Verdana" w:ascii="Verdana" w:hAnsi="Verdana"/>
          <w:sz w:val="22"/>
          <w:szCs w:val="20"/>
        </w:rPr>
        <w:t>Su hijo Amón le sucedió en el trono. Sus cortesanos conspiraron contra él y lo asesinaron en el palacio; pero la población mató a los conspiradores, y nombraron rey sucesor a Josías, hijo de Amón. Para más datos sobre Amón y sus empresas, véanse los Anales del reino de Judá. Lo enterraron en su sepultura del jardín de Uzá.</w:t>
      </w:r>
    </w:p>
    <w:p>
      <w:pPr>
        <w:pStyle w:val="NormalWeb"/>
        <w:widowControl w:val="false"/>
        <w:spacing w:before="0" w:after="0"/>
        <w:jc w:val="both"/>
        <w:rPr>
          <w:rFonts w:ascii="Verdana" w:hAnsi="Verdana" w:cs="Verdana"/>
          <w:sz w:val="22"/>
          <w:szCs w:val="20"/>
        </w:rPr>
      </w:pPr>
      <w:r>
        <w:rPr>
          <w:rFonts w:cs="Verdana" w:ascii="Verdana" w:hAnsi="Verdana"/>
          <w:sz w:val="22"/>
          <w:szCs w:val="20"/>
        </w:rPr>
        <w:t>Su hijo Josías le sucedió en el trono. Cuando Josías subió al trono tenía dieciocho años, y reinó treinta y un años en Jerusalén. Su madre se llamaba Yedidá, hija de Adaya, natural de Boscat.</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Cro 33, 9. 11. 1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anasés extravió a la población de Jerusalén para que se portase mal. </w:t>
      </w:r>
      <w:r>
        <w:rPr>
          <w:rFonts w:cs="Verdana" w:ascii="Verdana" w:hAnsi="Verdana"/>
          <w:color w:val="FF0000"/>
          <w:sz w:val="22"/>
          <w:szCs w:val="20"/>
        </w:rPr>
        <w:t>*</w:t>
      </w:r>
      <w:r>
        <w:rPr>
          <w:rFonts w:cs="Verdana" w:ascii="Verdana" w:hAnsi="Verdana"/>
          <w:sz w:val="22"/>
          <w:szCs w:val="20"/>
        </w:rPr>
        <w:t xml:space="preserve"> Entonces, el Señor hizo venir contra ellos a los generales del rey de Asi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dirigió su palabra a Manasés y a su pueblo, pero no le hicieron cas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tonces, el Señor hizo venir contra ellos a los generales del rey de Asi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 Ben Sirá    </w:t>
      </w:r>
      <w:r>
        <w:rPr>
          <w:rFonts w:cs="Verdana" w:ascii="Verdana" w:hAnsi="Verdana"/>
          <w:color w:val="FF0000"/>
          <w:sz w:val="22"/>
          <w:szCs w:val="20"/>
        </w:rPr>
        <w:t>6, 5-3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AMISTAD. EL APRENDIZAJE DE LA SABIDURÍA</w:t>
      </w:r>
    </w:p>
    <w:p>
      <w:pPr>
        <w:pStyle w:val="NormalWeb"/>
        <w:widowControl w:val="false"/>
        <w:spacing w:before="0" w:after="0"/>
        <w:jc w:val="both"/>
        <w:rPr>
          <w:rFonts w:ascii="Verdana" w:hAnsi="Verdana" w:cs="Verdana"/>
          <w:sz w:val="22"/>
          <w:szCs w:val="20"/>
        </w:rPr>
      </w:pPr>
      <w:r>
        <w:rPr>
          <w:rFonts w:cs="Verdana" w:ascii="Verdana" w:hAnsi="Verdana"/>
          <w:sz w:val="22"/>
          <w:szCs w:val="20"/>
        </w:rPr>
        <w:t>Una voz suave aumenta los amigos, unos labios amables aumentan los saludos. Sean muchos los que te saludan, pero confidente, uno entre mil; si adquieres un amigo, hazlo con tiento, no te fíes en seguida de él; porque hay amigos de un momento que no duran en tiempo de peligro; hay amigos que se vuelven enemigos y te afrentan descubriendo tus riñas; hay amigos que acompañan en la mesa y no aparecen a la hora de la desgracia; cuando te va bien, están contigo, cuando te va mal, huyen de ti; si te alcanza la desgracia, cambian de actitud y se esconden de tu vista. Apártate de tu enemigo y sé cauto con tu amigo.</w:t>
      </w:r>
    </w:p>
    <w:p>
      <w:pPr>
        <w:pStyle w:val="NormalWeb"/>
        <w:widowControl w:val="false"/>
        <w:spacing w:before="0" w:after="0"/>
        <w:jc w:val="both"/>
        <w:rPr>
          <w:rFonts w:ascii="Verdana" w:hAnsi="Verdana" w:cs="Verdana"/>
          <w:sz w:val="22"/>
          <w:szCs w:val="20"/>
        </w:rPr>
      </w:pPr>
      <w:r>
        <w:rPr>
          <w:rFonts w:cs="Verdana" w:ascii="Verdana" w:hAnsi="Verdana"/>
          <w:sz w:val="22"/>
          <w:szCs w:val="20"/>
        </w:rPr>
        <w:t>Al amigo fiel, tenlo por amigo; el que lo encuentra encuentra un tesoro; un amigo fiel no tiene precio ni se puede pagar su valor; un amigo fiel es un talismán: el que teme a Dios lo alcanza; su camarada será como él, y sus acciones como su fama.</w:t>
      </w:r>
    </w:p>
    <w:p>
      <w:pPr>
        <w:pStyle w:val="NormalWeb"/>
        <w:widowControl w:val="false"/>
        <w:spacing w:before="0" w:after="0"/>
        <w:jc w:val="both"/>
        <w:rPr>
          <w:rFonts w:ascii="Verdana" w:hAnsi="Verdana" w:cs="Verdana"/>
          <w:sz w:val="22"/>
          <w:szCs w:val="20"/>
        </w:rPr>
      </w:pPr>
      <w:r>
        <w:rPr>
          <w:rFonts w:cs="Verdana" w:ascii="Verdana" w:hAnsi="Verdana"/>
          <w:sz w:val="22"/>
          <w:szCs w:val="20"/>
        </w:rPr>
        <w:t>Hijo mío, desde la juventud busca la instrucción, y hasta la vejez encontrarás sabiduría. Acércate a ella como quien ara y siega, esperando abundante cosecha; cultivándola trabajarás un poco, y en seguida comerás sus frutos. Al necio le resulta fatigosa, y el insensato no puede con ella; lo oprime como piedra pesada, y no tarda en sacudírsela.</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la instrucción es como su nombre indica: no se manifiesta a muchos. Escucha, hijo mío, mi opinión y no rechaces mi consejo: mete los pies en su cepo y ofrece el cuello a su yugo, arrima el hombro para cargar con ella y no te irrites con sus cadenas; con toda el alma acude a ella, con todas tus fuerzas sigue sus caminos; rastréala, búscala, y la alcanzarás; cuando la poseas, ya no la sueltes; al fin alcanzarás su descanso, y se te convertirá en placer; sus cadenas se volverán baluarte, su coyunda, traje de gala; su yugo será joya de oro, y sus correas, cintas de púrpura; como traje de gala la llevarás, te la pondrás como corona festiva.</w:t>
      </w:r>
    </w:p>
    <w:p>
      <w:pPr>
        <w:pStyle w:val="NormalWeb"/>
        <w:widowControl w:val="false"/>
        <w:spacing w:before="0" w:after="0"/>
        <w:jc w:val="both"/>
        <w:rPr>
          <w:rFonts w:ascii="Verdana" w:hAnsi="Verdana" w:cs="Verdana"/>
          <w:sz w:val="22"/>
          <w:szCs w:val="20"/>
        </w:rPr>
      </w:pPr>
      <w:r>
        <w:rPr>
          <w:rFonts w:cs="Verdana" w:ascii="Verdana" w:hAnsi="Verdana"/>
          <w:sz w:val="22"/>
          <w:szCs w:val="20"/>
        </w:rPr>
        <w:t>Si quieres, hijo mío, llegarás a sabio, si te empeñas, llegarás a sagaz; si te gusta escuchar, aprenderás, si prestas oído, te instruirás. Procura escuchar las explicaciones, no se te escape un proverbio sensato; observa quién es inteligente, y madruga para visitarlo, que tus pies desgasten sus umbrales. Reflexiona sobre el temor del Altísimo y medita sin cesar sus mandamientos: él te dará la inteligencia y, según tus deseos, te hará sa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Sir 6, 37. 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flexiona sobre el temor del Altísimo y medita sin cesar sus mandamientos: </w:t>
      </w:r>
      <w:r>
        <w:rPr>
          <w:rFonts w:cs="Verdana" w:ascii="Verdana" w:hAnsi="Verdana"/>
          <w:color w:val="FF0000"/>
          <w:sz w:val="22"/>
          <w:szCs w:val="20"/>
        </w:rPr>
        <w:t>*</w:t>
      </w:r>
      <w:r>
        <w:rPr>
          <w:rFonts w:cs="Verdana" w:ascii="Verdana" w:hAnsi="Verdana"/>
          <w:sz w:val="22"/>
          <w:szCs w:val="20"/>
        </w:rPr>
        <w:t xml:space="preserve"> él, según tus deseos, te hará sa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 sabiduría, con los que la conocen, persevera hasta la presenci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Él, según tus deseos, te hará sa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primer Conmonitorio de san Vicente de Lerins, presbíter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23: PL S0, 667-66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PROGRESO DEL DOGMA CRISTIANO</w:t>
      </w:r>
    </w:p>
    <w:p>
      <w:pPr>
        <w:pStyle w:val="NormalWeb"/>
        <w:widowControl w:val="false"/>
        <w:spacing w:before="0" w:after="0"/>
        <w:jc w:val="both"/>
        <w:rPr>
          <w:rFonts w:ascii="Verdana" w:hAnsi="Verdana" w:cs="Verdana"/>
          <w:sz w:val="22"/>
          <w:szCs w:val="20"/>
        </w:rPr>
      </w:pPr>
      <w:r>
        <w:rPr>
          <w:rFonts w:cs="Verdana" w:ascii="Verdana" w:hAnsi="Verdana"/>
          <w:sz w:val="22"/>
          <w:szCs w:val="20"/>
        </w:rPr>
        <w:t>¿Es posible que se dé en la Iglesia un progreso en los conocimientos religiosos? Ciertamente que es posible y la realidad es que este progreso se da.</w:t>
      </w:r>
    </w:p>
    <w:p>
      <w:pPr>
        <w:pStyle w:val="NormalWeb"/>
        <w:widowControl w:val="false"/>
        <w:spacing w:before="0" w:after="0"/>
        <w:jc w:val="both"/>
        <w:rPr>
          <w:rFonts w:ascii="Verdana" w:hAnsi="Verdana" w:cs="Verdana"/>
          <w:sz w:val="22"/>
          <w:szCs w:val="20"/>
        </w:rPr>
      </w:pPr>
      <w:r>
        <w:rPr>
          <w:rFonts w:cs="Verdana" w:ascii="Verdana" w:hAnsi="Verdana"/>
          <w:sz w:val="22"/>
          <w:szCs w:val="20"/>
        </w:rPr>
        <w:t>En efecto, ¿quién envidiaría tanto a los hombres y sería tan enemigo de Dios como para impedir este progreso? Pero este progreso sólo puede darse con la condición de que se trate de un auténtico progreso en el conocimiento de la fe, no de un cambio en la misma fe. Lo propio del progreso es que la misma cosa que progresa crezca y aumente, mientras lo característico del cambio es que la cosa que se muda se convierta en algo totalmente distinto. Es conveniente, por tanto, que, a través de todos los tiempos y de todas las edades, crezca y progrese la inteligencia, la ciencia y la sabiduría de cada una de las personas y del conjunto de los hombres, tanto por parte de la Iglesia entera, como por parte de cada uno de sus miembro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ste crecimiento debe seguir su propia naturaleza, es decir, debe estar de acuerdo con las líneas del dogma y debe seguir el dinamismo de una única e idéntica doctrina. Que el conocimiento religioso imite, pues, el modo como crecen los cuerpos, los cuales, si bien con el correr de los años se van desarrollando, conservan, no obstante, su propia naturaleza. Gran diferencia hay entre la flor de la infancia y la madurez de la ancianidad, pero, no obstante, los que van llegando ahora a la ancianidad son, en realidad, los mismos que hace un tiempo eran adolescentes. La estatura y las costumbres del hombre pueden cambiar, pero su naturaleza continúa idéntica y su persona es la misma.</w:t>
      </w:r>
    </w:p>
    <w:p>
      <w:pPr>
        <w:pStyle w:val="NormalWeb"/>
        <w:widowControl w:val="false"/>
        <w:spacing w:before="0" w:after="0"/>
        <w:jc w:val="both"/>
        <w:rPr>
          <w:rFonts w:ascii="Verdana" w:hAnsi="Verdana" w:cs="Verdana"/>
          <w:sz w:val="22"/>
          <w:szCs w:val="20"/>
        </w:rPr>
      </w:pPr>
      <w:r>
        <w:rPr>
          <w:rFonts w:cs="Verdana" w:ascii="Verdana" w:hAnsi="Verdana"/>
          <w:sz w:val="22"/>
          <w:szCs w:val="20"/>
        </w:rPr>
        <w:t>Los miembros de un recién nacido son pequeños, los de un joven están ya desarrollados; pero, con todo, el uno y el otro tienen el mismo número de miembros. Los niños tienen los mismos miembros que los adultos y, si algún miembro del cuerpo no es visible hasta la pubertad, este miembro, sin embargo, existe ya como en embrión en la niñez, de tal forma que nada llega a ser realidad en el anciano que no se contenga como en germen en el niño.</w:t>
      </w:r>
    </w:p>
    <w:p>
      <w:pPr>
        <w:pStyle w:val="NormalWeb"/>
        <w:widowControl w:val="false"/>
        <w:spacing w:before="0" w:after="0"/>
        <w:jc w:val="both"/>
        <w:rPr>
          <w:rFonts w:ascii="Verdana" w:hAnsi="Verdana" w:cs="Verdana"/>
          <w:sz w:val="22"/>
          <w:szCs w:val="20"/>
        </w:rPr>
      </w:pPr>
      <w:r>
        <w:rPr>
          <w:rFonts w:cs="Verdana" w:ascii="Verdana" w:hAnsi="Verdana"/>
          <w:sz w:val="22"/>
          <w:szCs w:val="20"/>
        </w:rPr>
        <w:t>No hay, pues, duda alguna: la regla legítima de todo progreso y la norma recta de todo crecimiento consiste en que, con el correr de los años, vayan manifestándose en los adultos las diversas perfecciones de cada uno de aquellos miembros que la sabiduría del Creador había ya preformado en el cuerpo del recién nacido.</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si aconteciera que un ser humano tomara apariencias distintas a las de su propia especie, sea porque adquiriera mayor número de miembros, sea porque perdiera alguno de ellos, tendríamos que decir que todo el cuerpo perece o bien que se convierte en un monstruo o, por lo menos, que ha sido gravemente deformado. Es también esto mismo lo que acontece con los dogmas cristianos: las leyes de su progreso exigen que éstos se consoliden a través de las edades, se desarrollen con el correr de los años y crezcan con el paso del tiempo.</w:t>
      </w:r>
    </w:p>
    <w:p>
      <w:pPr>
        <w:pStyle w:val="NormalWeb"/>
        <w:widowControl w:val="false"/>
        <w:spacing w:before="0" w:after="0"/>
        <w:jc w:val="both"/>
        <w:rPr>
          <w:rFonts w:ascii="Verdana" w:hAnsi="Verdana" w:cs="Verdana"/>
          <w:sz w:val="22"/>
          <w:szCs w:val="20"/>
        </w:rPr>
      </w:pPr>
      <w:r>
        <w:rPr>
          <w:rFonts w:cs="Verdana" w:ascii="Verdana" w:hAnsi="Verdana"/>
          <w:sz w:val="22"/>
          <w:szCs w:val="20"/>
        </w:rPr>
        <w:t>Nuestros mayores sembraron antiguamente en el campo de la Iglesia semillas de una fe de trigo; sería ahora grandemente injusto e incongruente que nosotros, sus descendientes, en lugar de la verdad del trigo legáramos a nuestra posteridad el error de la cizaña.</w:t>
      </w:r>
    </w:p>
    <w:p>
      <w:pPr>
        <w:pStyle w:val="NormalWeb"/>
        <w:widowControl w:val="false"/>
        <w:spacing w:before="0" w:after="0"/>
        <w:jc w:val="both"/>
        <w:rPr>
          <w:rFonts w:ascii="Verdana" w:hAnsi="Verdana" w:cs="Verdana"/>
          <w:sz w:val="22"/>
          <w:szCs w:val="20"/>
        </w:rPr>
      </w:pPr>
      <w:r>
        <w:rPr>
          <w:rFonts w:cs="Verdana" w:ascii="Verdana" w:hAnsi="Verdana"/>
          <w:sz w:val="22"/>
          <w:szCs w:val="20"/>
        </w:rPr>
        <w:t>Al contrario, lo recto y consecuente,- para que no discrepen entre sí la raíz y sus frutos, es que de las semillas de una doctrina de trigo recojamos el fruto de un dogma de trigo; así, al contemplar cómo a través de los siglos aquellas primeras semillas han crecido y se han desarrollado, podremos alegrarnos de cosechar el fruto de los primeros traba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Dt 4, 1. 2; Jn 6, 6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cucha, Israel, los mandatos y decretos que yo te enseño: </w:t>
      </w:r>
      <w:r>
        <w:rPr>
          <w:rFonts w:cs="Verdana" w:ascii="Verdana" w:hAnsi="Verdana"/>
          <w:color w:val="FF0000"/>
          <w:sz w:val="22"/>
          <w:szCs w:val="20"/>
        </w:rPr>
        <w:t>*</w:t>
      </w:r>
      <w:r>
        <w:rPr>
          <w:rFonts w:cs="Verdana" w:ascii="Verdana" w:hAnsi="Verdana"/>
          <w:sz w:val="22"/>
          <w:szCs w:val="20"/>
        </w:rPr>
        <w:t xml:space="preserve"> No añadáis nada a lo que os mando, ni suprimáis na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s palabras que yo os he dicho son espíritu y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añadáis nada a lo que os mando, ni suprimáis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V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9" w:name="__RefHeading___Toc523435655"/>
      <w:bookmarkEnd w:id="39"/>
      <w:r>
        <w:rPr>
          <w:b/>
          <w:i w:val="false"/>
          <w:sz w:val="36"/>
          <w:szCs w:val="36"/>
        </w:rPr>
        <w:t>SÁBADO XXV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Comienza el libro del profeta Sofonías    </w:t>
      </w:r>
      <w:r>
        <w:rPr>
          <w:rFonts w:cs="Verdana" w:ascii="Verdana" w:hAnsi="Verdana"/>
          <w:color w:val="FF0000"/>
          <w:sz w:val="22"/>
          <w:szCs w:val="20"/>
        </w:rPr>
        <w:t>1, 2-7. 14-2, 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JUICIO DEL SEÑOR CONTRA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Palabra del Señor que fue dirigida a Sofonías, hijo de Cusí, en tiempo de Josías, hijo de Amón, rey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Arrebataré todo de la superficie de la tierra, arrebataré hombres y animales, arrebataré aves del cielo y peces del mar; haré caer a los idólatras; exterminaré a los hombres de la superficie de la tierra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Tenderé mi mano contra Judá, contra los habitantes de Jerusalén, exterminaré de este lugar el resto de los Baales, el nombre de sus sacerdotes y adivinos; a los que adoran sobre las terrazas al ejército de los astros, a los que adoran al Señor y juran por su nombre, y al mismo tiempo juran por Milcom; a los que apostatan del Señor, a los que no lo buscan ni consultan.</w:t>
      </w:r>
    </w:p>
    <w:p>
      <w:pPr>
        <w:pStyle w:val="NormalWeb"/>
        <w:widowControl w:val="false"/>
        <w:spacing w:before="0" w:after="0"/>
        <w:jc w:val="both"/>
        <w:rPr>
          <w:rFonts w:ascii="Verdana" w:hAnsi="Verdana" w:cs="Verdana"/>
          <w:sz w:val="22"/>
          <w:szCs w:val="20"/>
        </w:rPr>
      </w:pPr>
      <w:r>
        <w:rPr>
          <w:rFonts w:cs="Verdana" w:ascii="Verdana" w:hAnsi="Verdana"/>
          <w:sz w:val="22"/>
          <w:szCs w:val="20"/>
        </w:rPr>
        <w:t>¡Silencio delante del Señor!, que se acerca el día del Señor: el Señor ha preparado un sacrificio y ha santificado a sus invitados. Se acerca el día grande del Señor, se acerca con gran rapidez: el día del Señor es más ligero que un fugitivo, más rápido que un soldado. Será un día de cólera, día de angustia y aflicción, día de turbación y espanto, día de oscuridad y tinieblas, día de nublado y sombra, día de trompetas y alaridos, contra las ciudades fortificadas, contra las altas almenas.</w:t>
      </w:r>
    </w:p>
    <w:p>
      <w:pPr>
        <w:pStyle w:val="NormalWeb"/>
        <w:widowControl w:val="false"/>
        <w:spacing w:before="0" w:after="0"/>
        <w:jc w:val="both"/>
        <w:rPr>
          <w:rFonts w:ascii="Verdana" w:hAnsi="Verdana" w:cs="Verdana"/>
          <w:sz w:val="22"/>
          <w:szCs w:val="20"/>
        </w:rPr>
      </w:pPr>
      <w:r>
        <w:rPr>
          <w:rFonts w:cs="Verdana" w:ascii="Verdana" w:hAnsi="Verdana"/>
          <w:sz w:val="22"/>
          <w:szCs w:val="20"/>
        </w:rPr>
        <w:t>Aterraré a los hombres para que caminen como ciegos, porque pecaron contra el Señor; su sangre será arrojada como polvo, sus entrañas como excremento. Ni su plata ni su oro podrán salvarlos en el día de la cólera del Señor; la tierra entera será consumida en el fuego de su venganza, porque llega la destrucción aterradora para todos los habitantes de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Agrupaos, congregaos, pueblo despreciable, antes de que seáis arrebatados como el tamo que se disipa en un día. Antes de que os alcance el incendio de la ira del Señor, antes de que os alcance el día de su ira, buscad al Señor, vosotros, los humildes que cumplís sus mandamientos; buscad la justicia, buscad la humildad, quizá podáis quedar seguros el día de la i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o 2, 3; Lc 6,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uscad al Señor, vosotros, los humildes que cumplís sus mandamientos; </w:t>
      </w:r>
      <w:r>
        <w:rPr>
          <w:rFonts w:cs="Verdana" w:ascii="Verdana" w:hAnsi="Verdana"/>
          <w:color w:val="FF0000"/>
          <w:sz w:val="22"/>
          <w:szCs w:val="20"/>
        </w:rPr>
        <w:t>*</w:t>
      </w:r>
      <w:r>
        <w:rPr>
          <w:rFonts w:cs="Verdana" w:ascii="Verdana" w:hAnsi="Verdana"/>
          <w:sz w:val="22"/>
          <w:szCs w:val="20"/>
        </w:rPr>
        <w:t xml:space="preserve"> buscad la justicia, buscad la mansedumb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chosos vosotros, los pobres, porque vuestro es el rein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uscad la justicia, buscad la mansedumbr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7, 24-4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DEBERES PARA CON LOS HIJOS, LOS PADRES, LOS SACERDOTES Y LOS POBRES</w:t>
      </w:r>
    </w:p>
    <w:p>
      <w:pPr>
        <w:pStyle w:val="NormalWeb"/>
        <w:widowControl w:val="false"/>
        <w:spacing w:before="0" w:after="0"/>
        <w:jc w:val="both"/>
        <w:rPr>
          <w:rFonts w:ascii="Verdana" w:hAnsi="Verdana" w:cs="Verdana"/>
          <w:sz w:val="22"/>
          <w:szCs w:val="20"/>
        </w:rPr>
      </w:pPr>
      <w:r>
        <w:rPr>
          <w:rFonts w:cs="Verdana" w:ascii="Verdana" w:hAnsi="Verdana"/>
          <w:sz w:val="22"/>
          <w:szCs w:val="20"/>
        </w:rPr>
        <w:t>Si tienes ganado, cuida de él, si te es útil, consérvalo. Si tienes hijos, edúcalos; cuando aún son jóvenes, búscales mujer; si tienes hijas, vigila su cuerpo y no seas indulgente con ellas; casar una hija es gran tarea, pero dásela a hombre prudente; si tienes mujer, no la aborrezcas, pero no te fíes de una que no te gusta. Honra a tu padre de todo corazón y no olvides los afanes de tu madre; recuerda que ellos te engendraron, ¿qué les darás por lo que te dieron?</w:t>
      </w:r>
    </w:p>
    <w:p>
      <w:pPr>
        <w:pStyle w:val="NormalWeb"/>
        <w:widowControl w:val="false"/>
        <w:spacing w:before="0" w:after="0"/>
        <w:jc w:val="both"/>
        <w:rPr>
          <w:rFonts w:ascii="Verdana" w:hAnsi="Verdana" w:cs="Verdana"/>
          <w:sz w:val="22"/>
          <w:szCs w:val="20"/>
        </w:rPr>
      </w:pPr>
      <w:r>
        <w:rPr>
          <w:rFonts w:cs="Verdana" w:ascii="Verdana" w:hAnsi="Verdana"/>
          <w:sz w:val="22"/>
          <w:szCs w:val="20"/>
        </w:rPr>
        <w:t>Teme a Dios de todo corazón y honra a sus sacerdotes consagrados; ama a tu Hacedor con todas tus fuerzas y no abandones a sus servidores; honra a Dios y respeta al sacerdote, y dale su porción como está mandado: grano escogido, contribución para el culto, sacrificios rituales, ofrendas consagradas.</w:t>
      </w:r>
    </w:p>
    <w:p>
      <w:pPr>
        <w:pStyle w:val="NormalWeb"/>
        <w:widowControl w:val="false"/>
        <w:spacing w:before="0" w:after="0"/>
        <w:jc w:val="both"/>
        <w:rPr>
          <w:rFonts w:ascii="Verdana" w:hAnsi="Verdana" w:cs="Verdana"/>
          <w:sz w:val="22"/>
          <w:szCs w:val="20"/>
        </w:rPr>
      </w:pPr>
      <w:r>
        <w:rPr>
          <w:rFonts w:cs="Verdana" w:ascii="Verdana" w:hAnsi="Verdana"/>
          <w:sz w:val="22"/>
          <w:szCs w:val="20"/>
        </w:rPr>
        <w:t>Extiende la mano también al pobre, para que sea completa tu bendición; sé generoso con todos los vivos y a los muertos no les niegues tu piedad; no des largas a los afligidos y guarda luto con los que están de luto; no rehuyas al que está enfermo, y él te querrá. En todas tus acciones piensa en el desenlace, y nunca pecará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ir 4, 1. 2; Tb 4,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aflijas al pobre que acude a ti, ni niegues limosna al indigente; </w:t>
      </w:r>
      <w:r>
        <w:rPr>
          <w:rFonts w:cs="Verdana" w:ascii="Verdana" w:hAnsi="Verdana"/>
          <w:color w:val="FF0000"/>
          <w:sz w:val="22"/>
          <w:szCs w:val="20"/>
        </w:rPr>
        <w:t>*</w:t>
      </w:r>
      <w:r>
        <w:rPr>
          <w:rFonts w:cs="Verdana" w:ascii="Verdana" w:hAnsi="Verdana"/>
          <w:sz w:val="22"/>
          <w:szCs w:val="20"/>
        </w:rPr>
        <w:t xml:space="preserve"> no rechaces la súplica del pob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a limosna de tus bienes; si ves un pobre, no vuelvas el ros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rechaces la súplica del pobr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Homilías de san Gregorio Magno, papa, sobre los Evangeli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Homilía 17, 3. 14: PL 76, 1139-1140. 114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NUESTRO MINISTERIO PASTORAL</w:t>
      </w:r>
    </w:p>
    <w:p>
      <w:pPr>
        <w:pStyle w:val="NormalWeb"/>
        <w:widowControl w:val="false"/>
        <w:spacing w:before="0" w:after="0"/>
        <w:jc w:val="both"/>
        <w:rPr/>
      </w:pPr>
      <w:r>
        <w:rPr>
          <w:rFonts w:cs="Verdana" w:ascii="Verdana" w:hAnsi="Verdana"/>
          <w:sz w:val="22"/>
          <w:szCs w:val="20"/>
        </w:rPr>
        <w:t xml:space="preserve">Escuchemos lo que dice el Señor a los predicadores que envía a sus campos: </w:t>
      </w:r>
      <w:r>
        <w:rPr>
          <w:rFonts w:cs="Verdana" w:ascii="Verdana" w:hAnsi="Verdana"/>
          <w:i/>
          <w:iCs/>
          <w:sz w:val="22"/>
          <w:szCs w:val="20"/>
        </w:rPr>
        <w:t>La mies es mucha, pero los operarios son pocos; rogad, pues, al Señor de la mies que envíe trabajadores a su mies.</w:t>
      </w:r>
      <w:r>
        <w:rPr>
          <w:rFonts w:cs="Verdana" w:ascii="Verdana" w:hAnsi="Verdana"/>
          <w:sz w:val="22"/>
          <w:szCs w:val="20"/>
        </w:rPr>
        <w:t xml:space="preserve"> Por tanto para una mies abundante son pocos los trabajadores; al escuchar esto, no podemos dejar de sentir una gran tristeza, porque hay que, reconocer que; si bien hay personas que desean escuchar cosas buenas, faltan, en cambio, quienes se dediquen a anunciarlas. Mirad cómo el mundo está lleno de sacerdotes, y, sin embargo, es muy difícil encontrar un trabajador para la mies del Señor; porque hemos recibido el ministerio sacerdotal, pero no cumplimos con los deberes de este ministerio.</w:t>
      </w:r>
    </w:p>
    <w:p>
      <w:pPr>
        <w:pStyle w:val="NormalWeb"/>
        <w:widowControl w:val="false"/>
        <w:spacing w:before="0" w:after="0"/>
        <w:jc w:val="both"/>
        <w:rPr/>
      </w:pPr>
      <w:r>
        <w:rPr>
          <w:rFonts w:cs="Verdana" w:ascii="Verdana" w:hAnsi="Verdana"/>
          <w:sz w:val="22"/>
          <w:szCs w:val="20"/>
        </w:rPr>
        <w:t xml:space="preserve">Pensad, pues, amados hermanos, pensad bien en lo que dice el Evangelio: </w:t>
      </w:r>
      <w:r>
        <w:rPr>
          <w:rFonts w:cs="Verdana" w:ascii="Verdana" w:hAnsi="Verdana"/>
          <w:i/>
          <w:iCs/>
          <w:sz w:val="22"/>
          <w:szCs w:val="20"/>
        </w:rPr>
        <w:t>Rogad al Señor de la mies que envíe trabajadores a su mies.</w:t>
      </w:r>
      <w:r>
        <w:rPr>
          <w:rFonts w:cs="Verdana" w:ascii="Verdana" w:hAnsi="Verdana"/>
          <w:sz w:val="22"/>
          <w:szCs w:val="20"/>
        </w:rPr>
        <w:t xml:space="preserve"> Rogad también por nosotros, para que nuestro trabajo en bien vuestro sea fructuoso y para que nuestra voz no deje nunca de exhortaros, no sea que, después de haber recibido el ministerio de la predicación, seamos acusados ante el justo Juez por nuestro silencio. Porque unas veces los predicadores no dejan oír su voz a causa de su propia maldad, otras, en cambio, son los súbditos quienes impiden que la palabra de los que presiden nuestras asambleas llegue al pueblo.</w:t>
      </w:r>
    </w:p>
    <w:p>
      <w:pPr>
        <w:pStyle w:val="NormalWeb"/>
        <w:widowControl w:val="false"/>
        <w:spacing w:before="0" w:after="0"/>
        <w:jc w:val="both"/>
        <w:rPr/>
      </w:pPr>
      <w:r>
        <w:rPr>
          <w:rFonts w:cs="Verdana" w:ascii="Verdana" w:hAnsi="Verdana"/>
          <w:sz w:val="22"/>
          <w:szCs w:val="20"/>
        </w:rPr>
        <w:t>Efectivamente, muchas veces es la propia maldad la que impide a los predicadores levantar su voz, como lo afirma el salmista: Dios dice al pecador: «</w:t>
      </w:r>
      <w:r>
        <w:rPr>
          <w:rFonts w:cs="Verdana" w:ascii="Verdana" w:hAnsi="Verdana"/>
          <w:i/>
          <w:iCs/>
          <w:sz w:val="22"/>
          <w:szCs w:val="20"/>
        </w:rPr>
        <w:t>¿Por qué recitas mis preceptos?</w:t>
      </w:r>
      <w:r>
        <w:rPr>
          <w:rFonts w:cs="Verdana" w:ascii="Verdana" w:hAnsi="Verdana"/>
          <w:sz w:val="22"/>
          <w:szCs w:val="20"/>
        </w:rPr>
        <w:t xml:space="preserve">» Otras veces, en cambio, son los súbditos quienes impiden que se oiga la voz de los predicadores, como dice el Señor a Ezequiel: </w:t>
      </w:r>
      <w:r>
        <w:rPr>
          <w:rFonts w:cs="Verdana" w:ascii="Verdana" w:hAnsi="Verdana"/>
          <w:i/>
          <w:iCs/>
          <w:sz w:val="22"/>
          <w:szCs w:val="20"/>
        </w:rPr>
        <w:t>Te pegaré la lengua al paladar, te quedarás mudo y no podrás ser su acusador; pues son Casa Rebelde.</w:t>
      </w:r>
      <w:r>
        <w:rPr>
          <w:rFonts w:cs="Verdana" w:ascii="Verdana" w:hAnsi="Verdana"/>
          <w:sz w:val="22"/>
          <w:szCs w:val="20"/>
        </w:rPr>
        <w:t xml:space="preserve"> Como si claramente dijera: «No quiero que prediques, porque este pueblo, con sus obras, me irrita hasta tal punto que se ha hecho indigno de oír la exhortación para convertirse a la verdad.» Es difícil averiguar por culpa de quién deja de llegar al pueblo la palabra del predicador, pero, en cambio, fácilmente se ve cómo el silencio del predicador perjudica siempre al pueblo y, algunas veces, incluso al mismo predicador.</w:t>
      </w:r>
    </w:p>
    <w:p>
      <w:pPr>
        <w:pStyle w:val="NormalWeb"/>
        <w:widowControl w:val="false"/>
        <w:spacing w:before="0" w:after="0"/>
        <w:jc w:val="both"/>
        <w:rPr>
          <w:rFonts w:ascii="Verdana" w:hAnsi="Verdana" w:cs="Verdana"/>
          <w:sz w:val="22"/>
          <w:szCs w:val="20"/>
        </w:rPr>
      </w:pPr>
      <w:r>
        <w:rPr>
          <w:rFonts w:cs="Verdana" w:ascii="Verdana" w:hAnsi="Verdana"/>
          <w:sz w:val="22"/>
          <w:szCs w:val="20"/>
        </w:rPr>
        <w:t>Y hay aún, amados hermanos, otra cosa, en la vida de los pastores, que me aflige sobremanera; pero, a fin de que lo que voy a decir no parezca injurioso para algunos, empiezo por acusarme yo mismo de que, aun sin desearlo, he caído en este defecto, arrastrado sin duda por el ambiente de este calamitoso tiempo en que vivimos.</w:t>
      </w:r>
    </w:p>
    <w:p>
      <w:pPr>
        <w:pStyle w:val="NormalWeb"/>
        <w:widowControl w:val="false"/>
        <w:spacing w:before="0" w:after="0"/>
        <w:jc w:val="both"/>
        <w:rPr>
          <w:rFonts w:ascii="Verdana" w:hAnsi="Verdana" w:cs="Verdana"/>
          <w:sz w:val="22"/>
          <w:szCs w:val="20"/>
        </w:rPr>
      </w:pPr>
      <w:r>
        <w:rPr>
          <w:rFonts w:cs="Verdana" w:ascii="Verdana" w:hAnsi="Verdana"/>
          <w:sz w:val="22"/>
          <w:szCs w:val="20"/>
        </w:rPr>
        <w:t>Me refiero a que nos vemos como arrastrados a vivir de una manera mundana, buscando el honor del ministerio episcopal y abandonando, en cambio, las obligaciones de este ministerio. Descuidamos, en efecto, fácilmente el ministerio de la predicación y, para vergüenza nuestra, nos continuamos llamando obispos; nos place el prestigio que da este nombre, pero, en cambio, no poseemos la virtud que este nombre exige. Así, contemplamos plácidamente cómo los que están bajo nuestro cuidado abandonan a Dios, y nosotros no decimos nada; se hunden en el pecado, y nosotros nada hacemos para darles la mano y sacarlos del abism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cómo podríamos corregir a nuestros hermanos, nosotros, que descuidamos incluso nuestra propia vida? Entregados a las cosas de este mundo, nos vamos volviendo tanto más insensibles a las realidades del espíritu, cuanto mayor empeño ponemos en interesarnos por las cosas visibles.</w:t>
      </w:r>
    </w:p>
    <w:p>
      <w:pPr>
        <w:pStyle w:val="NormalWeb"/>
        <w:widowControl w:val="false"/>
        <w:spacing w:before="0" w:after="0"/>
        <w:jc w:val="both"/>
        <w:rPr/>
      </w:pPr>
      <w:r>
        <w:rPr>
          <w:rFonts w:cs="Verdana" w:ascii="Verdana" w:hAnsi="Verdana"/>
          <w:sz w:val="22"/>
          <w:szCs w:val="20"/>
        </w:rPr>
        <w:t xml:space="preserve">Por eso dice muy bien la Iglesia, refiriéndose a sus miembros enfermos: </w:t>
      </w:r>
      <w:r>
        <w:rPr>
          <w:rFonts w:cs="Verdana" w:ascii="Verdana" w:hAnsi="Verdana"/>
          <w:i/>
          <w:iCs/>
          <w:sz w:val="22"/>
          <w:szCs w:val="20"/>
        </w:rPr>
        <w:t>Me pusieron a guardar sus viñas; y mi viña, la mía, no la supe guardar.</w:t>
      </w:r>
      <w:r>
        <w:rPr>
          <w:rFonts w:cs="Verdana" w:ascii="Verdana" w:hAnsi="Verdana"/>
          <w:sz w:val="22"/>
          <w:szCs w:val="20"/>
        </w:rPr>
        <w:t xml:space="preserve"> Elegidos como guardas de las viñas, no custodiamos ni tan sólo nuestra propia viña, sino que, entregándonos a cosas ajenas a nuestro oficio, descuidamos los deberes de nuestro ministeri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c 10, 2; Sal 61, 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mies es mucha, pero los operarios son pocos; </w:t>
      </w:r>
      <w:r>
        <w:rPr>
          <w:rFonts w:cs="Verdana" w:ascii="Verdana" w:hAnsi="Verdana"/>
          <w:color w:val="FF0000"/>
          <w:sz w:val="22"/>
          <w:szCs w:val="20"/>
        </w:rPr>
        <w:t>*</w:t>
      </w:r>
      <w:r>
        <w:rPr>
          <w:rFonts w:cs="Verdana" w:ascii="Verdana" w:hAnsi="Verdana"/>
          <w:sz w:val="22"/>
          <w:szCs w:val="20"/>
        </w:rPr>
        <w:t xml:space="preserve"> rogad al Señor que envíe trabajadores a su mi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Pueblo suyo, confiad en él, desahogad ante él vuestro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ogad al Señor que envíe trabajadores a su m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V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autoSpaceDE w:val="false"/>
        <w:ind w:firstLine="284"/>
        <w:jc w:val="both"/>
        <w:rPr/>
      </w:pPr>
      <w:r>
        <w:rPr>
          <w:rFonts w:cs="Arial" w:ascii="Verdana" w:hAnsi="Verdana"/>
          <w:color w:val="000000"/>
          <w:sz w:val="22"/>
          <w:szCs w:val="20"/>
        </w:rPr>
        <w:t xml:space="preserve">Dios todopoderoso y eterno, que con la magnificencia de tu amor sobrepasas los méritos y aun los deseos de los que te suplican, derrama sobre nosotros tu misericordia, para que libres nuestra conciencia de toda inquietud y nos concedas aun aquello que no nos atrevemos a pedir. </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40" w:name="__RefHeading___Toc523435656"/>
      <w:bookmarkEnd w:id="40"/>
      <w:r>
        <w:rPr>
          <w:sz w:val="40"/>
          <w:szCs w:val="40"/>
        </w:rPr>
        <w:t>SEMANA XXV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41" w:name="__RefHeading___Toc523435657"/>
      <w:bookmarkEnd w:id="41"/>
      <w:r>
        <w:rPr>
          <w:b/>
          <w:color w:val="FF0000"/>
          <w:sz w:val="36"/>
          <w:szCs w:val="36"/>
        </w:rPr>
        <w:t>DOMINGO XXVI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Sofonías    </w:t>
      </w:r>
      <w:r>
        <w:rPr>
          <w:rFonts w:cs="Arial" w:ascii="Verdana" w:hAnsi="Verdana"/>
          <w:color w:val="FF0000"/>
          <w:sz w:val="22"/>
          <w:szCs w:val="20"/>
        </w:rPr>
        <w:t>3, 8-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VERSIÓN DE TODOS LOS PUEBLOS Y EXALTACIÓN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peradme el día en que me levantaré como testigo, pues he decidido reunir a los pueblos, congregar a las naciones, para derramar sobre ellos mi cólera, el incendio de mi ira; pues en el fuego de mi celo se consumirá la tierra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daré a los pueblos labios puros, para que invoquen todos el nombre del Señor, para que le sirvan unánimes. Desde más allá de los ríos de Etiopía, mis fieles dispersos me traerán ofren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no tendrás ya que avergonzarte de las obras con que me ofendiste, porque arrancaré de en medio de ti a tus soberbios fanfarrones, y no volverás a engreírte sobre mi monte santo. Dejaré en medio de ti un pueblo pobre y humilde, que confiará en el nombre del Señor. El resto de Israel no cometerá maldades, ni dirá mentiras, ni se hallará en su boca una lengua embustera: pastarán y reposarán sin sobresal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gocíjate, hija de Sión; grita de júbilo, Israel; alégrate y gózate de todo corazón, Jerusalén. El Señor ha cancelado tu condena, ha expulsado a tus enemigos. El Señor será el rey de Israel, en medio de ti, y ya no temerás ningún mal. Aquel día dirán a Jerusalén: "No temas, Sión, no desfallezcan tus manos. El Señor, tu Dios, está en medio de ti, es un poderoso salvador. Él se goza y se complace en ti, te ama y se alegra con júbilo, danza por ti con gritos de alegría, como en los días de fi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apartaré de tu lado la desgracia, el oprobio que pesa sobre ti. Entonces destruiré a tus enemigos, salvaré a los inválidos, reuniré a los dispersos; les daré fama y renombre en todos los países donde fueron despreciados. Entonces os traeré y os congregaré. Os haré renombrados y famosos entre todos los pueblos de la tierra, cuando cambie vuestra suerte ante sus ojos.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o 3, 12. 13.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jaré en medio de ti un pueblo pobre y humilde, </w:t>
      </w:r>
      <w:r>
        <w:rPr>
          <w:rFonts w:cs="Arial" w:ascii="Verdana" w:hAnsi="Verdana"/>
          <w:color w:val="FF0000"/>
          <w:sz w:val="22"/>
          <w:szCs w:val="20"/>
        </w:rPr>
        <w:t>*</w:t>
      </w:r>
      <w:r>
        <w:rPr>
          <w:rFonts w:cs="Arial" w:ascii="Verdana" w:hAnsi="Verdana"/>
          <w:color w:val="000000"/>
          <w:sz w:val="22"/>
          <w:szCs w:val="20"/>
        </w:rPr>
        <w:t xml:space="preserve"> y este resto de Israel confi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tonces daré a los pueblos labios puros, para que invoquen todos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ste resto de Israel confi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Ben Sirá    </w:t>
      </w:r>
      <w:r>
        <w:rPr>
          <w:rFonts w:cs="Arial" w:ascii="Verdana" w:hAnsi="Verdana"/>
          <w:color w:val="FF0000"/>
          <w:sz w:val="22"/>
          <w:szCs w:val="20"/>
        </w:rPr>
        <w:t>10, 6-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TRA LA SOBERB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ninguna ofensa devuelvas mal al prójimo, no marches por el camino de la soberbia; la soberbia es odiosa al Señor y a los hombres, para los dos es delito de opresión; el imperio pasa de nación a nación a causa de la violencia y la soberbia. ¿Por qué se ensoberbece el polvo y ceniza si aún en vida se pudren sus entrañas? Un achaque ligero, y el médico queda perplejo: hoy es rey, mañana será cadáver. Muere el hombre y hereda gusanos, lombrices, orugas e ins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o de la soberbia es el poder humano que aleja el corazón de su Hacedor; pues el pecador es aljibe de insolencia y fuente que mana planes perversos; por eso Dios le envía terribles plagas y lo castiga hasta acabar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derribó del trono a los soberbios y sentó sobre él a los oprimidos; el Señor arrancó las raíces de los pueblos y plantó en su lugar a los oprimidos; el Señor borró las huellas de los pueblos y los destruyó hasta los cimientos; los borró del suelo y los aniquiló y acabó con su apellido en la tierra. No es digna del hombre la insolencia, ni la crueldad del nacido de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 52. 51; Sir 10,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erriba del trono a los poderosos y enaltece a los humildes. </w:t>
      </w:r>
      <w:r>
        <w:rPr>
          <w:rFonts w:cs="Arial" w:ascii="Verdana" w:hAnsi="Verdana"/>
          <w:color w:val="FF0000"/>
          <w:sz w:val="22"/>
          <w:szCs w:val="20"/>
        </w:rPr>
        <w:t>*</w:t>
      </w:r>
      <w:r>
        <w:rPr>
          <w:rFonts w:cs="Arial" w:ascii="Verdana" w:hAnsi="Verdana"/>
          <w:color w:val="000000"/>
          <w:sz w:val="22"/>
          <w:szCs w:val="20"/>
        </w:rPr>
        <w:t xml:space="preserve"> Dispersa a los soberbios de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arrancó las raíces de los pueblos y plantó en su lugar a los oprim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spersa a los soberbios de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8, 15. 17-9, 18: CSEL 44, 56-57. 59-6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QUE NUESTRO DESEO DE LA VIDA ETERNA SE EJERCITE EN LA ORACIÓN</w:t>
      </w:r>
    </w:p>
    <w:p>
      <w:pPr>
        <w:pStyle w:val="NormalWeb"/>
        <w:widowControl w:val="false"/>
        <w:spacing w:before="0" w:after="0"/>
        <w:jc w:val="both"/>
        <w:rPr/>
      </w:pPr>
      <w:r>
        <w:rPr>
          <w:rFonts w:cs="Arial" w:ascii="Verdana" w:hAnsi="Verdana"/>
          <w:color w:val="000000"/>
          <w:sz w:val="22"/>
          <w:szCs w:val="20"/>
        </w:rPr>
        <w:t xml:space="preserve">¿Por qué en la oración nos preocupamos de tantas cosas y nos preguntamos cómo hemos de orar, temiendo que nuestras plegarias no procedan con rectitud, en lugar de limitarnos a decir con el salmo: </w:t>
      </w:r>
      <w:r>
        <w:rPr>
          <w:rFonts w:cs="Arial" w:ascii="Verdana" w:hAnsi="Verdana"/>
          <w:i/>
          <w:iCs/>
          <w:color w:val="000000"/>
          <w:sz w:val="22"/>
          <w:szCs w:val="20"/>
        </w:rPr>
        <w:t>Una cosa pido al Señor, eso buscaré: habitar en la casa del Señor por los días de mi vida; gozar de la dulzura del Señor contemplando su templo</w:t>
      </w:r>
      <w:r>
        <w:rPr>
          <w:rFonts w:cs="Arial" w:ascii="Verdana" w:hAnsi="Verdana"/>
          <w:color w:val="000000"/>
          <w:sz w:val="22"/>
          <w:szCs w:val="20"/>
        </w:rPr>
        <w:t>? En aquella morada, los días no consisten en el empezar y en el pasar uno después de otro ni el comienzo de un día significa el fin del anterior; todos los días se dan simultáneamente y ninguno se termina allí donde ni la vida ni sus días tienen f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e lográramos esta vida dichosa, la misma Vida verdadera y dichosa nos enseñó a orar; pero no quiso que lo hiciéramos con muchas palabras, como si nos escuchara mejor cuanto más locuaces nos mostráramos, pues, como el mismo Señor dijo, oramos a aquel que conoce nuestras necesidades aun antes de que se las expong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uede resultar extraño que nos exhorte a orar aquel que conoce nuestras necesidades antes de que se las expongamos, si no comprendemos que nuestro Dios y Señor no pretende que le descubramos nuestros deseos, pues él ciertamente no puede desconocerlos, sino que pretende que, por la oración, se acreciente nuestra capacidad de desear, para que así nos hagamos más capaces de recibir los dones que nos prepara. Sus dones, en efecto, son muy grandes y nuestra capacidad de recibir es pequeña e insignificante. Por eso, se nos dice: </w:t>
      </w:r>
      <w:r>
        <w:rPr>
          <w:rFonts w:cs="Arial" w:ascii="Verdana" w:hAnsi="Verdana"/>
          <w:i/>
          <w:iCs/>
          <w:color w:val="000000"/>
          <w:sz w:val="22"/>
          <w:szCs w:val="20"/>
        </w:rPr>
        <w:t>Dilatad vuestro corazón.</w:t>
      </w:r>
    </w:p>
    <w:p>
      <w:pPr>
        <w:pStyle w:val="NormalWeb"/>
        <w:widowControl w:val="false"/>
        <w:spacing w:before="0" w:after="0"/>
        <w:jc w:val="both"/>
        <w:rPr/>
      </w:pPr>
      <w:r>
        <w:rPr>
          <w:rFonts w:cs="Arial" w:ascii="Verdana" w:hAnsi="Verdana"/>
          <w:color w:val="000000"/>
          <w:sz w:val="22"/>
          <w:szCs w:val="20"/>
        </w:rPr>
        <w:t xml:space="preserve">Cuanto más fielmente creemos, más firmemente esperamos y más ardientemente deseamos este don, más capaces somos de recibirlo; se trata de un don realmente inmenso, tanto, que </w:t>
      </w:r>
      <w:r>
        <w:rPr>
          <w:rFonts w:cs="Arial" w:ascii="Verdana" w:hAnsi="Verdana"/>
          <w:i/>
          <w:iCs/>
          <w:color w:val="000000"/>
          <w:sz w:val="22"/>
          <w:szCs w:val="20"/>
        </w:rPr>
        <w:t>ni el ojo vio</w:t>
      </w:r>
      <w:r>
        <w:rPr>
          <w:rFonts w:cs="Arial" w:ascii="Verdana" w:hAnsi="Verdana"/>
          <w:color w:val="000000"/>
          <w:sz w:val="22"/>
          <w:szCs w:val="20"/>
        </w:rPr>
        <w:t xml:space="preserve">, pues no se trata de un color; </w:t>
      </w:r>
      <w:r>
        <w:rPr>
          <w:rFonts w:cs="Arial" w:ascii="Verdana" w:hAnsi="Verdana"/>
          <w:i/>
          <w:iCs/>
          <w:color w:val="000000"/>
          <w:sz w:val="22"/>
          <w:szCs w:val="20"/>
        </w:rPr>
        <w:t>ni el oído oyó</w:t>
      </w:r>
      <w:r>
        <w:rPr>
          <w:rFonts w:cs="Arial" w:ascii="Verdana" w:hAnsi="Verdana"/>
          <w:color w:val="000000"/>
          <w:sz w:val="22"/>
          <w:szCs w:val="20"/>
        </w:rPr>
        <w:t xml:space="preserve">, pues no es ningún sonido; </w:t>
      </w:r>
      <w:r>
        <w:rPr>
          <w:rFonts w:cs="Arial" w:ascii="Verdana" w:hAnsi="Verdana"/>
          <w:i/>
          <w:iCs/>
          <w:color w:val="000000"/>
          <w:sz w:val="22"/>
          <w:szCs w:val="20"/>
        </w:rPr>
        <w:t>ni vino a la mente del hombre</w:t>
      </w:r>
      <w:r>
        <w:rPr>
          <w:rFonts w:cs="Arial" w:ascii="Verdana" w:hAnsi="Verdana"/>
          <w:color w:val="000000"/>
          <w:sz w:val="22"/>
          <w:szCs w:val="20"/>
        </w:rPr>
        <w:t>, ya que es la mente del hombre la que debe ir a aquel don para alcanzarlo.</w:t>
      </w:r>
    </w:p>
    <w:p>
      <w:pPr>
        <w:pStyle w:val="NormalWeb"/>
        <w:widowControl w:val="false"/>
        <w:spacing w:before="0" w:after="0"/>
        <w:jc w:val="both"/>
        <w:rPr/>
      </w:pPr>
      <w:r>
        <w:rPr>
          <w:rFonts w:cs="Arial" w:ascii="Verdana" w:hAnsi="Verdana"/>
          <w:color w:val="000000"/>
          <w:sz w:val="22"/>
          <w:szCs w:val="20"/>
        </w:rPr>
        <w:t xml:space="preserve">Así pues, constantemente oramos por medio de la fe, de la esperanza y de la caridad, con un deseo ininterrumpido. Pero, además, en determinados días y horas, oramos a Dios también con palabras, para que, amonestándonos a nosotros mismos por medio de estos signos externos, vayamos tomando conciencia de cómo progresamos en nuestro deseo y, de este modo, nos animemos a proseguir en él. Porque, sin duda alguna, el efecto será tanto mayor, cuanto más intenso haya sido el afecto que lo hubiera precedido. Por tanto, aquello que nos dice el Apóstol: </w:t>
      </w:r>
      <w:r>
        <w:rPr>
          <w:rFonts w:cs="Arial" w:ascii="Verdana" w:hAnsi="Verdana"/>
          <w:i/>
          <w:iCs/>
          <w:color w:val="000000"/>
          <w:sz w:val="22"/>
          <w:szCs w:val="20"/>
        </w:rPr>
        <w:t>Orad sin cesar</w:t>
      </w:r>
      <w:r>
        <w:rPr>
          <w:rFonts w:cs="Arial" w:ascii="Verdana" w:hAnsi="Verdana"/>
          <w:color w:val="000000"/>
          <w:sz w:val="22"/>
          <w:szCs w:val="20"/>
        </w:rPr>
        <w:t>, ¿qué otra cosa puede significar sino que debemos desear incesantemente la vida dichosa, que es la vida eterna, la cual nos ha de venir del único que la puede 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29, 13. 12.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buscaréis y me encontraréis si me buscáis de todo corazón. </w:t>
      </w:r>
      <w:r>
        <w:rPr>
          <w:rFonts w:cs="Arial" w:ascii="Verdana" w:hAnsi="Verdana"/>
          <w:color w:val="FF0000"/>
          <w:sz w:val="22"/>
          <w:szCs w:val="20"/>
        </w:rPr>
        <w:t>*</w:t>
      </w:r>
      <w:r>
        <w:rPr>
          <w:rFonts w:cs="Arial" w:ascii="Verdana" w:hAnsi="Verdana"/>
          <w:color w:val="000000"/>
          <w:sz w:val="22"/>
          <w:szCs w:val="20"/>
        </w:rPr>
        <w:t xml:space="preserve"> Me invocaréis y yo os escucharé. </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tengo designios de paz y no de aflicción, para daros un porvenir y una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invocaréis y yo os escuch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42" w:name="__RefHeading___Toc523435658"/>
      <w:bookmarkStart w:id="43" w:name="_Oración_final_Semana_4"/>
      <w:bookmarkEnd w:id="42"/>
      <w:bookmarkEnd w:id="43"/>
      <w:r>
        <w:rPr>
          <w:b/>
          <w:color w:val="FF0000"/>
          <w:sz w:val="28"/>
          <w:szCs w:val="28"/>
        </w:rPr>
        <w:t>Oración final Semana XXVII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Te pedimos, Señor, que tu gracia continuamente nos preceda y acompañe, de manera que estemos dispuestos a obrar siempre el bien.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44" w:name="__RefHeading___Toc523435659"/>
      <w:bookmarkEnd w:id="44"/>
      <w:r>
        <w:rPr>
          <w:b/>
          <w:i w:val="false"/>
          <w:sz w:val="36"/>
          <w:szCs w:val="36"/>
        </w:rPr>
        <w:t>LUNES XXVII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Jeremías </w:t>
      </w:r>
      <w:r>
        <w:rPr>
          <w:rFonts w:cs="Arial" w:ascii="Verdana" w:hAnsi="Verdana"/>
          <w:color w:val="FF0000"/>
          <w:sz w:val="16"/>
          <w:szCs w:val="20"/>
        </w:rPr>
        <w:t>1,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CACIÓN DEL PROFET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s de Jeremías, hijo de Helcías, de los sacerdotes residentes en Anatot, territorio de Benjamí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ibió Jeremías la palabra del Señor en tiempo de Josías, hijo de Amón, rey de Judá, el año trece de su reinado, y en tiempo de Joaquín, hijo de Josías, rey de Judá, hasta el final del año once de Sedecías, hijo de Josías, rey de Judá; hasta la deportación de Jerusalén en el quinto m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ibí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es de formarte en el vientre, te escogí; antes de que salieras del seno materno, te consagré: te nombré profeta de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repu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Señor mío! Mira que no sé hablar, que soy un mucha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e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igas: "Soy un muchacho", que adonde yo te envíe irás, y lo que yo te mande lo dirás. No les tengas miedo, que yo estoy contigo para librarte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xtendió la mano y me tocó la boc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yo pongo mis palabras en tu boca, hoy te establezco sobre pueblos y reyes, para arrancar y arrasar, para destruir y demoler, para edificar y plantar.» Recibí entonces esta palabra del Señor: «¿Qué ves,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una rama de almend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visto, porque yo velo para cumplir mi palab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ibí luego otr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v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una olla hirviendo que se vuelca de norte a su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el norte se derramará la desgracia sobre todos los habitantes del país. Pues yo he de convocar a todos los reinos del norte -oráculo del Señor-, vendrán y pondrá cada uno su trono junto a las puertas de Jerusalén, en torno a sus murallas y frente a las ciudades de Judá, contra las que yo entablaré juicio por todas sus maldades: porque me abandonaron, quemaron incienso a dioses extranjeros, y se postraron ante las obras de su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tú cíñete los lomos, ponte en pie y diles lo que yo te mando. No les tengas miedo, que yo no te haré desmayar delante de ellos. Mira: Yo te convierto hoy en plaza fuerte, en columna de hierro, en muralla de bronce, frente a todo el país: frente a los reyes y príncipes de Judá, frente a los sacerdotes y la gente del pueblo; lucharán contra ti, pero no podrán contigo, porque yo estoy contigo para librarte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1, 5. 9; Is 42,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ntes de formarte en el seno materno, te escogí; antes de que nacieses, te consagré. </w:t>
      </w:r>
      <w:r>
        <w:rPr>
          <w:rFonts w:cs="Arial" w:ascii="Verdana" w:hAnsi="Verdana"/>
          <w:color w:val="FF0000"/>
          <w:sz w:val="22"/>
          <w:szCs w:val="20"/>
        </w:rPr>
        <w:t>*</w:t>
      </w:r>
      <w:r>
        <w:rPr>
          <w:rFonts w:cs="Arial" w:ascii="Verdana" w:hAnsi="Verdana"/>
          <w:color w:val="000000"/>
          <w:sz w:val="22"/>
          <w:szCs w:val="20"/>
        </w:rPr>
        <w:t xml:space="preserve"> Y puse mis palabras en t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Yo, el Señor, te he llamado en la justicia y te he puesto como alianza del pueblo y luz de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Y puse mis palabras en t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11, 12-2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ONGAMOS SÓLO EN DIOS NUESTRA CONFI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ele haber alguien que es débil, necesitado de apoyo, falto de bienes y sobrado de pobreza, pero el Señor se fija en él para hacerle bien y lo levanta del polvo, le hace levantar la cabeza y muchos se asombran al ve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y mal, vida y muerte, pobreza y riqueza, todo viene del Señor; el don del Señor es para el justo, y su favor le asegura el éx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quien se hace rico a fuerza de afanes y avaricia, y se cree con esto ya bien pagado. Y dice para sí: «Ahora puedo descansar; ahora comeré de mis rentas.» Pero no sabe cuánto tiempo le queda para morir y dejar a otros todo lo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cumple tu deber, ocúpate de él, envejece en tu tarea; no admires las acciones del perverso, espera en el Señor y aguarda su luz; porque es cosa fácil para el Señor enriquecer en un instante al po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bendición del Señor es la recompensa del justo, y a su tiempo florece su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igas: «He despachado mis asuntos y, ahora, ¿qué puede ya hacerme falta?» No digas: «Ya tengo bastante, ¿qué mal me puede suceder?» En el día dichoso se olvida la desgracia, en el día desgraciado se olvida la dicha. Fácil es para Dios, a la hora de la muerte, pagar al hombre su condu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mal momento hace olvidar los placeres. Cuando llega el fin del hombre, se revela su miseria. Antes del fin, no declares feliz a nadie: su desenlace mostrará si es dichoso; pues sólo a su término es conocido 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11, 19. 20; Lc 12, 17.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el rico dice para sí: «Ahora puedo descansar; ahora comeré de mis rentas», </w:t>
      </w:r>
      <w:r>
        <w:rPr>
          <w:rFonts w:cs="Arial" w:ascii="Verdana" w:hAnsi="Verdana"/>
          <w:color w:val="FF0000"/>
          <w:sz w:val="22"/>
          <w:szCs w:val="20"/>
        </w:rPr>
        <w:t>*</w:t>
      </w:r>
      <w:r>
        <w:rPr>
          <w:rFonts w:cs="Arial" w:ascii="Verdana" w:hAnsi="Verdana"/>
          <w:color w:val="000000"/>
          <w:sz w:val="22"/>
          <w:szCs w:val="20"/>
        </w:rPr>
        <w:t xml:space="preserve"> no sabe cuánto tiempo le queda para morir y dejar a otros todo lo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iensa el rico para sí: «Derribaré mis graneros para hacer otros más grandes, y almacenaré allí todos mis b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sabe cuánto tiempo le queda para morir y dejar a otros todo lo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9, 18-10, 20: CSEL 44, 60-6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MOS EN CIERTOS MOMENTOS AMONESTARNOS A NOSOTROS MISMOS CON LA ORACIÓN VOC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eemos siempre la vida dichosa y eterna, que nos dará nuestro Dios y Señor, y así estaremos siempre orando. Pero, con objeto de mantener vivo este deseo, debemos, en ciertos momentos, apartar nuestra mente de las preocupaciones y quehaceres que, de algún modo, nos distraen de él y amonestarnos a nosotros mismos con la oración vocal, no fuese caso que si nuestro deseo empezó a entibiarse llegara a quedar totalmente frío y, al no renovar con frecuencia el fervor, acabara por extinguirse del todo.</w:t>
      </w:r>
    </w:p>
    <w:p>
      <w:pPr>
        <w:pStyle w:val="NormalWeb"/>
        <w:widowControl w:val="false"/>
        <w:spacing w:before="0" w:after="0"/>
        <w:jc w:val="both"/>
        <w:rPr/>
      </w:pPr>
      <w:r>
        <w:rPr>
          <w:rFonts w:cs="Arial" w:ascii="Verdana" w:hAnsi="Verdana"/>
          <w:color w:val="000000"/>
          <w:sz w:val="22"/>
          <w:szCs w:val="20"/>
        </w:rPr>
        <w:t xml:space="preserve">Por eso, cuando dice el Apóstol: </w:t>
      </w:r>
      <w:r>
        <w:rPr>
          <w:rFonts w:cs="Arial" w:ascii="Verdana" w:hAnsi="Verdana"/>
          <w:i/>
          <w:iCs/>
          <w:color w:val="000000"/>
          <w:sz w:val="22"/>
          <w:szCs w:val="20"/>
        </w:rPr>
        <w:t>Presentad públicamente vuestras peticiones a Dios</w:t>
      </w:r>
      <w:r>
        <w:rPr>
          <w:rFonts w:cs="Arial" w:ascii="Verdana" w:hAnsi="Verdana"/>
          <w:color w:val="000000"/>
          <w:sz w:val="22"/>
          <w:szCs w:val="20"/>
        </w:rPr>
        <w:t>, no hay que entender estas palabras como si se tratara de descubrir a Dios nuestras peticiones, pues él continuamente las conoce, aun antes de que se las formulemos; estas palabras significan, más bien, que debemos descubrir nuestras peticiones a nosotros mismos en presencia de Dios, perseverando en la oración, sin mostrarlas ante los hombres por vanagloria de nuestras plegar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esto sea así, aunque ya en el cumplimiento de nuestros deberes, como dijimos, hemos de orar siempre con el deseo, no puede considerarse inútil y vituperable el entregarse largamente a la oración, siempre y cuando no nos lo impidan otras obligaciones buenas y necesarias. Ni hay que decir, como algunos piensan, que orar largamente sea lo mismo que orar con vana palabrería. Una cosa, en efecto, son las muchas palabras y otra cosa el afecto perseverante y continuado. Pues del mismo Señor está escrito que pasaba la noche en oración y que oró largamente; con lo cual, ¿qué hizo sino darnos ejemplo, al orar oportunamente en el tiempo, aquel mismo que, con el Padre, oye nuestra oración en la eter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dice que los monjes de Egipto hacen frecuentes oraciones, pero muy cortas, a manera de jaculatorias brevísimas, para que así la atención, que es tan sumamente necesaria en la oración, se mantenga vigilante y despierta y no se fatigue ni se embote con la prolijidad de las palabras. Con esto nos enseñan claramente que así como no hay que forzar la atención cuando no logra mantenerse despierta, así tampoco hay que interrumpirla cuando puede continuar orando.</w:t>
      </w:r>
    </w:p>
    <w:p>
      <w:pPr>
        <w:pStyle w:val="NormalWeb"/>
        <w:widowControl w:val="false"/>
        <w:spacing w:before="0" w:after="0"/>
        <w:jc w:val="both"/>
        <w:rPr/>
      </w:pPr>
      <w:r>
        <w:rPr>
          <w:rFonts w:cs="Arial" w:ascii="Verdana" w:hAnsi="Verdana"/>
          <w:color w:val="000000"/>
          <w:sz w:val="22"/>
          <w:szCs w:val="20"/>
        </w:rPr>
        <w:t xml:space="preserve">Lejos, pues, de nosotros la oración con vana palabrería; pero que no falte la oración prolongada, mientras persevere ferviente la atención. Hablar mucho en la oración es como tratar un asunto necesario y urgente con palabras superfluas. Orar, en cambio, prolongadamente es llamar con corazón perseverante y lleno de afecto a la puerta de aquel que nos escucha. Porque con frecuencia la finalidad de la oración se logra más con lágrimas y llantos que con palabras y expresiones verbales. </w:t>
      </w:r>
      <w:r>
        <w:rPr>
          <w:rFonts w:cs="Arial" w:ascii="Verdana" w:hAnsi="Verdana"/>
          <w:i/>
          <w:iCs/>
          <w:color w:val="000000"/>
          <w:sz w:val="22"/>
          <w:szCs w:val="20"/>
        </w:rPr>
        <w:t>Porque el Señor recoge nuestras lágrimas en su odre y a él no se le ocultan nuestros gemidos</w:t>
      </w:r>
      <w:r>
        <w:rPr>
          <w:rFonts w:cs="Arial" w:ascii="Verdana" w:hAnsi="Verdana"/>
          <w:color w:val="000000"/>
          <w:sz w:val="22"/>
          <w:szCs w:val="20"/>
        </w:rPr>
        <w:t>, pues todo lo creó por medio de aquel que es su Palabra, y no necesita las palabras hum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87, 2-3; Is 26,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Dios mío, de día te pido auxilio, de noche grito en tu presencia; </w:t>
      </w:r>
      <w:r>
        <w:rPr>
          <w:rFonts w:cs="Arial" w:ascii="Verdana" w:hAnsi="Verdana"/>
          <w:color w:val="FF0000"/>
          <w:sz w:val="22"/>
          <w:szCs w:val="20"/>
        </w:rPr>
        <w:t>*</w:t>
      </w:r>
      <w:r>
        <w:rPr>
          <w:rFonts w:cs="Arial" w:ascii="Verdana" w:hAnsi="Verdana"/>
          <w:color w:val="000000"/>
          <w:sz w:val="22"/>
          <w:szCs w:val="20"/>
        </w:rPr>
        <w:t xml:space="preserve"> llegue hasta ti mi sú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sío tu nombre y tu recuer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gue hasta ti mi sú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4">
        <w:r>
          <w:rPr>
            <w:rStyle w:val="InternetLink"/>
            <w:rFonts w:cs="Tahoma" w:ascii="Verdana" w:hAnsi="Verdana"/>
            <w:b/>
            <w:bCs/>
          </w:rPr>
          <w:t>Oración final Semana XXVIII*</w:t>
        </w:r>
      </w:hyperlink>
    </w:p>
    <w:p>
      <w:pPr>
        <w:pStyle w:val="NormalWeb"/>
        <w:widowControl w:val="false"/>
        <w:spacing w:before="0" w:after="0"/>
        <w:jc w:val="both"/>
        <w:rPr>
          <w:rStyle w:val="InternetLink"/>
        </w:rPr>
      </w:pPr>
      <w:hyperlink w:anchor="_Oración_final_Semana_4">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5" w:name="__RefHeading___Toc523435660"/>
      <w:bookmarkEnd w:id="45"/>
      <w:r>
        <w:rPr>
          <w:b/>
          <w:i w:val="false"/>
          <w:sz w:val="36"/>
          <w:szCs w:val="36"/>
        </w:rPr>
        <w:t>MARTES XXVIII</w:t>
      </w:r>
    </w:p>
    <w:p>
      <w:pPr>
        <w:pStyle w:val="NormalWeb"/>
        <w:widowControl w:val="false"/>
        <w:spacing w:before="0" w:after="0"/>
        <w:jc w:val="center"/>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eremías </w:t>
      </w:r>
      <w:r>
        <w:rPr>
          <w:rFonts w:cs="Arial" w:ascii="Verdana" w:hAnsi="Verdana"/>
          <w:color w:val="FF0000"/>
          <w:sz w:val="18"/>
          <w:szCs w:val="20"/>
        </w:rPr>
        <w:t>2, 1-13. 20-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NFIDELIDAD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cibí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 y grita a los oído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Recuerdo el cariño de tu juventud, tu amor de novia, cuando me seguías por el desierto, por tierra yerma. Israel era sagrada para el Señor, primicia de su cosecha: quien se atrevía a comer de ella lo pagaba, la desgracia caía sobre él -oráculo del Señor-. Escucha la palabra del Señor, casa de Jacob, tribus todas de Israel. Así dice el Señor: ¿Qué falta encontraron en mí vuestros padres, para alejarse de mí? Siguieron vaciedades y se quedaron vacíos, en vez de preguntar: ¿Dónde está el Señor que nos sacó de Egipto, que nos guió por el desierto, por estepas y barrancos, por tierra sedienta y oscura, tierra que nadie atraviesa, que el hombre no habita?' Yo os conduje a un país de huertos, para que comieseis sus buenos frutos; pero entrasteis y profanasteis mi tierra, hicisteis abominable mi heredad. Los sacerdotes no preguntaban: '¿Dónde está el Señor?', los doctores de la ley no me reconocían, los pastores se rebelaron contra mí, los profetas profetizaban por Baal, siguiendo dioses que de nada sirv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vuelvo a pleitear con vosotros, y con vuestros nietos pleitearé -oráculo del Señor-. Navegad hasta las costas de Chipre, y mirad, despachad gente a Cadar, y considerad a ver si ha sucedido cosa semejante: ¿Cambia de dioses un pueblo? -y eso que no son dioses-. Pero mi pueblo cambió a su Gloria por los que no sirv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pantaos, cielos, de ello, horrorizaos y pasmaos -oráculo del Señor-. Porque dos maldades ha cometido mi pueblo: Me han abandonado a mí, la fuente de aguas vivas, para excavarse cisternas agrietadas, incapaces de retener el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antiguo has roto el yugo, has hecho saltar las correas, diciendo: `No quiero servir´. En todo alto collado, bajo todo árbol frondoso, te echabas y te prostitu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te había plantado, viña elegida, de cepas legítimas; ¿cómo te has convertido en espino y en viña bastarda? Aunque te laves con sosa y con lejía abundante, queda aún ante mí la mancha de tu pecado -oráculo del Señor-. ¿Cómo te atreves a decir: `No me he profanado, no he ido detrás de ídolos´? Observa tu camino por el valle, reconoce lo que has hecho, camella liviana de extraviados caminos, asna salvaje criada en la estepa: cuando está en celo otea el viento, ¿quién domará sus deseos? Los que la buscan no necesitan cansarse, en su tiempo de celo la encuentran. Ahórrales calzado a tus pies, sed a tu garganta. Pero tú respondías: No quiero; yo amo a los extranjeros e iré detrás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2, 21; Mt 21, 43; Is 5,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te había plantado, viña elegida, de cepas legítimas; ¿cómo te has convertido en espino y en viña bastarda? </w:t>
      </w:r>
      <w:r>
        <w:rPr>
          <w:rFonts w:cs="Arial" w:ascii="Verdana" w:hAnsi="Verdana"/>
          <w:color w:val="FF0000"/>
          <w:sz w:val="22"/>
          <w:szCs w:val="20"/>
        </w:rPr>
        <w:t>*</w:t>
      </w:r>
      <w:r>
        <w:rPr>
          <w:rFonts w:cs="Arial" w:ascii="Verdana" w:hAnsi="Verdana"/>
          <w:color w:val="000000"/>
          <w:sz w:val="22"/>
          <w:szCs w:val="20"/>
        </w:rPr>
        <w:t xml:space="preserve"> Por eso se os quitará el reino de Dios y se entregará a un pueblo que le haga dar sus fru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peraba de ellos justicia, y ahí tenéis: asesinatos; esperé honradez, y sólo hay lam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eso se os quitará el reino de Dios y se entregará a un pueblo que le haga dar sus fru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14, 22-15, 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ELICIDAD DEL HOMBRE SAB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hombre que piensa en la sabiduría y pretende la prudencia, el que presta atención a sus caminos y se fija en sus sendas; sale tras ella a espiarla y acecha junto a su portal, mira por sus ventanas y escucha a su puerta, acampa junto a su casa y clava sus estacas junto a su pared, pone su tienda junto a ella y se acomoda como un buen vecino, pone nido en su ramaje y mora entre su fronda, se protege del bochorno a su sombra y habita en su mo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teme al Señor obrará así; observando la ley, alcanzará la sabiduría. Ella le saldrá al encuentro como una madre y lo recibirá como la esposa de la juventud; lo alimentará con pan de sensatez y le dará a beber agua de prudencia; apoyado en ella no vacilará y confiado en ella no fracasará; en la asamblea le da la palabra, y lo llena de espíritu, sabiduría e inteligencia; alcanzará gozo y alegría, le dará un nombre perdu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a alcanzan los hombres falsos ni la verán los arrogantes, se queda lejos de los cínicos y los embusteros no se acuerdan de ella; su alabanza desdice en boca del malvado, porque no se la otorga Dios; la boca del sabio la pronuncia y el que la posee la ense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20"/>
          <w:szCs w:val="20"/>
        </w:rPr>
        <w:t>Cf. Sir 15, 1. 10; lCo 1, 23.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teme al Señor obrará el bien; observando la ley, alcanzará la sabiduría. </w:t>
      </w:r>
      <w:r>
        <w:rPr>
          <w:rFonts w:cs="Arial" w:ascii="Verdana" w:hAnsi="Verdana"/>
          <w:color w:val="FF0000"/>
          <w:sz w:val="22"/>
          <w:szCs w:val="20"/>
        </w:rPr>
        <w:t>*</w:t>
      </w:r>
      <w:r>
        <w:rPr>
          <w:rFonts w:cs="Arial" w:ascii="Verdana" w:hAnsi="Verdana"/>
          <w:color w:val="000000"/>
          <w:sz w:val="22"/>
          <w:szCs w:val="20"/>
        </w:rPr>
        <w:t xml:space="preserve"> Porque es Dios quien la otor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predicamos a Cristo crucificado; que es fuerza de Dios y sabidurí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s Dios quien la otor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11, 21-12, 22: CSEL 44, 63-6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OBRE LA ORACIÓN DOMINIC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nosotros, cuando oramos, nos son necesarias las palabras: ellas nos amonestan y nos descubren lo que debemos pedir; pero lejos de nosotros el pensar que las palabras de nuestra oración sirvan para mostrar a Dios lo que necesitamos o para forzarlo a concedérnoslo.</w:t>
      </w:r>
    </w:p>
    <w:p>
      <w:pPr>
        <w:pStyle w:val="NormalWeb"/>
        <w:widowControl w:val="false"/>
        <w:spacing w:before="0" w:after="0"/>
        <w:jc w:val="both"/>
        <w:rPr/>
      </w:pPr>
      <w:r>
        <w:rPr>
          <w:rFonts w:cs="Arial" w:ascii="Verdana" w:hAnsi="Verdana"/>
          <w:color w:val="000000"/>
          <w:sz w:val="22"/>
          <w:szCs w:val="20"/>
        </w:rPr>
        <w:t xml:space="preserve">Por tanto, al decir </w:t>
      </w:r>
      <w:r>
        <w:rPr>
          <w:rFonts w:cs="Arial" w:ascii="Verdana" w:hAnsi="Verdana"/>
          <w:i/>
          <w:iCs/>
          <w:color w:val="000000"/>
          <w:sz w:val="22"/>
          <w:szCs w:val="20"/>
        </w:rPr>
        <w:t>santificado sea tu nombre</w:t>
      </w:r>
      <w:r>
        <w:rPr>
          <w:rFonts w:cs="Arial" w:ascii="Verdana" w:hAnsi="Verdana"/>
          <w:color w:val="000000"/>
          <w:sz w:val="22"/>
          <w:szCs w:val="20"/>
        </w:rPr>
        <w:t xml:space="preserve"> nos amonestamos a nosotros mismos para que deseemos que el nombre del Señor, que siempre es santo en sí mismo, sea también tenido como santo por los hombres, es decir, que no sea nunca despreciado por ellos; lo cual, ciertamente, redunda en bien de los mismos hombres y no en bien de Dios.</w:t>
      </w:r>
    </w:p>
    <w:p>
      <w:pPr>
        <w:pStyle w:val="NormalWeb"/>
        <w:widowControl w:val="false"/>
        <w:spacing w:before="0" w:after="0"/>
        <w:jc w:val="both"/>
        <w:rPr/>
      </w:pPr>
      <w:r>
        <w:rPr>
          <w:rFonts w:cs="Arial" w:ascii="Verdana" w:hAnsi="Verdana"/>
          <w:color w:val="000000"/>
          <w:sz w:val="22"/>
          <w:szCs w:val="20"/>
        </w:rPr>
        <w:t xml:space="preserve">Y cuando añadimos </w:t>
      </w:r>
      <w:r>
        <w:rPr>
          <w:rFonts w:cs="Arial" w:ascii="Verdana" w:hAnsi="Verdana"/>
          <w:i/>
          <w:iCs/>
          <w:color w:val="000000"/>
          <w:sz w:val="22"/>
          <w:szCs w:val="20"/>
        </w:rPr>
        <w:t>venga tu reino</w:t>
      </w:r>
      <w:r>
        <w:rPr>
          <w:rFonts w:cs="Arial" w:ascii="Verdana" w:hAnsi="Verdana"/>
          <w:color w:val="000000"/>
          <w:sz w:val="22"/>
          <w:szCs w:val="20"/>
        </w:rPr>
        <w:t>, lo que pedimos es que crezca nuestro deseo de que este reino llegue a nosotros y de que nosotros podamos reinar en él, pues el reino de Dios vendrá ciertamente, lo queramos o no.</w:t>
      </w:r>
    </w:p>
    <w:p>
      <w:pPr>
        <w:pStyle w:val="NormalWeb"/>
        <w:widowControl w:val="false"/>
        <w:spacing w:before="0" w:after="0"/>
        <w:jc w:val="both"/>
        <w:rPr/>
      </w:pPr>
      <w:r>
        <w:rPr>
          <w:rFonts w:cs="Arial" w:ascii="Verdana" w:hAnsi="Verdana"/>
          <w:color w:val="000000"/>
          <w:sz w:val="22"/>
          <w:szCs w:val="20"/>
        </w:rPr>
        <w:t xml:space="preserve">Cuando decimos: </w:t>
      </w:r>
      <w:r>
        <w:rPr>
          <w:rFonts w:cs="Arial" w:ascii="Verdana" w:hAnsi="Verdana"/>
          <w:i/>
          <w:iCs/>
          <w:color w:val="000000"/>
          <w:sz w:val="22"/>
          <w:szCs w:val="20"/>
        </w:rPr>
        <w:t>Hágase tu voluntad en la tierra como en el cielo</w:t>
      </w:r>
      <w:r>
        <w:rPr>
          <w:rFonts w:cs="Arial" w:ascii="Verdana" w:hAnsi="Verdana"/>
          <w:color w:val="000000"/>
          <w:sz w:val="22"/>
          <w:szCs w:val="20"/>
        </w:rPr>
        <w:t xml:space="preserve"> pedimos que el Señor nos otorgue la virtud de la obediencia, para que así cumplamos su voluntad como la cumplen sus ángeles en el cielo.</w:t>
      </w:r>
    </w:p>
    <w:p>
      <w:pPr>
        <w:pStyle w:val="NormalWeb"/>
        <w:widowControl w:val="false"/>
        <w:spacing w:before="0" w:after="0"/>
        <w:jc w:val="both"/>
        <w:rPr/>
      </w:pPr>
      <w:r>
        <w:rPr>
          <w:rFonts w:cs="Arial" w:ascii="Verdana" w:hAnsi="Verdana"/>
          <w:color w:val="000000"/>
          <w:sz w:val="22"/>
          <w:szCs w:val="20"/>
        </w:rPr>
        <w:t xml:space="preserve">Cuando decimos: </w:t>
      </w:r>
      <w:r>
        <w:rPr>
          <w:rFonts w:cs="Arial" w:ascii="Verdana" w:hAnsi="Verdana"/>
          <w:i/>
          <w:iCs/>
          <w:color w:val="000000"/>
          <w:sz w:val="22"/>
          <w:szCs w:val="20"/>
        </w:rPr>
        <w:t>Danos hoy nuestro pan de cada día</w:t>
      </w:r>
      <w:r>
        <w:rPr>
          <w:rFonts w:cs="Arial" w:ascii="Verdana" w:hAnsi="Verdana"/>
          <w:color w:val="000000"/>
          <w:sz w:val="22"/>
          <w:szCs w:val="20"/>
        </w:rPr>
        <w:t xml:space="preserve">, con el </w:t>
      </w:r>
      <w:r>
        <w:rPr>
          <w:rFonts w:cs="Arial" w:ascii="Verdana" w:hAnsi="Verdana"/>
          <w:i/>
          <w:iCs/>
          <w:color w:val="000000"/>
          <w:sz w:val="22"/>
          <w:szCs w:val="20"/>
        </w:rPr>
        <w:t>hoy</w:t>
      </w:r>
      <w:r>
        <w:rPr>
          <w:rFonts w:cs="Arial" w:ascii="Verdana" w:hAnsi="Verdana"/>
          <w:color w:val="000000"/>
          <w:sz w:val="22"/>
          <w:szCs w:val="20"/>
        </w:rPr>
        <w:t xml:space="preserve"> queremos significar el tiempo presente, para el cual, al pedir el alimento principal, pedimos ya lo suficiente, pues con la palabra pan significamos todo cuanto necesitamos, incluso el sacramento de los fieles, el cual nos es necesario en esta vida temporal, aunque no sea para alimentarla, sino para conseguir la vida eterna.</w:t>
      </w:r>
    </w:p>
    <w:p>
      <w:pPr>
        <w:pStyle w:val="NormalWeb"/>
        <w:widowControl w:val="false"/>
        <w:spacing w:before="0" w:after="0"/>
        <w:jc w:val="both"/>
        <w:rPr/>
      </w:pPr>
      <w:r>
        <w:rPr>
          <w:rFonts w:cs="Arial" w:ascii="Verdana" w:hAnsi="Verdana"/>
          <w:color w:val="000000"/>
          <w:sz w:val="22"/>
          <w:szCs w:val="20"/>
        </w:rPr>
        <w:t xml:space="preserve">Cuando decimos: </w:t>
      </w:r>
      <w:r>
        <w:rPr>
          <w:rFonts w:cs="Arial" w:ascii="Verdana" w:hAnsi="Verdana"/>
          <w:i/>
          <w:iCs/>
          <w:color w:val="000000"/>
          <w:sz w:val="22"/>
          <w:szCs w:val="20"/>
        </w:rPr>
        <w:t>Perdona nuestras ofensas como también nosotros perdonamos a los que nos ofenden</w:t>
      </w:r>
      <w:r>
        <w:rPr>
          <w:rFonts w:cs="Arial" w:ascii="Verdana" w:hAnsi="Verdana"/>
          <w:color w:val="000000"/>
          <w:sz w:val="22"/>
          <w:szCs w:val="20"/>
        </w:rPr>
        <w:t xml:space="preserve"> nos obligamos a pensar tanto en lo que pedimos como en lo que debemos hacer, no sea que seamos indignos de alcanzar aquello por lo que or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decimos: No nos dejes caer en tentación nos exhortamos a pedir la ayuda de Dios, no sea que, privados de ella, nos sobrevenga la tentación y consintamos ante la seducción o cedamos ante la aflicción.</w:t>
      </w:r>
    </w:p>
    <w:p>
      <w:pPr>
        <w:pStyle w:val="NormalWeb"/>
        <w:widowControl w:val="false"/>
        <w:spacing w:before="0" w:after="0"/>
        <w:jc w:val="both"/>
        <w:rPr/>
      </w:pPr>
      <w:r>
        <w:rPr>
          <w:rFonts w:cs="Arial" w:ascii="Verdana" w:hAnsi="Verdana"/>
          <w:color w:val="000000"/>
          <w:sz w:val="22"/>
          <w:szCs w:val="20"/>
        </w:rPr>
        <w:t xml:space="preserve">Cuando decimos: </w:t>
      </w:r>
      <w:r>
        <w:rPr>
          <w:rFonts w:cs="Arial" w:ascii="Verdana" w:hAnsi="Verdana"/>
          <w:i/>
          <w:iCs/>
          <w:color w:val="000000"/>
          <w:sz w:val="22"/>
          <w:szCs w:val="20"/>
        </w:rPr>
        <w:t>Y líbranos del mal</w:t>
      </w:r>
      <w:r>
        <w:rPr>
          <w:rFonts w:cs="Arial" w:ascii="Verdana" w:hAnsi="Verdana"/>
          <w:color w:val="000000"/>
          <w:sz w:val="22"/>
          <w:szCs w:val="20"/>
        </w:rPr>
        <w:t xml:space="preserve"> recapacitamos que aún no estamos en aquel sumo bien en donde no será posible que nos sobrevenga mal alguno. Y estas últimas palabras de la oración dominical abarcan tanto, que el cristiano, sea cual fuere la tribulación en que se encuentre, tiene en esta petición su modo de gemir, su manera de llorar, las palabras con que empezar su oración, la reflexión en la cual meditar y las expresiones con que terminar dicha oración. Es, pues, muy conveniente valerse de estas palabras para grabar en nuestra memoria todas estas real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todas las demás palabras que podamos decir, bien sea antes de la oración para excitar nuestro amor y para adquirir conciencia clara de lo que vamos a pedir, bien sea en la misma oración para acrecentar su intensidad, no dicen otra cosa que lo que ya se contiene en la oración dominical, si hacemos la oración de modo conveniente. Y quien en la oración dice algo que no puede referirse a esta oración evangélica, si no ora ilícitamente, por lo menos hay que decir que ora de una manera carnal. Aunque no sé hasta qué punto puede llamarse lícita una tal oración, pues a los renacidos en el Espíritu solamente les conviene orar con una oración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M 1, 5.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el Señor escuche vuestras súplicas y se reconcilie con vosotros, </w:t>
      </w:r>
      <w:r>
        <w:rPr>
          <w:rFonts w:cs="Arial" w:ascii="Verdana" w:hAnsi="Verdana"/>
          <w:color w:val="FF0000"/>
          <w:sz w:val="22"/>
          <w:szCs w:val="20"/>
        </w:rPr>
        <w:t>*</w:t>
      </w:r>
      <w:r>
        <w:rPr>
          <w:rFonts w:cs="Arial" w:ascii="Verdana" w:hAnsi="Verdana"/>
          <w:color w:val="000000"/>
          <w:sz w:val="22"/>
          <w:szCs w:val="20"/>
        </w:rPr>
        <w:t xml:space="preserve"> y que no os abandone en tiempo de tribu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os dé a todos corazón para adorarlo y hacer su volun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que no os abandone en tiempo de tribu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4">
        <w:r>
          <w:rPr>
            <w:rStyle w:val="InternetLink"/>
            <w:rFonts w:cs="Tahoma" w:ascii="Verdana" w:hAnsi="Verdana"/>
            <w:b/>
            <w:bCs/>
          </w:rPr>
          <w:t>Oración final Semana XXVIII*</w:t>
        </w:r>
      </w:hyperlink>
    </w:p>
    <w:p>
      <w:pPr>
        <w:pStyle w:val="NormalWeb"/>
        <w:widowControl w:val="false"/>
        <w:spacing w:before="0" w:after="0"/>
        <w:jc w:val="both"/>
        <w:rPr>
          <w:rStyle w:val="InternetLink"/>
        </w:rPr>
      </w:pPr>
      <w:hyperlink w:anchor="_Oración_final_Semana_4">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6" w:name="__RefHeading___Toc523435661"/>
      <w:bookmarkEnd w:id="46"/>
      <w:r>
        <w:rPr>
          <w:b/>
          <w:i w:val="false"/>
          <w:sz w:val="36"/>
          <w:szCs w:val="36"/>
        </w:rPr>
        <w:t>MIÉRCOLES XXVII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Jeremías  </w:t>
      </w:r>
      <w:r>
        <w:rPr>
          <w:rFonts w:cs="Arial" w:ascii="Verdana" w:hAnsi="Verdana"/>
          <w:color w:val="FF0000"/>
          <w:sz w:val="20"/>
          <w:szCs w:val="20"/>
        </w:rPr>
        <w:t>3, 1-5. 19- 4, 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INVITACIÓN A LA CONVER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dijo est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un hombre repudia a su mujer, y ella se separa de él y se casa con otro, ¿podrá volver al primero? ¿No ha quedado profanada esa mujer? Tú has fornicado con muchos amantes, ¿podrás volver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 los ojos a las colinas y mira: ¿Dónde no has hecho el amor? Salías a los caminos a ofrecerte, como un nómada por el desierto. Profanaste la tierra con tus fornicaciones y maldades. Las lluvias tempranas se rehusaban, no llegaban las tardías; entonces mostrabas frente de ramera, te negabas a avergonz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me gritas ahora mismo: "Padre mío, tú eres el amigo de mi juventud? ¿Se irritará para siempre, eternizará su rencor?" Así decías obrando maldades, y te sentías fuerte para seguirlas continu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abía pensado: "Te contaré entre mis hijos, te daré una tierra envidiable, en heredad la perla de las naciones"; diciéndome: "Me llamará `padre mío´, no se apartará de mí." Pero igual que una mujer que traiciona a su marido, así me traicionó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escucha un clamor en las colinas, llanto afligido de los hijos de Israel, que han extraviado el camino, olvidados de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ed, hijos apóstatas, y os curaré de la apostas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í estamos, hemos venido a ti, porque tú, Señor, eres nuestro Dios. Cierto, son mentira los collados y el estrépito de los montes; sólo en el Señor, nuestro Dios, está la salvación de Israel. La ignominia devoró los ahorros de nuestros padres, desde nuestra juventud: ovejas y vacas, sus hijos e hijas. Nos acostamos sobre nuestra vergüenza, nos tapamos con nuestro sonrojo; porque pecamos contra el Señor, nuestro Dios, nosotros y nuestros padres, desde la juventud hasta el día de hoy, y no escuchamos la voz de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quieres volver, Israel, vuélvete a mí; si apartas de mis ojos las ignominias, no irás errante. Si juras con verdad por el Señor, con justicia y derecho, las naciones se bendecirán por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así dice el Señor a los habitantes de Judá y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oturad los campos, y no sembréis entre espinos; circuncidaos para el Señor y quitad el prepucio de vuestros corazones, habitantes de Judá y Jerusalén; no sea que brote como fuego mi cólera, y arda inextinguible, por culpa de vuestras pervers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14, 7; Sal 129,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nuestros pecados hablan contra nosotros, tú, Señor, obra por el honor de tu nombre; </w:t>
      </w:r>
      <w:r>
        <w:rPr>
          <w:rFonts w:cs="Arial" w:ascii="Verdana" w:hAnsi="Verdana"/>
          <w:color w:val="FF0000"/>
          <w:sz w:val="22"/>
          <w:szCs w:val="20"/>
        </w:rPr>
        <w:t>*</w:t>
      </w:r>
      <w:r>
        <w:rPr>
          <w:rFonts w:cs="Arial" w:ascii="Verdana" w:hAnsi="Verdana"/>
          <w:color w:val="000000"/>
          <w:sz w:val="22"/>
          <w:szCs w:val="20"/>
        </w:rPr>
        <w:t xml:space="preserve"> pues nuestras rebeldías han sido numerosas, hemos pecado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llevas cuenta de los delitos, Señor, ¿quién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nuestras rebeldías han sido numerosas, hemos pecado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Ben Sirá    </w:t>
      </w:r>
      <w:r>
        <w:rPr>
          <w:rFonts w:cs="Arial" w:ascii="Verdana" w:hAnsi="Verdana"/>
          <w:color w:val="FF0000"/>
          <w:sz w:val="22"/>
          <w:szCs w:val="20"/>
        </w:rPr>
        <w:t>15, 1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IBERTAD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igas: «Mi pecado viene de Dios», porque él no hace lo que odia; no digas: «Él me ha extraviado», porque no necesita de hombres inicuos; el Señor odia toda abominación, y también es ésta odiosa para los que lo temen a él. El Señor creó al hombre al principio y lo entregó en poder de su albedrío; si quieres, guardarás sus mandatos, porque es prudencia cumplir su voluntad; ante ti están puestos fuego y agua: echa mano a lo que quieras; delante del hombre están muerte y vida: le darán lo que él escoj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inmensa la sabiduría del Señor, es grande su poder y lo ve todo; los ojos de Dios ven las acciones, él conoce todas las obras del hombre; no mandó pecar al hombre ni deja impunes a los menti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t 1, 13; Sir 15,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ie, cuando es tentado, diga: «Soy tentado por Dios.» </w:t>
      </w:r>
      <w:r>
        <w:rPr>
          <w:rFonts w:cs="Arial" w:ascii="Verdana" w:hAnsi="Verdana"/>
          <w:color w:val="FF0000"/>
          <w:sz w:val="22"/>
          <w:szCs w:val="20"/>
        </w:rPr>
        <w:t>*</w:t>
      </w:r>
      <w:r>
        <w:rPr>
          <w:rFonts w:cs="Arial" w:ascii="Verdana" w:hAnsi="Verdana"/>
          <w:color w:val="000000"/>
          <w:sz w:val="22"/>
          <w:szCs w:val="20"/>
        </w:rPr>
        <w:t xml:space="preserve"> Porque Dios no tienta a nad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creó al hombre al principio y lo entregó en poder de su albedr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Dios no tienta a nad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12, 22-13, 24: CSEL 44, 65-6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ADA HALLARÁS QUE NO SE ENCUENTRE EN ESTA ORACIÓN DOMINICAL</w:t>
      </w:r>
    </w:p>
    <w:p>
      <w:pPr>
        <w:pStyle w:val="NormalWeb"/>
        <w:widowControl w:val="false"/>
        <w:spacing w:before="0" w:after="0"/>
        <w:jc w:val="both"/>
        <w:rPr/>
      </w:pPr>
      <w:r>
        <w:rPr>
          <w:rFonts w:cs="Arial" w:ascii="Verdana" w:hAnsi="Verdana"/>
          <w:color w:val="000000"/>
          <w:sz w:val="22"/>
          <w:szCs w:val="20"/>
        </w:rPr>
        <w:t xml:space="preserve">Quien dice, por ejemplo, </w:t>
      </w:r>
      <w:r>
        <w:rPr>
          <w:rFonts w:cs="Arial" w:ascii="Verdana" w:hAnsi="Verdana"/>
          <w:i/>
          <w:iCs/>
          <w:color w:val="000000"/>
          <w:sz w:val="22"/>
          <w:szCs w:val="20"/>
        </w:rPr>
        <w:t>como mostraste tu santidad a las naciones, muéstranos así tu gloria y que tus profetas sean hallados fieles</w:t>
      </w:r>
      <w:r>
        <w:rPr>
          <w:rFonts w:cs="Arial" w:ascii="Verdana" w:hAnsi="Verdana"/>
          <w:color w:val="000000"/>
          <w:sz w:val="22"/>
          <w:szCs w:val="20"/>
        </w:rPr>
        <w:t xml:space="preserve">, ¿qué otra cosa dice sino </w:t>
      </w:r>
      <w:r>
        <w:rPr>
          <w:rFonts w:cs="Arial" w:ascii="Verdana" w:hAnsi="Verdana"/>
          <w:i/>
          <w:iCs/>
          <w:color w:val="000000"/>
          <w:sz w:val="22"/>
          <w:szCs w:val="20"/>
        </w:rPr>
        <w:t>santificado sea tu nombre</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Dios de los ejércitos, restáuranos, que brille tu rostro y nos salve</w:t>
      </w:r>
      <w:r>
        <w:rPr>
          <w:rFonts w:cs="Arial" w:ascii="Verdana" w:hAnsi="Verdana"/>
          <w:color w:val="000000"/>
          <w:sz w:val="22"/>
          <w:szCs w:val="20"/>
        </w:rPr>
        <w:t xml:space="preserve">, ¿qué otra cosa dice sino </w:t>
      </w:r>
      <w:r>
        <w:rPr>
          <w:rFonts w:cs="Arial" w:ascii="Verdana" w:hAnsi="Verdana"/>
          <w:i/>
          <w:iCs/>
          <w:color w:val="000000"/>
          <w:sz w:val="22"/>
          <w:szCs w:val="20"/>
        </w:rPr>
        <w:t>venga tu reino</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Asegura mis pasos con tu promesa, que ninguna maldad me domine</w:t>
      </w:r>
      <w:r>
        <w:rPr>
          <w:rFonts w:cs="Arial" w:ascii="Verdana" w:hAnsi="Verdana"/>
          <w:color w:val="000000"/>
          <w:sz w:val="22"/>
          <w:szCs w:val="20"/>
        </w:rPr>
        <w:t xml:space="preserve">, ¿qué otra cosa dice sino </w:t>
      </w:r>
      <w:r>
        <w:rPr>
          <w:rFonts w:cs="Arial" w:ascii="Verdana" w:hAnsi="Verdana"/>
          <w:i/>
          <w:iCs/>
          <w:color w:val="000000"/>
          <w:sz w:val="22"/>
          <w:szCs w:val="20"/>
        </w:rPr>
        <w:t>hágase tu voluntad en la tierra como en el cielo</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No me des pobreza ni riqueza</w:t>
      </w:r>
      <w:r>
        <w:rPr>
          <w:rFonts w:cs="Arial" w:ascii="Verdana" w:hAnsi="Verdana"/>
          <w:color w:val="000000"/>
          <w:sz w:val="22"/>
          <w:szCs w:val="20"/>
        </w:rPr>
        <w:t xml:space="preserve">, ¿qué otra cosa dice sino </w:t>
      </w:r>
      <w:r>
        <w:rPr>
          <w:rFonts w:cs="Arial" w:ascii="Verdana" w:hAnsi="Verdana"/>
          <w:i/>
          <w:iCs/>
          <w:color w:val="000000"/>
          <w:sz w:val="22"/>
          <w:szCs w:val="20"/>
        </w:rPr>
        <w:t>danos hoy nuestro pan de cada día</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Señor, tenle en cuenta a David todos sus afanes</w:t>
      </w:r>
      <w:r>
        <w:rPr>
          <w:rFonts w:cs="Arial" w:ascii="Verdana" w:hAnsi="Verdana"/>
          <w:color w:val="000000"/>
          <w:sz w:val="22"/>
          <w:szCs w:val="20"/>
        </w:rPr>
        <w:t xml:space="preserve">, o bien: </w:t>
      </w:r>
      <w:r>
        <w:rPr>
          <w:rFonts w:cs="Arial" w:ascii="Verdana" w:hAnsi="Verdana"/>
          <w:i/>
          <w:iCs/>
          <w:color w:val="000000"/>
          <w:sz w:val="22"/>
          <w:szCs w:val="20"/>
        </w:rPr>
        <w:t>Señor, si soy culpable, si hay crímenes en mis manos, si he causado daño a mi amigo</w:t>
      </w:r>
      <w:r>
        <w:rPr>
          <w:rFonts w:cs="Arial" w:ascii="Verdana" w:hAnsi="Verdana"/>
          <w:color w:val="000000"/>
          <w:sz w:val="22"/>
          <w:szCs w:val="20"/>
        </w:rPr>
        <w:t xml:space="preserve">, ¿qué otra cosa dice sino </w:t>
      </w:r>
      <w:r>
        <w:rPr>
          <w:rFonts w:cs="Arial" w:ascii="Verdana" w:hAnsi="Verdana"/>
          <w:i/>
          <w:iCs/>
          <w:color w:val="000000"/>
          <w:sz w:val="22"/>
          <w:szCs w:val="20"/>
        </w:rPr>
        <w:t>perdona nuestras ofensas como también nosotros perdonamos a los que nos ofenden</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Líbrame de mi enemigo, Dios mío; protégeme de mis agresores</w:t>
      </w:r>
      <w:r>
        <w:rPr>
          <w:rFonts w:cs="Arial" w:ascii="Verdana" w:hAnsi="Verdana"/>
          <w:color w:val="000000"/>
          <w:sz w:val="22"/>
          <w:szCs w:val="20"/>
        </w:rPr>
        <w:t xml:space="preserve">, ¿qué otra cosa dice sino </w:t>
      </w:r>
      <w:r>
        <w:rPr>
          <w:rFonts w:cs="Arial" w:ascii="Verdana" w:hAnsi="Verdana"/>
          <w:i/>
          <w:iCs/>
          <w:color w:val="000000"/>
          <w:sz w:val="22"/>
          <w:szCs w:val="20"/>
        </w:rPr>
        <w:t>líbranos del mal</w:t>
      </w:r>
      <w:r>
        <w:rPr>
          <w:rFonts w:cs="Arial" w:ascii="Verdana" w:hAnsi="Verdana"/>
          <w:color w:val="00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vas discurriendo por todas las plegarias de la santa Escritura, creo que nada hallarás que no se encuentre y contenga en esta oración dominical. Por eso, hay libertad de decir estas cosas en la oración con unas u otras palabras, pero no debe haber libertad para decir cosas distin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es, sin duda alguna, lo que debemos pedir en la oración, tanto para nosotros como para los nuestros, como también para los extraños e incluso para nuestros mismos enemigos, y aunque roguemos por unos y otros de modo distinto, según las diversas necesidades y los diversos grados de familiaridad, procuremos, sin embargo, que en nuestro corazón nazca y crezca el amor haci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í tienes explicado, a mi juicio, no sólo las cualidades que debe tener tu oración, sino también lo que debes pedir en ella, todo lo cual no soy yo quien te lo ha enseñado, sino aquel que se dignó ser maestro de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Hemos de buscar la vida dichosa y hemos de pedir a Dios que nos la conceda. En qué consiste esta felicidad son muchos los que lo han discutido y sus sentencias son muy numerosas. Pero nosotros, ¿qué necesidad tenemos de acudir a tantos autores y a tan numerosas opiniones? En las divinas Escrituras se nos dice de modo breve y veraz: </w:t>
      </w:r>
      <w:r>
        <w:rPr>
          <w:rFonts w:cs="Arial" w:ascii="Verdana" w:hAnsi="Verdana"/>
          <w:i/>
          <w:iCs/>
          <w:color w:val="000000"/>
          <w:sz w:val="22"/>
          <w:szCs w:val="20"/>
        </w:rPr>
        <w:t>Dichoso el pueblo cuyo Dios es el Señor</w:t>
      </w:r>
      <w:r>
        <w:rPr>
          <w:rFonts w:cs="Arial" w:ascii="Verdana" w:hAnsi="Verdana"/>
          <w:color w:val="000000"/>
          <w:sz w:val="22"/>
          <w:szCs w:val="20"/>
        </w:rPr>
        <w:t xml:space="preserve">. Para que podamos formar parte de este pueblo, llegar a contemplar a Dios y vivir con él eternamente, tenemos aquella </w:t>
      </w:r>
      <w:r>
        <w:rPr>
          <w:rFonts w:cs="Arial" w:ascii="Verdana" w:hAnsi="Verdana"/>
          <w:i/>
          <w:iCs/>
          <w:color w:val="000000"/>
          <w:sz w:val="22"/>
          <w:szCs w:val="20"/>
        </w:rPr>
        <w:t>exhortación cuyo objetivo no debe ser otro que promover la caridad que proviene de un corazón sincero, de una conciencia recta y de una fe sin fing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citar estas tres propiedades se habla de la conciencia recta aludiendo a la esperanza. Por tanto, la fe, la esperanza y la caridad conducen hasta Dios al que ora, es decir, a quien cree, espera y desea, al tiempo que descubre en la oración dominical lo que debe pedir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1, 2. cf. 18; 129,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escucha mi oración, que mi grito llegue hasta ti; </w:t>
      </w:r>
      <w:r>
        <w:rPr>
          <w:rFonts w:cs="Arial" w:ascii="Verdana" w:hAnsi="Verdana"/>
          <w:color w:val="FF0000"/>
          <w:sz w:val="22"/>
          <w:szCs w:val="20"/>
        </w:rPr>
        <w:t>*</w:t>
      </w:r>
      <w:r>
        <w:rPr>
          <w:rFonts w:cs="Arial" w:ascii="Verdana" w:hAnsi="Verdana"/>
          <w:color w:val="000000"/>
          <w:sz w:val="22"/>
          <w:szCs w:val="20"/>
        </w:rPr>
        <w:t xml:space="preserve"> porque tú, Dios mío, no desprecias las peticiones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én tus oídos atentos a la voz de mi sú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tú, Dios mío, no desprecias las peticiones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4">
        <w:r>
          <w:rPr>
            <w:rStyle w:val="InternetLink"/>
            <w:rFonts w:cs="Tahoma" w:ascii="Verdana" w:hAnsi="Verdana"/>
            <w:b/>
            <w:bCs/>
          </w:rPr>
          <w:t>Oración final Semana XXVIII*</w:t>
        </w:r>
      </w:hyperlink>
    </w:p>
    <w:p>
      <w:pPr>
        <w:pStyle w:val="NormalWeb"/>
        <w:widowControl w:val="false"/>
        <w:spacing w:before="0" w:after="0"/>
        <w:jc w:val="both"/>
        <w:rPr>
          <w:rStyle w:val="InternetLink"/>
        </w:rPr>
      </w:pPr>
      <w:hyperlink w:anchor="_Oración_final_Semana_4">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7" w:name="__RefHeading___Toc523435662"/>
      <w:bookmarkEnd w:id="47"/>
      <w:r>
        <w:rPr>
          <w:b/>
          <w:i w:val="false"/>
          <w:sz w:val="36"/>
          <w:szCs w:val="36"/>
        </w:rPr>
        <w:t>JUEVES XXV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Jeremías    </w:t>
      </w:r>
      <w:r>
        <w:rPr>
          <w:rFonts w:cs="Arial" w:ascii="Verdana" w:hAnsi="Verdana"/>
          <w:color w:val="FF0000"/>
          <w:sz w:val="20"/>
          <w:szCs w:val="20"/>
        </w:rPr>
        <w:t>4, 5-8. 13-2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DEVASTADOR VENDRÁ DEL NO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unciadlo en Judá, publicadlo en Jerusalén. Tocad la trompeta en el país, gritad a plena voz: "Congregaos para marchar a la ciudad fortificada. Avisad con la bandera hacia Sión: huid, no os paréis; que yo traigo del norte la desgracia, una gran ru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e el león de la maleza, está en marcha el asesino de naciones, ha dejado su cubil, para arrasar tu tierra e incendiar tus ciudades, hasta no dejar habitantes. Por eso vestíos de saco, llorad y gemid, porque no cede el incendio de la i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lo subir como una nube, sus carros como un huracán, sus caballos más veloces que águi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nosotros que nos destroz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va tu corazón de maldades, Jerusalén, para salvarte. ¿Hasta cuándo anidarán en tu pecho planes desatinados? Escucha, un mensajero de Dan anuncia desgracias desde la montaña de Efraí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lamadlo en Judá, anunciadlo en Jerusalén, llegan enemigos de tierra lejana; alzarán el grito de guerra contra las ciudades de Judá. Como guardas de campo te rodean, porque te rebelaste contra mí -oráculo del Señor-. Tu conducta y tus perversidades te lo han traído: ésta es tu maldad que te llega a amargar 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mis entrañas, mis entrañas! Me destrozan las paredes del pecho, tengo el corazón turbado, no puedo callar. Porque escucho yo mismo el son de la trompeta, el alarido de guerra. Un golpe llama a otro golpe, el país está desolado; de repente, son desoladas las tiendas, súbitamente, los pabellones. ¿Hasta cuándo he de ver banderas y escuchar trompetas a reb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pueblo es insensato, no me reconoce, son hijos necios que no reflexionan; son sabios para hacer el mal, pero ignorantes para hacer e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o a la tierra: es un caos; a los cielos: no tienen luz; miro a los montes: se agitan; a los collados: danzan, están temblando; miro, y no hay hombres, los pájaros del cielo han volado; miro: el vergel es un desierto, las ciudades están incendiadas por el Señor, por el incendio de su 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tierra será una desolación, pero no la aniquilaré. Por eso se lamentará la tierra, se oscurecerá arriba el cielo. Lo dije y no me arrepiento, lo pensé y no me vuelvo at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Jr 4, 24-26; Sal 8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a la tierra está desolada, Señor, por el incendio de tu ira; pero tú, Señor, </w:t>
      </w:r>
      <w:r>
        <w:rPr>
          <w:rFonts w:cs="Arial" w:ascii="Verdana" w:hAnsi="Verdana"/>
          <w:color w:val="FF0000"/>
          <w:sz w:val="22"/>
          <w:szCs w:val="20"/>
        </w:rPr>
        <w:t>*</w:t>
      </w:r>
      <w:r>
        <w:rPr>
          <w:rFonts w:cs="Arial" w:ascii="Verdana" w:hAnsi="Verdana"/>
          <w:color w:val="000000"/>
          <w:sz w:val="22"/>
          <w:szCs w:val="20"/>
        </w:rPr>
        <w:t xml:space="preserve"> ten misericordia y no nos aniqu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stáuranos, Dios salvador nuestro, cesa en tu ira contr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 misericordia y no nos aniqu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16, 24-17, 1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HOMBRE, CUMBRE DE LA CRE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me y aprended sabiduría, prestad atención a mis palabras, voy a exponer con ponderación mi pensamiento y con modestia mi doct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l principio creó Dios sus obras y las hizo existir, les asignó sus funciones; determinó para siempre su actividad y sus dominios por todas las edades; no desfallecen ni se cansan ni faltan a su obligación. Ninguna estorba a su compañera, nunca desobedecen las órdenes de Dios. Después el Señor se fijó en la tierra y la colmó de sus bienes; cubrió su faz con toda clase de vivientes, que han de volver a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formó al hombre de tierra y le hizo volver de nuevo a ella, le concedió un plazo de días contados y le dio dominio sobre la tierra; lo revistió de un poder como el suyo y lo hizo a su propia imagen; impuso su temor a todo viviente, para que dominara a bestias y av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formó boca, lengua, ojos, oídos y mente para entender; los colmó de inteligencia y sabiduría y les enseñó el bien y el mal; les mostró sus maravillas, para que se fijaran en ellas, para que alaben el santo nombre y cuenten sus grandes hazañ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concedió inteligencia y en herencia una ley que da vida; hizo con ellos alianza eterna enseñándoles sus mandamientos. Sus ojos vieron la grandeza de su gloria, y sus oídos oyeron la majestad de su voz. Les ordenó abstenerse de toda idolatría y les dio preceptos acerca del prój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Co 15, 47. 49; cf. Sir 17,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primer hombre, hecho de tierra, era terreno; el segundo es del cielo. </w:t>
      </w:r>
      <w:r>
        <w:rPr>
          <w:rFonts w:cs="Arial" w:ascii="Verdana" w:hAnsi="Verdana"/>
          <w:color w:val="FF0000"/>
          <w:sz w:val="22"/>
          <w:szCs w:val="20"/>
        </w:rPr>
        <w:t>*</w:t>
      </w:r>
      <w:r>
        <w:rPr>
          <w:rFonts w:cs="Arial" w:ascii="Verdana" w:hAnsi="Verdana"/>
          <w:color w:val="000000"/>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formó al hombre de tierra y lo hizo a su propia imag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14, 25-26: CSEL 44, 68-7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O SABEMOS PEDIR LO QUE NOS CONVIENE</w:t>
      </w:r>
    </w:p>
    <w:p>
      <w:pPr>
        <w:pStyle w:val="NormalWeb"/>
        <w:widowControl w:val="false"/>
        <w:spacing w:before="0" w:after="0"/>
        <w:jc w:val="both"/>
        <w:rPr/>
      </w:pPr>
      <w:r>
        <w:rPr>
          <w:rFonts w:cs="Arial" w:ascii="Verdana" w:hAnsi="Verdana"/>
          <w:color w:val="000000"/>
          <w:sz w:val="22"/>
          <w:szCs w:val="20"/>
        </w:rPr>
        <w:t xml:space="preserve">Quizá me preguntes aún por qué razón dijo el Apóstol que </w:t>
      </w:r>
      <w:r>
        <w:rPr>
          <w:rFonts w:cs="Arial" w:ascii="Verdana" w:hAnsi="Verdana"/>
          <w:i/>
          <w:iCs/>
          <w:color w:val="000000"/>
          <w:sz w:val="22"/>
          <w:szCs w:val="20"/>
        </w:rPr>
        <w:t>no sabemos pedir lo que nos conviene</w:t>
      </w:r>
      <w:r>
        <w:rPr>
          <w:rFonts w:cs="Arial" w:ascii="Verdana" w:hAnsi="Verdana"/>
          <w:color w:val="000000"/>
          <w:sz w:val="22"/>
          <w:szCs w:val="20"/>
        </w:rPr>
        <w:t>, siendo así que podemos pensar que tanto el mismo Pablo como aquellos a quienes él se dirigía conocían la oración dominic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orque el Apóstol experimentó seguramente su incapacidad de orar como conviene, por eso quiso manifestarnos su ignorancia; en efecto, cuando en medio de la sublimidad de sus revelaciones le fue dado el aguijón de su carne, el ángel de Satanás que lo abofeteaba, desconociendo la manera conveniente de orar, Pablo pidió tres veces al Señor que lo librara de esta aflicción. Y oyó la respuesta de Dios y el porqué no se realizaba ni era conveniente que se realizase lo que pedía un hombre tan santo: </w:t>
      </w:r>
      <w:r>
        <w:rPr>
          <w:rFonts w:cs="Arial" w:ascii="Verdana" w:hAnsi="Verdana"/>
          <w:i/>
          <w:iCs/>
          <w:color w:val="000000"/>
          <w:sz w:val="22"/>
          <w:szCs w:val="20"/>
        </w:rPr>
        <w:t>Te basta mi gracia, que en la debilidad se muestra perfecto mi poder.</w:t>
      </w:r>
    </w:p>
    <w:p>
      <w:pPr>
        <w:pStyle w:val="NormalWeb"/>
        <w:widowControl w:val="false"/>
        <w:spacing w:before="0" w:after="0"/>
        <w:jc w:val="both"/>
        <w:rPr/>
      </w:pPr>
      <w:r>
        <w:rPr>
          <w:rFonts w:cs="Arial" w:ascii="Verdana" w:hAnsi="Verdana"/>
          <w:color w:val="000000"/>
          <w:sz w:val="22"/>
          <w:szCs w:val="20"/>
        </w:rPr>
        <w:t xml:space="preserve">Ciertamente, en aquellas tribulaciones que pueden ocasionarnos provecho o daño no sabemos cómo debemos orar; pues como dichas tribulaciones nos resultan duras y molestas y van contra nuestra débil naturaleza, todos coincidimos naturalmente en pedir que se alejen de nosotros. Pero, por el amor que nuestro Dios y Señor nos tiene, no debemos pensar que si no aparta de nosotros aquellos contratiempos es porque nos olvida; sino más bien por la paciente tolerancia de estos males esperemos obtener bienes mayores, y </w:t>
      </w:r>
      <w:r>
        <w:rPr>
          <w:rFonts w:cs="Arial" w:ascii="Verdana" w:hAnsi="Verdana"/>
          <w:i/>
          <w:iCs/>
          <w:color w:val="000000"/>
          <w:sz w:val="22"/>
          <w:szCs w:val="20"/>
        </w:rPr>
        <w:t>así en la debilidad se muestra perfecto su poder.</w:t>
      </w:r>
      <w:r>
        <w:rPr>
          <w:rFonts w:cs="Arial" w:ascii="Verdana" w:hAnsi="Verdana"/>
          <w:color w:val="000000"/>
          <w:sz w:val="22"/>
          <w:szCs w:val="20"/>
        </w:rPr>
        <w:t xml:space="preserve"> Esto, en efecto, fue escrito para que nadie se enorgullezca si, cuando pide con impaciencia, es escuchado en aquello que no le conviene, y para que nadie decaiga ni desespere de la misericordia divina si su oración no es escuchada en aquello que pidió y que, posiblemente, o bien le sería causa de un mal mayor o bien ocasión de que, engreído por la prosperidad, corriera el riesgo de perderse. En tales casos, ciertamente, no sabemos pedir lo que nos conviene.</w:t>
      </w:r>
    </w:p>
    <w:p>
      <w:pPr>
        <w:pStyle w:val="NormalWeb"/>
        <w:widowControl w:val="false"/>
        <w:spacing w:before="0" w:after="0"/>
        <w:jc w:val="both"/>
        <w:rPr/>
      </w:pPr>
      <w:r>
        <w:rPr>
          <w:rFonts w:cs="Arial" w:ascii="Verdana" w:hAnsi="Verdana"/>
          <w:color w:val="000000"/>
          <w:sz w:val="22"/>
          <w:szCs w:val="20"/>
        </w:rPr>
        <w:t xml:space="preserve">Por tanto, si algo acontece en contra de lo que hemos pedido, tolerémoslo con paciencia y demos gracias a Dios por todo, sin dudar en lo más mínimo de que lo más conveniente para nosotros es lo que acaece según la voluntad de Dios y no según la nuestra. De ello nos dio ejemplo aquel divino mediador, el cual dijo en su pasión: </w:t>
      </w:r>
      <w:r>
        <w:rPr>
          <w:rFonts w:cs="Arial" w:ascii="Verdana" w:hAnsi="Verdana"/>
          <w:i/>
          <w:iCs/>
          <w:color w:val="000000"/>
          <w:sz w:val="22"/>
          <w:szCs w:val="20"/>
        </w:rPr>
        <w:t>Padre, si quieres, aparta de mí este cáliz</w:t>
      </w:r>
      <w:r>
        <w:rPr>
          <w:rFonts w:cs="Arial" w:ascii="Verdana" w:hAnsi="Verdana"/>
          <w:color w:val="000000"/>
          <w:sz w:val="22"/>
          <w:szCs w:val="20"/>
        </w:rPr>
        <w:t xml:space="preserve">, pero, con perfecta abnegación de la voluntad humana que recibió al hacerse hombre, añadió inmediatamente: </w:t>
      </w:r>
      <w:r>
        <w:rPr>
          <w:rFonts w:cs="Arial" w:ascii="Verdana" w:hAnsi="Verdana"/>
          <w:i/>
          <w:iCs/>
          <w:color w:val="000000"/>
          <w:sz w:val="22"/>
          <w:szCs w:val="20"/>
        </w:rPr>
        <w:t>Pero no se haga mi voluntad, sino la tuya</w:t>
      </w:r>
      <w:r>
        <w:rPr>
          <w:rFonts w:cs="Arial" w:ascii="Verdana" w:hAnsi="Verdana"/>
          <w:color w:val="000000"/>
          <w:sz w:val="22"/>
          <w:szCs w:val="20"/>
        </w:rPr>
        <w:t>. Por lo cual, entendemos perfectamente que por la obediencia de uno solo todos quedarán constituidos ju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7, 7. 8; Sal 144,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did y se os dará, </w:t>
      </w:r>
      <w:r>
        <w:rPr>
          <w:rFonts w:cs="Arial" w:ascii="Verdana" w:hAnsi="Verdana"/>
          <w:color w:val="FF0000"/>
          <w:sz w:val="22"/>
          <w:szCs w:val="20"/>
        </w:rPr>
        <w:t>*</w:t>
      </w:r>
      <w:r>
        <w:rPr>
          <w:rFonts w:cs="Arial" w:ascii="Verdana" w:hAnsi="Verdana"/>
          <w:color w:val="000000"/>
          <w:sz w:val="22"/>
          <w:szCs w:val="20"/>
        </w:rPr>
        <w:t xml:space="preserve"> pues todo el que pide recibe y el que busca halla y al que llama se le ab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erca está el Señor de los que lo invocan sincer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todo el que pide recibe y el que busca halla y al que llama se le ab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4">
        <w:r>
          <w:rPr>
            <w:rStyle w:val="InternetLink"/>
            <w:rFonts w:cs="Tahoma" w:ascii="Verdana" w:hAnsi="Verdana"/>
            <w:b/>
            <w:bCs/>
          </w:rPr>
          <w:t>Oración final Semana XXVIII*</w:t>
        </w:r>
      </w:hyperlink>
    </w:p>
    <w:p>
      <w:pPr>
        <w:pStyle w:val="NormalWeb"/>
        <w:widowControl w:val="false"/>
        <w:spacing w:before="0" w:after="0"/>
        <w:jc w:val="both"/>
        <w:rPr>
          <w:rStyle w:val="InternetLink"/>
        </w:rPr>
      </w:pPr>
      <w:hyperlink w:anchor="_Oración_final_Semana_4">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8" w:name="__RefHeading___Toc523435663"/>
      <w:bookmarkEnd w:id="48"/>
      <w:r>
        <w:rPr>
          <w:b/>
          <w:i w:val="false"/>
          <w:sz w:val="36"/>
          <w:szCs w:val="36"/>
        </w:rPr>
        <w:t>VIERNES XXV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Jeremías    </w:t>
      </w:r>
      <w:r>
        <w:rPr>
          <w:rFonts w:cs="Verdana" w:ascii="Verdana" w:hAnsi="Verdana"/>
          <w:color w:val="FF0000"/>
          <w:sz w:val="22"/>
          <w:szCs w:val="20"/>
        </w:rPr>
        <w:t>7, 1-2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CONFIANZA EN EL TEMPLO ES VANA, SI NO HAY FIDELIDAD A DIOS Y JUSTICIA CON EL PRÓJIMO</w:t>
      </w:r>
    </w:p>
    <w:p>
      <w:pPr>
        <w:pStyle w:val="NormalWeb"/>
        <w:widowControl w:val="false"/>
        <w:spacing w:before="0" w:after="0"/>
        <w:jc w:val="both"/>
        <w:rPr>
          <w:rFonts w:ascii="Verdana" w:hAnsi="Verdana" w:cs="Verdana"/>
          <w:sz w:val="22"/>
          <w:szCs w:val="20"/>
        </w:rPr>
      </w:pPr>
      <w:r>
        <w:rPr>
          <w:rFonts w:cs="Verdana" w:ascii="Verdana" w:hAnsi="Verdana"/>
          <w:sz w:val="22"/>
          <w:szCs w:val="20"/>
        </w:rPr>
        <w:t>Palabra del Señor que recibió Jeremías:</w:t>
      </w:r>
    </w:p>
    <w:p>
      <w:pPr>
        <w:pStyle w:val="NormalWeb"/>
        <w:widowControl w:val="false"/>
        <w:spacing w:before="0" w:after="0"/>
        <w:jc w:val="both"/>
        <w:rPr>
          <w:rFonts w:ascii="Verdana" w:hAnsi="Verdana" w:cs="Verdana"/>
          <w:sz w:val="22"/>
          <w:szCs w:val="20"/>
        </w:rPr>
      </w:pPr>
      <w:r>
        <w:rPr>
          <w:rFonts w:cs="Verdana" w:ascii="Verdana" w:hAnsi="Verdana"/>
          <w:sz w:val="22"/>
          <w:szCs w:val="20"/>
        </w:rPr>
        <w:t>«Ponte a la puerta del templo, y grita allí esta palabra: "¡Escucha, Judá, la palabra del Señor, los que entráis por estas puertas para adorar al Señor! Así dice el Señor de los ejércitos, Dios de Israel: Enmendad vuestra conducta y vuestras acciones, y habitaré con vosotros en este lugar. No os creáis seguros con palabras engañosas, repitiendo: “Es el templo del Señor, el templo del Señor, el templo del Señor.” Si enmendáis vuestra conducta y vuestras acciones, si juzgáis rectamente entre un hombre y su prójimo, si no explotáis al forastero, al huérfano y a la viuda, si no derramáis sangre inocente en este lugar, si no seguís a dioses extranjeros, para vuestro mal, entonces habitaré con vosotros en este lugar, en la tierra que di a vuestros padres, desde hace tanto tiempo y para siempre. Mirad: Vosotros os fiáis de palabras engañosas que no sirven de nada. Vosotros robáis; matáis, adulteráis, juráis en falso, quemáis incienso a Baal, seguís a dioses extranjeros y desconocidos, ¡y después entráis a presentaros ante mí en este templo, que lleva mi nombre, y os decís: “Estamos salvos”, para seguir cometiendo esas abominaciones! ¿Creéis acaso que es una cueva de bandidos este templo que lleva mi nombre? Atención, que yo lo he visto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Id a mi templo de Silo, donde hice habitar mi nombre en otro tiempo, y mirad lo que hice con él, por la maldad de Israel mi pueblo. Pues ahora, ya que habéis cometido tales acciones -dice el Señor-, que os hablé sin cesar y no me escuchasteis, que os llamé y no me respondisteis; por eso, con el templo que lleva mi nombre, en el que confiáis, con el lugar que di a vuestros padres y a vosotros, haré lo mismo que hice con Silo: os arrojaré de mi presencia, como arrojé a vuestros hermanos, la estirpe de Efraím."</w:t>
      </w:r>
    </w:p>
    <w:p>
      <w:pPr>
        <w:pStyle w:val="NormalWeb"/>
        <w:widowControl w:val="false"/>
        <w:spacing w:before="0" w:after="0"/>
        <w:jc w:val="both"/>
        <w:rPr>
          <w:rFonts w:ascii="Verdana" w:hAnsi="Verdana" w:cs="Verdana"/>
          <w:sz w:val="22"/>
          <w:szCs w:val="20"/>
        </w:rPr>
      </w:pPr>
      <w:r>
        <w:rPr>
          <w:rFonts w:cs="Verdana" w:ascii="Verdana" w:hAnsi="Verdana"/>
          <w:sz w:val="22"/>
          <w:szCs w:val="20"/>
        </w:rPr>
        <w:t>Y tú no intercedas por este pueblo, no alces por ellos súplicas ni clamores, porque no te escucharé. ¿No ves lo que están haciendo en las ciudades de Judá, en las calles de Jerusalén? Los hijos recogen leña, los padres encienden fuego, las mujeres preparan la masa para hacer tortas en honor de la Reina del cielo; y hacen libaciones a dioses extranjeros, para irritarme. ¿Es a mí a quien hieren, o más bien a sí mismos, para su confusión? Por eso así dice el Señor: Mirad, mi ira y mi cólera se derraman sobre este lugar, sobre el hombre y el ganado, sobre el árbol del campo, sobre el fruto del suelo, ardiendo sin cesa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7, 11; Is 56, 7; Jn 2, 1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reéis acaso que es una cueva de bandidos este templo que lleva mi nombre? </w:t>
      </w:r>
      <w:r>
        <w:rPr>
          <w:rFonts w:cs="Verdana" w:ascii="Verdana" w:hAnsi="Verdana"/>
          <w:color w:val="FF0000"/>
          <w:sz w:val="22"/>
          <w:szCs w:val="20"/>
        </w:rPr>
        <w:t>*</w:t>
      </w:r>
      <w:r>
        <w:rPr>
          <w:rFonts w:cs="Verdana" w:ascii="Verdana" w:hAnsi="Verdana"/>
          <w:sz w:val="22"/>
          <w:szCs w:val="20"/>
        </w:rPr>
        <w:t xml:space="preserve"> Mi casa es casa de oración y así la llamarán todos los pueb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hagáis de la casa de mi Padre un mer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casa es casa de oración y así la llamarán todos los pueb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17, 13-3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XHORTACIÓN A LA CONVERSIÓN</w:t>
      </w:r>
    </w:p>
    <w:p>
      <w:pPr>
        <w:pStyle w:val="NormalWeb"/>
        <w:widowControl w:val="false"/>
        <w:spacing w:before="0" w:after="0"/>
        <w:jc w:val="both"/>
        <w:rPr>
          <w:rFonts w:ascii="Verdana" w:hAnsi="Verdana" w:cs="Verdana"/>
          <w:sz w:val="22"/>
          <w:szCs w:val="20"/>
        </w:rPr>
      </w:pPr>
      <w:r>
        <w:rPr>
          <w:rFonts w:cs="Verdana" w:ascii="Verdana" w:hAnsi="Verdana"/>
          <w:sz w:val="22"/>
          <w:szCs w:val="20"/>
        </w:rPr>
        <w:t>Los caminos del hombre están siempre en la presencia de Dios, no se ocultan a sus ojos. Sus caminos desde la niñez inclinan al mal, no son capaces de transformar en corazones de carne los de piedra. Cuando dividió sobre la tierra las naciones, puso un jefe sobre cada nación, pero Israel es la porción del Señor. Por ser su primogénito lo educa, y porque le dio la luz de su amor no le perdona. Todas sus obras están ante él como el sol, sus ojos observan siempre sus caminos; no se le ocultan sus injusticias, todos sus pecados están a su vist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que es bueno y conoce a su creatura, no los rechaza ni abandona, sino que los perdona. El Señor guarda, como sello suyo, la limosna del hombre, y su caridad, como la niña del ojo. Después se levantará para retribuirlas y hará recaer sobre ellos lo que merecen. A los que se arrepienten los deja volver y reanima a los que pierden la paciencia. Vuelve al Señor, abandona el pecado, suplica en su presencia y disminuye tus faltas; retorna al Altísimo, aléjate de la injusticia y detesta de corazón la idolatría. En el abismo, ¿quién alaba al Señor como los vivos que le dan gracias? El muerto, como si no existiera, deja de alabarlo, el que está vivo y sano alaba al Señor. ¡Qué grande es la misericordia del Señor y su perdón para los que vuelven a él!</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no es como Dios, pues ningún hijo de Adán es inmortal; ¿qué hay más brillante que el sol? Pues también tiene eclipses. Carne y sangre maquinan el mal. Dios pasa revista al ejército celeste, cuanto más a los hombres de polvo y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Ap 14, 13; Sir 17, 2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ienaventurados desde ahora los muertos que mueren en el Señor. Sí -dice el Espíritu-, que descansen ya de sus fatigas, </w:t>
      </w:r>
      <w:r>
        <w:rPr>
          <w:rFonts w:cs="Verdana" w:ascii="Verdana" w:hAnsi="Verdana"/>
          <w:color w:val="FF0000"/>
          <w:sz w:val="22"/>
          <w:szCs w:val="20"/>
        </w:rPr>
        <w:t>*</w:t>
      </w:r>
      <w:r>
        <w:rPr>
          <w:rFonts w:cs="Verdana" w:ascii="Verdana" w:hAnsi="Verdana"/>
          <w:sz w:val="22"/>
          <w:szCs w:val="20"/>
        </w:rPr>
        <w:t xml:space="preserve"> pues sus obras los acompañ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é grande es la misericordia del Señor y su perdón para los que vuelven a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sus obras los acompañ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 carta de san Agustín, obispo, a Prob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rta 130, 14, 27-15, 28: CSEL 44, 71-7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ESPÍRITU INTERCEDE POR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Quien pide al Señor aquella sola cosa que hemos mencionado, es decir, la vida dichosa de la gloria, y esa sola cosa busca, éste pide con seguridad y pide con certeza, y no puede temer que algo le sea obstáculo para conseguir lo que pide, pues pide aquello sin lo cual de nada le aprovecharía cualquiera otra cosa que hubiera pedido, orando como conviene. Esta es la única vida verdadera, la única vida feliz: contemplar eternamente la belleza del Señor, en la inmortalidad e incorruptibilidad del cuerpo y del espíritu. En razón de esta sola cosa, nos son necesarias todas las demás cosas; en razón de ella, pedimos oportunamente las demás cosas. Quien posea esta vida poseerá todo lo que desee y allí nada podrá desear que no sea conveniente.</w:t>
      </w:r>
    </w:p>
    <w:p>
      <w:pPr>
        <w:pStyle w:val="NormalWeb"/>
        <w:widowControl w:val="false"/>
        <w:spacing w:before="0" w:after="0"/>
        <w:jc w:val="both"/>
        <w:rPr/>
      </w:pPr>
      <w:r>
        <w:rPr>
          <w:rFonts w:cs="Verdana" w:ascii="Verdana" w:hAnsi="Verdana"/>
          <w:sz w:val="22"/>
          <w:szCs w:val="20"/>
        </w:rPr>
        <w:t xml:space="preserve">Allí está la fuente de la vida, cuya sed debemos avivar en la oración mientras vivimos aún de esperanza. Pues ahora vivimos sin ver lo que esperamos, seguros </w:t>
      </w:r>
      <w:r>
        <w:rPr>
          <w:rFonts w:cs="Verdana" w:ascii="Verdana" w:hAnsi="Verdana"/>
          <w:i/>
          <w:iCs/>
          <w:sz w:val="22"/>
          <w:szCs w:val="20"/>
        </w:rPr>
        <w:t>a la sombra de las alas</w:t>
      </w:r>
      <w:r>
        <w:rPr>
          <w:rFonts w:cs="Verdana" w:ascii="Verdana" w:hAnsi="Verdana"/>
          <w:sz w:val="22"/>
          <w:szCs w:val="20"/>
        </w:rPr>
        <w:t xml:space="preserve"> de aquel </w:t>
      </w:r>
      <w:r>
        <w:rPr>
          <w:rFonts w:cs="Verdana" w:ascii="Verdana" w:hAnsi="Verdana"/>
          <w:i/>
          <w:iCs/>
          <w:sz w:val="22"/>
          <w:szCs w:val="20"/>
        </w:rPr>
        <w:t>ante cuya presencia están todas nuestras ansias</w:t>
      </w:r>
      <w:r>
        <w:rPr>
          <w:rFonts w:cs="Verdana" w:ascii="Verdana" w:hAnsi="Verdana"/>
          <w:sz w:val="22"/>
          <w:szCs w:val="20"/>
        </w:rPr>
        <w:t xml:space="preserve">; pero tenemos la certeza de </w:t>
      </w:r>
      <w:r>
        <w:rPr>
          <w:rFonts w:cs="Verdana" w:ascii="Verdana" w:hAnsi="Verdana"/>
          <w:i/>
          <w:iCs/>
          <w:sz w:val="22"/>
          <w:szCs w:val="20"/>
        </w:rPr>
        <w:t>nutrirnos</w:t>
      </w:r>
      <w:r>
        <w:rPr>
          <w:rFonts w:cs="Verdana" w:ascii="Verdana" w:hAnsi="Verdana"/>
          <w:sz w:val="22"/>
          <w:szCs w:val="20"/>
        </w:rPr>
        <w:t xml:space="preserve"> un día </w:t>
      </w:r>
      <w:r>
        <w:rPr>
          <w:rFonts w:cs="Verdana" w:ascii="Verdana" w:hAnsi="Verdana"/>
          <w:i/>
          <w:iCs/>
          <w:sz w:val="22"/>
          <w:szCs w:val="20"/>
        </w:rPr>
        <w:t>de lo sabroso de su casa</w:t>
      </w:r>
      <w:r>
        <w:rPr>
          <w:rFonts w:cs="Verdana" w:ascii="Verdana" w:hAnsi="Verdana"/>
          <w:sz w:val="22"/>
          <w:szCs w:val="20"/>
        </w:rPr>
        <w:t xml:space="preserve"> y de </w:t>
      </w:r>
      <w:r>
        <w:rPr>
          <w:rFonts w:cs="Verdana" w:ascii="Verdana" w:hAnsi="Verdana"/>
          <w:i/>
          <w:iCs/>
          <w:sz w:val="22"/>
          <w:szCs w:val="20"/>
        </w:rPr>
        <w:t>beber del torrente de sus delicias, porque en él está la fuente viva y su luz nos hará ver la luz</w:t>
      </w:r>
      <w:r>
        <w:rPr>
          <w:rFonts w:cs="Verdana" w:ascii="Verdana" w:hAnsi="Verdana"/>
          <w:sz w:val="22"/>
          <w:szCs w:val="20"/>
        </w:rPr>
        <w:t>; aquel día en el cual todos nuestros deseos quedarán saciados con sus bienes y ya nada tendremos que pedir gimiendo, pues todo lo poseeremos gozand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como esta única cosa que pedimos consiste en aquella paz que sobrepasa toda inteligencia, incluso cuando en la oración pedimos esta paz hemos de decir que no sabemos pedir lo que nos conviene. Porque no podemos imaginar cómo sea esta paz en sí misma y, por tanto, no sabemos pedir lo que nos conviene. Cuando se nos presenta al pensamiento alguna imagen de ella, la rechazamos, la reprobamos, reconocemos que está lejos de la realidad, aunque continuamos ignorando lo que buscamos.</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ero hay en nosotros, para decirlo de algún modo, una docta ignorancia; docta, sin duda, por el Espíritu de Dios, que viene en ayuda de nuestra debilidad. En efecto, dice el Apóstol: </w:t>
      </w:r>
      <w:r>
        <w:rPr>
          <w:rFonts w:cs="Verdana" w:ascii="Verdana" w:hAnsi="Verdana"/>
          <w:i/>
          <w:iCs/>
          <w:sz w:val="22"/>
          <w:szCs w:val="20"/>
        </w:rPr>
        <w:t>Si esperamos lo que no vemos, lo aguardamos con anheló y constancia</w:t>
      </w:r>
      <w:r>
        <w:rPr>
          <w:rFonts w:cs="Verdana" w:ascii="Verdana" w:hAnsi="Verdana"/>
          <w:sz w:val="22"/>
          <w:szCs w:val="20"/>
        </w:rPr>
        <w:t xml:space="preserve">. Y añade a continuación: </w:t>
      </w:r>
      <w:r>
        <w:rPr>
          <w:rFonts w:cs="Verdana" w:ascii="Verdana" w:hAnsi="Verdana"/>
          <w:i/>
          <w:iCs/>
          <w:sz w:val="22"/>
          <w:szCs w:val="20"/>
        </w:rPr>
        <w:t>El Espíritu viene en ayuda de nuestra debilidad, porque nosotros no sabemos pedir lo que nos conviene, pero el Espíritu mismo intercede por nosotros con gemidos inefables. Y aquel que escudriña los corazones sabe cómo son los deseos del Espíritu, es decir, que su intercesión en favor de los fieles es según el querer de Dios.</w:t>
      </w:r>
    </w:p>
    <w:p>
      <w:pPr>
        <w:pStyle w:val="NormalWeb"/>
        <w:widowControl w:val="false"/>
        <w:spacing w:before="0" w:after="0"/>
        <w:jc w:val="both"/>
        <w:rPr/>
      </w:pPr>
      <w:r>
        <w:rPr>
          <w:rFonts w:cs="Verdana" w:ascii="Verdana" w:hAnsi="Verdana"/>
          <w:sz w:val="22"/>
          <w:szCs w:val="20"/>
        </w:rPr>
        <w:t xml:space="preserve">No hemos de entender estas palabras como si dijeran que el Espíritu de Dios, que en la Trinidad divina es Dios inmutable y un solo Dios con el Padre y el Hijo, orase a Dios como alguien distinto de Dios, intercediendo por los santos; si el texto dice que el Espíritu intercede en favor de los fieles es para significar que incita a los fieles a interceder, del mismo modo que también se dice: </w:t>
      </w:r>
      <w:r>
        <w:rPr>
          <w:rFonts w:cs="Verdana" w:ascii="Verdana" w:hAnsi="Verdana"/>
          <w:i/>
          <w:iCs/>
          <w:sz w:val="22"/>
          <w:szCs w:val="20"/>
        </w:rPr>
        <w:t>Os tienta el Señor vuestro Dios para ver si lo amáis, es decir, para que vosotros conozcáis si lo amáis.</w:t>
      </w:r>
      <w:r>
        <w:rPr>
          <w:rFonts w:cs="Verdana" w:ascii="Verdana" w:hAnsi="Verdana"/>
          <w:sz w:val="22"/>
          <w:szCs w:val="20"/>
        </w:rPr>
        <w:t xml:space="preserve"> El Espíritu, pues, incita a los fieles a que intercedan con gemidos inefables, inspirándoles el deseo de aquella realidad tan sublime que aún no conocemos, pero que esperamos ya con paciencia. Pero ¿cómo se puede hablar cuando se desea lo que ignoramos? Ciertamente que si lo ignoráramos del todo no lo desearíamos; pero, por otro lado, si ya lo viéramos no lo desearíamos ni lo pediríamos con gemidos inefab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Rm 8, 26; Za 12, 1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sotros no sabemos pedir lo que nos conviene, pero </w:t>
      </w:r>
      <w:r>
        <w:rPr>
          <w:rFonts w:cs="Verdana" w:ascii="Verdana" w:hAnsi="Verdana"/>
          <w:color w:val="FF0000"/>
          <w:sz w:val="22"/>
          <w:szCs w:val="20"/>
        </w:rPr>
        <w:t>*</w:t>
      </w:r>
      <w:r>
        <w:rPr>
          <w:rFonts w:cs="Verdana" w:ascii="Verdana" w:hAnsi="Verdana"/>
          <w:sz w:val="22"/>
          <w:szCs w:val="20"/>
        </w:rPr>
        <w:t xml:space="preserve"> el Espíritu mismo intercede por nosotros con gemidos inefab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aquel día -dice el Señor- derramaré sobre la casa de David y sobre los habitantes de Jerusalén un espíritu de gracia y de or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Espíritu mismo intercede por nosotros con gemidos inef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4">
        <w:r>
          <w:rPr>
            <w:rStyle w:val="InternetLink"/>
            <w:rFonts w:cs="Tahoma" w:ascii="Verdana" w:hAnsi="Verdana"/>
            <w:b/>
            <w:bCs/>
          </w:rPr>
          <w:t>Oración final Semana XXVIII*</w:t>
        </w:r>
      </w:hyperlink>
    </w:p>
    <w:p>
      <w:pPr>
        <w:pStyle w:val="NormalWeb"/>
        <w:widowControl w:val="false"/>
        <w:spacing w:before="0" w:after="0"/>
        <w:jc w:val="both"/>
        <w:rPr>
          <w:rStyle w:val="InternetLink"/>
        </w:rPr>
      </w:pPr>
      <w:hyperlink w:anchor="_Oración_final_Semana_4">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9" w:name="__RefHeading___Toc523435664"/>
      <w:bookmarkEnd w:id="49"/>
      <w:r>
        <w:rPr>
          <w:b/>
          <w:i w:val="false"/>
          <w:sz w:val="36"/>
          <w:szCs w:val="36"/>
        </w:rPr>
        <w:t>SÁBADO XXV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0"/>
          <w:szCs w:val="20"/>
        </w:rPr>
        <w:t xml:space="preserve">Del libro del profeta Jeremías  </w:t>
      </w:r>
      <w:r>
        <w:rPr>
          <w:rFonts w:cs="Verdana" w:ascii="Verdana" w:hAnsi="Verdana"/>
          <w:color w:val="FF0000"/>
          <w:sz w:val="20"/>
          <w:szCs w:val="20"/>
        </w:rPr>
        <w:t>9, 2-12. 17-2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DIOS REPRUEBA LAS MALDADES DEL PUEBLO. LAMENT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me diera posada en el desierto para abandonar a mi pueblo y alejarme de él; pues todos son adúlteros, una caterva de bandidos. Tensan las lenguas como arcos, dominan el país con la mentira y no con la verdad; avanzan de maldad en maldad, y a mí no me reconocen -oráculo del Señor-. Guárdese cada uno del prójimo, no os fiéis del hermano, porque el hermano pone zancadillas y el prójimo anda calumniando; se estafan unos a otros y nadie dice la verdad; entrenan sus lenguas en la mentira, están pervertidos, incapaces de convertirse: fraude sobre fraude, engaño sobre engaño, y rechazan mi conocimiento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así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Yo mismo los fundiré y probaré, si no, ¿qué hacer con la Hija de mi pueblo? Su lengua es una flecha afilada, dice mentiras su boca; saludan deseando paz al prójimo, y por dentro le traman asechanzas. Y de esto ¿no os pediré cuentas? -oráculo del Señor-; de un pueblo semejante ¿no he de vengarme yo mismo? Sobre los montes alzaré llanto y gemido, en las dehesas una elegía: Están requemadas las dehesas, nadie transita, no se oye mugir el rebaño; pájaros y bestias huyeron, marcharon. Convertiré a Jerusalén en escombros, en guarida de chacales; arrasaré las ciudades de Judá hasta dejarlas sin habitantes.»</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es el sabio que lo entienda? ¿A quién le habló el Señor?, que lo explique: ¿Por qué perece la tierra, se quema como desierto sin caminantes? Llamad, que vengan plañideras, enviad por mujeres expertas; que vengan aprisa y entonen el canto fúnebre sobre nosotros; para que se deshagan en lágrimas nuestros ojos, nuestros párpados destilen agua.</w:t>
      </w:r>
    </w:p>
    <w:p>
      <w:pPr>
        <w:pStyle w:val="NormalWeb"/>
        <w:widowControl w:val="false"/>
        <w:spacing w:before="0" w:after="0"/>
        <w:jc w:val="both"/>
        <w:rPr>
          <w:rFonts w:ascii="Verdana" w:hAnsi="Verdana" w:cs="Verdana"/>
          <w:sz w:val="22"/>
          <w:szCs w:val="20"/>
        </w:rPr>
      </w:pPr>
      <w:r>
        <w:rPr>
          <w:rFonts w:cs="Verdana" w:ascii="Verdana" w:hAnsi="Verdana"/>
          <w:sz w:val="22"/>
          <w:szCs w:val="20"/>
        </w:rPr>
        <w:t>Se escucha la elegía desde Sión: «¡Ay! Estamos deshechos, qué terrible vergüenza. Tuvimos que abandonar el país, nos echaron de nuestros hogare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mujeres, la palabra del Señor, vuestros oídos reciban la palabra de su boca: ensayad a vuestras hijas un canto fúnebre, cada una a su vecina, una lamentación: «Subió la muerte por nuestras ventanas, entró en nuestros palacios, arrebatando en la calle a los muchachos, a los jóvenes en las plaza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dice su oráculo:</w:t>
      </w:r>
    </w:p>
    <w:p>
      <w:pPr>
        <w:pStyle w:val="NormalWeb"/>
        <w:widowControl w:val="false"/>
        <w:spacing w:before="0" w:after="0"/>
        <w:jc w:val="both"/>
        <w:rPr>
          <w:rFonts w:ascii="Verdana" w:hAnsi="Verdana" w:cs="Verdana"/>
          <w:sz w:val="22"/>
          <w:szCs w:val="20"/>
        </w:rPr>
      </w:pPr>
      <w:r>
        <w:rPr>
          <w:rFonts w:cs="Verdana" w:ascii="Verdana" w:hAnsi="Verdana"/>
          <w:sz w:val="22"/>
          <w:szCs w:val="20"/>
        </w:rPr>
        <w:t>«Yacen cadáveres humanos como estiércol en el campo, como gavillas detrás del segador, que nadie recog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9, 19; Lm 5, 1; 3, 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escucha la elegía desde Sión: Estamos deshechos, qué terrible vergüenza. </w:t>
      </w:r>
      <w:r>
        <w:rPr>
          <w:rFonts w:cs="Verdana" w:ascii="Verdana" w:hAnsi="Verdana"/>
          <w:color w:val="FF0000"/>
          <w:sz w:val="22"/>
          <w:szCs w:val="20"/>
        </w:rPr>
        <w:t>*</w:t>
      </w:r>
      <w:r>
        <w:rPr>
          <w:rFonts w:cs="Verdana" w:ascii="Verdana" w:hAnsi="Verdana"/>
          <w:sz w:val="22"/>
          <w:szCs w:val="20"/>
        </w:rPr>
        <w:t xml:space="preserve"> ¡Acuérdate, Señor, de lo que nos ha sobrevenido, mira y ve nuestro opro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amor del Señor no se ha acabado ni se ha agotado su tern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cuérdate, Señor, de lo que nos ha sobrevenido, mira y ve nuestro opro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24, 1-33</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BIDURÍA EN LA CREACIÓN Y EN LA HISTORIA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La sabiduría hace su propio elogio, en medio de su pueblo se gloría, abre su boca en la asamblea del Altísimo y se gloría delante de sus huestes:</w:t>
      </w:r>
    </w:p>
    <w:p>
      <w:pPr>
        <w:pStyle w:val="NormalWeb"/>
        <w:widowControl w:val="false"/>
        <w:spacing w:before="0" w:after="0"/>
        <w:jc w:val="both"/>
        <w:rPr>
          <w:rFonts w:ascii="Verdana" w:hAnsi="Verdana" w:cs="Verdana"/>
          <w:sz w:val="22"/>
          <w:szCs w:val="20"/>
        </w:rPr>
      </w:pPr>
      <w:r>
        <w:rPr>
          <w:rFonts w:cs="Verdana" w:ascii="Verdana" w:hAnsi="Verdana"/>
          <w:sz w:val="22"/>
          <w:szCs w:val="20"/>
        </w:rPr>
        <w:t>«Yo salí de la boca del Altísimo y como niebla cubrí la tierra; habité en el cielo y puse mi trono sobre columna de nubes. Yo sola recorrí la redondez del cielo y me paseé por la hondura del abismo; regí las olas del mar y los continentes y todos los pueblos y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Por todas estas partes busqué reposo y una heredad para instalarme. Entonces el Creador del universo me dio una orden, el Hacedor estableció el lugar de mi morada: "Habita en Jacob, sea Israel tu heredad."</w:t>
      </w:r>
    </w:p>
    <w:p>
      <w:pPr>
        <w:pStyle w:val="NormalWeb"/>
        <w:widowControl w:val="false"/>
        <w:spacing w:before="0" w:after="0"/>
        <w:jc w:val="both"/>
        <w:rPr>
          <w:rFonts w:ascii="Verdana" w:hAnsi="Verdana" w:cs="Verdana"/>
          <w:sz w:val="22"/>
          <w:szCs w:val="20"/>
        </w:rPr>
      </w:pPr>
      <w:r>
        <w:rPr>
          <w:rFonts w:cs="Verdana" w:ascii="Verdana" w:hAnsi="Verdana"/>
          <w:sz w:val="22"/>
          <w:szCs w:val="20"/>
        </w:rPr>
        <w:t>Yo fui creada por él desde el principio, desde antes de los siglos, y jamás dejaré de existir. En la mansión sagrada, en su presencia, ofrecí el culto y, así, en Sión me establecí; en la ciudad predilecta me hizo descansar, en Jerusalén reside mi poder.</w:t>
      </w:r>
    </w:p>
    <w:p>
      <w:pPr>
        <w:pStyle w:val="NormalWeb"/>
        <w:widowControl w:val="false"/>
        <w:spacing w:before="0" w:after="0"/>
        <w:jc w:val="both"/>
        <w:rPr>
          <w:rFonts w:ascii="Verdana" w:hAnsi="Verdana" w:cs="Verdana"/>
          <w:sz w:val="22"/>
          <w:szCs w:val="20"/>
        </w:rPr>
      </w:pPr>
      <w:r>
        <w:rPr>
          <w:rFonts w:cs="Verdana" w:ascii="Verdana" w:hAnsi="Verdana"/>
          <w:sz w:val="22"/>
          <w:szCs w:val="20"/>
        </w:rPr>
        <w:t>Eché raíces entre un pueblo glorioso, en la porción del Señor, en su heredad. Crecí como cedro del Líbano y como ciprés del monte Hermón, me he elevado como palmera de Engadí y como rosal de Jericó, como gallardo olivo en la llanura y como plátano junto al agua.</w:t>
      </w:r>
    </w:p>
    <w:p>
      <w:pPr>
        <w:pStyle w:val="NormalWeb"/>
        <w:widowControl w:val="false"/>
        <w:spacing w:before="0" w:after="0"/>
        <w:jc w:val="both"/>
        <w:rPr>
          <w:rFonts w:ascii="Verdana" w:hAnsi="Verdana" w:cs="Verdana"/>
          <w:sz w:val="22"/>
          <w:szCs w:val="20"/>
        </w:rPr>
      </w:pPr>
      <w:r>
        <w:rPr>
          <w:rFonts w:cs="Verdana" w:ascii="Verdana" w:hAnsi="Verdana"/>
          <w:sz w:val="22"/>
          <w:szCs w:val="20"/>
        </w:rPr>
        <w:t>Exhalé fragancia como el cinamomo y la retama y di aroma como mirra exquisita, como resina perfumada, como el ámbar y el bálsamo, como nube de incienso en el santuario. Yo extendí mis ramas como el terebinto, un ramaje bello y frondoso. Como vid hermosa retoñé, haciendo brotar sarmientos floridos, y mis flores y frutos son bellos y abundantes.</w:t>
      </w:r>
    </w:p>
    <w:p>
      <w:pPr>
        <w:pStyle w:val="NormalWeb"/>
        <w:widowControl w:val="false"/>
        <w:spacing w:before="0" w:after="0"/>
        <w:jc w:val="both"/>
        <w:rPr>
          <w:rFonts w:ascii="Verdana" w:hAnsi="Verdana" w:cs="Verdana"/>
          <w:sz w:val="22"/>
          <w:szCs w:val="20"/>
        </w:rPr>
      </w:pPr>
      <w:r>
        <w:rPr>
          <w:rFonts w:cs="Verdana" w:ascii="Verdana" w:hAnsi="Verdana"/>
          <w:sz w:val="22"/>
          <w:szCs w:val="20"/>
        </w:rPr>
        <w:t>Yo soy la madre del amor hermoso, del temor de Dios, del conocimiento y de la santa esperanza. Yo he sido dada a todos mis hijos desde la eternidad, a aquellos que han sido por él designados.</w:t>
      </w:r>
    </w:p>
    <w:p>
      <w:pPr>
        <w:pStyle w:val="NormalWeb"/>
        <w:widowControl w:val="false"/>
        <w:spacing w:before="0" w:after="0"/>
        <w:jc w:val="both"/>
        <w:rPr>
          <w:rFonts w:ascii="Verdana" w:hAnsi="Verdana" w:cs="Verdana"/>
          <w:sz w:val="22"/>
          <w:szCs w:val="20"/>
        </w:rPr>
      </w:pPr>
      <w:r>
        <w:rPr>
          <w:rFonts w:cs="Verdana" w:ascii="Verdana" w:hAnsi="Verdana"/>
          <w:sz w:val="22"/>
          <w:szCs w:val="20"/>
        </w:rPr>
        <w:t>Venid a mí los que me amáis, y saciaos de mis frutos; mi nombre es más dulce que la miel, y mi herencia mejor que los panales. El que me come tendrá más hambre de mí, el que me bebe tendrá más sed de mí, el que me escucha no fracasará, el que me pone en práctica no llegará a pecar.»</w:t>
      </w:r>
    </w:p>
    <w:p>
      <w:pPr>
        <w:pStyle w:val="NormalWeb"/>
        <w:widowControl w:val="false"/>
        <w:spacing w:before="0" w:after="0"/>
        <w:jc w:val="both"/>
        <w:rPr>
          <w:rFonts w:ascii="Verdana" w:hAnsi="Verdana" w:cs="Verdana"/>
          <w:sz w:val="22"/>
          <w:szCs w:val="20"/>
        </w:rPr>
      </w:pPr>
      <w:r>
        <w:rPr>
          <w:rFonts w:cs="Verdana" w:ascii="Verdana" w:hAnsi="Verdana"/>
          <w:sz w:val="22"/>
          <w:szCs w:val="20"/>
        </w:rPr>
        <w:t>Todo esto no es otra cosa que el libro de la alianza del Altísimo, la ley que nos dio Moisés como herencia para la comunidad de Jacob.</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n 14, 6; Sir 24,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soy el camino, la verdad y la vida. </w:t>
      </w:r>
      <w:r>
        <w:rPr>
          <w:rFonts w:cs="Verdana" w:ascii="Verdana" w:hAnsi="Verdana"/>
          <w:color w:val="FF0000"/>
          <w:sz w:val="22"/>
          <w:szCs w:val="20"/>
        </w:rPr>
        <w:t>*</w:t>
      </w:r>
      <w:r>
        <w:rPr>
          <w:rFonts w:cs="Verdana" w:ascii="Verdana" w:hAnsi="Verdana"/>
          <w:sz w:val="22"/>
          <w:szCs w:val="20"/>
        </w:rPr>
        <w:t xml:space="preserve"> Nadie va al Padre sino por m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la sabiduría, fui creada por Dios desde el principio, desde antes de los siglos, y jamás dejaré de existi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adie va al Padre sino por mí.</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a Constitución pastoral </w:t>
      </w:r>
      <w:r>
        <w:rPr>
          <w:rFonts w:cs="Verdana" w:ascii="Verdana" w:hAnsi="Verdana"/>
          <w:i/>
          <w:iCs/>
          <w:sz w:val="22"/>
          <w:szCs w:val="20"/>
        </w:rPr>
        <w:t>Gaudium et spes</w:t>
      </w:r>
      <w:r>
        <w:rPr>
          <w:rFonts w:cs="Verdana" w:ascii="Verdana" w:hAnsi="Verdana"/>
          <w:sz w:val="22"/>
          <w:szCs w:val="20"/>
        </w:rPr>
        <w:t xml:space="preserve">, sobre la iglesia en el mundo actual, del Concilio Vaticano segundo </w:t>
      </w:r>
      <w:r>
        <w:rPr>
          <w:rFonts w:cs="Verdana" w:ascii="Verdana" w:hAnsi="Verdana"/>
          <w:color w:val="FF0000"/>
          <w:sz w:val="22"/>
          <w:szCs w:val="20"/>
        </w:rPr>
        <w:t>(Núms. 40. 4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Y SOY EL ALFA Y LA OMEGA, EL PRIMERO Y EL ÚLTIMO</w:t>
      </w:r>
    </w:p>
    <w:p>
      <w:pPr>
        <w:pStyle w:val="NormalWeb"/>
        <w:widowControl w:val="false"/>
        <w:spacing w:before="0" w:after="0"/>
        <w:jc w:val="both"/>
        <w:rPr>
          <w:rFonts w:ascii="Verdana" w:hAnsi="Verdana" w:cs="Verdana"/>
          <w:sz w:val="22"/>
          <w:szCs w:val="20"/>
        </w:rPr>
      </w:pPr>
      <w:r>
        <w:rPr>
          <w:rFonts w:cs="Verdana" w:ascii="Verdana" w:hAnsi="Verdana"/>
          <w:sz w:val="22"/>
          <w:szCs w:val="20"/>
        </w:rPr>
        <w:t>La compenetración de la ciudad terrestre con la ciudad celeste sólo es perceptible por la fe: más aún, es el misterio permanente de la historia humana, que, hasta el día de la plena revelación de la gloria de los hijos de Dios, seguirá perturbada por el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t>La Iglesia, persiguiendo la finalidad salvífica que es propia de ella, no sólo comunica al hombre la participación en la vida divina, sino que también difunde, de alguna manera, sobre el mundo entero la luz que irradia esta vida divina, principalmente sanando y elevando la dignidad de la persona humana, afianzando la cohesión de la sociedad y procurando a la actividad cotidiana del hombre un sentido más profundo, al impregnarla de una significación más elevada. Así la Iglesia, por cada uno de sus miembros y por toda su comunidad, cree poder contribuir ampliamente a humanizar cada vez más la familia humana y toda su historia.</w:t>
      </w:r>
    </w:p>
    <w:p>
      <w:pPr>
        <w:pStyle w:val="NormalWeb"/>
        <w:widowControl w:val="false"/>
        <w:spacing w:before="0" w:after="0"/>
        <w:jc w:val="both"/>
        <w:rPr>
          <w:rFonts w:ascii="Verdana" w:hAnsi="Verdana" w:cs="Verdana"/>
          <w:sz w:val="22"/>
          <w:szCs w:val="20"/>
        </w:rPr>
      </w:pPr>
      <w:r>
        <w:rPr>
          <w:rFonts w:cs="Verdana" w:ascii="Verdana" w:hAnsi="Verdana"/>
          <w:sz w:val="22"/>
          <w:szCs w:val="20"/>
        </w:rPr>
        <w:t>Tanto si ayuda al mundo como si recibe ayuda de él, la Iglesia no tiene más que una única finalidad: que venga el reino de Dios y que se establezca la salvación de todo el género humano. Por otra parte, todo el bien que el pueblo de Dios, durante su peregrinación terrena, puede procurar a la familia humana procede del hecho de que la Iglesia es el sacramento universal de la salvación, manifestando y actualizando, al mismo tiempo, el misterio del amor de Dios hacia el hombre.</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ues el Verbo de Dios, por quien todo fue hecho, se encarnó, a fin de salvar, siendo él mismo hombre perfecto, a todos los hombres y para hacer que todas las cosas tuviesen a él por cabeza. El Señor es el término de la historia humana, el punto hacia el cual convergen los deseos de la historia y de la civilización, el centro del género humano, el gozo de todos los corazones y la plena satisfacción de todos sus deseos. Él es aquel a quien el Padre resucitó de entre los muertos, ensalzó e hizo sentar a su derecha, constituyéndolo juez de los vivos y de los muertos. Vivificados y congregados en su Espíritu, peregrinamos hacia la consumación de la historia humana, que corresponde plenamente a su designio de amor: </w:t>
      </w:r>
      <w:r>
        <w:rPr>
          <w:rFonts w:cs="Verdana" w:ascii="Verdana" w:hAnsi="Verdana"/>
          <w:i/>
          <w:iCs/>
          <w:sz w:val="22"/>
          <w:szCs w:val="20"/>
        </w:rPr>
        <w:t>Hacer que todas las cosas tuviesen a Cristo por cabeza, las del cielo y las de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El mismo Señor ha dicho: </w:t>
      </w:r>
      <w:r>
        <w:rPr>
          <w:rFonts w:cs="Verdana" w:ascii="Verdana" w:hAnsi="Verdana"/>
          <w:i/>
          <w:iCs/>
          <w:sz w:val="22"/>
          <w:szCs w:val="20"/>
        </w:rPr>
        <w:t>Mira, llego en seguida y traigo conmigo mi salario; yo daré a cada uno según sus obras. Yo soy el alfa y la omega, el primero y el último, el principio y el fi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Hch 10, 36; 4, 12; 10, 4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os envió su palabra, anunciando la paz que traería Jesucristo; </w:t>
      </w:r>
      <w:r>
        <w:rPr>
          <w:rFonts w:cs="Verdana" w:ascii="Verdana" w:hAnsi="Verdana"/>
          <w:color w:val="FF0000"/>
          <w:sz w:val="22"/>
          <w:szCs w:val="20"/>
        </w:rPr>
        <w:t>*</w:t>
      </w:r>
      <w:r>
        <w:rPr>
          <w:rFonts w:cs="Verdana" w:ascii="Verdana" w:hAnsi="Verdana"/>
          <w:sz w:val="22"/>
          <w:szCs w:val="20"/>
        </w:rPr>
        <w:t xml:space="preserve"> Jesús es el Señor de todos y en ningún otro se encuentra la salu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Él ha sido constituido por Dios juez de vivos y muer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Jesús es el Señor de todos y en ningún otro se encuentra la salu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V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Te pedimos, Señor, que tu gracia continuamente nos preceda y acompañe, de manera que estemos dispuestos a obrar siempre el bien.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50" w:name="__RefHeading___Toc523435665"/>
      <w:bookmarkEnd w:id="50"/>
      <w:r>
        <w:rPr>
          <w:sz w:val="40"/>
          <w:szCs w:val="40"/>
        </w:rPr>
        <w:t>SEMANA XXI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51" w:name="__RefHeading___Toc523435666"/>
      <w:bookmarkEnd w:id="51"/>
      <w:r>
        <w:rPr>
          <w:b/>
          <w:color w:val="FF0000"/>
          <w:sz w:val="36"/>
          <w:szCs w:val="36"/>
        </w:rPr>
        <w:t>DOMINGO XXI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18"/>
          <w:szCs w:val="20"/>
        </w:rPr>
        <w:t xml:space="preserve">Del segundo libro de los Reyes </w:t>
      </w:r>
      <w:r>
        <w:rPr>
          <w:rFonts w:cs="Arial" w:ascii="Verdana" w:hAnsi="Verdana"/>
          <w:color w:val="FF0000"/>
          <w:sz w:val="18"/>
          <w:szCs w:val="20"/>
        </w:rPr>
        <w:t>22, 8. 10-23, 4. 21-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N TIEMPO DE JOSÍAS, ES ENCONTRADO EL LIBRO DE LA LEY. RENOVACIÓN DE LA ALIANZA Y CELEBRACIÓN DE LA PASC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umo sacerdote Helcías dijo al cronista Saf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encontrado en el templo el libro de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egó el libro a Safán, y éste lo leyó. Y le comunicó la noticia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acerdote Helcías me ha dado un lib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fán lo leyó ante el rey; y, cuando el rey oyó el contenido del libro de la ley, se rasgó las vestiduras y ordenó al sacerdote Helcías, a Ajicán, hijo de Safán, a Acbor, hijo de Miqueas, al cronista Safán y a Asaías, funcionario re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consultar al Señor por mí y por el pueblo y todo Judá, a propósito de este libro que han encontrado; porque el Señor estará enfurecido contra nosotros, porque nuestros padres no obedecieron los mandatos de este libro cumpliendo lo prescrito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acerdote Helcías, Ajicán, Acbor, Safán y Asaías fueron a ver a la profetisa Julda, esposa de Salún, el guardarropa, hijo de Ticua de Jarjás. Julda vivía en Jerusalén, en el Barrio Nuevo.. Le expusieron el caso, y ella le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ios de Israel: Decidle al que os ha enviado: Así dice el Señor: "Yo voy a traer la desgracia sobre este lugar y todos sus habitantes: todas las maldiciones de este libro, que ha leído el rey de Judá; por haberme abandonado y haber quemado incienso a otros dioses, irritándome con sus ídolos, está ardiendo mi cólera contra este lugar, y no se apag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l rey de Judá, que os ha enviado a consultar al Señor, decidle: Así dice el Señor, Dios de Israel: "Puesto que, al oír la lectura, lo has sentido de corazón, y te has humillado ante el Señor, al oír mi amenaza contra este lugar y sus habitantes, que serán objeto de espanto y de maldición; puesto que te has rasgado las vestiduras y llorado en mi presencia, también yo te escucho -oráculo del Señor-. Por eso, cuando yo te reúna con tus padres, te enterrarán en paz, sin que llegues a ver con tus ojos la desgracia que voy a traer a este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llevaron la respuesta al rey. Y éste mandó al sumo sacerdote Helcías, al vicario y a los porteros que sacaran del templo todos los utensilios fabricados para Baal, Astarté y todo el ejército del cielo. Los quemó fuera de Jerusalén, en los campos del Cedrón, y llevaron las cenizas a Betel. Luego, se volvió a Jerusalén y ordenó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elebrad la Pascua en honor del Señor, vuestro Dios, como está prescrito en este libro de la ali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había celebrado una Pascua semejante desde el tiempo en que los jueces gobernaban a Israel, ni durante, todos los reyes de Israel y Judá. Fue el año dieciocho del reinado de Josías cuándo se celebró aquella Pascua en Jerusalén, en honor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11, 4; Jn 15,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Obedecedme y haced lo que os mando; </w:t>
      </w:r>
      <w:r>
        <w:rPr>
          <w:rFonts w:cs="Arial" w:ascii="Verdana" w:hAnsi="Verdana"/>
          <w:color w:val="FF0000"/>
          <w:sz w:val="22"/>
          <w:szCs w:val="20"/>
        </w:rPr>
        <w:t>*</w:t>
      </w:r>
      <w:r>
        <w:rPr>
          <w:rFonts w:cs="Arial" w:ascii="Verdana" w:hAnsi="Verdana"/>
          <w:color w:val="000000"/>
          <w:sz w:val="22"/>
          <w:szCs w:val="20"/>
        </w:rPr>
        <w:t xml:space="preserve"> así seréis mi pueblo y yo seré vuestro D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i guardáis mis mandamientos, permaneceréis en mi am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Así seréis mi pueblo y yo seré vuestro D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26, 1-4. 12-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MUJER BUENA Y LA MUJER MALV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marido de una mujer buena: se doblarán los años de su vida. La mujer hacendosa hace prosperar al marido, él cumplirá sus días en paz. Mujer buena es buen partido que, recibe el que teme al Señor: sea rico o pobre, estará contento y tendrá cara alegre en toda s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jer adúltera tiene ojos engreídos, y se la conoce en los párpados. Vigila bien a la joven desenvuelta, no sea que, si ve descuido, se aproveche. Guárdate bien de sus ojos descarados, y no te extrañes si te llevan al mal. Porque abre la boca como viajero sediento y bebe de cualquier fuente a mano; se sienta frente a cualquier estaca y abre la aljaba a cualquier flech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jer hermosa deleita al marido, mujer prudente lo robustece; mujer discreta es don del Señor: no se paga un ánimo instruido; mujer modesta duplica su encanto: no hay belleza que pague un ánimo casto. El sol brilla en el cielo del Señor, la mujer bella en su casa bien arreglada; lámpara que luce en candelabro sagrado es un rostro hermoso sobre un tipo esbelto; columnas de oro sobre plintos de plata son piernas firmes sobre pies herm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ir 26, 21. 19.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ol brilla en el cielo del Señor, la mujer bella su casa bien arreglada. </w:t>
      </w:r>
      <w:r>
        <w:rPr>
          <w:rFonts w:cs="Arial" w:ascii="Verdana" w:hAnsi="Verdana"/>
          <w:color w:val="FF0000"/>
          <w:sz w:val="22"/>
          <w:szCs w:val="20"/>
        </w:rPr>
        <w:t>*</w:t>
      </w:r>
      <w:r>
        <w:rPr>
          <w:rFonts w:cs="Arial" w:ascii="Verdana" w:hAnsi="Verdana"/>
          <w:color w:val="000000"/>
          <w:sz w:val="22"/>
          <w:szCs w:val="20"/>
        </w:rPr>
        <w:t xml:space="preserve"> Mujer modesta duplica su enc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choso el marido de una mujer buena: se doblarán los año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Mujer modesta duplica su enc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Cirilo de Alejandría, obispo, sobre el profeta Age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4: PG 71, 1047-105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 GRANDE MI NOMBRE ENTRE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a venida de nuestro Salvador en el tiempo fue como la edificación de un templo sobremanera glorioso; este templo, si se compara con el antiguo, es tanto más excelente y preclaro cuanto el culto evangélico de Cristo aventaja al culto de la ley o cuanto la realidad sobrepasa a sus figuras. Con referencia a ello, creo que puede también afirmarse lo siguiente: El templo antiguo era uno solo, estaba edificado en un solo lugar y sólo un pueblo podía ofrecer en él sus sacrificios. En cambio, cuando el Unigénito se hizo semejante a nosotros, como </w:t>
      </w:r>
      <w:r>
        <w:rPr>
          <w:rFonts w:cs="Arial" w:ascii="Verdana" w:hAnsi="Verdana"/>
          <w:i/>
          <w:iCs/>
          <w:color w:val="000000"/>
          <w:sz w:val="22"/>
          <w:szCs w:val="20"/>
        </w:rPr>
        <w:t>el Señor es Dios: él nos ilumina</w:t>
      </w:r>
      <w:r>
        <w:rPr>
          <w:rFonts w:cs="Arial" w:ascii="Verdana" w:hAnsi="Verdana"/>
          <w:color w:val="000000"/>
          <w:sz w:val="22"/>
          <w:szCs w:val="20"/>
        </w:rPr>
        <w:t xml:space="preserve">, según dice la Escritura, la tierra se llenó de templos santos y de adoradores innumerables, que veneran sin cesar al Señor del universo con sus sacrificios espirituales y sus oraciones. Esto es, según mi opinión, lo que anunció Malaquías en nombre de Dios, cuando dijo: </w:t>
      </w:r>
      <w:r>
        <w:rPr>
          <w:rFonts w:cs="Arial" w:ascii="Verdana" w:hAnsi="Verdana"/>
          <w:i/>
          <w:iCs/>
          <w:color w:val="000000"/>
          <w:sz w:val="22"/>
          <w:szCs w:val="20"/>
        </w:rPr>
        <w:t>Desde el oriente hasta el poniente es grande mi nombre entre las naciones, y en todo lugar se ofrecerá incienso a mi nombre y una oblación p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n verdad, la gloria del nuevo templo, es decir, de la Iglesia, es mucho mayor que la del antiguo. Quienes se desviven y trabajan solícitamente en su edificación obtendrán, como premio del Salvador y don del cielo, al mismo Cristo, que es la paz de todos, </w:t>
      </w:r>
      <w:r>
        <w:rPr>
          <w:rFonts w:cs="Arial" w:ascii="Verdana" w:hAnsi="Verdana"/>
          <w:i/>
          <w:iCs/>
          <w:color w:val="000000"/>
          <w:sz w:val="22"/>
          <w:szCs w:val="20"/>
        </w:rPr>
        <w:t>por medio de quien tenemos acceso al Padre en un solo Espíritu</w:t>
      </w:r>
      <w:r>
        <w:rPr>
          <w:rFonts w:cs="Arial" w:ascii="Verdana" w:hAnsi="Verdana"/>
          <w:color w:val="000000"/>
          <w:sz w:val="22"/>
          <w:szCs w:val="20"/>
        </w:rPr>
        <w:t xml:space="preserve">; así lo declara el mismo Señor, cuando dice: </w:t>
      </w:r>
      <w:r>
        <w:rPr>
          <w:rFonts w:cs="Arial" w:ascii="Verdana" w:hAnsi="Verdana"/>
          <w:i/>
          <w:iCs/>
          <w:color w:val="000000"/>
          <w:sz w:val="22"/>
          <w:szCs w:val="20"/>
        </w:rPr>
        <w:t>En este sitio daré la paz a cuantos trabajen en la edificación de mi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nera parecida, dice también Cristo en otro lugar:</w:t>
      </w:r>
    </w:p>
    <w:p>
      <w:pPr>
        <w:pStyle w:val="NormalWeb"/>
        <w:widowControl w:val="false"/>
        <w:spacing w:before="0" w:after="0"/>
        <w:jc w:val="both"/>
        <w:rPr/>
      </w:pPr>
      <w:r>
        <w:rPr>
          <w:rFonts w:cs="Arial" w:ascii="Verdana" w:hAnsi="Verdana"/>
          <w:i/>
          <w:iCs/>
          <w:color w:val="000000"/>
          <w:sz w:val="22"/>
          <w:szCs w:val="20"/>
        </w:rPr>
        <w:t>Mi paz os doy.</w:t>
      </w:r>
      <w:r>
        <w:rPr>
          <w:rFonts w:cs="Arial" w:ascii="Verdana" w:hAnsi="Verdana"/>
          <w:color w:val="000000"/>
          <w:sz w:val="22"/>
          <w:szCs w:val="20"/>
        </w:rPr>
        <w:t xml:space="preserve"> Y Pablo, por su parte, explica en qué consiste esta paz que se da a los que aman, cuando dice: </w:t>
      </w:r>
      <w:r>
        <w:rPr>
          <w:rFonts w:cs="Arial" w:ascii="Verdana" w:hAnsi="Verdana"/>
          <w:i/>
          <w:iCs/>
          <w:color w:val="000000"/>
          <w:sz w:val="22"/>
          <w:szCs w:val="20"/>
        </w:rPr>
        <w:t>La paz de Dios, que está por encima de todo conocimiento, guardará vuestros corazones y vuestros pensamientos en Cristo Jesús.</w:t>
      </w:r>
      <w:r>
        <w:rPr>
          <w:rFonts w:cs="Arial" w:ascii="Verdana" w:hAnsi="Verdana"/>
          <w:color w:val="000000"/>
          <w:sz w:val="22"/>
          <w:szCs w:val="20"/>
        </w:rPr>
        <w:t xml:space="preserve"> También oraba en este mismo sentido el sabio profeta Isaías, cuando decía: </w:t>
      </w:r>
      <w:r>
        <w:rPr>
          <w:rFonts w:cs="Arial" w:ascii="Verdana" w:hAnsi="Verdana"/>
          <w:i/>
          <w:iCs/>
          <w:color w:val="000000"/>
          <w:sz w:val="22"/>
          <w:szCs w:val="20"/>
        </w:rPr>
        <w:t>Señor, tú nos darás la paz, porque todas nuestras empresas nos las realizas tú.</w:t>
      </w:r>
      <w:r>
        <w:rPr>
          <w:rFonts w:cs="Arial" w:ascii="Verdana" w:hAnsi="Verdana"/>
          <w:color w:val="000000"/>
          <w:sz w:val="22"/>
          <w:szCs w:val="20"/>
        </w:rPr>
        <w:t xml:space="preserve"> Enriquecidos con la paz de Cristo, fácilmente conservaremos la vida del alma y podremos encaminar nuestra voluntad a la consecución de una vida virtuosa.</w:t>
      </w:r>
    </w:p>
    <w:p>
      <w:pPr>
        <w:pStyle w:val="NormalWeb"/>
        <w:widowControl w:val="false"/>
        <w:spacing w:before="0" w:after="0"/>
        <w:jc w:val="both"/>
        <w:rPr/>
      </w:pPr>
      <w:r>
        <w:rPr>
          <w:rFonts w:cs="Arial" w:ascii="Verdana" w:hAnsi="Verdana"/>
          <w:color w:val="000000"/>
          <w:sz w:val="22"/>
          <w:szCs w:val="20"/>
        </w:rPr>
        <w:t xml:space="preserve">Por tanto, podemos decir que se promete la paz a todos los que se consagran a la edificación de este templo, ya sea que su trabajo consista en edificar la Iglesia en el oficio de catequistas de los sagrados misterios, es decir, colocados al frente de la casa de Dios como mistagogos, ya sea que se entreguen a la santificación de sus propias almas, para que resulten piedras vivas y espirituales en la construcción del </w:t>
      </w:r>
      <w:r>
        <w:rPr>
          <w:rFonts w:cs="Arial" w:ascii="Verdana" w:hAnsi="Verdana"/>
          <w:i/>
          <w:iCs/>
          <w:color w:val="000000"/>
          <w:sz w:val="22"/>
          <w:szCs w:val="20"/>
        </w:rPr>
        <w:t>templo del Espíritu, formando un sacerdocio sagrado.</w:t>
      </w:r>
      <w:r>
        <w:rPr>
          <w:rFonts w:cs="Arial" w:ascii="Verdana" w:hAnsi="Verdana"/>
          <w:color w:val="000000"/>
          <w:sz w:val="22"/>
          <w:szCs w:val="20"/>
        </w:rPr>
        <w:t xml:space="preserve"> Todos estos esfuerzos lograrán, sin duda, su finalidad y quienes actúen de esta forma alcanzarán sin dificultad la salvación de su al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83, 5; Za 2,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s los que viven en tu casa, Señor, </w:t>
      </w:r>
      <w:r>
        <w:rPr>
          <w:rFonts w:cs="Arial" w:ascii="Verdana" w:hAnsi="Verdana"/>
          <w:color w:val="FF0000"/>
          <w:sz w:val="22"/>
          <w:szCs w:val="20"/>
        </w:rPr>
        <w:t>*</w:t>
      </w:r>
      <w:r>
        <w:rPr>
          <w:rFonts w:cs="Arial" w:ascii="Verdana" w:hAnsi="Verdana"/>
          <w:color w:val="000000"/>
          <w:sz w:val="22"/>
          <w:szCs w:val="20"/>
        </w:rPr>
        <w:t xml:space="preserve"> ellos te alabarán eter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aquel día se unirán al Señor muchos pueblos, y serán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los te alabarán eter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52" w:name="__RefHeading___Toc523435667"/>
      <w:bookmarkStart w:id="53" w:name="_Oración_final_Semana_5"/>
      <w:bookmarkEnd w:id="52"/>
      <w:bookmarkEnd w:id="53"/>
      <w:r>
        <w:rPr>
          <w:b/>
          <w:color w:val="FF0000"/>
          <w:sz w:val="28"/>
          <w:szCs w:val="28"/>
        </w:rPr>
        <w:t>Oración final Semana XXIX</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ios todopoderoso y eterno, haz que nuestra voluntad sea siempre dócil a la tuya y que te sirvamos con un corazón sincero.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54" w:name="__RefHeading___Toc523435668"/>
      <w:bookmarkEnd w:id="54"/>
      <w:r>
        <w:rPr>
          <w:b/>
          <w:i w:val="false"/>
          <w:sz w:val="36"/>
          <w:szCs w:val="36"/>
        </w:rPr>
        <w:t>LUNES XXI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Nahúm    </w:t>
      </w:r>
      <w:r>
        <w:rPr>
          <w:rFonts w:cs="Arial" w:ascii="Verdana" w:hAnsi="Verdana"/>
          <w:color w:val="FF0000"/>
          <w:sz w:val="22"/>
          <w:szCs w:val="20"/>
        </w:rPr>
        <w:t>1, 1-8; 3, 1-7. 12-15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DE DIOS CONTRA NÍNI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contra Nínive: texto de la visión de Nahúm, el elca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 un Dios celoso y vengador, el Señor se venga con cólera, se venga el Señor de sus enemigos, se irrita contra sus contrarios. El Señor es lento a la ira, poderoso, pero no deja impune; el Señor camina en la tormenta y tempestad, las nubes son el polvo de sus pasos. Ruge sobre el mar, y lo seca, evapora todos los ríos; aridecen Basán y Carmelo, se marchita la flor del Líbano. Los montes tiemblan ante él, los collados se derriten; la tierra se hunde en su presencia, el orbe y sus habitantes. ¿Quién resistirá su cólera, quién se mantendrá en pie ante el incendio de su ira? Su furor se derrama como fuego, y las rocas se rompen ant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 bueno: refugio en el día de la angustia, acoge a los que se refugian en él, en medio del torrente desbordado. Extermina a sus contrarios y persigue en las tinieblas a sus enemigos. ¡Ay, de la ciudad sanguinaria y, traidora, llena de crueldades, insaciable de despojos! Escuchad: látigos, estrépito de ruedas, caballos al galope, carros rebotando, jinetes al asalto, llamear de espadas, relampagueo de lanzas, muchos heridos, masas de cadáveres, cadáveres sin fin, se tropieza en cadáv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as muchas fornicaciones de la prostituta, tan hermosa y seductora, que compraba pueblos con sus seducciones y tribus con sus hechicerías, ¡aquí estoy yo contra ti! -oráculo del Señor de los ejércitos.- Te levantaré hasta la cara las faldas, enseñaré tu desnudez a los pueblos, tu afrenta a los reyes. Arrojaré basura sobre ti, haré de ti un espectáculo vergonzoso. Quien te vea, se apartará de ti diciendo: «Desolada está Nínive, ¿quién lo sentirá?, ¿dónde encontrar quien la consue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s plazas fuertes son higueras cargadas de higos, al sacudirlas, caen y se los comen. Mira: tus soldados se han vuelto mujeres ante el enemigo; se abrirán las puertas de tu tierra, el fuego consumirá tus cerrojos. Haz acopio de agua para el asedio, fortifica las defensas, pisa el lodo, aplasta la arcilla, métela en el molde. El fuego te consumirá, la espada te destru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Na 1, 6. 7; Rm 5,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se mantendrá en pie ante el incendio de la ira del Señor?, ¿quién resistirá su cólera? </w:t>
      </w:r>
      <w:r>
        <w:rPr>
          <w:rFonts w:cs="Arial" w:ascii="Verdana" w:hAnsi="Verdana"/>
          <w:color w:val="FF0000"/>
          <w:sz w:val="22"/>
          <w:szCs w:val="20"/>
        </w:rPr>
        <w:t>*</w:t>
      </w:r>
      <w:r>
        <w:rPr>
          <w:rFonts w:cs="Arial" w:ascii="Verdana" w:hAnsi="Verdana"/>
          <w:color w:val="000000"/>
          <w:sz w:val="22"/>
          <w:szCs w:val="20"/>
        </w:rPr>
        <w:t xml:space="preserve"> El Señor es bueno: acoge a los que se refugian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stificados por la sangre de Cristo, seremos salvados por él de la cóler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es bueno: acoge a los que se refugian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27, 25-28, 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TRA LA IRA Y LA VENG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guiña el ojo trama algo malo, y nadie lo apartará de ello; en tu presencia su boca es melosa, admira tus palabras; después cambia de lenguaje y procura cogerte en tus palabras. Muchas cosas detesto, pero ninguna como a él, porque el Señor mismo lo det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ra una piedra a lo alto y te caerá en la cabeza: un golpe a traición reparte heridas; el que cava una fosa caerá en ella, el que tiende una red quedará cogido en ella; al que hace el mal se le volverá contra él, aunque no sepa de dónde le viene. Burlas e insultos le tocarán al insolente, pues la venganza le acecha como un león. Los que se alegran de la caída de los buenos se consumirán de pena antes de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ror y cólera son odiosos: el pecador los posee. Del vengativo se vengará el Señor y llevará estrecha cuenta de sus culpas. Perdona la ofensa a tu prójimo, y se te perdonarán los pecados cuando lo pidas. ¿Cómo puede un hombre guardar rencor a otro y pedir la salud al Señor? No tiene compasión de su semejante, ¿y pide perdón de sus pecados? Si él, que es carne, conserva la ira, ¿quién expiará por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ensa en tu fin, y cesa en tu enojo; en la muerte y corrupción, y guarda los mandamientos. Recuerda los mandamientos, y no te enojes con tu prójimo; la alianza del Señor, y perdona el 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ir 28, 1-2; Mt 6,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l vengativo se vengará el Señor y llevará estrecha cuenta de sus culpas. </w:t>
      </w:r>
      <w:r>
        <w:rPr>
          <w:rFonts w:cs="Arial" w:ascii="Verdana" w:hAnsi="Verdana"/>
          <w:color w:val="FF0000"/>
          <w:sz w:val="22"/>
          <w:szCs w:val="20"/>
        </w:rPr>
        <w:t>*</w:t>
      </w:r>
      <w:r>
        <w:rPr>
          <w:rFonts w:cs="Arial" w:ascii="Verdana" w:hAnsi="Verdana"/>
          <w:color w:val="000000"/>
          <w:sz w:val="22"/>
          <w:szCs w:val="20"/>
        </w:rPr>
        <w:t xml:space="preserve"> Perdona la ofensa a tu prójimo, y se te perdonarán los pecados cuando lo p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vosotros perdonáis al prójimo sus faltas, también os perdonará las vuestras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dona la ofensa a tu prójimo, y se te perdonarán los pecados cuando lo p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Fulgencio de Ruspe, obispo, Contra Fabian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8, 16-19: CCL 91 A, 813-8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PARTICIPACIÓN DEL CUERPO Y SANGRE DE CRISTO NOS SANTIF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uando ofrecemos nuestro sacrificio realizamos aquello mismo que nos mandó el Salvador; así nos lo atestigua el Apóstol, al decir: </w:t>
      </w:r>
      <w:r>
        <w:rPr>
          <w:rFonts w:cs="Arial" w:ascii="Verdana" w:hAnsi="Verdana"/>
          <w:i/>
          <w:iCs/>
          <w:color w:val="000000"/>
          <w:sz w:val="22"/>
          <w:szCs w:val="20"/>
        </w:rPr>
        <w:t>Jesús, el Señor, en la noche en que iba a ser entregado, tomó pan y, después de pronunciar la Acción de Gracias, lo partió y dijo: «Éste es mi cuerpo, que se da por vosotros. Haced esto en memoria mía.» Lo mismo hizo con la copa después de la cena, diciendo: «Esta copa es la nueva alianza que se sella con Mi sangre. Cada vez que la bebáis hacedlo en memoria mía.» Porque cuantas veces coméis de este pan y bebéis de este cáliz, vais anunciando la muerte del Señor hasta que él venga.</w:t>
      </w:r>
    </w:p>
    <w:p>
      <w:pPr>
        <w:pStyle w:val="NormalWeb"/>
        <w:widowControl w:val="false"/>
        <w:spacing w:before="0" w:after="0"/>
        <w:jc w:val="both"/>
        <w:rPr/>
      </w:pPr>
      <w:r>
        <w:rPr>
          <w:rFonts w:cs="Arial" w:ascii="Verdana" w:hAnsi="Verdana"/>
          <w:color w:val="000000"/>
          <w:sz w:val="22"/>
          <w:szCs w:val="20"/>
        </w:rPr>
        <w:t xml:space="preserve">Nuestro sacrificio, por tanto, se ofrece para anunciar la muerte del Señor y para reavivar, con esta conmemoración, la memoria de aquel que por nosotros entregó su propia vida. Ha sido el mismo Señor quien ha dicho: </w:t>
      </w:r>
      <w:r>
        <w:rPr>
          <w:rFonts w:cs="Arial" w:ascii="Verdana" w:hAnsi="Verdana"/>
          <w:i/>
          <w:iCs/>
          <w:color w:val="000000"/>
          <w:sz w:val="22"/>
          <w:szCs w:val="20"/>
        </w:rPr>
        <w:t>Nadie tiene más amor que el que da la vida por sus amigos.</w:t>
      </w:r>
      <w:r>
        <w:rPr>
          <w:rFonts w:cs="Arial" w:ascii="Verdana" w:hAnsi="Verdana"/>
          <w:color w:val="000000"/>
          <w:sz w:val="22"/>
          <w:szCs w:val="20"/>
        </w:rPr>
        <w:t xml:space="preserve"> Y porque Cristo murió por nuestro amor, cuando hacemos conmemoración de su muerte en nuestro sacrificio pedimos que venga el Espíritu Santo y nos comunique el amor; suplicamos fervorosamente que aquel mismo amor que impulsó a Cristo a dejarse crucificar por nosotros sea infundido por el Espíritu Santo en nuestros propios corazones, con objeto de que consideremos al mundo como crucificado para nosotros y nosotros sepamos vivir crucificados para el mundo; así, imitando la muerte de nuestro Señor, como Cristo </w:t>
      </w:r>
      <w:r>
        <w:rPr>
          <w:rFonts w:cs="Arial" w:ascii="Verdana" w:hAnsi="Verdana"/>
          <w:i/>
          <w:iCs/>
          <w:color w:val="000000"/>
          <w:sz w:val="22"/>
          <w:szCs w:val="20"/>
        </w:rPr>
        <w:t>murió al pecado de una vez para siempre, y su vida es vida para Dios, también nosotros vivamos una vida nueva</w:t>
      </w:r>
      <w:r>
        <w:rPr>
          <w:rFonts w:cs="Arial" w:ascii="Verdana" w:hAnsi="Verdana"/>
          <w:color w:val="000000"/>
          <w:sz w:val="22"/>
          <w:szCs w:val="20"/>
        </w:rPr>
        <w:t>, y, llenos de caridad, muertos para el pecado vivamos para Dios.</w:t>
      </w:r>
    </w:p>
    <w:p>
      <w:pPr>
        <w:pStyle w:val="NormalWeb"/>
        <w:widowControl w:val="false"/>
        <w:spacing w:before="0" w:after="0"/>
        <w:jc w:val="both"/>
        <w:rPr/>
      </w:pPr>
      <w:r>
        <w:rPr>
          <w:rFonts w:cs="Arial" w:ascii="Verdana" w:hAnsi="Verdana"/>
          <w:i/>
          <w:iCs/>
          <w:color w:val="000000"/>
          <w:sz w:val="22"/>
          <w:szCs w:val="20"/>
        </w:rPr>
        <w:t>El amor de Dios ha sido derramado en nuestros corazones con el Espíritu Santo que se nos ha dado</w:t>
      </w:r>
      <w:r>
        <w:rPr>
          <w:rFonts w:cs="Arial" w:ascii="Verdana" w:hAnsi="Verdana"/>
          <w:color w:val="000000"/>
          <w:sz w:val="22"/>
          <w:szCs w:val="20"/>
        </w:rPr>
        <w:t xml:space="preserve"> y la participación del cuerpo y sangre de Cristo, cuando comemos el pan y bebemos el cáliz, nos lo recuerda, insinuándonos, con ello, que también nosotros debemos morir al mundo y tener nuestra vida escondida con la de Cristo en Dios, crucificando nuestra carne con sus concupiscencias y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emos decir, pues, que todos los fieles que aman a Dios y a su prójimo, aunque no lleguen a beber el cáliz de una muerte corporal, deben beber, sin embargo, el cáliz del amor del Señor, embriagados con el cual, mortificarán sus miembros en la tierra y, revestidos de nuestro Señor Jesucristo, no se entregarán ya a los deseos y placeres de la carne ni vivirán dedicados a los bienes visibles, sino a los invisibles. De este modo, beberán el cáliz del Señor y alimentarán con él la caridad, sin la cual, aunque haya quien entregue su propio cuerpo a las llamas, de nada le aprovechará. En cambio, cuando poseemos el don de esta caridad, llegamos a convertirnos realmente en aquello mismo que sacramentalmente celebramos en nuestro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Lc 22, 19; Jn 6, 5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sús tomó pan, dio gracias, lo partió y lo dio a sus discípulos, diciendo: </w:t>
      </w:r>
      <w:r>
        <w:rPr>
          <w:rFonts w:cs="Arial" w:ascii="Verdana" w:hAnsi="Verdana"/>
          <w:color w:val="FF0000"/>
          <w:sz w:val="22"/>
          <w:szCs w:val="20"/>
        </w:rPr>
        <w:t>*</w:t>
      </w:r>
      <w:r>
        <w:rPr>
          <w:rFonts w:cs="Arial" w:ascii="Verdana" w:hAnsi="Verdana"/>
          <w:color w:val="000000"/>
          <w:sz w:val="22"/>
          <w:szCs w:val="20"/>
        </w:rPr>
        <w:t xml:space="preserve"> «Esto es mi cuerpo que va a ser entregado por vosotros; haced esto en memoria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e es el pan que ha bajado del cielo; el que coma de este pan vivirá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o es mi cuerpo que va a ser entregado por vosotros; haced esto en memoria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XI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55" w:name="__RefHeading___Toc523435669"/>
      <w:bookmarkEnd w:id="55"/>
      <w:r>
        <w:rPr>
          <w:b/>
          <w:i w:val="false"/>
          <w:sz w:val="36"/>
          <w:szCs w:val="36"/>
        </w:rPr>
        <w:t>MARTES XXI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segundo libro de las Crónicas  </w:t>
      </w:r>
      <w:r>
        <w:rPr>
          <w:rFonts w:cs="Arial" w:ascii="Verdana" w:hAnsi="Verdana"/>
          <w:color w:val="FF0000"/>
          <w:sz w:val="20"/>
          <w:szCs w:val="20"/>
        </w:rPr>
        <w:t>35, 20-36, 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RRUPCIÓN DE JUDÁ PRIMERA INVASIÓN DE JERUSALÉN</w:t>
      </w:r>
    </w:p>
    <w:p>
      <w:pPr>
        <w:pStyle w:val="NormalWeb"/>
        <w:widowControl w:val="false"/>
        <w:spacing w:before="0" w:after="0"/>
        <w:jc w:val="both"/>
        <w:rPr/>
      </w:pPr>
      <w:r>
        <w:rPr>
          <w:rFonts w:cs="Arial" w:ascii="Verdana" w:hAnsi="Verdana"/>
          <w:color w:val="000000"/>
          <w:sz w:val="22"/>
          <w:szCs w:val="20"/>
        </w:rPr>
        <w:t>En aquellos días, bastante después de que Josías restaurase el templo, el rey de Egipto, Necó, se dirigió a Cárquemis, junto al Eufrates, para entablar batalla. Josías salió a hacerle frente. Entonces, Necó le envió este mens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metas en mis asuntos, rey de Judá. No vengo contra ti, sino contra la dinastía que me hace la guerra. Dios me ha dicho que me dé prisa. Deja de oponerte a Dios, que está conmigo, no sea que él te destr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Josías, en vez de dejarle paso franco, se empeñó en combatir. Desatendiendo lo que Dios le decía por medio de Necó, entabló batalla en la llanura de Meguidó. Los arqueros dispararon contra el rey Josías, y éste dijo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cadme del combate, porque estoy gravemente h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servidores lo sacaron del carro, lo trasladaron al otro que poseía y lo llevaron a Jerusalén, donde murió. Lo enterraron en las tumbas de sus antepasados. Todo Judá y Jerusalén hizo duelo por Josías. Jeremías compuso una elegía en su honor, y todos los cantores y cantoras siguen recordándolo en sus elegías. Se han hecho tradicionales en Israel; pueden verse en las Lamentaciones. Para más datos sobre Josías, las obras de piedad que hizo de acuerdo con la ley del Señor y todas sus gestas, de las primeras a las últimas, véase el libro de los reyes de Israel y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gente tomó a Joacaz, hijo de Josías, y lo nombraron, rey sucesor en Jerusalén. Cuando Joacaz subió al trono tenía veintitrés años, y reinó tres meses en Jerusalén. El rey de Egipto lo destronó, impuso al país un tributo de cien pesos de plata y un peso de oro, y nombró rey de Judá y Jerusalén a su hermano Eliacim, cambiándole el nombre por el de Joaquín. A su hermano Joacaz se lo llevó Necó a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oaquín subió al trono tenía veinticinco años, y reinó en Jerusalén once años. Hizo lo que el Señor, su Dios, reprueba. Nabucodonosor de Babilonia subió contra él y lo condujo a Babilonia atado con cadenas de bronce. También se llevó algunos objetos del templo y los colocó en su palacio de Babilonia. Para más datos sobre Joaquín, las iniquidades que cometió y todo lo que le sucedió, véase el libro de los reyes de Israel y Judá. Su hijo Jeconías le sucedió en el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econías subió al trono tenía ocho años, y reinó en Jerusalén tres meses y diez días. Hizo lo que el Señor reprueba. A principios de año, el rey Nabucodonosor envió a por él y lo llevaron a Babilonia, junto con los objetos de valor del templo. Nombró rey de Judá y Jerusalén a su hermano Sedec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edecías subió al trono tenía veintiún años, y reinó en Jerusalén once años. Hizo lo que el Señor, su Dios, reprueba; no se humilló ante el profeta Jeremías, que le hablaba en nombr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Ne 9, 30.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uiste paciente con ellos durante muchos años, los amonestaste para que volvieran a tu ley; pero ellos, altivos, no prestaron atención. </w:t>
      </w:r>
      <w:r>
        <w:rPr>
          <w:rFonts w:cs="Arial" w:ascii="Verdana" w:hAnsi="Verdana"/>
          <w:color w:val="FF0000"/>
          <w:sz w:val="22"/>
          <w:szCs w:val="20"/>
        </w:rPr>
        <w:t>*</w:t>
      </w:r>
      <w:r>
        <w:rPr>
          <w:rFonts w:cs="Arial" w:ascii="Verdana" w:hAnsi="Verdana"/>
          <w:color w:val="000000"/>
          <w:sz w:val="22"/>
          <w:szCs w:val="20"/>
        </w:rPr>
        <w:t xml:space="preserve"> Y los entregaste en manos de pueblos pag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ecaron contra tus normas, volvieron la espalda con rebeldía; no quisieron escu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os entregaste en manos de pueblos pag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29, 1-16; 31, 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ÉSTAMO, LIMOSNA Y RIQU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compasivo presta a su prójimo, el que le echa una mano guarda el mandamiento. Presta a tu prójimo cuando lo necesita, y paga pronto lo que debes al prójimo; cumple la palabra y séle fiel, y en todo momento obtendrás lo que neces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chos procuraron obtener un préstamo y perjudicaron al que les prestó: hasta conseguirlo le besan las manos, ante las riquezas del prójimo humillan la voz; a la hora de devolver dan largas y piden una prórroga. Importunando apenas recobrará la mitad, y lo considerará un hallazgo; en otro caso se quedará sin dinero y habrá conseguido un enemigo de balde, que le pagará con maldiciones e insultos, con injurias, en vez de honor. Muchos se retraen no por maldad, sino temiendo que los despojen sin 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todo, sé generoso con el pobre, no le des largas en la limosna; por amor a la ley recibe al menesteroso, y en su indigencia no le despidas vacío; pierde tu dinero por el hermano y el prójimo, no lo eches a perder bajo una piedra; dispón de tus tesoros según el mandato del Altísimo, y te aprovecharán más que el oro; guarda limosnas en tu despensa, y ellas te librarán de todo mal; mejor que escudo resistente o poderosa lanza, lucharán contra el enemigo a tu fav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vigilias del rico acaban con su salud, la preocupación por el sustento aleja el sueño, la enfermedad grave no le deja dormir. El rico trabaja por amasar una fortuna, y descansa acumulando lujos; el pobre trabaja, y le faltan las fuerzas, y, si descansa, pasa neces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ir 29, 15; 3,33; Lc 11, 4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Guarda limosnas en tu despensa, y ellas te librarán de todo mal; </w:t>
      </w:r>
      <w:r>
        <w:rPr>
          <w:rFonts w:cs="Arial" w:ascii="Verdana" w:hAnsi="Verdana"/>
          <w:color w:val="FF0000"/>
          <w:sz w:val="22"/>
          <w:szCs w:val="20"/>
        </w:rPr>
        <w:t>*</w:t>
      </w:r>
      <w:r>
        <w:rPr>
          <w:rFonts w:cs="Arial" w:ascii="Verdana" w:hAnsi="Verdana"/>
          <w:color w:val="000000"/>
          <w:sz w:val="22"/>
          <w:szCs w:val="20"/>
        </w:rPr>
        <w:t xml:space="preserve"> porque el agua apaga el fuego ardiente y la limosna expía el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ad de limosna lo que poseéis, y con eso lo tendréis todo purifi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agua apaga el fuego ardiente y la limosna expía el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2"/>
          <w:szCs w:val="20"/>
        </w:rPr>
        <w:t>(Instrucción 12, Sobre la compunción, 2-3: Opera, Dublín 1957, pp. 112-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UZ PERENNE EN EL TEMPLO DEL PONTÍFICE ETERNO</w:t>
      </w:r>
    </w:p>
    <w:p>
      <w:pPr>
        <w:pStyle w:val="NormalWeb"/>
        <w:widowControl w:val="false"/>
        <w:spacing w:before="0" w:after="0"/>
        <w:jc w:val="both"/>
        <w:rPr/>
      </w:pPr>
      <w:r>
        <w:rPr>
          <w:rFonts w:cs="Arial" w:ascii="Verdana" w:hAnsi="Verdana"/>
          <w:color w:val="000000"/>
          <w:sz w:val="22"/>
          <w:szCs w:val="20"/>
        </w:rPr>
        <w:t xml:space="preserve">¡Cuán </w:t>
      </w:r>
      <w:r>
        <w:rPr>
          <w:rFonts w:cs="Arial" w:ascii="Verdana" w:hAnsi="Verdana"/>
          <w:i/>
          <w:iCs/>
          <w:color w:val="000000"/>
          <w:sz w:val="22"/>
          <w:szCs w:val="20"/>
        </w:rPr>
        <w:t>dichosos son aquellos siervos, a quienes el amo a su llegada encuentra velando!</w:t>
      </w:r>
      <w:r>
        <w:rPr>
          <w:rFonts w:cs="Arial" w:ascii="Verdana" w:hAnsi="Verdana"/>
          <w:color w:val="000000"/>
          <w:sz w:val="22"/>
          <w:szCs w:val="20"/>
        </w:rPr>
        <w:t xml:space="preserve"> Feliz aquella vigilia en la cual se espera al mismo Dios y Creador del universo, que todo lo llena y todo lo sup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se dignara el Señor despertarme del sueño de mi desidia, a mí, que, aun siendo vil, soy su siervo! ¡Ojalá me inflamara en el deseo de su amor inconmensurable y me encendiera con el fuego de su divina caridad!; resplandeciente con ella, brillaría más que los astros, y todo mi interior ardería continuamente con este divino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mis méritos fueran tan abundantes que mi lámpara ardiera sin cesar, durante la noche, en el templo de mi Señor e iluminara a cuantos penetran en la casa de mi Dios! Concédeme, Señor, te lo suplico en nombre de Jesucristo, tu Hijo y mi Dios, un amor que nunca mengüe, para que con él brille siempre mi lámpara y no se apague nunca y sus llamas sean para mí fuego ardiente y para los demás luz brill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Jesucristo, dulcísimo Salvador nuestro, dígnate encender tú mismo nuestras lámparas para que brillen sin cesar en tu templo y de ti, que eres la luz perenne, reciban ellas la luz indeficiente con la cual se ilumine nuestra oscuridad y se alejen de nosotros las tinieblas del mundo. Te ruego, Jesús mío, que enciendas tan intensamente mi lámpara con tu resplandor que, a la luz de una claridad tan intensa, pueda contemplar el santo de los santos que está en el interior de aquel gran templo, en el cual tú, Pontífice eterno de los bienes eternos, has penetrado; que allí, Señor, te contemple continuamente y pueda así desearte, amarte y quererte solamente a ti, para que mi lámpara, en tu presencia, esté siempre luciente y ard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Te pido, Salvador amantísimo, que te manifiestes a nosotros, que llamamos a tu puerta, para que, conociéndote, te amemos sólo a ti y únicamente a ti; que seas tú nuestro único deseo, que día y noche meditemos sólo en ti y en ti únicamente pensemos. Alumbra en nosotros un amor inmenso hacia ti, cual corresponde a la caridad con la que Dios debe ser amado y querido; que esta nuestra dilección hacia ti invada todo nuestro interior y nos penetre totalmente, y hasta tal punto inunde todos nuestros sentimientos que nada podamos ya amar fuera de ti, el único eterno. Así, por muchas que sean las aguas de la tierra y del firmamento nunca llegarán a extinguir en nosotros la caridad, según aquello que dice la Escritura: </w:t>
      </w:r>
      <w:r>
        <w:rPr>
          <w:rFonts w:cs="Arial" w:ascii="Verdana" w:hAnsi="Verdana"/>
          <w:i/>
          <w:iCs/>
          <w:color w:val="000000"/>
          <w:sz w:val="22"/>
          <w:szCs w:val="20"/>
        </w:rPr>
        <w:t>Las aguas torrenciales no podrían apagar el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esto llegue a realizarse, al menos parcialmente, por don tuyo, Señor Jesucristo, a quien pertenece la gloria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Is 60, 19-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a no será el sol tu luz en el día, ni te alumbrará en la noche la claridad de la luna; </w:t>
      </w:r>
      <w:r>
        <w:rPr>
          <w:rFonts w:cs="Arial" w:ascii="Verdana" w:hAnsi="Verdana"/>
          <w:color w:val="FF0000"/>
          <w:sz w:val="22"/>
          <w:szCs w:val="20"/>
        </w:rPr>
        <w:t>*</w:t>
      </w:r>
      <w:r>
        <w:rPr>
          <w:rFonts w:cs="Arial" w:ascii="Verdana" w:hAnsi="Verdana"/>
          <w:color w:val="000000"/>
          <w:sz w:val="22"/>
          <w:szCs w:val="20"/>
        </w:rPr>
        <w:t xml:space="preserve"> porque el Señor será tu luz perenne, y tu Dios será tu esplen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u sol ya no se pondrá, ni menguará tu lu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Señor será tu luz perenne, y tu Dios será tu esplen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XI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56" w:name="__RefHeading___Toc523435670"/>
      <w:bookmarkEnd w:id="56"/>
      <w:r>
        <w:rPr>
          <w:b/>
          <w:i w:val="false"/>
          <w:sz w:val="36"/>
          <w:szCs w:val="36"/>
        </w:rPr>
        <w:t>MIÉRCOLES XXI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0"/>
          <w:szCs w:val="20"/>
        </w:rPr>
        <w:t xml:space="preserve">Comienza el libro del profeta Habacuc </w:t>
      </w:r>
      <w:r>
        <w:rPr>
          <w:rFonts w:cs="Arial" w:ascii="Verdana" w:hAnsi="Verdana"/>
          <w:color w:val="FF0000"/>
          <w:sz w:val="20"/>
          <w:szCs w:val="20"/>
        </w:rPr>
        <w:t>1, 1-2, 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EN TIEMPO DE TRIBU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que vio el profeta Habacu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clamaré, Señor, sin que me escuches? ¿Te gritaré: «Violencia», sin que me salves? ¿Por qué me haces ver desgracias? Me muestras trabajos, violencias y catástrofes, surgen luchas, se alzan contiendas. Por eso cesa la ley, el derecho no se muestra jamás. El malvado elimina al justo, y se emite una sentencia al rev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a los pueblos, contemplad y quedaréis asombrados, porque en vuestros días va a realizarse una obra tal, que si os la contaran no la creeríais. Yo suscitaré a los caldeos, pueblo cruel y veloz, que recorrerá la anchura de la tierra para conquistar territorios ajenos. Es funesto y terrible, dicta sentencia y condenación. Sus caballos son más veloces que leopardos, más rápidos que lobos de la estepa; sus jinetes trotan, sus jinetes vienen de lejos, volarán como rauda águila sobre la presa. Cada cual está dispuesto a la violencia con las cabezas tendidas hacia adelante, junta prisioneros como arena. Se burla de los reyes, hace escarnio de los príncipes, se ríe de las plazas fuertes, levanta un terraplén y las conquista. Después toma aliento y continúa implacable. Su fuerza es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res tú, Señor, desde antiguo mi santo Dios que no muere? ¿Lo has destinado para castigo, oh Roca, le has encomendado la sentencia? Tus ojos son demasiado puros para mirar el mal, no puedes contemplar la opresión. ¿Por qué contemplas en silencio a los bandidos, cuando el malvado devora al inocente? Tú tratas a los hombres como peces del mar, como reptiles que no tienen dueño: El invasor los saca a todos con el anzuelo, los apresa en la red, los reúne en su esparavel y después ríe de gozo; ofrece sacrificios al anzuelo, incienso a la red, porque con ellos cogió rica presa, comida abundante. ¿Seguirá vaciando sus redes, matando pueblos sin compa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pondré de centinela, me plantaré en la atalaya, velaré para escuchar lo que me dice, lo que responde a mis quejas. Y el Señor me respondió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ribe la visión, grábala en tablillas, de modo que se lea de corrido. La visión espera su momento, se acerca su término y no fallará; si tarda, espérala, porque ha de llegar sin falta. He aquí que sucumbe quien no tiene el alma recta, pero el justo vivirá por su fide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Hb 10, 37-38. 3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avía un poco de tiempo, un poco nada más: y el que ha de venir vendrá y no tardará. </w:t>
      </w:r>
      <w:r>
        <w:rPr>
          <w:rFonts w:cs="Arial" w:ascii="Verdana" w:hAnsi="Verdana"/>
          <w:color w:val="FF0000"/>
          <w:sz w:val="22"/>
          <w:szCs w:val="20"/>
        </w:rPr>
        <w:t>*</w:t>
      </w:r>
      <w:r>
        <w:rPr>
          <w:rFonts w:cs="Arial" w:ascii="Verdana" w:hAnsi="Verdana"/>
          <w:color w:val="000000"/>
          <w:sz w:val="22"/>
          <w:szCs w:val="20"/>
        </w:rPr>
        <w:t xml:space="preserve"> El justo vivirá por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no somos de los que se vuelven atrás para su perdición, sino hombres de fe que vamos hacia la salvación de n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justo vivirá por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35,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INCERIDAD EN EL CULT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servar la ley es hacer una buena ofrenda, guardar los mandamientos es ofrecer sacrificios de comunión; hacer favores es ofrendar flor de harina, dar limosna equivale a ofrecer sacrificios de alabanza. Apartarse del mal es complacer al Señor, apartarse de la injusticia es expiación. No te presentes a Dios con las manos vacías: esto es lo que pide la ley. La ofrenda del justo enriquece el altar, y su aroma llega hasta el Altísimo. El sacrificio del justo es aceptado, su ofrenda memorial no se olvi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nra al Señor con generosidad y no seas mezquino en tus ofrendas; al hacer tus dones, pon buena cara, y paga de buena gana los diezmos. Da al Altísimo como el te ha dado a ti, generosamente, según tus posibilidades, porque el Señor sabe pagar y te dará siete veces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o sobornes, porque no lo acepta, no confíes en sacrificios injustos; porque es un Dios justo que no puede ser parcial; no es parcial contra el pobre, escucha las súplicas del oprimido; no desoye los gritos del huérfano o de la viuda cuando repite su queja; mientras le corren las lágrimas por las mejillas y el gemido se añade a las lágrimas, sus penas consiguen su favor y su grito alcanza pías nubes; los gritos del pobre atraviesan las nubes y hasta alcanzar a Dios no descansan; no ceja hasta que Dios le atiende, y el juez justo le hace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Sir 35, 14. 21. 15; cf. Lc 18,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o acepta sacrificios injustos, pero los gritos del pobre atraviesan las nubes. </w:t>
      </w:r>
      <w:r>
        <w:rPr>
          <w:rFonts w:cs="Arial" w:ascii="Verdana" w:hAnsi="Verdana"/>
          <w:color w:val="FF0000"/>
          <w:sz w:val="22"/>
          <w:szCs w:val="20"/>
        </w:rPr>
        <w:t>*</w:t>
      </w:r>
      <w:r>
        <w:rPr>
          <w:rFonts w:cs="Arial" w:ascii="Verdana" w:hAnsi="Verdana"/>
          <w:color w:val="000000"/>
          <w:sz w:val="22"/>
          <w:szCs w:val="20"/>
        </w:rPr>
        <w:t xml:space="preserve"> Porque es un Dios justo que no puede ser parc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publicano bajó justificado a su casa, pero no el fariseo; porque el que se humilla será ensalz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s un Dios justo que no puede ser parc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Bernardo, aba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5 sobre diversas materias, 113: Opera omnia, edición cisterciense, 6,1 [1970], 98-10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E PONDRÉ DE CENTINELA PARA ESCUCHAR LO QUE ME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eemos en el Evangelio que, predicando en cierta ocasión el Salvador y habiendo afirmado que daría a comer su carne sacramental para que así sus discípulos pudieran participar de su pasión, algunos exclamaron: </w:t>
      </w:r>
      <w:r>
        <w:rPr>
          <w:rFonts w:cs="Arial" w:ascii="Verdana" w:hAnsi="Verdana"/>
          <w:i/>
          <w:iCs/>
          <w:color w:val="000000"/>
          <w:sz w:val="22"/>
          <w:szCs w:val="20"/>
        </w:rPr>
        <w:t>¡Duras son estas palabras!</w:t>
      </w:r>
      <w:r>
        <w:rPr>
          <w:rFonts w:cs="Arial" w:ascii="Verdana" w:hAnsi="Verdana"/>
          <w:color w:val="000000"/>
          <w:sz w:val="22"/>
          <w:szCs w:val="20"/>
        </w:rPr>
        <w:t xml:space="preserve"> Y se alejaron de él. A vista de ello, preguntó el Señor a sus discípulos si también ellos querían dejarlo; ellos entonces respondieron: </w:t>
      </w:r>
      <w:r>
        <w:rPr>
          <w:rFonts w:cs="Arial" w:ascii="Verdana" w:hAnsi="Verdana"/>
          <w:i/>
          <w:iCs/>
          <w:color w:val="000000"/>
          <w:sz w:val="22"/>
          <w:szCs w:val="20"/>
        </w:rPr>
        <w:t>Señor, ¿a quién vamos a ir? Tú tienes palabras de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bien, hermanos, es manifiesto que en nuestros días las palabras de Jesús son también espíritu y vida para algunos y, por ello, éstos lo siguen; pero, en cambio, a otros estas mismas palabras les parecen duras, por lo cual no faltan quienes van a buscar, en otra parte un consuelo miserable. La sabiduría no deja de levantar su voz en las plazas, anunciando que el camino que conduce a la muerte es ancho y espacioso, a fin de que cuantos andan por él vuelvan sobre sus pasos.</w:t>
      </w:r>
    </w:p>
    <w:p>
      <w:pPr>
        <w:pStyle w:val="NormalWeb"/>
        <w:widowControl w:val="false"/>
        <w:spacing w:before="0" w:after="0"/>
        <w:jc w:val="both"/>
        <w:rPr/>
      </w:pPr>
      <w:r>
        <w:rPr>
          <w:rFonts w:cs="Arial" w:ascii="Verdana" w:hAnsi="Verdana"/>
          <w:i/>
          <w:iCs/>
          <w:color w:val="000000"/>
          <w:sz w:val="22"/>
          <w:szCs w:val="20"/>
        </w:rPr>
        <w:t>Durante cuarenta años</w:t>
      </w:r>
      <w:r>
        <w:rPr>
          <w:rFonts w:cs="Arial" w:ascii="Verdana" w:hAnsi="Verdana"/>
          <w:color w:val="000000"/>
          <w:sz w:val="22"/>
          <w:szCs w:val="20"/>
        </w:rPr>
        <w:t xml:space="preserve"> -dice- </w:t>
      </w:r>
      <w:r>
        <w:rPr>
          <w:rFonts w:cs="Arial" w:ascii="Verdana" w:hAnsi="Verdana"/>
          <w:i/>
          <w:iCs/>
          <w:color w:val="000000"/>
          <w:sz w:val="22"/>
          <w:szCs w:val="20"/>
        </w:rPr>
        <w:t>aquella generación me repugnó, y dije:</w:t>
      </w:r>
      <w:r>
        <w:rPr>
          <w:rFonts w:cs="Arial" w:ascii="Verdana" w:hAnsi="Verdana"/>
          <w:color w:val="000000"/>
          <w:sz w:val="22"/>
          <w:szCs w:val="20"/>
        </w:rPr>
        <w:t xml:space="preserve"> «</w:t>
      </w:r>
      <w:r>
        <w:rPr>
          <w:rFonts w:cs="Arial" w:ascii="Verdana" w:hAnsi="Verdana"/>
          <w:i/>
          <w:iCs/>
          <w:color w:val="000000"/>
          <w:sz w:val="22"/>
          <w:szCs w:val="20"/>
        </w:rPr>
        <w:t>Es un pueblo de corazón extraviado.</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Y en otro salmo añade: </w:t>
      </w:r>
      <w:r>
        <w:rPr>
          <w:rFonts w:cs="Arial" w:ascii="Verdana" w:hAnsi="Verdana"/>
          <w:i/>
          <w:iCs/>
          <w:color w:val="000000"/>
          <w:sz w:val="22"/>
          <w:szCs w:val="20"/>
        </w:rPr>
        <w:t>Una sola vez habló Dios</w:t>
      </w:r>
      <w:r>
        <w:rPr>
          <w:rFonts w:cs="Arial" w:ascii="Verdana" w:hAnsi="Verdana"/>
          <w:color w:val="000000"/>
          <w:sz w:val="22"/>
          <w:szCs w:val="20"/>
        </w:rPr>
        <w:t>; es cierto que Dios habló una sola vez, pues está hablando siempre, ya que su locución es continua y eterna, y nunca se interrump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sta voz invita sin cesar a los pecadores, exhortándoles a meditar en su corazón y reprendiendo los errores de este corazón, pues es la voz de aquel que habita en el corazón del hombre y habla en su interior, realizando así lo que ya dijo por boca del profeta: </w:t>
      </w:r>
      <w:r>
        <w:rPr>
          <w:rFonts w:cs="Arial" w:ascii="Verdana" w:hAnsi="Verdana"/>
          <w:i/>
          <w:iCs/>
          <w:color w:val="000000"/>
          <w:sz w:val="22"/>
          <w:szCs w:val="20"/>
        </w:rPr>
        <w:t>Hablad al corazón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a veis, hermanos, cuán saludablemente nos amonesta el profeta a fin de que si hoy escuchamos su voz no endurezcamos el corazón. Las palabras que leemos en el profeta son casi las mismas que hallamos también en el Evangelio. En efecto, en el Evangelio dice el Señor: </w:t>
      </w:r>
      <w:r>
        <w:rPr>
          <w:rFonts w:cs="Arial" w:ascii="Verdana" w:hAnsi="Verdana"/>
          <w:i/>
          <w:iCs/>
          <w:color w:val="000000"/>
          <w:sz w:val="22"/>
          <w:szCs w:val="20"/>
        </w:rPr>
        <w:t>Mis ovejas oyen mi voz</w:t>
      </w:r>
      <w:r>
        <w:rPr>
          <w:rFonts w:cs="Arial" w:ascii="Verdana" w:hAnsi="Verdana"/>
          <w:color w:val="000000"/>
          <w:sz w:val="22"/>
          <w:szCs w:val="20"/>
        </w:rPr>
        <w:t xml:space="preserve">, y en el salmo afirma el profeta: </w:t>
      </w:r>
      <w:r>
        <w:rPr>
          <w:rFonts w:cs="Arial" w:ascii="Verdana" w:hAnsi="Verdana"/>
          <w:i/>
          <w:iCs/>
          <w:color w:val="000000"/>
          <w:sz w:val="22"/>
          <w:szCs w:val="20"/>
        </w:rPr>
        <w:t>Nosotros, su pueblo</w:t>
      </w:r>
      <w:r>
        <w:rPr>
          <w:rFonts w:cs="Arial" w:ascii="Verdana" w:hAnsi="Verdana"/>
          <w:color w:val="000000"/>
          <w:sz w:val="22"/>
          <w:szCs w:val="20"/>
        </w:rPr>
        <w:t xml:space="preserve"> (el del Señor, ciertamente), </w:t>
      </w:r>
      <w:r>
        <w:rPr>
          <w:rFonts w:cs="Arial" w:ascii="Verdana" w:hAnsi="Verdana"/>
          <w:i/>
          <w:iCs/>
          <w:color w:val="000000"/>
          <w:sz w:val="22"/>
          <w:szCs w:val="20"/>
        </w:rPr>
        <w:t>el rebaño que él guía, ojalá escuchemos hoy su voz y no endurezcamos el corazón.</w:t>
      </w:r>
    </w:p>
    <w:p>
      <w:pPr>
        <w:pStyle w:val="NormalWeb"/>
        <w:widowControl w:val="false"/>
        <w:spacing w:before="0" w:after="0"/>
        <w:jc w:val="both"/>
        <w:rPr/>
      </w:pPr>
      <w:r>
        <w:rPr>
          <w:rFonts w:cs="Arial" w:ascii="Verdana" w:hAnsi="Verdana"/>
          <w:color w:val="000000"/>
          <w:sz w:val="22"/>
          <w:szCs w:val="20"/>
        </w:rPr>
        <w:t xml:space="preserve">Escucha, finalmente, al profeta Habacuc; él no disimula la increpación del Señor, sino que la medita asiduamente y por ello exclama: </w:t>
      </w:r>
      <w:r>
        <w:rPr>
          <w:rFonts w:cs="Arial" w:ascii="Verdana" w:hAnsi="Verdana"/>
          <w:i/>
          <w:iCs/>
          <w:color w:val="000000"/>
          <w:sz w:val="22"/>
          <w:szCs w:val="20"/>
        </w:rPr>
        <w:t>Me pondré de centinela, me plantaré en la atalaya, velaré para escuchar lo que me dice, lo que responde a mis quejas.</w:t>
      </w:r>
      <w:r>
        <w:rPr>
          <w:rFonts w:cs="Arial" w:ascii="Verdana" w:hAnsi="Verdana"/>
          <w:color w:val="000000"/>
          <w:sz w:val="22"/>
          <w:szCs w:val="20"/>
        </w:rPr>
        <w:t xml:space="preserve"> Procuremos, hermanos, ponernos también nosotros de centinela, porque la vida presente es tiempo de luch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nuestra vida tenga su centro en nuestro interior, donde Cristo habita, y que nuestros actos sean reflexivos y nuestras obras según los dictados de la razón; pero de tal forma que no confiemos excesivamente en nuestros actos ni nos fiemos excesivamente de nuestras simples reflex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17, 23; 18, 9; l Jn 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uve presentes los mandamientos del Señor y no me aparté de sus preceptos. </w:t>
      </w:r>
      <w:r>
        <w:rPr>
          <w:rFonts w:cs="Arial" w:ascii="Verdana" w:hAnsi="Verdana"/>
          <w:color w:val="FF0000"/>
          <w:sz w:val="22"/>
          <w:szCs w:val="20"/>
        </w:rPr>
        <w:t>*</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en guarda su palabra posee el perfecto amo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XI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57" w:name="__RefHeading___Toc523435671"/>
      <w:bookmarkEnd w:id="57"/>
      <w:r>
        <w:rPr>
          <w:b/>
          <w:i w:val="false"/>
          <w:sz w:val="36"/>
          <w:szCs w:val="36"/>
        </w:rPr>
        <w:t>JUEVES XXI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Habacuc    </w:t>
      </w:r>
      <w:r>
        <w:rPr>
          <w:rFonts w:cs="Arial" w:ascii="Verdana" w:hAnsi="Verdana"/>
          <w:color w:val="FF0000"/>
          <w:sz w:val="22"/>
          <w:szCs w:val="20"/>
        </w:rPr>
        <w:t>2, 5-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IMPRECACIONES CONTRA LOS OPRESORES CALDE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me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el hombre soberbio saquee riquezas, no triunfará. Ensancha las fauces como el infierno, como la muerte insaciable, se apodera de todos los pueblos, se adueña de todas las naciones. Pero todos ellos entonarán contra él una canción, sátiras y burl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acumula bienes ajenos! Amontona objetos empeñados. De repente se alzarán tus acreedores, despertarán tus atormentadores y te despojarán. Porque saqueaste naciones numerosas, te saqueará el resto de los pueblos, por tus asesinatos y violencias contra territorios, ciudades y pobl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reúne en casa ganancias injustas y pone en lo alto su nido para salvarse de la desgracia! Hiciste un proyecto deshonroso para tu casa: aniquilando muchos pueblos, has perjudicado tu vida. Gritarán las piedras de los muros, y las vigas del maderamen les responde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construye con sangre la ciudad y funda la capital con crímenes! El Señor hará que suceda esto: que trabajen los pueblos para el fuego y las naciones se fatiguen para nada, cuando la tierra esté llena del conocimiento de la gloria del Señor, como las aguas llenan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embriaga a su prójimo, y le mezcla una droga y lo emborracha para contemplar su desnudez! Te sacias de oprobios más que de honores, bebe tú también y enseña tu vergüenza. Llega a ti la copa de la diestra del Señor, y la ignominia sobre tu gloria. La violencia hecha al Líbano te cubrirá, el degüello de los animales te aterrará, por tus asesinatos y violencias contra territorios, ciudades y pobl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dice a un leño: 'Despierta, levántate', y a la piedra muda: 'Dime un oráculo'! Este forrado de plata y oro, pero por dentro no tiene alma. ¿De qué le sirve al ídolo que lo talle el artífice, a la imagen de oráculos engañosos el que el artífice confíe en ella, fabricando ídolos mudos? Pero el Señor está en su santo templo, ¡guarde silencio ante él toda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Rm 2, 12; 3, 23; 11, 32</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Todos los que pecaron sin conocer la ley perecerán sin la ley; y cuantos pecaron con conocimiento de la ley serán juzgados por la ley. </w:t>
      </w:r>
      <w:r>
        <w:rPr>
          <w:rFonts w:cs="Arial" w:ascii="Verdana" w:hAnsi="Verdana"/>
          <w:color w:val="FF0000"/>
          <w:sz w:val="22"/>
          <w:szCs w:val="20"/>
        </w:rPr>
        <w:t>*</w:t>
      </w:r>
      <w:r>
        <w:rPr>
          <w:rFonts w:cs="Arial" w:ascii="Verdana" w:hAnsi="Verdana"/>
          <w:color w:val="000000"/>
          <w:sz w:val="22"/>
          <w:szCs w:val="20"/>
        </w:rPr>
        <w:t xml:space="preserve"> Pues todos pecaron y se hallan privados de la glor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encerró a todos los hombres en la desobediencia, para usar con todos ellos de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todos pecaron y se hallan privados de la gloria de D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Ben Sirá    </w:t>
      </w:r>
      <w:r>
        <w:rPr>
          <w:rFonts w:cs="Arial" w:ascii="Verdana" w:hAnsi="Verdana"/>
          <w:color w:val="FF0000"/>
          <w:sz w:val="22"/>
          <w:szCs w:val="20"/>
        </w:rPr>
        <w:t>38, 25-39, 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OS OFICIOS MANUALES Y LA MEDITACIÓN DE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cio del escritor aumenta su sabiduría, el que está poco ocupado se hará sabio. ¿Cómo se hará sabio el que agarra el arado y su orgullo es manejar la aguijada? El que guía los bueyes, dirige los toros y no habla más que de novillos; se desvela por arreglar el establo y se preocupa de trazar los sur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el artesano y el tejedor, que emplean la noche como el día. Los que esculpen relieves de sellos procurando variar el diseño, se esfuerzan por imitar la vida y se desvelan por terminar la tare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el herrero, sentado junto al yunque, mientras estudia el trabajo del hierro; el soplo del fuego le seca la carne, mientras brega en el calor del horno; el ruido del martillo le ensordece, mientras se fija en el modelo de la herramienta; se esfuerza por dar término a su tarea y se desvela por perfilar la ob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el alfarero, sentado al trabajo, hace girar el torno con los pies, siempre preocupado por su tarea, y trabajando para producir mucho; con el brazo modela la arcilla, y ablanda su resistencia con los pies; se esfuerza por terminar el barnizado y se desvela por dejar limpio el ho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éstos se fían de su destreza y son expertos en su oficio; sin su trabajo la ciudad no tiene casas ni habitantes ni transeúntes; con todo, no los eligen senadores ni descuellan en la asamblea, no toman asiento en el tribunal ni discuten la justa sentencia, no exponen su doctrina o su decisión ni entienden de proverbios; aunque mantienen la vieja creación ocupados en su trabajo artes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ambio, el que se entrega de lleno a meditar la ley del Altísimo indaga la sabiduría de sus predecesores y estudia las profecías, examina las explicaciones de autores famosos y penetra por parábolas intrincadas, indaga el misterio de proverbios y da vueltas a enig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sta servicio ante los poderosos y se presenta ante los jefes; viaja por países extranjeros, probando el bien y el mal de los hombres; madruga por el Señor, su creador, y reza delante del Altísimo; abre la boca para suplicar, pidiendo perdón d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 Señor lo quiere, él se llenará de espíritu de inteligencia; Dios le hará derramar sabias palabras, y él confesará al Señor en su oración. Dios guiará sus consejos prudentes, y él meditará sus misterios; Dios le comunicará su doctrina y enseñanza, y él se gloriará de la ley del Altís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chos alabarán su inteligencia, que no perecerá jamás; nunca faltará su recuerdo, y su fama vivirá por generaciones. Los pueblos contarán su sabiduría y la asamblea anunciará su alabanza; mientras vive, tendrá renombre entre mil, que le bastará cuando mu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ir 39, 7. 8; St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abio abre la boca para suplicar; </w:t>
      </w:r>
      <w:r>
        <w:rPr>
          <w:rFonts w:cs="Arial" w:ascii="Verdana" w:hAnsi="Verdana"/>
          <w:color w:val="FF0000"/>
          <w:sz w:val="22"/>
          <w:szCs w:val="20"/>
        </w:rPr>
        <w:t>*</w:t>
      </w:r>
      <w:r>
        <w:rPr>
          <w:rFonts w:cs="Arial" w:ascii="Verdana" w:hAnsi="Verdana"/>
          <w:color w:val="000000"/>
          <w:sz w:val="22"/>
          <w:szCs w:val="20"/>
        </w:rPr>
        <w:t xml:space="preserve"> si el Señor lo quiere él se llenará de espíritu de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lguno de vosotros está a falta de sabiduría, que la pida a Dios, que da a todos generos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el Señor lo quiere, él se llenará de espíritu de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Bernardo, aba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5 sobre diversas materias, 4-5: Opera omnia, edición cisterciense, 6, 1 [1970], 103-10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BRE LOS GRADOS DE LA CONTEMPLACIÓN</w:t>
      </w:r>
    </w:p>
    <w:p>
      <w:pPr>
        <w:pStyle w:val="NormalWeb"/>
        <w:widowControl w:val="false"/>
        <w:spacing w:before="0" w:after="0"/>
        <w:jc w:val="both"/>
        <w:rPr/>
      </w:pPr>
      <w:r>
        <w:rPr>
          <w:rFonts w:cs="Arial" w:ascii="Verdana" w:hAnsi="Verdana"/>
          <w:color w:val="000000"/>
          <w:sz w:val="22"/>
          <w:szCs w:val="20"/>
        </w:rPr>
        <w:t xml:space="preserve">Refugiémonos en Cristo, nuestra fortaleza, y adhirámonos con todas nuestras fuerzas al Señor, la roca sólida y siempre firme, y podremos decir con el profeta, como está escrito: </w:t>
      </w:r>
      <w:r>
        <w:rPr>
          <w:rFonts w:cs="Arial" w:ascii="Verdana" w:hAnsi="Verdana"/>
          <w:i/>
          <w:iCs/>
          <w:color w:val="000000"/>
          <w:sz w:val="22"/>
          <w:szCs w:val="20"/>
        </w:rPr>
        <w:t>Afianzó mis pies en la roca y aseguró mis pasos.</w:t>
      </w:r>
      <w:r>
        <w:rPr>
          <w:rFonts w:cs="Arial" w:ascii="Verdana" w:hAnsi="Verdana"/>
          <w:color w:val="000000"/>
          <w:sz w:val="22"/>
          <w:szCs w:val="20"/>
        </w:rPr>
        <w:t xml:space="preserve"> Consolidados así y afianzados podremos contemplar y escuchar lo que él nos diga y sabremos cómo responder cuando él nos repr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l primer grado de esta contemplación, amados hermanos, consiste en considerar atentamente cuál sea la voluntad del Señor y qué es lo acepto a sus ojos. Y, como todos pecamos con frecuencia y nuestro orgullo ofende muchas veces su santísima voluntad y no se adhiere ni conforma a lo que el Señor desea, es necesario que nos humillemos bajo la poderosa mano del Dios altísimo y procuremos solícitamente presentarnos ante él con espíritu humilde, diciendo: </w:t>
      </w:r>
      <w:r>
        <w:rPr>
          <w:rFonts w:cs="Arial" w:ascii="Verdana" w:hAnsi="Verdana"/>
          <w:i/>
          <w:iCs/>
          <w:color w:val="000000"/>
          <w:sz w:val="22"/>
          <w:szCs w:val="20"/>
        </w:rPr>
        <w:t>Sáname, Señor, y quedaré sano, sálvame y quedaré a salvo.</w:t>
      </w:r>
      <w:r>
        <w:rPr>
          <w:rFonts w:cs="Arial" w:ascii="Verdana" w:hAnsi="Verdana"/>
          <w:color w:val="000000"/>
          <w:sz w:val="22"/>
          <w:szCs w:val="20"/>
        </w:rPr>
        <w:t xml:space="preserve"> Y también aquello otro: </w:t>
      </w:r>
      <w:r>
        <w:rPr>
          <w:rFonts w:cs="Arial" w:ascii="Verdana" w:hAnsi="Verdana"/>
          <w:i/>
          <w:iCs/>
          <w:color w:val="000000"/>
          <w:sz w:val="22"/>
          <w:szCs w:val="20"/>
        </w:rPr>
        <w:t>Señor, ten misericordia, sáname, porque he pecado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stos pensamientos hayan ya purificado la mirada de nuestro corazón, en vez de andar según la amargura de nuestro espíritu nos dejaremos llevar del Espíritu de Dios y viviremos alegres, sin preocuparnos ya de cuál sea la voluntad de Dios sobre nosotros, sino interesándonos más bien sobre cuál sea la voluntad divina en sí misma.</w:t>
      </w:r>
    </w:p>
    <w:p>
      <w:pPr>
        <w:pStyle w:val="NormalWeb"/>
        <w:widowControl w:val="false"/>
        <w:spacing w:before="0" w:after="0"/>
        <w:jc w:val="both"/>
        <w:rPr/>
      </w:pPr>
      <w:r>
        <w:rPr>
          <w:rFonts w:cs="Arial" w:ascii="Verdana" w:hAnsi="Verdana"/>
          <w:color w:val="000000"/>
          <w:sz w:val="22"/>
          <w:szCs w:val="20"/>
        </w:rPr>
        <w:t xml:space="preserve">Y, ya que </w:t>
      </w:r>
      <w:r>
        <w:rPr>
          <w:rFonts w:cs="Arial" w:ascii="Verdana" w:hAnsi="Verdana"/>
          <w:i/>
          <w:iCs/>
          <w:color w:val="000000"/>
          <w:sz w:val="22"/>
          <w:szCs w:val="20"/>
        </w:rPr>
        <w:t>en su voluntad está la vida</w:t>
      </w:r>
      <w:r>
        <w:rPr>
          <w:rFonts w:cs="Arial" w:ascii="Verdana" w:hAnsi="Verdana"/>
          <w:color w:val="000000"/>
          <w:sz w:val="22"/>
          <w:szCs w:val="20"/>
        </w:rPr>
        <w:t>, no podemos dudar lo más mínimo de que nada encontraremos que nos sea más útil y provechoso que aquello que concuerda con el querer divino. Por tanto, si en verdad queremos conservar la vida de nuestra alma, procuremos con solicitud no desviarnos en lo más mínimo de la volunt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 cuando hayamos ya progresado algún tanto en la vida espiritual, guiados por el Espíritu Santo, que escudriña los más altos misterios de Dios, dediquémonos a contemplar cuán suave es el Señor y cuán bueno es en sí mismo; y con el profeta supliquémosle que nos manifieste cuál sea su voluntad, para que pongamos nuestra mansión no en nuestro pobre corazón humano, sino en su santo templo; así podremos repetir con el mismo profeta: </w:t>
      </w:r>
      <w:r>
        <w:rPr>
          <w:rFonts w:cs="Arial" w:ascii="Verdana" w:hAnsi="Verdana"/>
          <w:i/>
          <w:iCs/>
          <w:color w:val="000000"/>
          <w:sz w:val="22"/>
          <w:szCs w:val="20"/>
        </w:rPr>
        <w:t>Mi alma se acongojó, te recuer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hay que advertir, que la plenitud de nuestra vida espiritual se encuentra en estas dos cosas: en aquella reflexión sobre nosotros mismos, que nos turba y nos contrista en vista a la conversión, y en la contemplación de Dios, que nos llena del gozo y del consuelo del Espíritu Santo; lo primero engendra en nosotros el temor y la humildad, lo segundo alumbra en nuestro interior el amor y la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110, 10; Sb 6, 19; Sir 19,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imicia de la sabiduría es el temor del Señor, tienen buen juicio los que lo practican. </w:t>
      </w:r>
      <w:r>
        <w:rPr>
          <w:rFonts w:cs="Arial" w:ascii="Verdana" w:hAnsi="Verdana"/>
          <w:color w:val="FF0000"/>
          <w:sz w:val="22"/>
          <w:szCs w:val="20"/>
        </w:rPr>
        <w:t>*</w:t>
      </w:r>
      <w:r>
        <w:rPr>
          <w:rFonts w:cs="Arial" w:ascii="Verdana" w:hAnsi="Verdana"/>
          <w:color w:val="000000"/>
          <w:sz w:val="22"/>
          <w:szCs w:val="20"/>
        </w:rPr>
        <w:t xml:space="preserve"> La alabanza del Señor dura por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mar la sabiduría es guardar sus leyes, pues el temor del Señor es la síntesis de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alabanza del Señor dura por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XI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58" w:name="__RefHeading___Toc523435672"/>
      <w:bookmarkEnd w:id="58"/>
      <w:r>
        <w:rPr>
          <w:b/>
          <w:i w:val="false"/>
          <w:sz w:val="36"/>
          <w:szCs w:val="36"/>
        </w:rPr>
        <w:t>VIERNES XXI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Jeremías    </w:t>
      </w:r>
      <w:r>
        <w:rPr>
          <w:rFonts w:cs="Verdana" w:ascii="Verdana" w:hAnsi="Verdana"/>
          <w:color w:val="FF0000"/>
          <w:sz w:val="22"/>
          <w:szCs w:val="20"/>
        </w:rPr>
        <w:t>22, 10-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RÁCULO CONTRA EL ÚLTIMO REY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No lloréis por el muerto, ni os lamentéis por él; llorad más bien por el que se marcha, porque no volverá a ver su tierra natal. Porque así dice el Señor a Salún, hijo de Josías, rey de Judá, sucesor en el reino de Josías, su padre: «El que salió de este lugar no volverá más a él; sino que morirá en el país adonde lo llevan cautivo, y esta tierra no la volverá a ver.»</w:t>
      </w:r>
    </w:p>
    <w:p>
      <w:pPr>
        <w:pStyle w:val="NormalWeb"/>
        <w:widowControl w:val="false"/>
        <w:spacing w:before="0" w:after="0"/>
        <w:jc w:val="both"/>
        <w:rPr>
          <w:rFonts w:ascii="Verdana" w:hAnsi="Verdana" w:cs="Verdana"/>
          <w:sz w:val="22"/>
          <w:szCs w:val="20"/>
        </w:rPr>
      </w:pPr>
      <w:r>
        <w:rPr>
          <w:rFonts w:cs="Verdana" w:ascii="Verdana" w:hAnsi="Verdana"/>
          <w:sz w:val="22"/>
          <w:szCs w:val="20"/>
        </w:rPr>
        <w:t>¡Ay del que edifica su casa con injusticias, piso a piso, inicuamente; hace trabajar de balde a su prójimo, no le entrega su salario. Piensa: «Me voy a construir una casa espaciosa con habitaciones aireadas; abriré ventanas, la cubriré de cedro, la pintaré de rojo.» ¿Piensas que eres rey porque compites en cedros? Si tu padre comió y bebió y le fue bien, es porque guardó la justicia y el derecho; sentenció a favor del pobre y del oprimido, y eso sí que es conocerme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Pero tú no tienes ojos ni corazón más que para la ganancia, para derramar sangre inocente, para practicar el abuso y la opresión. Por eso, así dice el Señor a Joaquín, hijo de Josías, rey de Judá: «No le harán luto cantando: "¡Ay hermano mío, ay hermana mía!", no le harán funeral diciendo: "¡Ay señor mío, ay majestad!" Lo enterrarán como a un asno: lo arrastrarán y lo tirarán fuera de las puertas de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Sube al Líbano y grita, alza la voz en Basán, grita desde Abarín, porque están deshechos tus amigos. Te hablé en tu prosperidad, y dijiste: «No quiero oír»; ésta es tu conducta desde tu juventud: no escuchabas mi voz. Pues el viento se apacentará de tus pastores, tus amigos irán al destierro; entonces te avergonzarás y sonrojarás de todas tus maldades. Tú, sentada en el Líbano, que anidas entre cedros, cómo sollozarás cuando te lleguen las ansias, los dolores del parto.</w:t>
      </w:r>
    </w:p>
    <w:p>
      <w:pPr>
        <w:pStyle w:val="NormalWeb"/>
        <w:widowControl w:val="false"/>
        <w:spacing w:before="0" w:after="0"/>
        <w:jc w:val="both"/>
        <w:rPr>
          <w:rFonts w:ascii="Verdana" w:hAnsi="Verdana" w:cs="Verdana"/>
          <w:sz w:val="22"/>
          <w:szCs w:val="20"/>
        </w:rPr>
      </w:pPr>
      <w:r>
        <w:rPr>
          <w:rFonts w:cs="Verdana" w:ascii="Verdana" w:hAnsi="Verdana"/>
          <w:sz w:val="22"/>
          <w:szCs w:val="20"/>
        </w:rPr>
        <w:t>Juro por mi vida -oráculo del Señor-: Aunque Jeconías, hijo de Joaquín, rey de Judá, fuera un anillo en mi mano derecha, de allí te arrancaría, y te entregaría en manos de los que te persiguen a muerte, en manos de los que tú más temes, en manos de Nabucodonosor, rey de Babilonia, en manos de los caldeos. Os expulsaré a ti y a tu madre, que te dio a luz, a tierra extranjera donde no nacisteis, y allí moriréis. Y no volverán a la tierra adonde ansían volver. ¿Es Jeconías una vasija rota, despreciable, un cacharro inútil? ¿Por qué lo expulsan con su estirpe y lo arrojan a un país desconocido?</w:t>
      </w:r>
    </w:p>
    <w:p>
      <w:pPr>
        <w:pStyle w:val="NormalWeb"/>
        <w:widowControl w:val="false"/>
        <w:spacing w:before="0" w:after="0"/>
        <w:jc w:val="both"/>
        <w:rPr>
          <w:rFonts w:ascii="Verdana" w:hAnsi="Verdana" w:cs="Verdana"/>
          <w:sz w:val="22"/>
          <w:szCs w:val="20"/>
        </w:rPr>
      </w:pPr>
      <w:r>
        <w:rPr>
          <w:rFonts w:cs="Verdana" w:ascii="Verdana" w:hAnsi="Verdana"/>
          <w:sz w:val="22"/>
          <w:szCs w:val="20"/>
        </w:rPr>
        <w:t>¡Tierra, tierra, tierra!, escucha la palab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Inscribid a este hombre como estéril, como varón fracasado en la vida, porque de su estirpe no prosperará nadie que se siente en el trono de David para reinar en Jud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22, 3; Mt. 20, 2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yes, haced justicia y derecho, librad al oprimido de la mano del opresor; </w:t>
      </w:r>
      <w:r>
        <w:rPr>
          <w:rFonts w:cs="Verdana" w:ascii="Verdana" w:hAnsi="Verdana"/>
          <w:color w:val="FF0000"/>
          <w:sz w:val="22"/>
          <w:szCs w:val="20"/>
        </w:rPr>
        <w:t>*</w:t>
      </w:r>
      <w:r>
        <w:rPr>
          <w:rFonts w:cs="Verdana" w:ascii="Verdana" w:hAnsi="Verdana"/>
          <w:sz w:val="22"/>
          <w:szCs w:val="20"/>
        </w:rPr>
        <w:t xml:space="preserve"> no abuséis del forastero, del huérfano y de la viu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ien aspire a ser el primero sea servidor de to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abuséis del forastero, del huérfano y de la viu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42, 15-26; 43, 31-3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TODA LA CREACIÓN CANTA LA GLORI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Voy a recordar las obras de Dios y a contar lo que he visto: por la palabra de Dios fueron creadas las cosas y de su voluntad reciben su tarea.</w:t>
      </w:r>
    </w:p>
    <w:p>
      <w:pPr>
        <w:pStyle w:val="NormalWeb"/>
        <w:widowControl w:val="false"/>
        <w:spacing w:before="0" w:after="0"/>
        <w:jc w:val="both"/>
        <w:rPr>
          <w:rFonts w:ascii="Verdana" w:hAnsi="Verdana" w:cs="Verdana"/>
          <w:sz w:val="22"/>
          <w:szCs w:val="20"/>
        </w:rPr>
      </w:pPr>
      <w:r>
        <w:rPr>
          <w:rFonts w:cs="Verdana" w:ascii="Verdana" w:hAnsi="Verdana"/>
          <w:sz w:val="22"/>
          <w:szCs w:val="20"/>
        </w:rPr>
        <w:t>Sale el sol mostrando a todos su esplendor, la gloria del Señor se refleja en todas sus creaturas. Aun los santos de Dios no bastaron para contar sus maravillas. Dios fortaleció sus ejércitos, para que estén firmes en presencia de su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t>Él sondea las profundidades del abismo y del corazón humano, penetra todas sus tramas y secretos, declara el pasado y, el futuro y revela los misterios escondidos. No se le oculta ningún pensamiento ni se le esconde palabra alguna.</w:t>
      </w:r>
    </w:p>
    <w:p>
      <w:pPr>
        <w:pStyle w:val="NormalWeb"/>
        <w:widowControl w:val="false"/>
        <w:spacing w:before="0" w:after="0"/>
        <w:jc w:val="both"/>
        <w:rPr>
          <w:rFonts w:ascii="Verdana" w:hAnsi="Verdana" w:cs="Verdana"/>
          <w:sz w:val="22"/>
          <w:szCs w:val="20"/>
        </w:rPr>
      </w:pPr>
      <w:r>
        <w:rPr>
          <w:rFonts w:cs="Verdana" w:ascii="Verdana" w:hAnsi="Verdana"/>
          <w:sz w:val="22"/>
          <w:szCs w:val="20"/>
        </w:rPr>
        <w:t>Ha establecido el poder de su sabiduría, él es el único desde la eternidad; no puede crecer ni menguar ni le hace falta un consejer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deseables son todas sus obras!, y eso que no venme más que una chispa. Todas viven y permanecen para siempre y lo obedecen en todas sus funciones. Todas difieren unas de otras, y no ha hecho ninguna inútil. Cada cosa hace resaltar la excelencia de la otra: ¿quién se saciará de contemplar su hermosura?</w:t>
      </w:r>
    </w:p>
    <w:p>
      <w:pPr>
        <w:pStyle w:val="NormalWeb"/>
        <w:widowControl w:val="false"/>
        <w:spacing w:before="0" w:after="0"/>
        <w:jc w:val="both"/>
        <w:rPr>
          <w:rFonts w:ascii="Verdana" w:hAnsi="Verdana" w:cs="Verdana"/>
          <w:sz w:val="22"/>
          <w:szCs w:val="20"/>
        </w:rPr>
      </w:pPr>
      <w:r>
        <w:rPr>
          <w:rFonts w:cs="Verdana" w:ascii="Verdana" w:hAnsi="Verdana"/>
          <w:sz w:val="22"/>
          <w:szCs w:val="20"/>
        </w:rPr>
        <w:t>Temible es el Señor, inmensamente grande su poder es admirable. Los que ensalzáis al Señor, levantad la voz; esforzaos cuanto podáis, que siempre os quedaréis cortos. Los que alabáis al Señor, redoblad las fuerzas y no os canséis, que nunca será bastante. ¿Quién lo ha visto que pueda describirlo? ¿Quién lo alabará tal como él es?</w:t>
      </w:r>
    </w:p>
    <w:p>
      <w:pPr>
        <w:pStyle w:val="NormalWeb"/>
        <w:widowControl w:val="false"/>
        <w:spacing w:before="0" w:after="0"/>
        <w:jc w:val="both"/>
        <w:rPr>
          <w:rFonts w:ascii="Verdana" w:hAnsi="Verdana" w:cs="Verdana"/>
          <w:sz w:val="22"/>
          <w:szCs w:val="20"/>
        </w:rPr>
      </w:pPr>
      <w:r>
        <w:rPr>
          <w:rFonts w:cs="Verdana" w:ascii="Verdana" w:hAnsi="Verdana"/>
          <w:sz w:val="22"/>
          <w:szCs w:val="20"/>
        </w:rPr>
        <w:t>Quedan cosas más grandes escondidas, sólo un poco hemos visto de sus obras. Todo lo ha hecho el Señor, y a sus fieles les da sabidur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ir 43, 29. 3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uchas cosas más podríamos seguir diciendo, mas nunca terminaríamos; </w:t>
      </w:r>
      <w:r>
        <w:rPr>
          <w:rFonts w:cs="Verdana" w:ascii="Verdana" w:hAnsi="Verdana"/>
          <w:color w:val="FF0000"/>
          <w:sz w:val="22"/>
          <w:szCs w:val="20"/>
        </w:rPr>
        <w:t>*</w:t>
      </w:r>
      <w:r>
        <w:rPr>
          <w:rFonts w:cs="Verdana" w:ascii="Verdana" w:hAnsi="Verdana"/>
          <w:sz w:val="22"/>
          <w:szCs w:val="20"/>
        </w:rPr>
        <w:t xml:space="preserve"> sea, pues, éste el broche de nuestras palabras: «Él lo es to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ónde hallar fuerza para glorificarlo dignamente? Él es más grande que todas sus o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a, pues, éste el broche de nuestras palabras: «Él lo es to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Libros de san Agustín, obispo, sobre la ciudad de Di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6: CCL 47, 278-27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N TODO LUGAR SE OFRECERÁ INCIENSO A MI NOMBRE Y UNA OBLACIÓN PURA</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Verdadero sacrificio es toda obra que se hace con el fin de unirnos a Dios en santa sociedad, es decir, toda obra relacionada con aquel supremo bien, mediante el cual llegamos a la verdadera felicidad. Por ello, incluso la misma misericordia que nos mueve a socorrer al hermano, si no se hace por Dios, no puede llamarse sacrificio. Porque, aun siendo el hombre quien hace o quien ofrece el sacrificio, éste, sin embargo, es una acción divina, como nos lo indica la misma palabra con la cual llamaban los antiguos latinos a esta acción. Por ello, puede afirmarse que incluso el hombre es verdadero sacrificio cuando está consagrado a Dios por el bautismo y está dedicado al Señor, ya que entonces muere al mundo y vive para Dios. Esto, en efecto, forma parte de aquella misericordia que cada cual debe tener para consigo mismo, según está escrito: </w:t>
      </w:r>
      <w:r>
        <w:rPr>
          <w:rFonts w:cs="Verdana" w:ascii="Verdana" w:hAnsi="Verdana"/>
          <w:i/>
          <w:iCs/>
          <w:sz w:val="22"/>
          <w:szCs w:val="20"/>
        </w:rPr>
        <w:t>Ten compasión de tu alma agradando a Dios.</w:t>
      </w:r>
    </w:p>
    <w:p>
      <w:pPr>
        <w:pStyle w:val="NormalWeb"/>
        <w:widowControl w:val="false"/>
        <w:spacing w:before="0" w:after="0"/>
        <w:jc w:val="both"/>
        <w:rPr/>
      </w:pPr>
      <w:r>
        <w:rPr>
          <w:rFonts w:cs="Verdana" w:ascii="Verdana" w:hAnsi="Verdana"/>
          <w:sz w:val="22"/>
          <w:szCs w:val="20"/>
        </w:rPr>
        <w:t xml:space="preserve">Si, pues, las obras de misericordia para con nosotros mismos o para con el prójimo, cuando están referidas a Dios, son verdadero sacrificio, y, por otra parte, sólo son obras de misericordia aquellas que se hacen con el fin de, librarnos de nuestra miseria y hacernos felices (cosa que no se obtiene sino por medio de aquel bien, del cual se ha dicho: </w:t>
      </w:r>
      <w:r>
        <w:rPr>
          <w:rFonts w:cs="Verdana" w:ascii="Verdana" w:hAnsi="Verdana"/>
          <w:i/>
          <w:iCs/>
          <w:sz w:val="22"/>
          <w:szCs w:val="20"/>
        </w:rPr>
        <w:t>Para mí lo bueno es estar junto a Dios</w:t>
      </w:r>
      <w:r>
        <w:rPr>
          <w:rFonts w:cs="Verdana" w:ascii="Verdana" w:hAnsi="Verdana"/>
          <w:sz w:val="22"/>
          <w:szCs w:val="20"/>
        </w:rPr>
        <w:t>), resulta claro que toda la ciudad redimida, es decir, la congregación o asamblea de los santos, debe ser ofrecida a Dios como un sacrificio universal por mediación de aquel gran sacerdote que se entregó a sí mismo por nosotros, tomando la condición de esclavo, para que nosotros llegáramos a ser cuerpo de tan sublime cabeza. Ofreció esta forma de esclavo y bajo ella se entregó a sí mismo, porque sólo según ella pudo ser mediador, sacerdote y sacrifici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or esto nos exhorta el Apóstol a que ofrezcamos nuestros cuerpos como </w:t>
      </w:r>
      <w:r>
        <w:rPr>
          <w:rFonts w:cs="Verdana" w:ascii="Verdana" w:hAnsi="Verdana"/>
          <w:i/>
          <w:iCs/>
          <w:sz w:val="22"/>
          <w:szCs w:val="20"/>
        </w:rPr>
        <w:t>hostia viva, santa, agradable a Dios; éste es vuestro culto razonable</w:t>
      </w:r>
      <w:r>
        <w:rPr>
          <w:rFonts w:cs="Verdana" w:ascii="Verdana" w:hAnsi="Verdana"/>
          <w:sz w:val="22"/>
          <w:szCs w:val="20"/>
        </w:rPr>
        <w:t xml:space="preserve">, y a que no nos conformemos con este siglo, sino que nos reformemos en la novedad de nuestro espíritu. Y para probar cuál es la voluntad de Dios y cuál el bien y el beneplácito y la perfección, ya que todo este sacrificio somos nosotros, dice: </w:t>
      </w:r>
      <w:r>
        <w:rPr>
          <w:rFonts w:cs="Verdana" w:ascii="Verdana" w:hAnsi="Verdana"/>
          <w:i/>
          <w:iCs/>
          <w:sz w:val="22"/>
          <w:szCs w:val="20"/>
        </w:rPr>
        <w:t>Por la gracia que Dios me ha dado, os pido a todos y a cada uno: No tengáis de vosotros mismos un concepto superior a lo que es justo. Abrigad sentimientos de justa moderación, cada uno en la medida de la fe que Dios le ha dado. A la manera que en un solo cuerpo tenemos muchos miembros y todos los miembros desempeñan distinta función, lo mismo nosotros: siendo muchos, somos un solo cuerpo en Cristo, e individualmente somos miembros unos de otros y tenemos carismas diferentes, según la gracia que Dios nos ha dado.</w:t>
      </w:r>
    </w:p>
    <w:p>
      <w:pPr>
        <w:pStyle w:val="NormalWeb"/>
        <w:widowControl w:val="false"/>
        <w:spacing w:before="0" w:after="0"/>
        <w:jc w:val="both"/>
        <w:rPr>
          <w:rFonts w:ascii="Verdana" w:hAnsi="Verdana" w:cs="Verdana"/>
          <w:sz w:val="22"/>
          <w:szCs w:val="20"/>
        </w:rPr>
      </w:pPr>
      <w:r>
        <w:rPr>
          <w:rFonts w:cs="Verdana" w:ascii="Verdana" w:hAnsi="Verdana"/>
          <w:sz w:val="22"/>
          <w:szCs w:val="20"/>
        </w:rPr>
        <w:t>Éste es el sacrificio de los cristianos: la reunión de muchos, que formamos un solo cuerpo en Cristo. Este misterio es celebrado también por la Iglesia en el sacramento del altar, del todo familiar a los fieles, donde se demuestra que la Iglesia, en la misma oblación que hace, se ofrece a sí mis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i 6, 6. 8; Dt 10, 14.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 qué me acercaré al Señor? Se te ha dado a conocer, oh hombre, lo que es bueno, lo que Dios desea de ti: </w:t>
      </w:r>
      <w:r>
        <w:rPr>
          <w:rFonts w:cs="Verdana" w:ascii="Verdana" w:hAnsi="Verdana"/>
          <w:color w:val="FF0000"/>
          <w:sz w:val="22"/>
          <w:szCs w:val="20"/>
        </w:rPr>
        <w:t>*</w:t>
      </w:r>
      <w:r>
        <w:rPr>
          <w:rFonts w:cs="Verdana" w:ascii="Verdana" w:hAnsi="Verdana"/>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l Señor tu Dios son el cielo y la tierra y cuanto hay en ellos; y ¿qué es lo que te exige el Señor tu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XI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59" w:name="__RefHeading___Toc523435673"/>
      <w:bookmarkEnd w:id="59"/>
      <w:r>
        <w:rPr>
          <w:b/>
          <w:i w:val="false"/>
          <w:sz w:val="36"/>
          <w:szCs w:val="36"/>
        </w:rPr>
        <w:t>SÁBADO XXI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0"/>
          <w:szCs w:val="20"/>
        </w:rPr>
        <w:t xml:space="preserve">Del libro del profeta Jeremías   </w:t>
      </w:r>
      <w:r>
        <w:rPr>
          <w:rFonts w:cs="Verdana" w:ascii="Verdana" w:hAnsi="Verdana"/>
          <w:color w:val="FF0000"/>
          <w:sz w:val="20"/>
          <w:szCs w:val="20"/>
        </w:rPr>
        <w:t>19, 1-5. 10-20, 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ACCIÓN SIMBÓLICA DE LA JARRA ROTA</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jo el Señor a Jeremías:</w:t>
      </w:r>
    </w:p>
    <w:p>
      <w:pPr>
        <w:pStyle w:val="NormalWeb"/>
        <w:widowControl w:val="false"/>
        <w:spacing w:before="0" w:after="0"/>
        <w:jc w:val="both"/>
        <w:rPr>
          <w:rFonts w:ascii="Verdana" w:hAnsi="Verdana" w:cs="Verdana"/>
          <w:sz w:val="22"/>
          <w:szCs w:val="20"/>
        </w:rPr>
      </w:pPr>
      <w:r>
        <w:rPr>
          <w:rFonts w:cs="Verdana" w:ascii="Verdana" w:hAnsi="Verdana"/>
          <w:sz w:val="22"/>
          <w:szCs w:val="20"/>
        </w:rPr>
        <w:t>«Vete y compra una jarra de barro, y lleva luego contigo a algunos de los ancianos del pueblo y a algunos sacerdotes. Sal al valle de Ben Hinnom, que está junto a la puerta de los Cascotes, y proclama allí las palabras que te diré. Les dirá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la palabra del Señor, reyes de Judá y habitantes de Jerusalén: Así dice el Señor de los ejércitos, Dios de Israel: Yo haré venir sobre este lugar una catástrofe, que a quien la oiga le zumbarán los oídos; porque me abandonaron e hicieron extraño este lugar, quemando en él incienso a dioses extranjeros, que ni ellos ni sus padres conocían; y los reyes de Judá llenaron este lugar de sangre inocente. Construyeron altozanos a Baal, para quemar en su honor a sus propios hijos, cosa que yo no les mandé ni dije, ni me pasó por la cabeza."</w:t>
      </w:r>
    </w:p>
    <w:p>
      <w:pPr>
        <w:pStyle w:val="NormalWeb"/>
        <w:widowControl w:val="false"/>
        <w:spacing w:before="0" w:after="0"/>
        <w:jc w:val="both"/>
        <w:rPr>
          <w:rFonts w:ascii="Verdana" w:hAnsi="Verdana" w:cs="Verdana"/>
          <w:sz w:val="22"/>
          <w:szCs w:val="20"/>
        </w:rPr>
      </w:pPr>
      <w:r>
        <w:rPr>
          <w:rFonts w:cs="Verdana" w:ascii="Verdana" w:hAnsi="Verdana"/>
          <w:sz w:val="22"/>
          <w:szCs w:val="20"/>
        </w:rPr>
        <w:t>Romperás luego la jarra en presencia de los que van contigo, y les dirá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Así romperé yo a este pueblo y a esta ciudad, como se rompe un cacharro de alfarero que ya no tiene arreglo. En el Tofet enterrarán, a falta de sitio para enterrar. Así trataré a este lugar -dice el Señor- y a los que lo habitan; y convertiré esta ciudad en un Tofet. Las casas de Jerusalén y los palacios reales serán inmundos como el Tofet; todas las casas en cuyas azoteas quemaban incienso al escuadrón de los astros del cielo y hacían libaciones a dioses extranjeros."»</w:t>
      </w:r>
    </w:p>
    <w:p>
      <w:pPr>
        <w:pStyle w:val="NormalWeb"/>
        <w:widowControl w:val="false"/>
        <w:spacing w:before="0" w:after="0"/>
        <w:jc w:val="both"/>
        <w:rPr>
          <w:rFonts w:ascii="Verdana" w:hAnsi="Verdana" w:cs="Verdana"/>
          <w:sz w:val="22"/>
          <w:szCs w:val="20"/>
        </w:rPr>
      </w:pPr>
      <w:r>
        <w:rPr>
          <w:rFonts w:cs="Verdana" w:ascii="Verdana" w:hAnsi="Verdana"/>
          <w:sz w:val="22"/>
          <w:szCs w:val="20"/>
        </w:rPr>
        <w:t>Volvió Jeremías del Tofet, adonde lo había enviado el Señor a proclamar, y se plantó en el atrio del templo, diciendo a todo el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Dios de Israel: "'Yo haré venir sobre esta ciudad y todas sus poblaciones los males con que la he amenazado; porque endurecieron la cerviz y no escucharon mi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t>Pasjur, hijo de Immer, sacerdote comisario del templo del Señor, escuchó a Jeremías profetizar estas palabras y lo hizo azotar y lo metió en el cepo que se encuentra en la puerta alta de Benjamín, en el templo del Señor. A la mañana siguiente, cuando Pasjur sacó a Jeremías del cepo, Jeremías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ya no te llama Pasjur, sino Pavor. Porque así dice el Señor: "Te haré el pavor tuyo y de tus amigos, que caerán en manos del enemigo: tus ojos lo verán; y entregaré toda Judá en manos del rey de Babilonia, que la llevará cautiva a Babilonia y la pasará a espada. Entregaré todas las riquezas de esta ciudad, sus posesiones y objetos preciosos, los tesoros de los reyes de Judá en manos de sus enemigos: los saquearán, los tomarán y se los llevarán a Babilonia. Y tú, Pasjur, y todos los que habitan en tu casa, iréis al destierro. Irás a Babilonia, allí morirás y serás enterrado, tú con todos tus amigos a quienes profetizabas en fals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t 23, 37; cf. Jr 19,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Jerusalén, que matas a los profetas y apedreas a los que te son enviados. </w:t>
      </w:r>
      <w:r>
        <w:rPr>
          <w:rFonts w:cs="Verdana" w:ascii="Verdana" w:hAnsi="Verdana"/>
          <w:color w:val="FF0000"/>
          <w:sz w:val="22"/>
          <w:szCs w:val="20"/>
        </w:rPr>
        <w:t>*</w:t>
      </w:r>
      <w:r>
        <w:rPr>
          <w:rFonts w:cs="Verdana" w:ascii="Verdana" w:hAnsi="Verdana"/>
          <w:sz w:val="22"/>
          <w:szCs w:val="20"/>
        </w:rPr>
        <w:t xml:space="preserve"> ¡Cuántas veces he querido agrupar a tus hijos como la gallina cobija a los polluelos bajo las alas, y tú no has queri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dureciste tú cerviz y no escuchaste mi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uántas veces he querido agrupar a tus hijos como la gallina cobija a los polluelos bajo las alas, y tú no has queri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1, 1-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HIMNO DE ACCIÓN GRACIAS</w:t>
      </w:r>
    </w:p>
    <w:p>
      <w:pPr>
        <w:pStyle w:val="NormalWeb"/>
        <w:widowControl w:val="false"/>
        <w:spacing w:before="0" w:after="0"/>
        <w:jc w:val="both"/>
        <w:rPr>
          <w:rFonts w:ascii="Verdana" w:hAnsi="Verdana" w:cs="Verdana"/>
          <w:sz w:val="22"/>
          <w:szCs w:val="20"/>
        </w:rPr>
      </w:pPr>
      <w:r>
        <w:rPr>
          <w:rFonts w:cs="Verdana" w:ascii="Verdana" w:hAnsi="Verdana"/>
          <w:sz w:val="22"/>
          <w:szCs w:val="20"/>
        </w:rPr>
        <w:t>Te alabo, mi Dios y salvador, te doy gracias, Dios de mi padre.</w:t>
      </w:r>
    </w:p>
    <w:p>
      <w:pPr>
        <w:pStyle w:val="NormalWeb"/>
        <w:widowControl w:val="false"/>
        <w:spacing w:before="0" w:after="0"/>
        <w:jc w:val="both"/>
        <w:rPr/>
      </w:pPr>
      <w:r>
        <w:rPr>
          <w:rFonts w:cs="Verdana" w:ascii="Verdana" w:hAnsi="Verdana"/>
          <w:sz w:val="22"/>
          <w:szCs w:val="20"/>
        </w:rPr>
        <w:t>Contaré tu fama, refugio de mi vida, porque me has salvado de la muerte, detuviste mi cuerpo ante la fosa, libraste mis pies de las garras del abismo, me salvaste del látigo de la lengua calumniosa y de los labios que se pervierten con la mentira, estuviste conmigo frente a mis rivales. Me auxiliaste con tu gran misericordia: del lazo de los que acechan mi traspié, del poder de los que me persiguen a muerte. Me salvaste de múltiples peligros: del cerco apretado de las llamas, del incendio de un fuego que no ardía, del vientre de un océano sin agua, de labios mentirosos e insinceros, de las flechas de una lengua traidora.</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staba ya para morir y casi en lo profundo del abismo, me volvía a todas partes, y nadie me auxiliaba, buscaba un protector, y no lo había. Recordé la compasión del Señor y su misericordia eterna, que libra a los que se acogen a él y los rescata de todo mal. Desde la tierra levanté la voz, y grité desde las puertas del abismo, invoqué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Tú eres mi Padre, tú eres mi fuerte salvador, no me abandones en el peligro, a la hora del espanto y turbación. Alabaré siempre tu nombre y te llamaré en mi súplic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escuchó mi voz y prestó oído a mi súplica, me salvó de todo mal, me puso a salvo del peligro. Por eso doy gracias y alabo, y bendigo el nombre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ir 51, 4. 6; 2Tm 4, 1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 auxiliaste, Señor, con tu gran misericordia, del cerco apretado de las llamas, </w:t>
      </w:r>
      <w:r>
        <w:rPr>
          <w:rFonts w:cs="Verdana" w:ascii="Verdana" w:hAnsi="Verdana"/>
          <w:color w:val="FF0000"/>
          <w:sz w:val="22"/>
          <w:szCs w:val="20"/>
        </w:rPr>
        <w:t>*</w:t>
      </w:r>
      <w:r>
        <w:rPr>
          <w:rFonts w:cs="Verdana" w:ascii="Verdana" w:hAnsi="Verdana"/>
          <w:sz w:val="22"/>
          <w:szCs w:val="20"/>
        </w:rPr>
        <w:t xml:space="preserve"> del incendio de un fuego que no ard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me asistió y me dio fuerzas, para llevar a feliz término la predicación del mensaje de salud; él me libró de la boca del le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el incendio de un fuego que no ard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os Sermones de san, Pedro Crisólogo, obispo  </w:t>
      </w:r>
      <w:r>
        <w:rPr>
          <w:rFonts w:cs="Verdana" w:ascii="Verdana" w:hAnsi="Verdana"/>
          <w:color w:val="FF0000"/>
          <w:sz w:val="22"/>
          <w:szCs w:val="20"/>
        </w:rPr>
        <w:t>(Sermón 117: PL 52, 520-52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VERBO, SABIDURÍA DE DIOS, SE HIZO NOMBRE</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El apóstol san Pablo nos dice que dos hombres dieron origen al género humano, a saber, Adán y Cristo. Dos hombres semejantes en su cuerpo, pero muy diversos en su obrar; totalmente iguales por el número y orden de sus miembros, pero totalmente distintos por su respectivo origen. Dice, en efecto, la Escritura: </w:t>
      </w:r>
      <w:r>
        <w:rPr>
          <w:rFonts w:cs="Verdana" w:ascii="Verdana" w:hAnsi="Verdana"/>
          <w:i/>
          <w:iCs/>
          <w:sz w:val="22"/>
          <w:szCs w:val="20"/>
        </w:rPr>
        <w:t>El primer hombre, Adán, se convirtió en ser vivo; el último Adán, en espíritu que d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primer Adán fue creado por el segundo, de quien recibió el alma con la cual empezó a vivir; el último Adán, en cambio, se configuró a sí mismo y fue su propio autor, pues no recibió la vida de nadie, sino que fue el único de quien procede la vida de todos. Aquel primer Adán fue plasmado del barro deleznable; el último Adán se formó en las entrañas preciosas de la Virgen. En aquél, la tierra se convierte en carne; en éste, la carne llega a ser Dios.</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Y ¿qué mas podemos añadir? Éste es aquel Adán que, cuando creó al primer Adán, colocó en él su divina imagen. De aquí que recibiera su naturaleza y adoptara su mismo nombre, para que aquel a quien había formado a su misma imagen no pereciera. El primer Adán es, en realidad, el nuevo Adán; aquel primer Adán tuvo principio, pero este último Adán no tiene fin. Por lo cual, este último es, realmente, también el primero, como él mismo afirma: </w:t>
      </w:r>
      <w:r>
        <w:rPr>
          <w:rFonts w:cs="Verdana" w:ascii="Verdana" w:hAnsi="Verdana"/>
          <w:i/>
          <w:iCs/>
          <w:sz w:val="22"/>
          <w:szCs w:val="20"/>
        </w:rPr>
        <w:t>Yo soy el primero y yo soy el últim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Yo soy el primero, es decir, no tengo principio. Yo soy el último, porque ciertamente no tengo fin. </w:t>
      </w:r>
      <w:r>
        <w:rPr>
          <w:rFonts w:cs="Verdana" w:ascii="Verdana" w:hAnsi="Verdana"/>
          <w:i/>
          <w:iCs/>
          <w:sz w:val="22"/>
          <w:szCs w:val="20"/>
        </w:rPr>
        <w:t>El espíritu no fue lo primero</w:t>
      </w:r>
      <w:r>
        <w:rPr>
          <w:rFonts w:cs="Verdana" w:ascii="Verdana" w:hAnsi="Verdana"/>
          <w:sz w:val="22"/>
          <w:szCs w:val="20"/>
        </w:rPr>
        <w:t xml:space="preserve"> -dice-, </w:t>
      </w:r>
      <w:r>
        <w:rPr>
          <w:rFonts w:cs="Verdana" w:ascii="Verdana" w:hAnsi="Verdana"/>
          <w:i/>
          <w:iCs/>
          <w:sz w:val="22"/>
          <w:szCs w:val="20"/>
        </w:rPr>
        <w:t>primero vino la vida y después el espíritu.</w:t>
      </w:r>
      <w:r>
        <w:rPr>
          <w:rFonts w:cs="Verdana" w:ascii="Verdana" w:hAnsi="Verdana"/>
          <w:sz w:val="22"/>
          <w:szCs w:val="20"/>
        </w:rPr>
        <w:t xml:space="preserve">» Antes, sin duda, es la tierra que el fruto, pero la tierra no es tan preciosa como el fruto; aquélla exige lágrimas y trabajo, éste, en cambio, nos proporciona alimento y vida. Con razón el profeta se gloría de tal fruto, cuando dice: Nuestra, tierra ha dado su fruto. ¿Qué fruto? Aquel del que se afirma en otro lugar: A un fruto de tus entrañas lo pondré sobre tu trono. Y también: </w:t>
      </w:r>
      <w:r>
        <w:rPr>
          <w:rFonts w:cs="Verdana" w:ascii="Verdana" w:hAnsi="Verdana"/>
          <w:i/>
          <w:iCs/>
          <w:sz w:val="22"/>
          <w:szCs w:val="20"/>
        </w:rPr>
        <w:t>El primer hombre, hecho de tierra, era terreno; el segundo es del cielo.</w:t>
      </w:r>
    </w:p>
    <w:p>
      <w:pPr>
        <w:pStyle w:val="NormalWeb"/>
        <w:widowControl w:val="false"/>
        <w:spacing w:before="0" w:after="0"/>
        <w:jc w:val="both"/>
        <w:rPr>
          <w:rFonts w:ascii="Verdana" w:hAnsi="Verdana" w:cs="Verdana"/>
          <w:sz w:val="22"/>
          <w:szCs w:val="20"/>
        </w:rPr>
      </w:pPr>
      <w:r>
        <w:rPr>
          <w:rFonts w:cs="Verdana" w:ascii="Verdana" w:hAnsi="Verdana"/>
          <w:i/>
          <w:iCs/>
          <w:sz w:val="22"/>
          <w:szCs w:val="20"/>
        </w:rPr>
        <w:t>Igual que el hombre terreno son los hombres terrenos; igual que el celestial son los hombres celestiales.</w:t>
      </w:r>
      <w:r>
        <w:rPr>
          <w:rFonts w:cs="Verdana" w:ascii="Verdana" w:hAnsi="Verdana"/>
          <w:sz w:val="22"/>
          <w:szCs w:val="20"/>
        </w:rPr>
        <w:t xml:space="preserve"> ¿Cómo, pues, los que no nacieron con tal naturaleza celestial llegaron a ser de esta naturaleza y no permanecieron tal cual habían nacido, sino que perseveraron en la condición en que habían renacido? Esto se debe, hermanos, a la acción misteriosa del Espíritu, el cual fecunda con su luz el seno materno de la fuente virginal, para que aquellos a quienes el origen terreno de su raza da a luz en condición terrena y miserable vuelvan a nacer en condición celestial, y lleguen a ser semejantes a su mismo Creador. Por tanto, renacidos ya, recreados según la imagen de nuestro Creador, realizamos lo que nos dice el Apóstol: </w:t>
      </w:r>
      <w:r>
        <w:rPr>
          <w:rFonts w:cs="Verdana" w:ascii="Verdana" w:hAnsi="Verdana"/>
          <w:i/>
          <w:iCs/>
          <w:sz w:val="22"/>
          <w:szCs w:val="20"/>
        </w:rPr>
        <w:t>Nosotros, que somos imagen del hombre terreno, seremos también imagen del hombre celestial.</w:t>
      </w:r>
    </w:p>
    <w:p>
      <w:pPr>
        <w:pStyle w:val="NormalWeb"/>
        <w:widowControl w:val="false"/>
        <w:spacing w:before="0" w:after="0"/>
        <w:jc w:val="both"/>
        <w:rPr>
          <w:rFonts w:ascii="Verdana" w:hAnsi="Verdana" w:cs="Verdana"/>
          <w:sz w:val="22"/>
          <w:szCs w:val="20"/>
        </w:rPr>
      </w:pPr>
      <w:r>
        <w:rPr>
          <w:rFonts w:cs="Verdana" w:ascii="Verdana" w:hAnsi="Verdana"/>
          <w:sz w:val="22"/>
          <w:szCs w:val="20"/>
        </w:rPr>
        <w:t>Renacidos ya, como hemos dicho, a semejanza de nuestro Señor, adoptados como verdaderos hijos de Dios, llevemos íntegra y con plena semejanza la imagen de nuestro Creador: no imitándolo en su soberanía, que sólo a él corresponde, sino siendo su imagen por nuestra inocencia, simplicidad, mansedumbre, paciencia, humildad, misericordia y concordia, virtudes todas por las que el Señor se ha dignado hacerse uno de nosotros y ser semejante a nosotros.</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Rm 5, 18.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el delito de uno solo atrajo sobre todos los hombres la condenación, </w:t>
      </w:r>
      <w:r>
        <w:rPr>
          <w:rFonts w:cs="Verdana" w:ascii="Verdana" w:hAnsi="Verdana"/>
          <w:color w:val="FF0000"/>
          <w:sz w:val="22"/>
          <w:szCs w:val="20"/>
        </w:rPr>
        <w:t>*</w:t>
      </w:r>
      <w:r>
        <w:rPr>
          <w:rFonts w:cs="Verdana" w:ascii="Verdana" w:hAnsi="Verdana"/>
          <w:sz w:val="22"/>
          <w:szCs w:val="20"/>
        </w:rPr>
        <w:t xml:space="preserve"> así también la obra de justicia de uno solo procura a todos la justificación que da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 como por un solo hombre entró el pecado en el mundo y por el pecado, la muer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Verdana" w:ascii="Verdana" w:hAnsi="Verdana"/>
          <w:sz w:val="22"/>
          <w:szCs w:val="20"/>
        </w:rPr>
        <w:t xml:space="preserve"> Así también la obra de justicia de uno solo procura a todos la justificación que da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IX</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ios todopoderoso y eterno, haz que nuestra voluntad sea siempre dócil a la tuya y que te sirvamos con un corazón sincero.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Heading1"/>
        <w:jc w:val="center"/>
        <w:rPr>
          <w:sz w:val="40"/>
          <w:szCs w:val="40"/>
        </w:rPr>
      </w:pPr>
      <w:bookmarkStart w:id="60" w:name="__RefHeading___Toc523435674"/>
      <w:bookmarkEnd w:id="60"/>
      <w:r>
        <w:rPr>
          <w:sz w:val="40"/>
          <w:szCs w:val="40"/>
        </w:rPr>
        <w:t>SEMANA XX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61" w:name="__RefHeading___Toc523435675"/>
      <w:bookmarkEnd w:id="61"/>
      <w:r>
        <w:rPr>
          <w:b/>
          <w:color w:val="FF0000"/>
          <w:sz w:val="36"/>
          <w:szCs w:val="36"/>
        </w:rPr>
        <w:t>DOMINGO XX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Jeremías   </w:t>
      </w:r>
      <w:r>
        <w:rPr>
          <w:rFonts w:cs="Arial" w:ascii="Verdana" w:hAnsi="Verdana"/>
          <w:color w:val="FF0000"/>
          <w:sz w:val="20"/>
          <w:szCs w:val="20"/>
        </w:rPr>
        <w:t>23, 9-17. 21-2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TRA LOS FALS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me rompe el corazón en el pecho, se me dislocan todos los huesos; soy como un ebrio, como hombre dominado por el vino, a causa de Señor y de sus sant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aís está lleno de adulterios, y por ellos desfallece la tierra, se secan las dehesas de la estepa; porque es su fin la maldad y la injusticia es su fortaleza. Tanto el profeta como el sacerdote son impíos, hasta en mi templo encontré sus maldades -oráculo del Señor-. Su camino es oscuro y resbaladizo: tropezarán y caerán en él; les enviaré la desgracia el año de la cuenta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e los profetas de Samaria he visto algo desatinado: profetizan por Baal extraviando a Israel, mi pueblo. Entre los profetas de Jerusalén he visto algo estremecedor: adúlteros y embusteros que apoyan a los malvados, para que nadie se convierta de la maldad. Son todos para mí como Sodoma, sus habitantes son como Gomo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sí dice el Señor de los ejércitos a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daré a comer ajenjo y a beber agua envenenada, porque de los profetas de Jerusalén salió la impiedad a toda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gáis caso a los profetas que os profetizan, porque os engañan. Cuentan los sueños de su fantasía, no de la boca del Señor. Dicen a los que rechazan la palabra del Señor: "Tendrás paz"; y a los que siguen su corazón obstinado les dicen: "No os pasará nada malo." Yo no envié a los profetas, y ellos corrían; no les hablé, y ellos profetizaban. Si hubieran asistido a mi consejo, anunciarían mis palabras a mi pueblo, para que se convirtiera de su mala conducta, de la maldad de sus ac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yo Dios sólo de cerca -oráculo del Señor-, y no soy Dios de lejos? Si uno se esconde en su escondrijo, ¿acaso no lo veo yo? ¿Acaso no lleno yo el cielo y la tierra? -oráculo del Señor-. He oído lo que dicen los profetas que profetizan en mi nombre falsamente, diciendo que han tenido un sueño; ¿hasta cuándo los profetas seguirán profetizando embustes y las fantasías de su mente? Pretenden hacer olvidar mi nombre a mi pueblo, con los sueños que se cuentan uno a otro, como olvidaron sus padres mi nombre, a causa de Baal. El profeta que tenga un sueño, que lo cuente; el que tenga mi palabra, que diga mi palabra auténtica. ¿Qué tiene que ver la paja con el grano? -oráculo del Señor-. ¿No es mi palabra como fuego -oráculo del Señor-, como martillo que tritura la pied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7, 15; 24, 11.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uardaos de los falsos profetas, que vienen a vosotros disfrazados de ovejas, </w:t>
      </w:r>
      <w:r>
        <w:rPr>
          <w:rFonts w:cs="Arial" w:ascii="Verdana" w:hAnsi="Verdana"/>
          <w:color w:val="FF0000"/>
          <w:sz w:val="22"/>
          <w:szCs w:val="20"/>
        </w:rPr>
        <w:t>*</w:t>
      </w:r>
      <w:r>
        <w:rPr>
          <w:rFonts w:cs="Arial" w:ascii="Verdana" w:hAnsi="Verdana"/>
          <w:color w:val="000000"/>
          <w:sz w:val="22"/>
          <w:szCs w:val="20"/>
        </w:rPr>
        <w:t xml:space="preserve"> pero por dentro son lobos rapa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urgirán muchos falsos profetas, que obrarán grandes señales y prodigios y engañarán a mu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por dentro son lobos rapa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la Sabiduría    </w:t>
      </w:r>
      <w:r>
        <w:rPr>
          <w:rFonts w:cs="Arial" w:ascii="Verdana" w:hAnsi="Verdana"/>
          <w:color w:val="FF0000"/>
          <w:sz w:val="22"/>
          <w:szCs w:val="20"/>
        </w:rPr>
        <w:t>1, 1-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LABANZA A LA SABIDURÍ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d la justicia, los que juzgáis la tierra, pensad rectamente del Señor y con sencillez de corazón buscadlo. Porque se deja hallar de los que no lo tientan, se manifieste a los que no desconfían de él. Pues los pensamientos tortuosos apartan de Dios, y la Omnipotencia, puesta a prueba, rechaza a los insensatos. En efecto, en alma perversa no entra la sabiduría ni habita ella en cuerpo sometido al pecado; pues el santo espíritu que nos educa huye de la doblez, se aleja de los pensamientos necios y se ve rechazado al sobrevenir l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es un espíritu que ama al hombre, pero no dejará sin castigo los labios del blasfemo; que Dios es testigo de sus riñones, observador veraz de su corazón y oye cuanto dice su lengua. Porque el espíritu del Señor llena el mundo y él, que todo lo mantiene unido, sabe cuanto se habla. Nadie, pues, que profiera palabras inicuas quedará oculto, no le pasará por alto la justicia vengadora. Las intenciones del impío serán examinadas; el eco de sus palabras llegará hasta el Señor para castigo de sus iniquidades. Un oído celoso lo escucha todo, no se le pasa ni el rumor de la murmuración. Guardaos, pues, de murmuraciones inútiles, preservad vuestra lengua de la maledicencia; que la palabra más secreta no se pronuncia en vano y la boca mentirosa da muerte al al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busquéis la muerte con los extravíos de vuestra vida, no os atraigáis la ruina con las obras de vuestras manos; que Dios no hizo la muerte ni se recrea en la destrucción de los vivientes; todo lo creó para que subsistiera; las creaturas del mundo son saludables, no hay en ellas veneno de muerte ni imperio del abismo sobre la tierra, porque la justicia es in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Pr 3, 13. 15. 17; St 3,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 el hombre que encuentra sabiduría: adquirirla vale más que la plata y su renta más que el oro; </w:t>
      </w:r>
      <w:r>
        <w:rPr>
          <w:rFonts w:cs="Arial" w:ascii="Verdana" w:hAnsi="Verdana"/>
          <w:color w:val="FF0000"/>
          <w:sz w:val="22"/>
          <w:szCs w:val="20"/>
        </w:rPr>
        <w:t>*</w:t>
      </w:r>
      <w:r>
        <w:rPr>
          <w:rFonts w:cs="Arial" w:ascii="Verdana" w:hAnsi="Verdana"/>
          <w:color w:val="000000"/>
          <w:sz w:val="22"/>
          <w:szCs w:val="20"/>
        </w:rPr>
        <w:t xml:space="preserve"> sus caminos son deleitosos y sus sendas son sendas de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sabiduría que viene de arriba ante todo es pura y, además, es amante de la paz, comprensiva, dócil, llena de misericordia y buen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s caminos son deleitosos y sus sendas son sendas de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Clemente primero, papa, a los Corint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9, 2-20, 12: Funk 1, 87-8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HA CREADO EL MUNDO CON ORDEN Y SABIDURÍA Y CON SUS DONES LO ENRIQUE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erdamos de vista al que es Padre y Creador de todo el mundo, y tengamos puesta nuestra esperanza en la munificencia y exuberancia del don de la paz que nos ofrece. Contemplémoslo con nuestra mente y pongamos los ojos de nuestra alma en la magnitud de sus designios, sopesando cuán bueno se muestra él para con todas sus creat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astros del firmamento obedecen en sus movimientos, con exactitud y orden, las reglas que de él han recibido; el día y la noche van haciendo su camino, tal como él lo ha determinado, sin que jamás un día irrumpa sobre otro. El sol, la luna y el coro de los astros siguen las órbitas que él les ha señalado en armonía y sin transgresión alguna. La tierra fecunda, sometiéndose a sus decretos, ofrece, según el orden de las estaciones, la subsistencia tanto a los hombres como a los animales y a todos los seres vivientes que la habitan, sin que jamás desobedezca el orden que Dios le ha fijado.</w:t>
      </w:r>
    </w:p>
    <w:p>
      <w:pPr>
        <w:pStyle w:val="NormalWeb"/>
        <w:widowControl w:val="false"/>
        <w:spacing w:before="0" w:after="0"/>
        <w:jc w:val="both"/>
        <w:rPr/>
      </w:pPr>
      <w:r>
        <w:rPr>
          <w:rFonts w:cs="Arial" w:ascii="Verdana" w:hAnsi="Verdana"/>
          <w:color w:val="000000"/>
          <w:sz w:val="22"/>
          <w:szCs w:val="20"/>
        </w:rPr>
        <w:t xml:space="preserve">Los abismos profundos e insondables y las regiones más inescrutables obedecen también a sus leyes. La inmensidad del mar, colocada en la concavidad en la que Dios la puso, nunca traspasa los límites que le fueron impuestos, sino que en todo se atiene a lo que él le ha mandado. Pues al mar dijo el Señor: </w:t>
      </w:r>
      <w:r>
        <w:rPr>
          <w:rFonts w:cs="Arial" w:ascii="Verdana" w:hAnsi="Verdana"/>
          <w:i/>
          <w:iCs/>
          <w:color w:val="000000"/>
          <w:sz w:val="22"/>
          <w:szCs w:val="20"/>
        </w:rPr>
        <w:t>Hasta aquí llegarás y no pasarás, aquí se romperá la arrogancia de tus olas.</w:t>
      </w:r>
      <w:r>
        <w:rPr>
          <w:rFonts w:cs="Arial" w:ascii="Verdana" w:hAnsi="Verdana"/>
          <w:color w:val="000000"/>
          <w:sz w:val="22"/>
          <w:szCs w:val="20"/>
        </w:rPr>
        <w:t xml:space="preserve"> Los océanos, que el hombre no puede penetrar, y aquellos otros mundos que están por encima de nosotros obedecen también a las ordenacione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diversas estaciones del año, primavera, verano, otoño e invierno, van sucediéndose en orden, una tras otra: El ímpetu de los vientos irrumpe en su propio momento y realiza así su finalidad sin desobedecer nunca; las fuentes, que nunca se olvidan de manar y que Dios creó para el bienestar y la salud de los hombres, hacen brotar siempre de sus pechos el agua necesaria para la vida de los hombres; y aún los más pequeños de los animales, uniéndose en paz y concordia, van reproduciéndose y multiplicando su pr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n toda la creación, el Dueño y soberano Creador del universo ha querido que reinara la paz y la concordia, pues él desea el bien de todas sus creaturas y se muestra siempre magnánimo y generoso con todos los que recurrimos a su misericordia, por nuestro Señor Jesucristo, a quien sea la gloria y la majestad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Jdt 9, 17; cf. 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Dios del cielo y de la tierra, creador de las aguas, rey de toda la creación, </w:t>
      </w:r>
      <w:r>
        <w:rPr>
          <w:rFonts w:cs="Arial" w:ascii="Verdana" w:hAnsi="Verdana"/>
          <w:color w:val="FF0000"/>
          <w:sz w:val="22"/>
          <w:szCs w:val="20"/>
        </w:rPr>
        <w:t>*</w:t>
      </w:r>
      <w:r>
        <w:rPr>
          <w:rFonts w:cs="Arial" w:ascii="Verdana" w:hAnsi="Verdana"/>
          <w:color w:val="000000"/>
          <w:sz w:val="22"/>
          <w:szCs w:val="20"/>
        </w:rPr>
        <w:t xml:space="preserve"> escucha las plegarias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eñor, rey de cielos y tierra, ten misericordia de nuestra debi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cucha las plegarias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1" w:color="000000"/>
          <w:bottom w:val="single" w:sz="4" w:space="1" w:color="000000"/>
          <w:right w:val="single" w:sz="4" w:space="1" w:color="000000"/>
        </w:pBdr>
        <w:jc w:val="center"/>
        <w:rPr>
          <w:b/>
          <w:b/>
          <w:color w:val="FF0000"/>
          <w:sz w:val="28"/>
          <w:szCs w:val="28"/>
        </w:rPr>
      </w:pPr>
      <w:bookmarkStart w:id="62" w:name="__RefHeading___Toc523435676"/>
      <w:bookmarkStart w:id="63" w:name="_Oración_final_Semana_6"/>
      <w:bookmarkEnd w:id="62"/>
      <w:bookmarkEnd w:id="63"/>
      <w:r>
        <w:rPr>
          <w:b/>
          <w:color w:val="FF0000"/>
          <w:sz w:val="28"/>
          <w:szCs w:val="28"/>
        </w:rPr>
        <w:t>Oración final Semana XXX</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ios todopoderoso y eterno, aumenta en nosotros la fe, la esperanza y la caridad, y para que alcancemos lo que nos prometes haz que amemos lo que nos mandas.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64" w:name="__RefHeading___Toc523435677"/>
      <w:bookmarkEnd w:id="64"/>
      <w:r>
        <w:rPr>
          <w:b/>
          <w:i w:val="false"/>
          <w:sz w:val="36"/>
          <w:szCs w:val="36"/>
        </w:rPr>
        <w:t>LUNES XX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Jeremías  </w:t>
      </w:r>
      <w:r>
        <w:rPr>
          <w:rFonts w:cs="Arial" w:ascii="Verdana" w:hAnsi="Verdana"/>
          <w:color w:val="FF0000"/>
          <w:sz w:val="20"/>
          <w:szCs w:val="20"/>
        </w:rPr>
        <w:t>25, 15-17. 27-3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COPA DE LA IRA DE DIOS CONTRA LOS PAG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ios de Israel,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de mi mano esta copa de vino de ira, y hazla beber a todas las naciones a donde te envío. Que beban y se tambaleen, y enloquezcan ante la espada que arrojo en medi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é la copa de mano del Señor y se la hice beber a todas las naciones a las que me envió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dirás: Así dice el Señor de los ejércitos, Dios de Israel: "Bebed, embriagaos, vomitad, caed para no levantaros, ante la espada que yo arrojo en medio de vosotros." Y si se niegan a tomar de tu mano la copa para beber, les dirás: Así dice el Señor de los ejércitos: "Habéis de beber porque, si en la ciudad donde se invoca mi nombre comencé con el castigo, ¿vais a quedar impunes vosotros? No quedaréis impunes, porque yo reclamo la espada contra todos los habitantes del mundo -oráculo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profetiza contra ellos estas palabras: "El Señor ruge desde la altura, desde su santa morada alza la voz, ruge y ruge contra su dehesa, entona la copla de los pisadores de uva, contra todos los habitantes de la tierra. El estruendo llega a los confines del orbe, porque el Señor entabla pleito con los paganos, juzga en persona a todo hombre, y entrega a la espada a los impío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pasar la catástrofe de nación en nación. Una tormenta arrolladora se agita en el extremo del orbe. Aquel día las víctimas del Señor alcanzarán de un extremo a otro de la tierra; no los recogerán ni enterrarán, ni les harán duelo, sino que serán como estiércol en e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mid, pastores, y gritad; revolcaos, mayorales del rebaño! Se os ha cumplido el tiempo de la matanza, y caeréis como hermosos carneros. No hay huida para los pastores, no escaparán los mayorales del rebaño. Se oye el grito de los pastores, el gemido de los mayorales del rebaño, porque el Señor ha destruido sus pastos; están desoladas las prósperas dehesas, por el incendio de la ira del Señor. El león abandona su guarida, porque su tierra está desolada, ante el incendio devastador, ante el incendio de su 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Ap 16, 1; Rm 1, 18; Sal 74,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í una gran voz proveniente del santuario, que gritaba: «Id a derramar las siete copas de la cólera de Dios sobre la tierra.» </w:t>
      </w:r>
      <w:r>
        <w:rPr>
          <w:rFonts w:cs="Arial" w:ascii="Verdana" w:hAnsi="Verdana"/>
          <w:color w:val="FF0000"/>
          <w:sz w:val="22"/>
          <w:szCs w:val="20"/>
        </w:rPr>
        <w:t>*</w:t>
      </w:r>
      <w:r>
        <w:rPr>
          <w:rFonts w:cs="Arial" w:ascii="Verdana" w:hAnsi="Verdana"/>
          <w:color w:val="000000"/>
          <w:sz w:val="22"/>
          <w:szCs w:val="20"/>
        </w:rPr>
        <w:t xml:space="preserve"> Desde el cielo viene revelándose la cólera de Dios sobre todo género de impiedad e injusticia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tiene una copa en la mano, un vaso lleno de vino drogado: lo da a beber hasta las heces a todos los malvados de la tier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de el cielo viene revelándose la cólera de Dios sobre todo género de impiedad e injusticia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1, 16-2, la. 10-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ECIAS MAQUINACIONES DE LOS IMPÍOS CONTRA EL J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mpíos llaman a la muerte con palabras y con obras; teniéndola por amiga, se desviven por ella, con ella conciertan un pacto, pues bien merecen que les tenga por suyos. Porque se dicen discurriendo desacertad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primamos al justo pobre, no perdonemos a la viuda, no respetemos las canas llenas de años del anciano. Sea nuestra fuerza norma de la justicia, que la debilidad, como se ve, de nada sirve. Tendamos lazos al justo, que nos fastidia, se enfrenta a nuestro modo de obrar, nos echa en cara faltas contra la ley y nos culpa de faltas contra nuestra educación. Se gloría de poseer el conocimiento de Dios y se llama a sí mismo hijo del Señor. Es un reproche de nuestros criterios, su sola presencia nos es insufrible, lleva una vida distinta y sigue caminos extraños. Nos tiene por bastardos, se aparta de nuestros caminos como de impurezas; proclama dichosa la suerte final de los justos y se ufana de tener a Dios por padre. Veamos si sus palabras son verdaderas, examinemos lo que pasará en su tránsito. Si el justo es hijo de Dios, él lo asistirá, lo librará de las manos de sus enemigos. Sometámoslo al ultraje y al tormento para conocer su temple y probar su entereza. Condenémoslo a una muerte afrentosa, pues, según él, Dios lo visi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scurren, pero se equivocan; les ciega su maldad; no conocen los secretos de Dios, no esperan recompensa por la santidad ni creen en el premio de las almas intachables. Porque Dios creó al hombre incorruptible, lo hizo imagen de su misma naturaleza; mas por envidia del diablo entró la muerte en el mundo, y la experimentan los que le pertenec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2, 1. 12. 13. 17. 18; Mt 27, 4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jeron los impíos: Oprimamos al justo, porque se enfrenta a nuestro modo de obrar y se llama a sí mismo hijo del Señor: </w:t>
      </w:r>
      <w:r>
        <w:rPr>
          <w:rFonts w:cs="Arial" w:ascii="Verdana" w:hAnsi="Verdana"/>
          <w:color w:val="FF0000"/>
          <w:sz w:val="22"/>
          <w:szCs w:val="20"/>
        </w:rPr>
        <w:t>*</w:t>
      </w:r>
      <w:r>
        <w:rPr>
          <w:rFonts w:cs="Arial" w:ascii="Verdana" w:hAnsi="Verdana"/>
          <w:color w:val="000000"/>
          <w:sz w:val="22"/>
          <w:szCs w:val="20"/>
        </w:rPr>
        <w:t xml:space="preserve"> veamos si sus palabras son verdaderas: si en realidad es hijo de Dios, que lo libre él de nuestra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 puesto su confianza en Dios, que lo salve ahora, si es que de veras lo ama, ya que nos ha dicho: «Soy Hij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amos si sus palabras son verdaderas: si en realidad es hijo de Dios, que lo libre él de nuestra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Clemente primero, papa, a los Corint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1, 1-22, 5; 23, 1-2: Punk 1, 89-9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O NOS APARTEMOS NUNCA DE LA VOLUNT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Vigilad, amadísimos, no sea que los innumerables beneficios de Dios se conviertan para nosotros en motivo de condenación por no tener una conducta digna de Dios y por no realizar siempre en mutua concordia lo que le agrada. En efecto, dice la Escritura: </w:t>
      </w:r>
      <w:r>
        <w:rPr>
          <w:rFonts w:cs="Arial" w:ascii="Verdana" w:hAnsi="Verdana"/>
          <w:i/>
          <w:iCs/>
          <w:color w:val="000000"/>
          <w:sz w:val="22"/>
          <w:szCs w:val="20"/>
        </w:rPr>
        <w:t>El Espíritu del Señor es como una lámpara que sondea lo más íntimo de las entrañ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sideremos cuán cerca está de nosotros y cómo no se le oculta ninguno de nuestros pensamientos ni de nuestras palabras. Justo es, por tanto, que no nos apartemos nunca de su voluntad. Vale más que ofendamos a hombres necios e insensatos, soberbios y engreídos en su hablar, que n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eremos al Señor Jesús, cuya sangre fue derramada por nosotros; respetemos a los que dirigen nuestras comunidades, honremos a nuestros presbíteros, eduquemos a nuestros hijos en el temor de Dios, encaminemos a nuestras esposas por el camino del bien. Que ellas sean dignas de todo elogio por el encanto de su castidad, que brillen por la sinceridad y por su inclinación a la dulzura, que la discreción de sus palabras manifieste a todos su recato, que su caridad hacia todos sea patente a cuantos temen a Dios, y que no hagan acepción alguna de perso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Que vuestros hijos sean educados según Cristo, que aprendan el gran valor que tiene ante Dios la humildad y lo mucho que aprecia Dios el amor casto, que comprendan cuán grande sea y, cuán hermoso el temor de Dios y cómo es capaz de salvar a los que se dejan guiar por él, con toda pureza de conciencia. Porque el Señor es escudriñador de nuestros pensamientos y de nuestros deseos, y su Espíritu está en nosotros, pero cuando él quiere nos lo puede retirar. Todo esto nos lo confirma nuestra fe cristiana, pues el mismo Cristo es quien nos invita, por medio del Espíritu Santo, con estas palabras: </w:t>
      </w:r>
      <w:r>
        <w:rPr>
          <w:rFonts w:cs="Arial" w:ascii="Verdana" w:hAnsi="Verdana"/>
          <w:i/>
          <w:iCs/>
          <w:color w:val="000000"/>
          <w:sz w:val="22"/>
          <w:szCs w:val="20"/>
        </w:rPr>
        <w:t>Venid, hijos, escuchadme: os instruiré en el temor del Señor; ¿hay alguien que ame la vida y desee días de prosperidad? Guarda tu lengua del mal, tus labios de la falsedad; apártate del mal, obra el bien, busca la paz y corre tras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adre de todo consuelo y de todo amor tiene entrañas de misericordia para con todos los que lo temen y en su entrañable condescendencia reparte sus dones a cuantos a él se acercan con un corazón sin doblez. Por eso, huyamos de la duplicidad de ánimo y que nuestra alma no se enorgullezca nunca al verse honrada con la abundancia y riqueza de los done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Tb 4, 20; 14, 10.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ce al Señor en toda circunstancia, pídele que sean rectos todos tus caminos, </w:t>
      </w:r>
      <w:r>
        <w:rPr>
          <w:rFonts w:cs="Arial" w:ascii="Verdana" w:hAnsi="Verdana"/>
          <w:color w:val="FF0000"/>
          <w:sz w:val="22"/>
          <w:szCs w:val="20"/>
        </w:rPr>
        <w:t>*</w:t>
      </w:r>
      <w:r>
        <w:rPr>
          <w:rFonts w:cs="Arial" w:ascii="Verdana" w:hAnsi="Verdana"/>
          <w:color w:val="000000"/>
          <w:sz w:val="22"/>
          <w:szCs w:val="20"/>
        </w:rPr>
        <w:t xml:space="preserve"> para que lleguen a buen fin todos tus proy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actica lo que es agradable a sus ojos, con toda sinceridad y con todas tus fuer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lleguen a buen fin todos tus proy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X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5" w:name="__RefHeading___Toc523435678"/>
      <w:bookmarkEnd w:id="65"/>
      <w:r>
        <w:rPr>
          <w:b/>
          <w:i w:val="false"/>
          <w:sz w:val="36"/>
          <w:szCs w:val="36"/>
        </w:rPr>
        <w:t>MARTES XX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Jeremías    </w:t>
      </w:r>
      <w:r>
        <w:rPr>
          <w:rFonts w:cs="Arial" w:ascii="Verdana" w:hAnsi="Verdana"/>
          <w:color w:val="FF0000"/>
          <w:sz w:val="20"/>
          <w:szCs w:val="20"/>
        </w:rPr>
        <w:t>36, 1-10. 21-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REY QUEMA EL LIBRO DE LAS PROFECÍAS DE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cuarto de Joaquín, hijo de Josías, rey de Judá, vino a Jeremías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ge un volumen de escribir y escribe en él todas las palabras que te he dicho sobre Judá y Jerusalén y sobre todas las naciones, desde el día en que comencé a hablarte, siendo rey Josías, hasta hoy. A ver si escuchan los de la casa de Judá las amenazas que pienso ejecutar contra ellos, y se convierte cada cual de su mal camino, y puedo perdonar sus crímenes y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eremías llamó a Baruc, hijo de Nerías, para que escribiese en el volumen, al dictado de Jeremías, todas las palabras que el Señor le había dicho. Después Jeremías le ordenó a Baru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stoy impedido y no puedo entrar en el templo. Entra tú en el templo un día de ayuno y lee en el volumen que has escrito al dictado las palabras del Señor, de modo que las oiga el pueblo y todos los judíos que vienen de sus poblaciones al templo del Señor. A ver si llegan sus súplicas a la presencia del Señor, y se convierte cada cual de su mala conducta; porque es grande la ira y la cólera que anuncia el Señor a este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ruc, hijo de Nerías, cumplió todo lo que le mandó el profeta Jeremías, leyendo en el volumen las palabras del Señor, en 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quinto de Joaquín, hijo de Josías, rey de Judá, el mes noveno, se proclamó un ayuno en presencia del Señor para toda la población de Jerusalén y para los que venían de sus ciudades judías a Jerusalén. En presencia de todo el pueblo leyó Baruc en el volumen las palabras de Jeremías, en el templo, desde la habitación de Gamarías, hijo de Safán, el escriba, en el atrio superior, a la entrada de la puerta Nueva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envió a Yehudí a traer el volumen, y Yehudí lo trajo de la habitación de Elisama, el secretario. Éste lo leyó ante el rey y ante los dignatarios que estaban de pie alrededor del rey. El rey estaba sentado en las habitaciones de invierno (era el noveno mes), y tenía un brasero encendido. Cada vez que Yehudí terminaba de leer tres o cuatro columnas, el rey las cortaba con un cortaplumas y las arrojaba al fuego del brasero. Hasta que todo el volumen se consumió en el fuego del brasero. Pero ni el rey ni sus ministros se asustaron al oír las palabras del libro ni rasgaron sus vestiduras. Y aunque Elnatán, Delayas y Gamarías instaban al rey que no quemase el volumen, él no les hizo ca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mandó a Yerajmeel, príncipe real, a Serayas, hijo de Azriel, y a Salamías, hijo de Abdeel, a arrestar a Baruc, el escriba, y a Jeremías, el profeta. Pero él Señor los esc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que el rey quemó el volumen con las palabras escritas por Baruc, al dictado de Jeremías, vino a Jeremías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otro volumen y escribe en él todas las palabras que había en el primero, quemado por Joaquín, rey de Judá. Y a Joaquín, rey de Judá, le dirás: "Así dice el Señor: Tú has quemado este volumen diciendo: '¿Por qué has escrito en él que el rey de Babilonia vendrá ciertamente a destruir este país y a aniquilar en él hombres y ganado?' Por eso, así dice el Señor a Joaquín, rey de Judá: No tendrá descendiente en el trono de David; su cadáver será arrojado al calor del día y al frío de la noche. Castigaré sus crímenes en él, en su descendencia y en sus siervos; y haré venir sobre ellos y sobre los habitantes de Jerusalén y sobre los judíos todas las amenazas con que los he conminado, sin que ellos me escuchas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emías tomó otro volumen y se lo entregó a Baruc, hijo de Nerías, el escriba, para que escribiese en él, a su dictado, todas las palabras del libro quemado por Joaquín, rey de Judá. Y se añadieron otras muchas palabras semeja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25, 4. 5; Jn 8, 4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os enviaba a sus siervos, los profetas, y no quisisteis escuchar. </w:t>
      </w:r>
      <w:r>
        <w:rPr>
          <w:rFonts w:cs="Arial" w:ascii="Verdana" w:hAnsi="Verdana"/>
          <w:color w:val="FF0000"/>
          <w:sz w:val="22"/>
          <w:szCs w:val="20"/>
        </w:rPr>
        <w:t>*</w:t>
      </w:r>
      <w:r>
        <w:rPr>
          <w:rFonts w:cs="Arial" w:ascii="Verdana" w:hAnsi="Verdana"/>
          <w:color w:val="000000"/>
          <w:sz w:val="22"/>
          <w:szCs w:val="20"/>
        </w:rPr>
        <w:t xml:space="preserve"> Que se convierta cada uno de su mala condu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procede de Dios escucha las palabras de Dios; por eso no las escucháis vosotros, porque no soi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se convierta cada uno de su mala condu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3,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JUSTOS POSEERÁN E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almas de los justos están en las manos de Dios y no los alcanzará tormento alguno. Creyeron los insensatos que habían muerto; tuvieron por quebranto su salida de este mundo, y su partida de entre nosotros por completa destrucción; pero ellos están en la paz. Aunque, a juicio de los hombres, hayan sufrido castigos, su esperanza estaba llena de inmortalidad; por una corta corrección recibirán largos beneficios, pues Dios los sometió a prueba y los halló dignos de sí; los probó como oro en el crisol y como holocausto los acep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de su visita se inflamarán, se propagarán como chispas en rastrojo. Juzgarán a las naciones y dominarán a los pueblos y sobre ellos el Señor reinará eternamente. Los que en él confían entenderán la verdad y los que son fieles permanecerán junto a él en el amor, porque sus elegidos hallan gracia y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ambio, los impíos recibirán la pena que sus pensamientos merecen, por desdeñar al justo y separarse del Señor. Infelices los que desprecian la sabiduría y la instrucción; vana es su esperanza, sin provecho sus fatigas, inútiles sus obras; sus mujeres son insensatas, malvados sus hijos, maldita su poste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a la estéril sin mancilla, la que no conoce lecho de pecado; su fecundidad se mostrará en la visita de l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también el célibe que no obra iniquidad ni fomenta pensamientos perversos contra el Señor; por su fidelidad: alcanzará una escogida recompensa, una herencia muy agradable en el santuario del Señor. Que el fruto de los esfuerzos nobles es glorioso, imperecedera la raíz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os hijos de los adúlteros no llegarán a sazón, desaparecerá la raza nacida de una unión culpable. Si viven largos años, no alcanzarán estima alguna y al fin su ancianidad carecerá de honor. Y si mueren pronto, no tendrán esperanza ni consuelo en el día de la sentencia: ¡duro es el destino de una raza inic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3, 6.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probó a sus elegidos como oro en el crisol y como holocausto los aceptó; el día de su visita se inflamarán, </w:t>
      </w:r>
      <w:r>
        <w:rPr>
          <w:rFonts w:cs="Arial" w:ascii="Verdana" w:hAnsi="Verdana"/>
          <w:color w:val="FF0000"/>
          <w:sz w:val="22"/>
          <w:szCs w:val="20"/>
        </w:rPr>
        <w:t>*</w:t>
      </w:r>
      <w:r>
        <w:rPr>
          <w:rFonts w:cs="Arial" w:ascii="Verdana" w:hAnsi="Verdana"/>
          <w:color w:val="000000"/>
          <w:sz w:val="22"/>
          <w:szCs w:val="20"/>
        </w:rPr>
        <w:t xml:space="preserve"> pues hallarán gracia y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s que en él confían entenderán la verdad y los que son fieles permanecerán junto a él en el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hallarán gracia y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Clemente primero, papa, a los Corint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4, 1-5; 27, 1-29, 1: Funk 1, 93.9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IOS ES FIEL EN SUS PROMESAS Y JUSTO EN SUS JUI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sideremos, amadísimos hermanos, cómo Dios no cesa de alentarnos con la esperanza de una futura resurrección, de la que nos ha dado ya las primicias al resucitar de entre los muertos al Señor Jesucristo. Estemos atentos, amados hermanos, al mismo proceso natural de la resurrección que contemplamos todos los días: el día y la noche ponen ya ante nuestros ojos como una imagen de la resurrección: la noche se duerme, el día se levanta; el día termina, la noche lo sigue. Pensemos también en nuestras cosechas: ¿Qué es la semilla y cómo la obtenemos? Sale el sembrador y arroja en tierra unos granos de simiente, y lo que cae en tierra, seco y desnudo, se descompone; pero luego, de su misma descomposición, el Dueño de todo, en su divina providencia, lo resucita, y de un solo grano saca muchos y cada uno de ellos lleva su fr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gamos, pues, esta misma esperanza y unamos con ella nuestras almas a aquel que es fiel en sus promesas y justo en sus juicios. Quien nos prohibió mentir ciertamente no mentirá, pues nada es imposible para Dios, fuera de la mentira. Reavivemos, pues, nuestra fe en él y creamos que todo está, de verdad, en su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on una palabra suya creó el universo y con una palabra lo podría también aniquilar. </w:t>
      </w:r>
      <w:r>
        <w:rPr>
          <w:rFonts w:cs="Arial" w:ascii="Verdana" w:hAnsi="Verdana"/>
          <w:i/>
          <w:iCs/>
          <w:color w:val="000000"/>
          <w:sz w:val="22"/>
          <w:szCs w:val="20"/>
        </w:rPr>
        <w:t>¿Quién podría decirle: «Qué has hecho»? O ¿quién podrá resistir la fuerza de su brazo?</w:t>
      </w:r>
      <w:r>
        <w:rPr>
          <w:rFonts w:cs="Arial" w:ascii="Verdana" w:hAnsi="Verdana"/>
          <w:color w:val="000000"/>
          <w:sz w:val="22"/>
          <w:szCs w:val="20"/>
        </w:rPr>
        <w:t xml:space="preserve"> Él lo hace todo cuando quiere y como quiere y nada dejará de cumplirse de cuanto él ha decretado. Todo está presente ante él y nada se opone a su querer, pues </w:t>
      </w:r>
      <w:r>
        <w:rPr>
          <w:rFonts w:cs="Arial" w:ascii="Verdana" w:hAnsi="Verdana"/>
          <w:i/>
          <w:iCs/>
          <w:color w:val="000000"/>
          <w:sz w:val="22"/>
          <w:szCs w:val="20"/>
        </w:rPr>
        <w:t>el cielo proclama la gloria de Dios, el firmamento pregona la obra de sus manos: el día al día le pasa el mensaje, la noche a la noche se lo murmura; sin que hablen, sin que pronuncien, sin que resuene su voz, a toda la tierra alcanza su pregón.</w:t>
      </w:r>
    </w:p>
    <w:p>
      <w:pPr>
        <w:pStyle w:val="NormalWeb"/>
        <w:widowControl w:val="false"/>
        <w:spacing w:before="0" w:after="0"/>
        <w:jc w:val="both"/>
        <w:rPr/>
      </w:pPr>
      <w:r>
        <w:rPr>
          <w:rFonts w:cs="Arial" w:ascii="Verdana" w:hAnsi="Verdana"/>
          <w:color w:val="000000"/>
          <w:sz w:val="22"/>
          <w:szCs w:val="20"/>
        </w:rPr>
        <w:t xml:space="preserve">Siendo, pues, así que todo está presente ante él y que él todo lo contempla, tengamos temor de ofenderlo y apartémonos de todo deseo impuro de malas acciones, a fin de que su misericordia nos defienda en el día del juicio. Porque ¿quién de nosotros podría huir de su poderosa mano? ¿Qué mundo podría acoger a un desertor de Dios? Dice, en efecto, en cierto lugar, la Escritura: </w:t>
      </w:r>
      <w:r>
        <w:rPr>
          <w:rFonts w:cs="Arial" w:ascii="Verdana" w:hAnsi="Verdana"/>
          <w:i/>
          <w:iCs/>
          <w:color w:val="000000"/>
          <w:sz w:val="22"/>
          <w:szCs w:val="20"/>
        </w:rPr>
        <w:t>¿A dónde iré lejos de tu aliento, a dónde escaparé de tu mirada? Si escalo el cielo, allí estás tú; si me acuesto en el abismo, allí te encuentro.</w:t>
      </w:r>
      <w:r>
        <w:rPr>
          <w:rFonts w:cs="Arial" w:ascii="Verdana" w:hAnsi="Verdana"/>
          <w:color w:val="000000"/>
          <w:sz w:val="22"/>
          <w:szCs w:val="20"/>
        </w:rPr>
        <w:t xml:space="preserve"> ¿En qué lugar, pues, podría alguien refugiarse para escapar de aquel que lo envuelve t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quémonos, por tanto, al Señor con un alma santificada, levantando hacia él nuestras manos puras e incontaminadas; amemos con todas nuestras fuerzas al que es nuestro Padre, amante y misericordioso, y que ha hecho de nosotros su pueblo de el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Est 13, 9; Sal 43, 26; Est 13,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Rey omnipotente, todo está sometido a tu poder y no hay quien pueda resistir a tu voluntad. </w:t>
      </w:r>
      <w:r>
        <w:rPr>
          <w:rFonts w:cs="Arial" w:ascii="Verdana" w:hAnsi="Verdana"/>
          <w:color w:val="FF0000"/>
          <w:sz w:val="22"/>
          <w:szCs w:val="20"/>
        </w:rPr>
        <w:t>*</w:t>
      </w:r>
      <w:r>
        <w:rPr>
          <w:rFonts w:cs="Arial" w:ascii="Verdana" w:hAnsi="Verdana"/>
          <w:color w:val="000000"/>
          <w:sz w:val="22"/>
          <w:szCs w:val="20"/>
        </w:rPr>
        <w:t xml:space="preserve"> Redímenos por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ú hiciste el cielo y la tierra y cuantas maravillas existen bajo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dímenos por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X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6" w:name="__RefHeading___Toc523435679"/>
      <w:bookmarkEnd w:id="66"/>
      <w:r>
        <w:rPr>
          <w:b/>
          <w:i w:val="false"/>
          <w:sz w:val="36"/>
          <w:szCs w:val="36"/>
        </w:rPr>
        <w:t>MIÉRCOLES XX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eremías    </w:t>
      </w:r>
      <w:r>
        <w:rPr>
          <w:rFonts w:cs="Arial" w:ascii="Verdana" w:hAnsi="Verdana"/>
          <w:color w:val="FF0000"/>
          <w:sz w:val="22"/>
          <w:szCs w:val="20"/>
        </w:rPr>
        <w:t>24, 1-1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SIÓN DEL PUEBLO DE DIOS DIVIDIDO: LOS FIELES A DIOS Y LOS IN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mostró dos cestas de higos colocadas delante del templo del Señor. (Era después que Nabucodonosor, rey de Babilonia, desterró a Jeconías, hijo de Joaquín, rey de Judá, y a los príncipes de Judá, a los artesanos y maestros de Jerusalén, y se los llevó a Babilonia.) Una de las cestas tenía higos excelentes, como higos tempranos; la otra cesta tenía higos malísimos, que no se podían comer.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ves,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contes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higos: unos son excelentes, otros son pésimos y no se pueden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e vino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ios de Israel: A los desterrados de Judá, a quienes expulsé de este lugar al país de los caldeos, los considero buenos, como estos higos buenos. Los miraré benévolamente, los haré volver a esta tierra; los construiré y no los destruiré, los plantaré y no los arrancaré. Les daré inteligencia para que conozcan que yo soy el Señor; ellos serán mi pueblo y yo seré su Dios, cuando vuelvan a mí de todo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 Sedecías, rey de Judá, y a sus príncipes, al resto de Jerusalén que se quede en esta tierra y a los que residen en Egipto, los trataré como a esos higos malos que no se pueden comer. Serán terrible escarmiento para todos los reinos de la tierra, objeto de oprobio y sátira, de burla y maldición, en todos los países adonde los dispersé. Les enviaré la espada, el hambre y la peste, hasta consumirlos en la tierra que les di a ellos y a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24, 6; 31, 12 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os miraré benévolamente, los haré volver a esta tierra, </w:t>
      </w:r>
      <w:r>
        <w:rPr>
          <w:rFonts w:cs="Arial" w:ascii="Verdana" w:hAnsi="Verdana"/>
          <w:color w:val="FF0000"/>
          <w:sz w:val="22"/>
          <w:szCs w:val="20"/>
        </w:rPr>
        <w:t>*</w:t>
      </w:r>
      <w:r>
        <w:rPr>
          <w:rFonts w:cs="Arial" w:ascii="Verdana" w:hAnsi="Verdana"/>
          <w:color w:val="000000"/>
          <w:sz w:val="22"/>
          <w:szCs w:val="20"/>
        </w:rPr>
        <w:t xml:space="preserve"> los plantaré y no los arranc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ndrán con aclamaciones a la altura de Sión, afluirán hacia los biene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plantaré y no los arranc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la Sabiduría    </w:t>
      </w:r>
      <w:r>
        <w:rPr>
          <w:rFonts w:cs="Arial" w:ascii="Verdana" w:hAnsi="Verdana"/>
          <w:color w:val="FF0000"/>
          <w:sz w:val="22"/>
          <w:szCs w:val="20"/>
        </w:rPr>
        <w:t>4, 1-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VERDADERA Y LA FALSA FELIC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vale ser virtuoso, aunque sin hijos; la virtud se perpetúa en el recuerdo: la conocen Dios y los hombres. Presente, la imitan; ausente, la añoran; en la eternidad, ceñida la corona, desfila triunfadora, victoriosa en la prueba de trofeos bien limp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familia innumerable de los impíos no prosperará: es retoño bastardo, no arraigará profundamente ni tendrá base firme; aunque por algún tiempo reverdezcan sus ramas, como está mal asentado, lo zarandeará el viento y lo descuajarán los huracanes. Se troncharán sus brotes tiernos, su fruto no servirá: está verde para comerlo, no se aprovecha para nada; pues los hijos que nacen de sueños ilegales; son testigos de cargo contra sus padres a la hora del interrogato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usto, aunque muera prematuramente, tendrá descanso; la vejez venerable no son los muchos días, ni se mide por el número de años; canas del hombre son la prudencia, y edad avanzada, una vida sin tacha. Agradó a Dios, y Dios lo amó; vivía entre pecadores, y Dios se lo llevó; lo arrebató para que la malicia no pervirtiera su conciencia, para que la perfidia no sedujera su alma; la fascinación del vicio ensombrece la virtud, el vértigo de la pasión pervierte una mente sin mal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duro en pocos años, cumplió mucho tiempo; como su alma era; agradable a Dios, se dio prisa en salir de la maldad; la gente lo ve y no lo comprende, no se da cuenta de esto: que Dios quiere a sus elegidos, se apiada de ellos y mira por sus devo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usto fallecido condena a los impíos que aún viven, y una juventud colmada velozmente, a la vejez longeva del perverso, la gente verá el final del sabio y no comprenderá lo que, el Señor quería de él, ni por qué lo puso al seguro. Lo mirarán con desprecio, pero el Señor se reirá de ellos; se convertirán en cadáver sin honra, baldón entre los muertos para siempre; pues los derribará cabeza abajo, sin dejarles hablar, los zarandeará desde los cimientos, y los arrasará hasta lo último; vivirán en dolor y su recuerdo perecerá. Comparecerán asustados cuando el recuento de sus pecados, y sus delitos los acusarán a la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4, 1; St 1,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ás vale ser virtuoso, aunque sin hijos; </w:t>
      </w:r>
      <w:r>
        <w:rPr>
          <w:rFonts w:cs="Arial" w:ascii="Verdana" w:hAnsi="Verdana"/>
          <w:color w:val="FF0000"/>
          <w:sz w:val="22"/>
          <w:szCs w:val="20"/>
        </w:rPr>
        <w:t>*</w:t>
      </w:r>
      <w:r>
        <w:rPr>
          <w:rFonts w:cs="Arial" w:ascii="Verdana" w:hAnsi="Verdana"/>
          <w:color w:val="000000"/>
          <w:sz w:val="22"/>
          <w:szCs w:val="20"/>
        </w:rPr>
        <w:t xml:space="preserve"> la virtud, la conocen Dios y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religión pura ante Dios, nuestro Padre, consiste en esto: en conservarse limpio de toda mancha en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virtud, la conocen Dios y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arta de san Clemente primero, papa, a los Corintios  </w:t>
      </w:r>
      <w:r>
        <w:rPr>
          <w:rFonts w:cs="Arial" w:ascii="Verdana" w:hAnsi="Verdana"/>
          <w:color w:val="FF0000"/>
          <w:sz w:val="22"/>
          <w:szCs w:val="20"/>
        </w:rPr>
        <w:t>(Cap. 30, 3-4; 34, 2-35, 5: Funk 1, 99. 103-10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IGAMOS LA SENDA DE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Revistámonos de concordia, manteniéndonos en la humildad y en la continencia, apartándonos de toda murmuración y de toda crítica y manifestando nuestra justicia más por medio de nuestras obras que con nuestras palabras. Porque está escrito: </w:t>
      </w:r>
      <w:r>
        <w:rPr>
          <w:rFonts w:cs="Arial" w:ascii="Verdana" w:hAnsi="Verdana"/>
          <w:i/>
          <w:iCs/>
          <w:color w:val="000000"/>
          <w:sz w:val="22"/>
          <w:szCs w:val="20"/>
        </w:rPr>
        <w:t>¿Va a quedar sin respuesta tal palabrería?, ¿va a tener razón el charl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s necesario, por tanto, que estemos siempre dispuestos a obrar el bien, pues todo cuanto poseemos nos lo ha dado Dios. Él, en efecto, ya nos ha prevenido diciendo: </w:t>
      </w:r>
      <w:r>
        <w:rPr>
          <w:rFonts w:cs="Arial" w:ascii="Verdana" w:hAnsi="Verdana"/>
          <w:i/>
          <w:iCs/>
          <w:color w:val="000000"/>
          <w:sz w:val="22"/>
          <w:szCs w:val="20"/>
        </w:rPr>
        <w:t>Mirad, el Señor Dios llega con poder, y con él viene su salario y su recompensa lo precede y paga a cada hombre según sus acciones.</w:t>
      </w:r>
      <w:r>
        <w:rPr>
          <w:rFonts w:cs="Arial" w:ascii="Verdana" w:hAnsi="Verdana"/>
          <w:color w:val="000000"/>
          <w:sz w:val="22"/>
          <w:szCs w:val="20"/>
        </w:rPr>
        <w:t xml:space="preserve"> De esta forma, pues, nos exhorta a nosotros, que creemos en él con todo nuestro corazón, a que, sin pereza ni desidia, nos entreguemos al ejercicio de las buenas obras. Nuestra gloria y nuestra confianza estén siempre en él; vivamos siempre sumisos a su voluntad y pensemos en la multitud de ángeles que están en su presencia, siempre dispuestos a cumplir sus órdenes. Dice, en efecto, la Escritura: </w:t>
      </w:r>
      <w:r>
        <w:rPr>
          <w:rFonts w:cs="Arial" w:ascii="Verdana" w:hAnsi="Verdana"/>
          <w:i/>
          <w:iCs/>
          <w:color w:val="000000"/>
          <w:sz w:val="22"/>
          <w:szCs w:val="20"/>
        </w:rPr>
        <w:t>Miles de millares le servían, miríadas de miríadas estaban en pie delante de él y gritaban, diciendo: «¡Santo, santo, santo es el Señor de los ejércitos, llena está la tierra de su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Nosotros, pues, también con un solo corazón y con una sola voz, elevemos el canto de nuestra común fidelidad, aclamando sin cesar al Señor, a fin de tener también nuestra parte en sus grandes y maravillosas promesas. Porque él ha dicho: </w:t>
      </w:r>
      <w:r>
        <w:rPr>
          <w:rFonts w:cs="Arial" w:ascii="Verdana" w:hAnsi="Verdana"/>
          <w:i/>
          <w:iCs/>
          <w:color w:val="000000"/>
          <w:sz w:val="22"/>
          <w:szCs w:val="20"/>
        </w:rPr>
        <w:t>Ni el ojo vio, ni el oído oyó, ni vino a la mente del hombre lo que Dios ha preparado par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grandes y maravillosos son, amados hermanos, los dones de Dios! La vida en la inmortalidad, el esplendor en la justicia, la verdad en la libertad, la fe en la confianza, la templanza en la santidad; y todos estos dones son los que están ya desde ahora al alcance de nuestro conocimiento. ¿Y cuáles serán, pues, los bienes que están preparados para los que lo aman? Solamente los conoce el Artífice supremo, el Padre de los siglos; sólo él sabe su número y su bel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pues, si deseamos alcanzar estos dones procuremos, con todo ahínco, ser contados entre aquellos que esperan su llegada. ¿Y cómo podremos lograrlo, amados hermanos? Uniendo a Dios nuestra alma con toda nuestra fe, buscando siempre con diligencia lo que es grato y acepto a sus ojos, realizando lo que está de acuerdo con su santa voluntad, siguiendo la senda de la verdad y rechazando de nuestra vida toda in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24, 4-5.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enséñame tus caminos, instrúyeme en tus sendas: haz que camine con lealtad; </w:t>
      </w:r>
      <w:r>
        <w:rPr>
          <w:rFonts w:cs="Arial" w:ascii="Verdana" w:hAnsi="Verdana"/>
          <w:color w:val="FF0000"/>
          <w:sz w:val="22"/>
          <w:szCs w:val="20"/>
        </w:rPr>
        <w:t>*</w:t>
      </w:r>
      <w:r>
        <w:rPr>
          <w:rFonts w:cs="Arial" w:ascii="Verdana" w:hAnsi="Verdana"/>
          <w:color w:val="000000"/>
          <w:sz w:val="22"/>
          <w:szCs w:val="20"/>
        </w:rPr>
        <w:t xml:space="preserve"> enséñame, por qué tú eres mi Dios y Salvador, y todo el día te estoy espe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írame y ten piedad de mí, que estoy solo y aflig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séñame, porque tú eres mi Dios y Salvador, y todo el día te estoy espe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X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7" w:name="__RefHeading___Toc523435680"/>
      <w:bookmarkEnd w:id="67"/>
      <w:r>
        <w:rPr>
          <w:b/>
          <w:i w:val="false"/>
          <w:sz w:val="36"/>
          <w:szCs w:val="36"/>
        </w:rPr>
        <w:t>JUEVES XX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eremías    </w:t>
      </w:r>
      <w:r>
        <w:rPr>
          <w:rFonts w:cs="Arial" w:ascii="Verdana" w:hAnsi="Verdana"/>
          <w:color w:val="FF0000"/>
          <w:sz w:val="22"/>
          <w:szCs w:val="20"/>
        </w:rPr>
        <w:t>27, 1-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PUEBLO LLEVARÁ EL YUGO DEL REY DE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cuarto del reinado de Sedecías, hijo de Josías, rey de Judá, recibió Jeremías esta palabra del Señor.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abrícate unas coyundas y un yugo, y póntelas al cuello; y envía un mensaje a los reyes de Edom, Moab, Amón, Tiro y Sidón, por medio de los embajadores que han venido a Jerusalén a visitar al rey Sedecías. Les mandarás que informen a sus señores: Así dice el Señor de los ejércitos, Dios de Israel: Decid a vuestros señ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e creado la tierra y los hombres y los animales sobre la superficie de la tierra, con mi gran poder, con brazo extendido; y la doy a quien me parece. Ahora yo entrego todas estas tierras en manos de Nabucodonosor, rey de Babilonia, mi siervo; incluso las bestias del campo le daré por vasallos. Serán sus vasallos todas las naciones, y también de su hijo y de su nieto; hasta que le llegue también a su país la hora de ser vasallo de pueblos numerosos, de reyes pod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una nación y su rey no se someten a Nabucodonosor, rey de Babilonia, y no rinden el cuello al rey de Babilonia, con espada y hambre y peste castigaré a esa nación, hasta entregarla en sus mano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osotros no hagáis caso a vuestros profetas, adivinos, agoreros, intérpretes de sueños y magos, que os dicen: 'No seréis esclavos del rey de Babilonia'; porque ellos os profetizan mentiras, para alejaros de vuestros campos, para que yo os disperse y os destruya. Pero el pueblo que rinda el cuello y se someta al rey de Babilonia, lo dejaré en su tierra, para que la cultive y habite en ella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Sedecías, rey de Judá, le hablé en los mism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ndid el cuello al yugo del rey de Babilonia; someteos él y a su pueblo, y viviréis; así no moriréis a espada, de hambre y de peste; según anunció el Señor a las naciones que no se sometan al rey de Babilonia. No hagáis caso a los profetas que os dicen: "No seréis esclavos del rey de Babilonia", porque os profetizan mentiras. Yo no los envié -oráculo del Señor-, y ellos profetizan en mi nombre falsamente, para hacer que yo os disperse y os destruya, a vosotros con los profetas que os profetiz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Dt 28, 15. 48. 6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no escuchas la voz del Señor, tu Dios, servirás al enemigo que mande el Señor contra ti; </w:t>
      </w:r>
      <w:r>
        <w:rPr>
          <w:rFonts w:cs="Arial" w:ascii="Verdana" w:hAnsi="Verdana"/>
          <w:color w:val="FF0000"/>
          <w:sz w:val="22"/>
          <w:szCs w:val="20"/>
        </w:rPr>
        <w:t>*</w:t>
      </w:r>
      <w:r>
        <w:rPr>
          <w:rFonts w:cs="Arial" w:ascii="Verdana" w:hAnsi="Verdana"/>
          <w:color w:val="000000"/>
          <w:sz w:val="22"/>
          <w:szCs w:val="20"/>
        </w:rPr>
        <w:t xml:space="preserve"> él te pondrá en los hombros un yugo de h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os dispersará entre todos los pueblos, de un extremo a otro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te pondrá en los hombros un yugo de h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5, 1-2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OS HOMBRES IMPÍOS SON CONDENADOS POR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usto estará en pie sin temor, en presencia de los que lo afligieron y despreciaron sus trabajos. Ellos al verlo se estremecerán de pavor, atónitos ante la salvación imprevista; dirán entre sí, arrepentidos, entre sollozos de angust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aquel de quien un día nos reíamos con coplas injuriosas, nosotros insensatos; su vida nos pareció una locura, su muerte una deshonra. ¿Cómo ahora lo cuentan entre los hijos de Dios y comparte la herencia con los sa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equivocamos el camino de la verdad; la luz de la justicia no nos alumbró, no salió el sol para nosotros. Nos hartamos de andar por sendas de impiedad y perdición, atravesamos desiertos intransitables; pero el camino del Señor no lo conoci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é nos sirvió nuestro orgullo? ¿De qué la riqueza y la jactancia? Todo aquello pasó como una sombra, como noticia que va corriendo; como nave que rompe el mar agitado, y no es posible descubrir la huella de su paso ni la estela de su quilla en las olas; como pájaro que volando atraviesa el aire, y de su vuelo no se encuentra vestigio alguno: moviendo sus remos golpea el aire ligero, lo corta con agudo silbido, se abre camino batiendo las alas y después no se descubre señal de su paso; como flecha disparada al blanco: el aire hendido refluye al instante sobre sí y no se sabe el camino que la flecha sigu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nosotros: apenas nacidos, dejamos de existir, y no podemos mostrar vestigio alguno de virtud; nos consumimos en nuestra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la esperanza del impío es como brizna llevada por el viento, como espuma ligera arrebatada por el huracán, como humo disipado por el viento; se desvanece como el recuerdo del huésped de un día. Los justos, en cambio, viven eternamente, reciben de Dios su recompensa, el Altísimo cuida de ellos. Recibirán la noble corona, la rica diadema de manos del Señor; con su diestra los cubrirá, con su brazo izquierdo los escu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rá la armadura de su celo y armará a la creación para vengarse de sus enemigos; vestirá la coraza de la justicia, se pondrá como casco un juicio insobornable; empuñará como escudo su santidad inexpugnable; afilará la espada de su ira implacable y el universo peleará a su lado contra los insensatos. Saldrán certeras ráfagas de rayos del arco bien tenso de las nubes y volarán hacia el blanco; la catapulta de su ira lanzará espeso pedrisco; las aguas del mar se embravecerán contra ellos, los ríos los anegarán sin piedad; se levantará contra ellos su aliento poderoso que los aventará como un huracán; la iniquidad arrasará toda la tierra y los crímenes derrocarán los tronos de los sober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lJn 3, 7. 8.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Que nadie os engañe. Quien obra la justicia es justo. </w:t>
      </w:r>
      <w:r>
        <w:rPr>
          <w:rFonts w:cs="Arial" w:ascii="Verdana" w:hAnsi="Verdana"/>
          <w:color w:val="FF0000"/>
          <w:sz w:val="22"/>
          <w:szCs w:val="20"/>
        </w:rPr>
        <w:t>*</w:t>
      </w:r>
      <w:r>
        <w:rPr>
          <w:rFonts w:cs="Arial" w:ascii="Verdana" w:hAnsi="Verdana"/>
          <w:color w:val="000000"/>
          <w:sz w:val="22"/>
          <w:szCs w:val="20"/>
        </w:rPr>
        <w:t xml:space="preserve"> Quien comete el pecado es del diablo, pues el diablo peca desde el principi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En esto se reconocen los hijos de Dios y los del diabl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ien comete el pecado es del diablo, pues el diablo peca desde el princi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Disertaciones de san Atanasio, obispo, Contra los arrian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Disertación 2, 78. 79:  PG 26, 311. 31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S OBRAS DE LA CREACIÓN REFLEJO DE LA SABIDURÍA ETERNA</w:t>
      </w:r>
    </w:p>
    <w:p>
      <w:pPr>
        <w:pStyle w:val="NormalWeb"/>
        <w:widowControl w:val="false"/>
        <w:spacing w:before="0" w:after="0"/>
        <w:jc w:val="both"/>
        <w:rPr/>
      </w:pPr>
      <w:r>
        <w:rPr>
          <w:rFonts w:cs="Arial" w:ascii="Verdana" w:hAnsi="Verdana"/>
          <w:color w:val="000000"/>
          <w:sz w:val="22"/>
          <w:szCs w:val="20"/>
        </w:rPr>
        <w:t xml:space="preserve">En nosotros y en todos los seres hay una imagen creada de la Sabiduría eterna. Por ello, no sin razón, el que es la verdadera Sabiduría de quien todo procede, contemplando en las creaturas como una imagen de su propio ser exclama: </w:t>
      </w:r>
      <w:r>
        <w:rPr>
          <w:rFonts w:cs="Arial" w:ascii="Verdana" w:hAnsi="Verdana"/>
          <w:i/>
          <w:iCs/>
          <w:color w:val="000000"/>
          <w:sz w:val="22"/>
          <w:szCs w:val="20"/>
        </w:rPr>
        <w:t>El Señor me creó al comienzo de sus obras.</w:t>
      </w:r>
      <w:r>
        <w:rPr>
          <w:rFonts w:cs="Arial" w:ascii="Verdana" w:hAnsi="Verdana"/>
          <w:color w:val="000000"/>
          <w:sz w:val="22"/>
          <w:szCs w:val="20"/>
        </w:rPr>
        <w:t xml:space="preserve"> En efecto, el Señor considera toda la sabiduría que hay y se manifiesta en nosotros como algo que pertenece a su propio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ero esto no porque el Creador de todas las cosas sea él mismo creado, sino porque él contempla en sus creaturas como una imagen creada de su propio ser. Ésta es la razón por la que afirmó también el Señor: </w:t>
      </w:r>
      <w:r>
        <w:rPr>
          <w:rFonts w:cs="Arial" w:ascii="Verdana" w:hAnsi="Verdana"/>
          <w:i/>
          <w:iCs/>
          <w:color w:val="000000"/>
          <w:sz w:val="22"/>
          <w:szCs w:val="20"/>
        </w:rPr>
        <w:t>El que a vosotros recibe a mí me recibe</w:t>
      </w:r>
      <w:r>
        <w:rPr>
          <w:rFonts w:cs="Arial" w:ascii="Verdana" w:hAnsi="Verdana"/>
          <w:color w:val="000000"/>
          <w:sz w:val="22"/>
          <w:szCs w:val="20"/>
        </w:rPr>
        <w:t xml:space="preserve">, pues aunque él no forma parte de la creación, sin embargo en las obras de sus manos hay como una impronta y una imagen de su mismo ser, y por ello, como si se tratara de sí mismo, afirma: </w:t>
      </w:r>
      <w:r>
        <w:rPr>
          <w:rFonts w:cs="Arial" w:ascii="Verdana" w:hAnsi="Verdana"/>
          <w:i/>
          <w:iCs/>
          <w:color w:val="000000"/>
          <w:sz w:val="22"/>
          <w:szCs w:val="20"/>
        </w:rPr>
        <w:t>El Señor me creó al principio de sus tareas, al comienzo de sus obras.</w:t>
      </w:r>
    </w:p>
    <w:p>
      <w:pPr>
        <w:pStyle w:val="NormalWeb"/>
        <w:widowControl w:val="false"/>
        <w:spacing w:before="0" w:after="0"/>
        <w:jc w:val="both"/>
        <w:rPr/>
      </w:pPr>
      <w:r>
        <w:rPr>
          <w:rFonts w:cs="Arial" w:ascii="Verdana" w:hAnsi="Verdana"/>
          <w:color w:val="000000"/>
          <w:sz w:val="22"/>
          <w:szCs w:val="20"/>
        </w:rPr>
        <w:t xml:space="preserve">Por esta razón precisamente la impronta de la sabiduría divina ha quedado impresa en las obras de la creación para que el mundo, reconociendo en esta sabiduría al Verbo, su Creador, llegue por él al conocimiento del Padre. Es esto lo que enseña el apóstol san Pablo: </w:t>
      </w:r>
      <w:r>
        <w:rPr>
          <w:rFonts w:cs="Arial" w:ascii="Verdana" w:hAnsi="Verdana"/>
          <w:i/>
          <w:iCs/>
          <w:color w:val="000000"/>
          <w:sz w:val="22"/>
          <w:szCs w:val="20"/>
        </w:rPr>
        <w:t>Son manifiestas a ellos las verdades que se pueden conocer acerca de Dios. Bien claro se las manifestó él. Así, desde la creación del mundo, lo invisible de Dios es conocido mediante las obras.</w:t>
      </w:r>
      <w:r>
        <w:rPr>
          <w:rFonts w:cs="Arial" w:ascii="Verdana" w:hAnsi="Verdana"/>
          <w:color w:val="000000"/>
          <w:sz w:val="22"/>
          <w:szCs w:val="20"/>
        </w:rPr>
        <w:t xml:space="preserve"> Por esto, el Verbo, en cuanto tal, de ninguna manera es creatura, sino el arquetipo de aquella sabiduría de la cual se afirma que existe y que está realmente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os que no quieren admitir lo que decimos deben responder a esta pregunta: ¿existe o no alguna clase de sabiduría en las creaturas? Si nos dicen que no existe, ¿por qué arguye, san Pablo diciendo que, </w:t>
      </w:r>
      <w:r>
        <w:rPr>
          <w:rFonts w:cs="Arial" w:ascii="Verdana" w:hAnsi="Verdana"/>
          <w:i/>
          <w:iCs/>
          <w:color w:val="000000"/>
          <w:sz w:val="22"/>
          <w:szCs w:val="20"/>
        </w:rPr>
        <w:t>en la sabiduría de Dios, el mundo no lo conoció por el camino de la sabiduría</w:t>
      </w:r>
      <w:r>
        <w:rPr>
          <w:rFonts w:cs="Arial" w:ascii="Verdana" w:hAnsi="Verdana"/>
          <w:color w:val="000000"/>
          <w:sz w:val="22"/>
          <w:szCs w:val="20"/>
        </w:rPr>
        <w:t xml:space="preserve">? Y si no existe ninguna sabiduría en las creaturas, ¿cómo es que la Escritura alude a tan gran número de sabios? Pues en ella le afirma: </w:t>
      </w:r>
      <w:r>
        <w:rPr>
          <w:rFonts w:cs="Arial" w:ascii="Verdana" w:hAnsi="Verdana"/>
          <w:i/>
          <w:iCs/>
          <w:color w:val="000000"/>
          <w:sz w:val="22"/>
          <w:szCs w:val="20"/>
        </w:rPr>
        <w:t>El sabio, lleno de temor, se aparta del mal y con sabiduría edific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 dice también el Eclesiastés: </w:t>
      </w:r>
      <w:r>
        <w:rPr>
          <w:rFonts w:cs="Arial" w:ascii="Verdana" w:hAnsi="Verdana"/>
          <w:i/>
          <w:iCs/>
          <w:color w:val="000000"/>
          <w:sz w:val="22"/>
          <w:szCs w:val="20"/>
        </w:rPr>
        <w:t>La sabiduría del hombre hace brillar su rostro</w:t>
      </w:r>
      <w:r>
        <w:rPr>
          <w:rFonts w:cs="Arial" w:ascii="Verdana" w:hAnsi="Verdana"/>
          <w:color w:val="000000"/>
          <w:sz w:val="22"/>
          <w:szCs w:val="20"/>
        </w:rPr>
        <w:t xml:space="preserve">; y el mismo autor increpa a los temerarios con estas palabras: </w:t>
      </w:r>
      <w:r>
        <w:rPr>
          <w:rFonts w:cs="Arial" w:ascii="Verdana" w:hAnsi="Verdana"/>
          <w:i/>
          <w:iCs/>
          <w:color w:val="000000"/>
          <w:sz w:val="22"/>
          <w:szCs w:val="20"/>
        </w:rPr>
        <w:t>No digas: ¿cómo es que el tiempo pasado fue mejor que el presente? Pues no es de sabios preguntar sobre el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Que exista la sabiduría en las cosas creadas queda patente también por las palabras del hijo de Sirac. </w:t>
      </w:r>
      <w:r>
        <w:rPr>
          <w:rFonts w:cs="Arial" w:ascii="Verdana" w:hAnsi="Verdana"/>
          <w:i/>
          <w:iCs/>
          <w:color w:val="000000"/>
          <w:sz w:val="22"/>
          <w:szCs w:val="20"/>
        </w:rPr>
        <w:t>La derramó sobre todas sus obras, la repartió entre los vivientes, según su generosidad, la regaló a los que lo aman</w:t>
      </w:r>
      <w:r>
        <w:rPr>
          <w:rFonts w:cs="Arial" w:ascii="Verdana" w:hAnsi="Verdana"/>
          <w:color w:val="000000"/>
          <w:sz w:val="22"/>
          <w:szCs w:val="20"/>
        </w:rPr>
        <w:t xml:space="preserve">; pero esta efusión de sabiduría no se refiere, en manera alguna, al que es la misma Sabiduría por naturaleza, el cual existe en sí mismo y es el Unigénito, sino más bien a aquella sabiduría que aparece como su reflejo en las obras de la creación. ¿Por qué, pues, vamos a pensar que es imposible que la misma Sabiduría creadora, cuyos reflejos constituyen la sabiduría y la ciencia derramadas en la creación, diga de sí misma: </w:t>
      </w:r>
      <w:r>
        <w:rPr>
          <w:rFonts w:cs="Arial" w:ascii="Verdana" w:hAnsi="Verdana"/>
          <w:i/>
          <w:iCs/>
          <w:color w:val="000000"/>
          <w:sz w:val="22"/>
          <w:szCs w:val="20"/>
        </w:rPr>
        <w:t>El Señor me creó al comienzo de sus obras</w:t>
      </w:r>
      <w:r>
        <w:rPr>
          <w:rFonts w:cs="Arial" w:ascii="Verdana" w:hAnsi="Verdana"/>
          <w:color w:val="000000"/>
          <w:sz w:val="22"/>
          <w:szCs w:val="20"/>
        </w:rPr>
        <w:t xml:space="preserve">? No hay que decir, sin embargo, que la sabiduría que hay en el mundo sea creadora; ella, por el contrario, ha sido creada, según aquello del salmo: </w:t>
      </w:r>
      <w:r>
        <w:rPr>
          <w:rFonts w:cs="Arial" w:ascii="Verdana" w:hAnsi="Verdana"/>
          <w:i/>
          <w:iCs/>
          <w:color w:val="000000"/>
          <w:sz w:val="22"/>
          <w:szCs w:val="20"/>
        </w:rPr>
        <w:t>El cielo proclama la gloria de Dios, el firmamento pregona la obra de su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7, 22. 23; ICo 2,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y en la sabiduría un espíritu inteligente, santo, único, múltiple, sutil, perspicaz, amante del bien, incoercible, firme, seguro, sereno; </w:t>
      </w:r>
      <w:r>
        <w:rPr>
          <w:rFonts w:cs="Arial" w:ascii="Verdana" w:hAnsi="Verdana"/>
          <w:color w:val="FF0000"/>
          <w:sz w:val="22"/>
          <w:szCs w:val="20"/>
        </w:rPr>
        <w:t>*</w:t>
      </w:r>
      <w:r>
        <w:rPr>
          <w:rFonts w:cs="Arial" w:ascii="Verdana" w:hAnsi="Verdana"/>
          <w:color w:val="000000"/>
          <w:sz w:val="22"/>
          <w:szCs w:val="20"/>
        </w:rPr>
        <w:t xml:space="preserve"> él todo lo puede, todo lo observa, penetra todos los espíritu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Espíritu todo lo penetra, hasta la profundid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todo lo puede, todo lo observa, penetra todos los espíritu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X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8" w:name="__RefHeading___Toc523435681"/>
      <w:bookmarkEnd w:id="68"/>
      <w:r>
        <w:rPr>
          <w:b/>
          <w:i w:val="false"/>
          <w:sz w:val="36"/>
          <w:szCs w:val="36"/>
        </w:rPr>
        <w:t>VIERNES XX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Jeremías    </w:t>
      </w:r>
      <w:r>
        <w:rPr>
          <w:rFonts w:cs="Verdana" w:ascii="Verdana" w:hAnsi="Verdana"/>
          <w:color w:val="FF0000"/>
          <w:sz w:val="22"/>
          <w:szCs w:val="20"/>
        </w:rPr>
        <w:t>28, 1-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JEREMÍAS Y ANANÍAS</w:t>
      </w:r>
    </w:p>
    <w:p>
      <w:pPr>
        <w:pStyle w:val="NormalWeb"/>
        <w:widowControl w:val="false"/>
        <w:spacing w:before="0" w:after="0"/>
        <w:jc w:val="both"/>
        <w:rPr>
          <w:rFonts w:ascii="Verdana" w:hAnsi="Verdana" w:cs="Verdana"/>
          <w:sz w:val="22"/>
          <w:szCs w:val="20"/>
        </w:rPr>
      </w:pPr>
      <w:r>
        <w:rPr>
          <w:rFonts w:cs="Verdana" w:ascii="Verdana" w:hAnsi="Verdana"/>
          <w:sz w:val="22"/>
          <w:szCs w:val="20"/>
        </w:rPr>
        <w:t>El mismo año, el año cuarto del reinado de Sedecías, en Judá, el quinto mes, me dijo Ananías, hijo de Azur, profeta de Gabaón, en el templo, en presencia de los sacerdotes y de todo el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Dios de Israel: Rompo el yugo del rey de Babilonia. Antes de dos años devolveré a este lugar todo el ajuar del templo, que Nabucodonosor, rey de Babilonia, tomó de este lugar, para llevárselo a Babilonia. A Jeconías, hijo de Joaquín, rey de Judá, y a todos los desterrados de Judá que marcharon a Babilonia, yo mismo los haré volver a este lugar -oráculo del Señor- cuando rompa el yugo del rey de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Jeremías respondió al profeta Ananías, delante de los sacerdotes y del pueblo que estaba en el templo; el profeta Jeremía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mén, así lo haga el Señor! Cumpla el Señor la palabra que tú has profetizado, devolviendo a este lugar todo el ajuar del templo y todos los desterrados de Babilonia. Pero escucha esta palabra que yo pronuncio en presencia tuya y de todo el pueblo: Los profetas que vinieron antes de mí y antes de ti, desde tiempos antiguos, profetizaron a países numerosos y a reyes poderosos guerras, calamidades y pestes. El profeta que profetizaba prosperidad sólo al cumplirse su palabra era reconocido como profeta auténtico enviado por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Ananías le quitó el yugo del cuello al profeta Jeremías y lo rompió, diciendo en presencia de todo el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este modo romperé del cuello de todas las naciones el yugo de Nabucodonosor, antes de dos años.»</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Jeremías se marchó por su camino. Después que Ananías rompió el yugo que el profeta Jeremías llevaba al cuello, vino la palabra del Señor a Jeremías:</w:t>
      </w:r>
    </w:p>
    <w:p>
      <w:pPr>
        <w:pStyle w:val="NormalWeb"/>
        <w:widowControl w:val="false"/>
        <w:spacing w:before="0" w:after="0"/>
        <w:jc w:val="both"/>
        <w:rPr>
          <w:rFonts w:ascii="Verdana" w:hAnsi="Verdana" w:cs="Verdana"/>
          <w:sz w:val="22"/>
          <w:szCs w:val="20"/>
        </w:rPr>
      </w:pPr>
      <w:r>
        <w:rPr>
          <w:rFonts w:cs="Verdana" w:ascii="Verdana" w:hAnsi="Verdana"/>
          <w:sz w:val="22"/>
          <w:szCs w:val="20"/>
        </w:rPr>
        <w:t>«Ve y dile a Ananías: Así dice el Señor: Tú has roto un yugo de madera, yo lo sustituiré con un yugo de hierro. Porque así dice el Señor de los ejércitos, Dios de Israel: Pondré yugo de hierro al cuello de todas estas naciones, para que sirvan a Nabucodonosor, rey de Babilonia; y se le someterán, y hasta las bestias del campo le entregaré.»</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Jeremías dijo al profeta Ananías:</w:t>
      </w:r>
    </w:p>
    <w:p>
      <w:pPr>
        <w:pStyle w:val="NormalWeb"/>
        <w:widowControl w:val="false"/>
        <w:spacing w:before="0" w:after="0"/>
        <w:jc w:val="both"/>
        <w:rPr>
          <w:rFonts w:ascii="Verdana" w:hAnsi="Verdana" w:cs="Verdana"/>
          <w:sz w:val="22"/>
          <w:szCs w:val="20"/>
        </w:rPr>
      </w:pPr>
      <w:r>
        <w:rPr>
          <w:rFonts w:cs="Verdana" w:ascii="Verdana" w:hAnsi="Verdana"/>
          <w:sz w:val="22"/>
          <w:szCs w:val="20"/>
        </w:rPr>
        <w:t>«Escúchame, Ananías; el Señor no te ha enviado, y tú has inducido a este pueblo a una falsa confianza. Por eso, así dice el Señor: Mira: yo te echaré de la superficie de la tierra; este año morirás, porque has predicado rebelión contra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Y el profeta Ananías murió aquel mismo año, el séptimo m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23, 16. 17; Dt 13,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hagáis caso a los profetas que os profetizan, porque os engañan. </w:t>
      </w:r>
      <w:r>
        <w:rPr>
          <w:rFonts w:cs="Verdana" w:ascii="Verdana" w:hAnsi="Verdana"/>
          <w:color w:val="FF0000"/>
          <w:sz w:val="22"/>
          <w:szCs w:val="20"/>
        </w:rPr>
        <w:t>*</w:t>
      </w:r>
      <w:r>
        <w:rPr>
          <w:rFonts w:cs="Verdana" w:ascii="Verdana" w:hAnsi="Verdana"/>
          <w:sz w:val="22"/>
          <w:szCs w:val="20"/>
        </w:rPr>
        <w:t xml:space="preserve"> Dicen a los que rechazan la palabra del Señor: «Tendrás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se profeta será ejecutado, por haber predicado la rebelión contra el Señor, v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cen a los que rechazan la palabra del Señor: «Tendrás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la Sabiduría    </w:t>
      </w:r>
      <w:r>
        <w:rPr>
          <w:rFonts w:cs="Verdana" w:ascii="Verdana" w:hAnsi="Verdana"/>
          <w:color w:val="FF0000"/>
          <w:sz w:val="22"/>
          <w:szCs w:val="20"/>
        </w:rPr>
        <w:t>6, 1-2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BIDURÍA ES DIGNA DE SER AMADA</w:t>
      </w:r>
    </w:p>
    <w:p>
      <w:pPr>
        <w:pStyle w:val="NormalWeb"/>
        <w:widowControl w:val="false"/>
        <w:spacing w:before="0" w:after="0"/>
        <w:jc w:val="both"/>
        <w:rPr>
          <w:rFonts w:ascii="Verdana" w:hAnsi="Verdana" w:cs="Verdana"/>
          <w:sz w:val="22"/>
          <w:szCs w:val="20"/>
        </w:rPr>
      </w:pPr>
      <w:r>
        <w:rPr>
          <w:rFonts w:cs="Verdana" w:ascii="Verdana" w:hAnsi="Verdana"/>
          <w:sz w:val="22"/>
          <w:szCs w:val="20"/>
        </w:rPr>
        <w:t>La sabiduría es mejor que la fuerza, y el hombre prudente mejor que el poderoso.</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pues, reyes, y entended. Aprended, los que regís los destinos de la tierra. Estad atentos, los que gobernáis multitudes y estáis orgullosos de la muchedumbre de vuestros pueblos. Porque del Señor habéis recibido el poder, del Altísimo la soberanía; él examinará vuestras obras y sondeará vuestras intenciones.</w:t>
      </w:r>
    </w:p>
    <w:p>
      <w:pPr>
        <w:pStyle w:val="NormalWeb"/>
        <w:widowControl w:val="false"/>
        <w:spacing w:before="0" w:after="0"/>
        <w:jc w:val="both"/>
        <w:rPr/>
      </w:pPr>
      <w:r>
        <w:rPr>
          <w:rFonts w:cs="Verdana" w:ascii="Verdana" w:hAnsi="Verdana"/>
          <w:sz w:val="22"/>
          <w:szCs w:val="20"/>
        </w:rPr>
        <w:t>Si, como ministros que sois de su reino, no habéis gobernado rectamente, ni guardado la ley, ni caminado siguiendo la voluntad de Dios, terrible y repentino caerá sobre vosotros. Porque un juicio severo les espera a los que mandan; al pequeño, por piedad, se le perdona, pero los poderosos serán poderosamente castigados. Que el Señor de todos ante nadie retrocede, no hay grandeza que se le imponga; al pequeño como al grande él mismo los hizo y de todos tiene igual cuidado, pero un examen severo espera a los que están en el poder. A vosotros, pues, soberanos, se dirigen mis palabras para que aprendáis sabiduría y no caigáis; porque los que guardaren santamente las cosas santas serán reconocidos santos, y los que se dejaren instruir en ellas encontrarán defensa. Desead, pues, mis palabras; ansiadlas, que ellas os instruirán.</w:t>
      </w:r>
    </w:p>
    <w:p>
      <w:pPr>
        <w:pStyle w:val="NormalWeb"/>
        <w:widowControl w:val="false"/>
        <w:spacing w:before="0" w:after="0"/>
        <w:jc w:val="both"/>
        <w:rPr>
          <w:rFonts w:ascii="Verdana" w:hAnsi="Verdana" w:cs="Verdana"/>
          <w:sz w:val="22"/>
          <w:szCs w:val="20"/>
        </w:rPr>
      </w:pPr>
      <w:r>
        <w:rPr>
          <w:rFonts w:cs="Verdana" w:ascii="Verdana" w:hAnsi="Verdana"/>
          <w:sz w:val="22"/>
          <w:szCs w:val="20"/>
        </w:rPr>
        <w:t>Radiante es la sabiduría, jamás pierde su brillo. Fácilmente, la contemplan los que la aman y la encuentran los que la buscan. Se anticipa a darse a conocer a los que la anhelan. Quien por ella madrugare no se fatigará, que a su puerta la encontrará sentada. Pensar en ella es la perfección de la prudencia, y quien por ella se desvelare pronto, se verá sin cuidados. Ella misma va por todas partes: buscando a los que son dignos de ella; se les muestra benévola en los caminos y les sale al encuentro en todos sus pensamientos. Porque su comienzo, el más seguro, es el deseo de instruirse, procurar instruirse es amarla, amarla es guardar sus leyes, atender a sus leyes es asegurarse la incorruptibilidad, y la incorruptibilidad hace estar cerca de Dios; por tanto, el deseo de la sabiduría conduce a la realeza. Si, pues, gustáis de tronos y cetros, soberanos de los pueblos, apreciad la sabiduría para que reinéis eternamente.</w:t>
      </w:r>
    </w:p>
    <w:p>
      <w:pPr>
        <w:pStyle w:val="NormalWeb"/>
        <w:widowControl w:val="false"/>
        <w:spacing w:before="0" w:after="0"/>
        <w:jc w:val="both"/>
        <w:rPr>
          <w:rFonts w:ascii="Verdana" w:hAnsi="Verdana" w:cs="Verdana"/>
          <w:sz w:val="22"/>
          <w:szCs w:val="20"/>
        </w:rPr>
      </w:pPr>
      <w:r>
        <w:rPr>
          <w:rFonts w:cs="Verdana" w:ascii="Verdana" w:hAnsi="Verdana"/>
          <w:sz w:val="22"/>
          <w:szCs w:val="20"/>
        </w:rPr>
        <w:t>Qué es la sabiduría y cómo nace lo voy a declarar; no os ocultaré sus secretos. Seguiré sus huellas desde los orígenes, pondré su conocimiento al descubierto y no me apartaré de la verdad. Tampoco me acompañará en mi camino la envidia mezquina, que nada tiene que ver con la sabiduría. Pues la abundancia de sabios es la salvación del mundo, y un rey prudente el bienestar de su pueblo. Dejaos, pues, instruir por mis palabras: os serán úti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b 7, 13. 14; 3, 11; 1 2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prendí la sabiduría sin malicia y la reparto sin envidia; </w:t>
      </w:r>
      <w:r>
        <w:rPr>
          <w:rFonts w:cs="Verdana" w:ascii="Verdana" w:hAnsi="Verdana"/>
          <w:color w:val="FF0000"/>
          <w:sz w:val="22"/>
          <w:szCs w:val="20"/>
        </w:rPr>
        <w:t>*</w:t>
      </w:r>
      <w:r>
        <w:rPr>
          <w:rFonts w:cs="Verdana" w:ascii="Verdana" w:hAnsi="Verdana"/>
          <w:sz w:val="22"/>
          <w:szCs w:val="20"/>
        </w:rPr>
        <w:t xml:space="preserve"> porque es un tesoro inagotable para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Infelices los que desprecian la sabiduría y la instrucción, pues Dios no ama sino a quien vive la sabidur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es un tesoro inagotable para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os Tratados de Balduino de Cantorbery, obispo  </w:t>
      </w:r>
      <w:r>
        <w:rPr>
          <w:rFonts w:cs="Verdana" w:ascii="Verdana" w:hAnsi="Verdana"/>
          <w:color w:val="FF0000"/>
          <w:sz w:val="22"/>
          <w:szCs w:val="20"/>
        </w:rPr>
        <w:t>(Tratado 6: PL 204, 451.45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PALABRA DE DIOS ES VIVA Y EFICAZ</w:t>
      </w:r>
    </w:p>
    <w:p>
      <w:pPr>
        <w:pStyle w:val="NormalWeb"/>
        <w:widowControl w:val="false"/>
        <w:spacing w:before="0" w:after="0"/>
        <w:jc w:val="both"/>
        <w:rPr/>
      </w:pPr>
      <w:r>
        <w:rPr>
          <w:rFonts w:cs="Verdana" w:ascii="Verdana" w:hAnsi="Verdana"/>
          <w:i/>
          <w:iCs/>
          <w:sz w:val="22"/>
          <w:szCs w:val="20"/>
        </w:rPr>
        <w:t>La palabra de Dios es viva, eficaz y tajante más que espada de dos filos.</w:t>
      </w:r>
      <w:r>
        <w:rPr>
          <w:rFonts w:cs="Verdana" w:ascii="Verdana" w:hAnsi="Verdana"/>
          <w:sz w:val="22"/>
          <w:szCs w:val="20"/>
        </w:rPr>
        <w:t xml:space="preserve"> Los que buscan a Cristo, palabra, fuerza y sabiduría de Dios, descubren por esta expresión de la Escritura toda la grandeza, fuerza y sabiduría de aquel que es la verdadera palabra de Dios y que existía ya antes del comienzo de los tiempos y, junto al Padre, participaba de su misma eternidad. Cuando llegó el tiempo oportuno, esta palabra fue revelada a los apóstoles, por ellos el mundo la conoció y el pueblo de los creyentes la recibió con humildad. Esta palabra existe, por tanto, en el seno del Padre, en la predicación de quienes la proclaman y en el corazón de quienes la aceptan.</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Está palabra de Dios es viva, ya que el Padre le ha concedido poseer la vida en sí misma, como el mismo Padre posee la vida en sí mismo. Por lo cual hay que decir que esta palabra no sólo es viva, sino que es la misma vida, como afirma el propio Señor, cuando dice: </w:t>
      </w:r>
      <w:r>
        <w:rPr>
          <w:rFonts w:cs="Verdana" w:ascii="Verdana" w:hAnsi="Verdana"/>
          <w:i/>
          <w:iCs/>
          <w:sz w:val="22"/>
          <w:szCs w:val="20"/>
        </w:rPr>
        <w:t>Yo soy el camino, la verdad y la vida.</w:t>
      </w:r>
      <w:r>
        <w:rPr>
          <w:rFonts w:cs="Verdana" w:ascii="Verdana" w:hAnsi="Verdana"/>
          <w:sz w:val="22"/>
          <w:szCs w:val="20"/>
        </w:rPr>
        <w:t xml:space="preserve"> Precisamente porque esta palabra es la vida es también viva y vivificante; por esta razón está escrito: </w:t>
      </w:r>
      <w:r>
        <w:rPr>
          <w:rFonts w:cs="Verdana" w:ascii="Verdana" w:hAnsi="Verdana"/>
          <w:i/>
          <w:iCs/>
          <w:sz w:val="22"/>
          <w:szCs w:val="20"/>
        </w:rPr>
        <w:t>Lo mismo que el Padre resucita a los muertos, devolviéndoles la vida, así también el Hijo dispensa la vida a los que quiere.</w:t>
      </w:r>
      <w:r>
        <w:rPr>
          <w:rFonts w:cs="Verdana" w:ascii="Verdana" w:hAnsi="Verdana"/>
          <w:sz w:val="22"/>
          <w:szCs w:val="20"/>
        </w:rPr>
        <w:t xml:space="preserve"> Es vivificante cuando llama a Lázaro del sepulcro, diciendo al que estaba muerto: </w:t>
      </w:r>
      <w:r>
        <w:rPr>
          <w:rFonts w:cs="Verdana" w:ascii="Verdana" w:hAnsi="Verdana"/>
          <w:i/>
          <w:iCs/>
          <w:sz w:val="22"/>
          <w:szCs w:val="20"/>
        </w:rPr>
        <w:t>Lázaro, sal fuera.</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sta palabra es proclamada, la voz del predicador resuena exteriormente pero su fuerza es percibida interiormente y hace revivir a los mismos muertos, y su sonido engendra para la fe nuevos hijos de Abraham. Es, pues, viva esta palabra en el corazón del Padre, viva en los labios del predicador, viva en el corazón del que cree y ama. Y si de tal manera es viva, es también, sin duda, eficaz.</w:t>
      </w:r>
    </w:p>
    <w:p>
      <w:pPr>
        <w:pStyle w:val="NormalWeb"/>
        <w:widowControl w:val="false"/>
        <w:spacing w:before="0" w:after="0"/>
        <w:jc w:val="both"/>
        <w:rPr/>
      </w:pPr>
      <w:r>
        <w:rPr>
          <w:rFonts w:cs="Verdana" w:ascii="Verdana" w:hAnsi="Verdana"/>
          <w:sz w:val="22"/>
          <w:szCs w:val="20"/>
        </w:rPr>
        <w:t xml:space="preserve">Es eficaz en la creación del mundo, eficaz en el gobierno del universo, eficaz en la redención de los hombres. ¿Qué otra cosa podríamos encontrar más eficaz y más poderosa que esta palabra? </w:t>
      </w:r>
      <w:r>
        <w:rPr>
          <w:rFonts w:cs="Verdana" w:ascii="Verdana" w:hAnsi="Verdana"/>
          <w:i/>
          <w:iCs/>
          <w:sz w:val="22"/>
          <w:szCs w:val="20"/>
        </w:rPr>
        <w:t>¿Quién podrá contar las hazañas de Dios, pregonar toda su alabanza?</w:t>
      </w:r>
      <w:r>
        <w:rPr>
          <w:rFonts w:cs="Verdana" w:ascii="Verdana" w:hAnsi="Verdana"/>
          <w:sz w:val="22"/>
          <w:szCs w:val="20"/>
        </w:rPr>
        <w:t xml:space="preserve"> Esta palabra es eficaz cuando actúa y eficaz cuando es proclamada; jamás vuelve vacía, sino que siempre produce fruto cuando es enviada.</w:t>
      </w:r>
    </w:p>
    <w:p>
      <w:pPr>
        <w:pStyle w:val="NormalWeb"/>
        <w:widowControl w:val="false"/>
        <w:spacing w:before="0" w:after="0"/>
        <w:jc w:val="both"/>
        <w:rPr/>
      </w:pPr>
      <w:r>
        <w:rPr>
          <w:rFonts w:cs="Verdana" w:ascii="Verdana" w:hAnsi="Verdana"/>
          <w:i/>
          <w:iCs/>
          <w:sz w:val="22"/>
          <w:szCs w:val="20"/>
        </w:rPr>
        <w:t>Es eficaz y tajante más que espada de dos filos</w:t>
      </w:r>
      <w:r>
        <w:rPr>
          <w:rFonts w:cs="Verdana" w:ascii="Verdana" w:hAnsi="Verdana"/>
          <w:sz w:val="22"/>
          <w:szCs w:val="20"/>
        </w:rPr>
        <w:t xml:space="preserve"> para quienes creen en ella y la aman. ¿Qué hay, en efecto, imposible para el que cree o difícil para el que ama? Cuando esta palabra resuena, penetra en el corazón del creyente como si se tratara de </w:t>
      </w:r>
      <w:r>
        <w:rPr>
          <w:rFonts w:cs="Verdana" w:ascii="Verdana" w:hAnsi="Verdana"/>
          <w:i/>
          <w:iCs/>
          <w:sz w:val="22"/>
          <w:szCs w:val="20"/>
        </w:rPr>
        <w:t>flechas de arquero afiladas</w:t>
      </w:r>
      <w:r>
        <w:rPr>
          <w:rFonts w:cs="Verdana" w:ascii="Verdana" w:hAnsi="Verdana"/>
          <w:sz w:val="22"/>
          <w:szCs w:val="20"/>
        </w:rPr>
        <w:t>; y lo penetra tan profundamente que atraviesa hasta lo más recóndito del espíritu; por ello se dice que es más tajante que una espada de dos filos, más incisiva que todo poder o fuerza, más sutil que toda agudeza humana, más, penetrante que toda la sabiduría y todas las palabras de los, doc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ir 1, 5. 1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fuente de la sabiduría es la palabra de Dios en el cielo, </w:t>
      </w:r>
      <w:r>
        <w:rPr>
          <w:rFonts w:cs="Verdana" w:ascii="Verdana" w:hAnsi="Verdana"/>
          <w:color w:val="FF0000"/>
          <w:sz w:val="22"/>
          <w:szCs w:val="20"/>
        </w:rPr>
        <w:t>*</w:t>
      </w:r>
      <w:r>
        <w:rPr>
          <w:rFonts w:cs="Verdana" w:ascii="Verdana" w:hAnsi="Verdana"/>
          <w:sz w:val="22"/>
          <w:szCs w:val="20"/>
        </w:rPr>
        <w:t xml:space="preserve"> y sus canales son los mandamientos eter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principio de la sabiduría es el temor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sus canales son los mandamientos ete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X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9" w:name="__RefHeading___Toc523435682"/>
      <w:bookmarkEnd w:id="69"/>
      <w:r>
        <w:rPr>
          <w:b/>
          <w:i w:val="false"/>
          <w:sz w:val="36"/>
          <w:szCs w:val="36"/>
        </w:rPr>
        <w:t>SÁBADO XXX</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Jeremías    </w:t>
      </w:r>
      <w:r>
        <w:rPr>
          <w:rFonts w:cs="Verdana" w:ascii="Verdana" w:hAnsi="Verdana"/>
          <w:color w:val="FF0000"/>
          <w:sz w:val="22"/>
          <w:szCs w:val="20"/>
        </w:rPr>
        <w:t>29, 1-1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ARTA DE JEREMÍAS A LOS DESTERRADOS EN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t>Texto de la carta que envió Jeremías desde Jerusalén a los ancianos deportados, a los sacerdotes y profetas y a todo el pueblo, a quienes Nabucodonosor había deportado de Jerusalén a Babilonia. (Fue después de marcharse el rey Jeconías con la reina madre, y los eunucos y los dignatarios de Judá y Jerusalén, y los herreros y cerrajeros de Jerusalén.) La envió por mano de Elasa, hijo de Safán, y Gamarías, hijo de Helcías, a quienes Sedecías, rey de Jerusalén, había enviado a Nabucodonosor, rey de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Dios de Israel, a todos los deportados que deporté de Jerusalén a Babilonia: Construid casas y habitadlas, plantad huertos y comed sus frutos; tomad esposas y engendrad hijos e hijas, tomad esposas para vuestros hijos, dad vuestras hijas en matrimonio, para que engendren hijos e hijas: multiplicaos allí y no disminuyáis. Buscad la prosperidad del país adonde os he deportado y rogad por él al Señor, porque su prosperidad será la vuestra.</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así dice el Señor de los ejércitos, Dios de Israel: Que no os engañen los profetas que viven entre vosotros, ni vuestros adivinos: No hagáis caso de los sueños que ellos sueñan, porque os profetizan falsamente en mi nombre, sin que yo los envíe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así dice el Señor: Cuando se cumplan en Babilonia setenta años, os visitaré y cumpliré en vosotros mi palabra salvadora, trayéndoos a este lugar. Porque sé muy bien lo que pienso hacer con vosotros: designios de paz y no de aflicción, daros un porvenir y una esperanza. Me invocaréis, iréis a suplicarme y yo os escucharé. Me buscaréis y me encontraréis si me buscáis de todo corazón. Me dejaré encontrar y cambiaré vuestra suerte. Os congregaré sacándoos de los países y comarcas por donde os dispersé -oráculo del Señor- y os devolveré al lugar de donde os deporté.»</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al 104, 1. 4; Sir 2,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ad gracias al Señor, invocad su nombre. </w:t>
      </w:r>
      <w:r>
        <w:rPr>
          <w:rFonts w:cs="Verdana" w:ascii="Verdana" w:hAnsi="Verdana"/>
          <w:color w:val="FF0000"/>
          <w:sz w:val="22"/>
          <w:szCs w:val="20"/>
        </w:rPr>
        <w:t>*</w:t>
      </w:r>
      <w:r>
        <w:rPr>
          <w:rFonts w:cs="Verdana" w:ascii="Verdana" w:hAnsi="Verdana"/>
          <w:sz w:val="22"/>
          <w:szCs w:val="20"/>
        </w:rPr>
        <w:t xml:space="preserve"> Recurrid al Señor y a su poder, buscad continuamente su ros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ien confió en el Señor no quedó defraud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currid al Señor y a su poder, buscad continuamente su ros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la Sabiduría    </w:t>
      </w:r>
      <w:r>
        <w:rPr>
          <w:rFonts w:cs="Verdana" w:ascii="Verdana" w:hAnsi="Verdana"/>
          <w:color w:val="FF0000"/>
          <w:sz w:val="22"/>
          <w:szCs w:val="20"/>
        </w:rPr>
        <w:t>7, 15-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BIDURÍA ES IMAGEN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Concédame Dios hablar según él quiere y concebir pensamientos dignos de sus dones, porque él es quien guía a la sabiduría y quien dirige a los sabios; que en sus manos estamos nosotros y nuestras palabras y toda la prudencia y la pericia de nuestras obras. Fue él quien me concedió el conocimiento verdadero de cuanto existe, quien me dio a conocer la estructura del mundo y las propiedades de los elementos, el principio, el fin y el medio de los tiempos, los cambios de los solsticios y la sucesión de las estaciones, los ciclos del año y la posición de los astros, la naturaleza de los animales y los instintos de las fieras, el poder de los espíritus y los pensamientos de los hombres, las variedades de las plantas y las virtudes de las raíces. Cuanto está oculto y cuanto se ve, todo lo conocí, porque la que todo lo hizo, la sabiduría, me lo enseñó.</w:t>
      </w:r>
    </w:p>
    <w:p>
      <w:pPr>
        <w:pStyle w:val="NormalWeb"/>
        <w:widowControl w:val="false"/>
        <w:spacing w:before="0" w:after="0"/>
        <w:jc w:val="both"/>
        <w:rPr>
          <w:rFonts w:ascii="Verdana" w:hAnsi="Verdana" w:cs="Verdana"/>
          <w:sz w:val="22"/>
          <w:szCs w:val="20"/>
        </w:rPr>
      </w:pPr>
      <w:r>
        <w:rPr>
          <w:rFonts w:cs="Verdana" w:ascii="Verdana" w:hAnsi="Verdana"/>
          <w:sz w:val="22"/>
          <w:szCs w:val="20"/>
        </w:rPr>
        <w:t>Pues hay en ella un espíritu inteligente, santo, único, múltiple, sutil, ágil, perspicaz, inmaculado, claro, impasible, amante del bien, agudo, incoercible, bienhechor, amigo del hombre, firme, seguro, sereno, que todo lo puede, todo lo observa, penetra todos los espíritus, los inteligentes, los puros, los más sutiles. Porque a todo movimiento supera en movilidad la sabiduría, todo lo atraviesa y penetra en virtud de su pureza.</w:t>
      </w:r>
    </w:p>
    <w:p>
      <w:pPr>
        <w:pStyle w:val="NormalWeb"/>
        <w:widowControl w:val="false"/>
        <w:spacing w:before="0" w:after="0"/>
        <w:jc w:val="both"/>
        <w:rPr>
          <w:rFonts w:ascii="Verdana" w:hAnsi="Verdana" w:cs="Verdana"/>
          <w:sz w:val="22"/>
          <w:szCs w:val="20"/>
        </w:rPr>
      </w:pPr>
      <w:r>
        <w:rPr>
          <w:rFonts w:cs="Verdana" w:ascii="Verdana" w:hAnsi="Verdana"/>
          <w:sz w:val="22"/>
          <w:szCs w:val="20"/>
        </w:rPr>
        <w:t>Es un hálito del poder de Dios, una emanación pura de la gloria del Todopoderoso, por lo que nada manchado llega a alcanzarla. Es un reflejo de la luz eterna, un espejo sin mancha de la actividad de Dios, una imagen de su bondad. Aun siendo sola, lo puede todo; sin salir de sí misma, todo lo renueva; en todas las edades entra en las almas santas y forma en ellas amigos de Dios y profetas, porque Dios no ama sino a quien vive con la sabiduría. Es ella, en efecto, más bella que el sol, supera a todas las constelaciones; comparada con la luz, sale vencedora, porque a la luz sucede la noche, pero contra la sabiduría no prevalece la ma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ol 1, 15-16; Sb 7, 2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Jesucristo es imagen de Dios invisible, primogénito de toda creatura; pues por medio de él fueron creadas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Él es un reflejo de la luz eterna, una imagen de la bond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por medio de él fueron creadas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Diálogo de santa Catalina de Siena, virgen, Sobre la divina providenci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34: edición latina, Ingolstadt 1583, ff. 215v-216)</w:t>
      </w:r>
    </w:p>
    <w:p>
      <w:pPr>
        <w:pStyle w:val="NormalWeb"/>
        <w:widowControl w:val="false"/>
        <w:spacing w:before="0" w:after="0"/>
        <w:jc w:val="center"/>
        <w:rPr>
          <w:rFonts w:ascii="Verdana" w:hAnsi="Verdana" w:cs="Verdana"/>
          <w:b/>
          <w:b/>
          <w:bCs/>
          <w:color w:val="FF0000"/>
          <w:sz w:val="20"/>
          <w:szCs w:val="20"/>
        </w:rPr>
      </w:pPr>
      <w:r>
        <w:rPr>
          <w:rFonts w:cs="Verdana" w:ascii="Verdana" w:hAnsi="Verdana"/>
          <w:b/>
          <w:bCs/>
          <w:color w:val="FF0000"/>
          <w:sz w:val="20"/>
          <w:szCs w:val="20"/>
        </w:rPr>
        <w:t>CUAN BUENO Y CUAN SUAVE ES, SEÑOR, TU ESPÍRITU PARA CON TODOS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El Padre eterno puso, con inefable benignidad, los ojos de su amor en aquella alma y empezó a hablarle de esta manera:</w:t>
      </w:r>
    </w:p>
    <w:p>
      <w:pPr>
        <w:pStyle w:val="NormalWeb"/>
        <w:widowControl w:val="false"/>
        <w:spacing w:before="0" w:after="0"/>
        <w:jc w:val="both"/>
        <w:rPr>
          <w:rFonts w:ascii="Verdana" w:hAnsi="Verdana" w:cs="Verdana"/>
          <w:sz w:val="22"/>
          <w:szCs w:val="20"/>
        </w:rPr>
      </w:pPr>
      <w:r>
        <w:rPr>
          <w:rFonts w:cs="Verdana" w:ascii="Verdana" w:hAnsi="Verdana"/>
          <w:sz w:val="22"/>
          <w:szCs w:val="20"/>
        </w:rPr>
        <w:t>«¡Hija mía muy querida!. Firmísimamente he determinado usar de misericordia para con todo el mundo y proveer a todas las necesidades de los hombres. Pero el hombre ignorante convierte en muerte lo que yo le doy para que tenga vida, y de este modo se vuelve en extremo cruel para consigo mismo. Pero yo, a pesar de ello, no dejo de cuidar de él, y quiero que sepas que todo cuanto tiene el hombre proviene de mi gran providencia para con él. Y así, cuando por mi suma providencia quise crearlo, al contemplarme a mí mismo en él, quedé enamorado de mi creatura y me complací en crearlo a mi imagen y semejanza, con suma providencia. Quise, además, darle memoria para que pudiera recordar mis dones, y le di parte en mi poder de Padre eterno.</w:t>
      </w:r>
    </w:p>
    <w:p>
      <w:pPr>
        <w:pStyle w:val="NormalWeb"/>
        <w:widowControl w:val="false"/>
        <w:spacing w:before="0" w:after="0"/>
        <w:jc w:val="both"/>
        <w:rPr>
          <w:rFonts w:ascii="Verdana" w:hAnsi="Verdana" w:cs="Verdana"/>
          <w:sz w:val="22"/>
          <w:szCs w:val="20"/>
        </w:rPr>
      </w:pPr>
      <w:r>
        <w:rPr>
          <w:rFonts w:cs="Verdana" w:ascii="Verdana" w:hAnsi="Verdana"/>
          <w:sz w:val="22"/>
          <w:szCs w:val="20"/>
        </w:rPr>
        <w:t>Lo enriquecí también al darle inteligencia, para que en la sabiduría de mi Hijo comprendiera y conociera cual es mi voluntad, pues yo, inflamado en fuego intenso de amor paternal, creo toda gracia y distribuyo todo bien. Di también al hombre la voluntad, para que pudiera amar y así tuviera parte en aquel amor que es el mismo Espíritu Santo; así le es posible amar aquello que con su inteligencia conoce y contempla.</w:t>
      </w:r>
    </w:p>
    <w:p>
      <w:pPr>
        <w:pStyle w:val="NormalWeb"/>
        <w:widowControl w:val="false"/>
        <w:spacing w:before="0" w:after="0"/>
        <w:jc w:val="both"/>
        <w:rPr>
          <w:rFonts w:ascii="Verdana" w:hAnsi="Verdana" w:cs="Verdana"/>
          <w:sz w:val="22"/>
          <w:szCs w:val="20"/>
        </w:rPr>
      </w:pPr>
      <w:r>
        <w:rPr>
          <w:rFonts w:cs="Verdana" w:ascii="Verdana" w:hAnsi="Verdana"/>
          <w:sz w:val="22"/>
          <w:szCs w:val="20"/>
        </w:rPr>
        <w:t>Esto es lo que hizo mi inefable providencia para con el hombre, para que así el hombre fuese capaz de entenderme, gustar de mí y llegar así al gozo inefable de mi contemplación eterna. Pero, como ya te he dicho otras muchas veces, el cielo estaba cerrado a causa de la desobediencia de vuestro primer padre, Adán; por esta desobediencia vinieron y siguen viniendo al mundo todos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bien, para alejar del hombre la muerte causada por su desobediencia, yo, con gran amor, vine en vuestra ayuda, entregándoos con gran providencia a mi Hijo unigénito, para socorrer, por medio de él, vuestra necesidad. Y a él le exigí una gran obediencia, para que así el género humano se viera libre de aquel veneno con el cual fue infectado el mundo a causa de la desobediencia de vuestro primer padre. Por eso, mi Hijo unigénito, enamorado de mi voluntad, quiso ser verdadera y totalmente obediente y se entregó, con toda prontitud, a la muerte afrentosa de la cruz y con esta santísima muerte os dio a vosotros la vida, no con la fuerza de su naturaleza, humana, sino con el poder de su divini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al 16, 8.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Guárdanos, Señor, como a las niñas de tus ojos,</w:t>
      </w:r>
      <w:r>
        <w:rPr>
          <w:rFonts w:cs="Verdana" w:ascii="Verdana" w:hAnsi="Verdana"/>
          <w:color w:val="FF0000"/>
          <w:sz w:val="22"/>
          <w:szCs w:val="20"/>
        </w:rPr>
        <w:t>*</w:t>
      </w:r>
      <w:r>
        <w:rPr>
          <w:rFonts w:cs="Verdana" w:ascii="Verdana" w:hAnsi="Verdana"/>
          <w:sz w:val="22"/>
          <w:szCs w:val="20"/>
        </w:rPr>
        <w:t xml:space="preserve"> a la sombra de tus alas escónde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uestra las maravillas de tu misericordia, tú que salvas a quien se refugia a tu derech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la sombra de tus alas escónd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ios todopoderoso y eterno, aumenta en nosotros la fe, la esperanza y la caridad, y para que alcancemos lo que nos prometes haz que amemos lo que nos manda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70" w:name="__RefHeading___Toc523435683"/>
      <w:bookmarkEnd w:id="70"/>
      <w:r>
        <w:rPr>
          <w:sz w:val="40"/>
          <w:szCs w:val="40"/>
        </w:rPr>
        <w:t>SEMANA XXX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71" w:name="__RefHeading___Toc523435684"/>
      <w:bookmarkEnd w:id="71"/>
      <w:r>
        <w:rPr>
          <w:b/>
          <w:color w:val="FF0000"/>
          <w:sz w:val="36"/>
          <w:szCs w:val="36"/>
        </w:rPr>
        <w:t>DOMINGO XXX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24, 20b-25, 13. 18-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ÍDA Y SAQUEO DE JERUSALÉN POR LOS CALDEOS. DESTIERRO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Sedecías se rebeló contra el de Babilonia. Pero el año noveno de su reinado, el día diez del décimo mes, Nabucodonosor, rey de Babilonia, vino a Jerusalén con todo su ejército, acampó frente a ella; y construyó torres de asalto alrededor. La ciudad quedó sitiada hasta el año once del reinado de Sedecías, el día noveno del cuarto mes. El hambre apretó en la ciudad y no había pan para la población. Se abrió brecha en la ciudad, y los soldados huyeron de noche, por la puerta entre las dos murallas, junto a los jardines reales, mientras los caldeos rodeaban la ciudad, y se marcharon por el camino de la estep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ejército caldeo persiguió al rey; lo alcanzaron en la estepa de Jericó, mientras sus tropas se dispersaban, abandonándolo. Apresaron al rey, y se lo llevaron al rey de Babilonia, que estaba en Ribla, y lo procesó. A los hijos de Sedecías los hizo ajusticiar ante su vista; a Sedecías lo cegó, le echó cadenas de bronce y lo llevó a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primero del quinto mes (que corresponde al año diecinueve del reinado de Nabucodonosor en Babilonia), llegó a Jerusalén Nabusardán, jefe de la guardia, funcionario del rey de Babilonia. Incendió el templo, el palacio real y las casas de Jerusalén, y puso fuego a todos los palacios. El ejército caldeo, a las órdenes del jefe de la guardia, derribó las murallas que rodeaban a Jerusalén. Nabusardán, jefe de la guardia, se llevó cautivos al resto del pueblo que había quedado en la ciudad, a los que se habían pasado al rey de Babilonia y al resto de la plebe. De la clase baja dejó algunos como viñadores y hortelanos. Los caldeos rompieron las columnas de bronce, los pedestales y el depósito de bronce que había en el templo, para llevarse el bronce a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efe de la guardia cogió al sumo sacerdote Sedayas, al vicario Sofonías y a los tres porteros; apresó en la ciudad a un dignatario, jefe del ejército, y a cinco hombres del servicio personal del rey que se encontraban en la ciudad, al secretario del general en jefe, que había hecho la leva ante el pueblo, y a sesenta ciudadanos que se encontraban en la ciudad. Nabusardán, jefe de la guardia, los apresó y se los llevó al rey de Babilonia, a Ribla. El rey de Babilonia los hizo ejecutar en Ribla, provincia de Jamat. Así marchó Judá al dest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Is 64, 10. 11. 9.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ón se ha trocado en un yermo y Jerusalén está desolada. Nuestro templo, nuestro orgullo, donde te alabaron nuestros padres, ha sido pasto del fuego. </w:t>
      </w:r>
      <w:r>
        <w:rPr>
          <w:rFonts w:cs="Arial" w:ascii="Verdana" w:hAnsi="Verdana"/>
          <w:color w:val="FF0000"/>
          <w:sz w:val="22"/>
          <w:szCs w:val="20"/>
        </w:rPr>
        <w:t>*</w:t>
      </w:r>
      <w:r>
        <w:rPr>
          <w:rFonts w:cs="Arial" w:ascii="Verdana" w:hAnsi="Verdana"/>
          <w:color w:val="000000"/>
          <w:sz w:val="22"/>
          <w:szCs w:val="20"/>
        </w:rPr>
        <w:t xml:space="preserve"> No te excedas en la ira, Señor, no recuerdes por siempre nuestra culpa: mira que somos t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quedas insensible a todo esto, Señor? ¿Seguirás aún callado, afligiéndonos sin med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 excedas en la ira, Señor, no recuerdes por siempre nuestra culpa: mira que somos t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8,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DEBE PEDIRSE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e despliega vigorosamente de un confín al otro del mundo y gobierna de excelente manera todo el univer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la amé y la pretendí desde mi juventud; me esforcé por hacerla esposa mía y me constituí en el amante de su belleza. Realza su nobleza con su intimidad con Dios, pues el Señor del universo la amó. Está iniciada: en la ciencia de Dios y lo guía en la elección de sus obras. Si en la vida la riqueza es un bien deseable, ¿qué cosa más rica que la sabiduría que todo lo hace? Si la inteligencia es creadora, ¿quién sino la sabiduría es el artífice del universo? ¿Amas la justicia? Las virtudes son el fruto de sus esfuerzos, pues ella enseña la templanza y la prudencia, la justicia y la fortaleza: lo más provechoso para el hombre en la vida. ¿Deseas además gran experiencia? Ella sabe el pasado y conjetura el porvenir, interpreta las máximas y descifra los enigmas, conoce el alcance de señales y prodigios, así como la sucesión de épocas y tiemp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í, pues, tomarla por compañera de mi vida, sabiendo que sería mi consejera en los días felices y mi aliento en las preocupaciones y penas. «Gracias a ella -me decía- alcanzaré prestigio entre la muchedumbre, y, aunque joven, honor ante los ancianos. En el tribunal me mostraré agudo y los poderosos, al verme, quedarán admirados. Si callo, esperarán; si hablo, prestarán atención; si prolongo mi discurso, pondrán la mano en la boca. Por ella conseguiré la inmortalidad y dejaré recuerdo a los que me sucedan. Gobernaré los pueblos y las naciones me estarán sujetas. Con sólo oír mi nombre soberanos terribles temerán. Me mostraré bueno con mi pueblo y valiente en la guerra. Vuelto a esa; junto a ella descansaré, pues no causa amargura su compañía ni tristeza la convivencia con ella, sino placer y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volviendo estos pensamientos en mi mente y considerando en mi corazón que la inmortalidad se encuentra en la unión con la sabiduría, en su amistad un placer puro, en los trabajos de sus manos inagotables riquezas, prudencia en cultivar, su trato y prestigio en conversar con ella buscaba por todos los medios la manera de hacérmela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a, yo un muchacho de buen natural, me cupo en suerte un alma buena; o más bien, siendo bueno, vine a un cuerpo incontaminado; pero comprendí que no podría poseer, la sabiduría si Dios no me la daba, y ya era un fruto de la prudencia saber de quién procedía esta gracia me dirigí al Señor y se la pedí con todo mi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7, 7-8a; St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pliqué y se me concedió la prudencia. </w:t>
      </w:r>
      <w:r>
        <w:rPr>
          <w:rFonts w:cs="Arial" w:ascii="Verdana" w:hAnsi="Verdana"/>
          <w:color w:val="FF0000"/>
          <w:sz w:val="22"/>
          <w:szCs w:val="20"/>
        </w:rPr>
        <w:t>*</w:t>
      </w:r>
      <w:r>
        <w:rPr>
          <w:rFonts w:cs="Arial" w:ascii="Verdana" w:hAnsi="Verdana"/>
          <w:color w:val="000000"/>
          <w:sz w:val="22"/>
          <w:szCs w:val="20"/>
        </w:rPr>
        <w:t xml:space="preserve"> Invoqué y vino a mí un espíritu de sabiduría. La preferí a los cetros y a los tro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lguno de vosotros está a falta de sabiduría, que la pida a Dios, que da a todos generosamente y sin echarlo en cara, y se la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nvoqué y vino a mí un espíritu de sabiduría. La preferí a los cetros y a los tro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onstitución pastoral </w:t>
      </w:r>
      <w:r>
        <w:rPr>
          <w:rFonts w:cs="Arial" w:ascii="Verdana" w:hAnsi="Verdana"/>
          <w:i/>
          <w:iCs/>
          <w:color w:val="000000"/>
          <w:sz w:val="22"/>
          <w:szCs w:val="20"/>
        </w:rPr>
        <w:t>Gaudium et spes</w:t>
      </w:r>
      <w:r>
        <w:rPr>
          <w:rFonts w:cs="Arial" w:ascii="Verdana" w:hAnsi="Verdana"/>
          <w:color w:val="000000"/>
          <w:sz w:val="22"/>
          <w:szCs w:val="20"/>
        </w:rPr>
        <w:t xml:space="preserve">, sobre la Iglesia en el mundo actual; del Concilio Vaticano segundo  </w:t>
      </w:r>
      <w:r>
        <w:rPr>
          <w:rFonts w:cs="Arial" w:ascii="Verdana" w:hAnsi="Verdana"/>
          <w:color w:val="FF0000"/>
          <w:sz w:val="22"/>
          <w:szCs w:val="20"/>
        </w:rPr>
        <w:t>(Núm. 7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ATURALEZA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az no consiste en una mera ausencia de guerra ni se reduce a asegurar el equilibrio de las distintas fuerzas contrarias ni nace del dominio despótico, sino que, con razón, se define como obra de la justicia. Ella es como el fruto de aquél orden que el Creador quiso establecer en la sociedad humana y que debe irse perfeccionando sin cesar por medio del esfuerzo de aquellos hombres que aspiran a implantar en el mundo una justicia cada vez más plena. En efecto, aunque fundamentalmente el bien común del género humano depende de la ley eterna, en sus exigencias concretas está, con todo, sometido a las continuas transformaciones ocasionadas por la evolución de los tiempos; la paz no es nunca algo adquirido de una vez para siempre, sino que es preciso ir la construyendo y edificando cada día. Como además la voluntad humana es frágil y está herida por el pecado, el mantenimiento de la paz requiere que cada uno se esfuerce constantemente por dominar sus pasiones, y exige de la autoridad legítima una constante vigil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do esto es aún insuficiente. La paz de la que hablamos no puede obtenerse en este mundo si no se garantiza el bien de cada una de las personas y si los hombres no saben comunicarse entre sí espontáneamente y con confianza las riquezas de su espíritu y de su talento. La firme voluntad de respetar la dignidad de los otros hombres y pueblos y el solícito ejercicio de la fraternidad son algo absolutamente imprescindible para construir la verdadera paz. Por ello puede decirse que la paz; es también fruto del amor, que supera los límites de lo que exige la simple justicia. La paz terrestre nace del amor al prójimo, y es como la imagen y el efecto de aquella paz de Cristo, que procede de Dios Padre. En efecto, el mismo Hijo encarnado, príncipe de la paz, ha reconciliado por su cruz a todos los hombres con Dios, reconstruyendo la unidad de todos en un solo pueblo y en un solo cuerpo. Así ha dado muerte en su propia carne al odio y, después del triunfo de su resurrección, ha derramado su Espíritu de amor en el corazón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a razón todos los cristianos quedan vivamente invitados a que, realizando la verdad en el amor, se unan a aquellos hombres que, como auténticos constructores de la paz, se esfuerzan por instaurarla y rehacerla. Movidos por este mismo espíritu, no podemos menos de alabar a quienes, renunciando a toda intervención violenta en la defensa de sus derechos, recurren a aquellos medios de defensa que están incluso al alcance de los más débiles, con tal de que esto pueda hacerse sin lesionar los derechos y los deberes de otras personas o de la mism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Cf. 1Cro 29, 11. 12; 2M 1,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uyo es el reino, tuyo el poder y la gloria por siempre Señor! Tú estás por encima de todas las naciones. </w:t>
      </w:r>
      <w:r>
        <w:rPr>
          <w:rFonts w:cs="Arial" w:ascii="Verdana" w:hAnsi="Verdana"/>
          <w:color w:val="FF0000"/>
          <w:sz w:val="22"/>
          <w:szCs w:val="20"/>
        </w:rPr>
        <w:t>*</w:t>
      </w:r>
      <w:r>
        <w:rPr>
          <w:rFonts w:cs="Arial" w:ascii="Verdana" w:hAnsi="Verdana"/>
          <w:color w:val="000000"/>
          <w:sz w:val="22"/>
          <w:szCs w:val="20"/>
        </w:rPr>
        <w:t xml:space="preserve"> Danos la paz, Señor, en nuestro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nuestro, creador de todas las. cosas, temible y fuerte, just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nos la paz, Señor, en nuestro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72" w:name="__RefHeading___Toc523435685"/>
      <w:bookmarkStart w:id="73" w:name="_Oración_final_Semana_7"/>
      <w:bookmarkEnd w:id="72"/>
      <w:bookmarkEnd w:id="73"/>
      <w:r>
        <w:rPr>
          <w:b/>
          <w:color w:val="FF0000"/>
          <w:sz w:val="28"/>
          <w:szCs w:val="28"/>
        </w:rPr>
        <w:t>Oración final Semana XXX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e poder y de misericordia, cuyo favor hace digno y agradable el servicio de tus fieles, concédenos caminar sin tropiezos hacia los bienes que nos prometes.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74" w:name="__RefHeading___Toc523435686"/>
      <w:bookmarkEnd w:id="74"/>
      <w:r>
        <w:rPr>
          <w:b/>
          <w:i w:val="false"/>
          <w:sz w:val="36"/>
          <w:szCs w:val="36"/>
        </w:rPr>
        <w:t>LUNES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Jeremías </w:t>
      </w:r>
      <w:r>
        <w:rPr>
          <w:rFonts w:cs="Arial" w:ascii="Verdana" w:hAnsi="Verdana"/>
          <w:color w:val="FF0000"/>
          <w:sz w:val="20"/>
          <w:szCs w:val="20"/>
        </w:rPr>
        <w:t>37, 20; 38, 14-2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EREMÍAS, PRISIONERO, EXHORTA AL REY SEDECÍAS A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Sedecías ordenó que custodiasen a Jeremías en el patio de la guardia, y que le diesen una hogaza de pan al día -de la calle de los Panaderos-, mientras hubiese pan en la ciudad. Y Jeremías se quedó en el patio de la guardia. El rey Sedecías mandó que le trajeran al profeta Jeremías, a la tercera entrada del templo; y el rey dijo 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o preguntarte una cosa: no me calles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eremías a Sedec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te lo digo, seguro que me matarás; y si te doy un consejo, no me escuch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Sedecías juró en secreto 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nos dio la vida!, que no te mataré ni te entregaré en poder de estos hombres que te persiguen 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eremías a Sedec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Dios de Israel: Si te rindes a los generales del rey de Babilonia, salvarás la vida, y no incendiarán la ciudad; viviréis tú y tu familia. Pero si no te rindes a los generales del rey de Babilonia, esta ciudad caerá en manos de los caldeos, que la incendiarán; y tú no escap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Sedecías dijo 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go miedo de que me entreguen en manos de los judíos que se han pasado a los caldeos, y que me maltrat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eremías:</w:t>
      </w:r>
    </w:p>
    <w:p>
      <w:pPr>
        <w:pStyle w:val="NormalWeb"/>
        <w:widowControl w:val="false"/>
        <w:spacing w:before="0" w:after="0"/>
        <w:jc w:val="both"/>
        <w:rPr/>
      </w:pPr>
      <w:r>
        <w:rPr>
          <w:rFonts w:cs="Arial" w:ascii="Verdana" w:hAnsi="Verdana"/>
          <w:color w:val="000000"/>
          <w:sz w:val="22"/>
          <w:szCs w:val="20"/>
        </w:rPr>
        <w:t>«No te entregarán. Escucha la voz del Señor, que te comunicó bien y salvarás la vida. Pero si te niegas, éste es el oráculo que me ha manifestado el Señor: Escucha: todas las mujeres que han quedado en el palacio real de Judá serán entregadas a los generales del rey de Babilonia, y cantarán: "Te han engañado y te han traicionado tus buenos amigos; han hundido tus pies en el barro, y se han marchado." Todas tus mujeres y tus hijos se los entregarán a los caldeos; y tu no te librarás de ellos, sino que caerás en pos del rey de Babilonia, que incendiará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decías dijo 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nadie sepa de esta conversación, y no morirás. Si los jefes se enteran de que he hablado contigo, y vienen, a preguntarte: "Cuéntanos lo que has dicho al rey no nos lo ocultes, y no te mataremos", tú les responderás: "Estaba presentando mi súplica al rey, para que no me llevasen de nuevo a casa de Jonatán, a morir all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ieron los príncipes y le preguntaron, y él respondió según las instrucciones del rey. Así se fueron sin decir nada, porque la cosa no se supo. Y así se quedó Jeremías en el patio de la guardia, hasta el día de la conquista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2Co 6, 4-5; Jdt 8,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reditémonos siempre en todo como verdaderos servidores de Dios por nuestra mucha constancia en las tribulaciones, </w:t>
      </w:r>
      <w:r>
        <w:rPr>
          <w:rFonts w:cs="Arial" w:ascii="Verdana" w:hAnsi="Verdana"/>
          <w:color w:val="FF0000"/>
          <w:sz w:val="22"/>
          <w:szCs w:val="20"/>
        </w:rPr>
        <w:t>*</w:t>
      </w:r>
      <w:r>
        <w:rPr>
          <w:rFonts w:cs="Arial" w:ascii="Verdana" w:hAnsi="Verdana"/>
          <w:color w:val="000000"/>
          <w:sz w:val="22"/>
          <w:szCs w:val="20"/>
        </w:rPr>
        <w:t xml:space="preserve"> en las necesidades y angustias, en los azotes y en las pri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los que han sido gratos a Dios han pasado por muchas tribulaciones, permaneciéndole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las necesidades y angustias, en los azotes y en las pri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9,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PARA ALCANZAR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de los padres y Señor de la misericordia, que con tu palabra hiciste todas las cosas, y en tu sabiduría formaste al hombre, para que dominase sobre tus creaturas, y para que rigiese el mundo con santidad y justicia y lo gobernase con rectitud de corazón. Dame la sabiduría asistente de tu trono y no me excluyas del número de tus siervos, porque siervo tuyo soy, hijo de tu sierva, hombre débil y de pocos años, demasiado pequeño para conocer el juicio y las ley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aunque uno sea perfecto entre los hijos de los hombres, sin la sabiduría, que procede de ti, será estimado en nada. Tú me has escogido como rey de tu pueblo y gobernante de tus hijos e hijas, me encargaste construirte un templo en tu monte santo y un altar en la ciudad de tu morada, copia del santuario que fundaste al princi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tigo está la sabiduría, conocedora de tus obras, que te asistió cuando hacías el mundo, y que sabe lo que es grato a tus ojos y lo que es recto según tus preceptos. Mándala de tus santos cielos, y de tu trono de gloria envíala, para que me asista en mis trabajos y venga yo a saber lo que te es grato. Porque ella conoce y entiende todas las cosas, y me guiará prudentemente en mis obras y me guardará en su esplendor; así aceptarás mis obras, juzgaré a tu pueblo con justicia y seré digno del trono de mi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qué hombre conoce el designio de Dios, quién comprende lo que Dios quiere? Los pensamientos de los mortales son mezquinos y nuestros razonamientos son falibles; porque el cuerpo mortal es lastre del alma y la tienda terrestre abruma la mente que medita. Apenas conocemos las cosas terrenas y con trabajo encontramos lo que está a mano: pues ¿quién rastreará las cosas del cielo, quién conocerá tu designio, si tú no le das sabiduría, enviando tu Santo Espíritu desde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ólo así serán rectos los caminos de los terrestres, los hombres aprenderán lo que te agrada; y se salvarán con la sabiduría los que te agradan, Señor, desde el princi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9, 10.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tu trono de gloria envía, Señor, la sabiduría para que me asista en mis trabajos </w:t>
      </w:r>
      <w:r>
        <w:rPr>
          <w:rFonts w:cs="Arial" w:ascii="Verdana" w:hAnsi="Verdana"/>
          <w:color w:val="FF0000"/>
          <w:sz w:val="22"/>
          <w:szCs w:val="20"/>
        </w:rPr>
        <w:t>*</w:t>
      </w:r>
      <w:r>
        <w:rPr>
          <w:rFonts w:cs="Arial" w:ascii="Verdana" w:hAnsi="Verdana"/>
          <w:color w:val="000000"/>
          <w:sz w:val="22"/>
          <w:szCs w:val="20"/>
        </w:rPr>
        <w:t xml:space="preserve"> y venga yo a saber lo que te es gr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ame, Señor, la sabiduría asistente de tu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enga yo a saber lo que te es gr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onstitución pastoral </w:t>
      </w:r>
      <w:r>
        <w:rPr>
          <w:rFonts w:cs="Arial" w:ascii="Verdana" w:hAnsi="Verdana"/>
          <w:i/>
          <w:iCs/>
          <w:color w:val="000000"/>
          <w:sz w:val="22"/>
          <w:szCs w:val="20"/>
        </w:rPr>
        <w:t>Gaudium et spes</w:t>
      </w:r>
      <w:r>
        <w:rPr>
          <w:rFonts w:cs="Arial" w:ascii="Verdana" w:hAnsi="Verdana"/>
          <w:color w:val="000000"/>
          <w:sz w:val="22"/>
          <w:szCs w:val="20"/>
        </w:rPr>
        <w:t>, sobre la Iglesia en el mundo actual, del Concilio Vaticano segund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ECESIDAD DE INCULCAR SENTIMIENTO QUE LLEVAN A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en los hombres no limitarse a confiar sólo en el esfuerzo de unos pocos, descuidando su propia actitud mental. Pues los gobernantes de los pueblos, como gerentes que son del bien común de su propia nación y promotores al mismo tiempo del bien universal, están enormemente influenciados por la opinión pública y por los sentimientos del propio ambiente. Nada podrían hacer en favor de la paz si los sentimientos de hostilidad, desprecio y desconfianza, y los odios raciales e ideologías obstinadas dividieran y enfrentaran entre sí a los hombres. De ahí la urgentísima necesidad de una reeducación de las mentes y de una nueva orientación de la opinión púb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es se consagran a la educación de los hombres, sobre todo los jóvenes, o tienen por misión educar la opinión pública consideren como su mayor deber el inculcar en todas las mentes los sentimientos nuevos que llevan a la paz. Es necesario que todos convirtamos nuestro corazón y abramos nuestros ojos al mundo entero, pensando en aquello que podríamos realizar en favor del progreso del género humano si todos nos uniéramos. No deben engañarnos las falsas esperanzas. En efecto, mientras no desaparezcan las enemistades y los odios y no se concluyan pactos sólidos y leales para el futuro de una paz universal, la humanidad, amenazada ya hoy por graves peligros a pesar de sus admirables progresos científicos, puede llegar a conocer una hora funesta en la que ya no podría experimentar otra paz que la paz horrenda de la muerte. La Iglesia de Cristo, que participa de las angustias de nuestro tiempo, mientras denuncia estos peligros no pierde con todo la esperanza; por ello no deja de proponer al mundo actual, una y otra vez, con oportunidad o sin ella, aquel mensaje apostólico: Ahora es el tiempo propicio, para que se opere un cambio en los corazones, ahora es el día de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construir la paz es preciso que desaparezcan primero todas las causas de discordia entre los hombres, que son las que engendran las guerras; entre estas causas deben desaparecer principalmente las injusticias. No pocas de estas injusticias tienen su origen en las excesivas desigualdades económicas y también en la lentitud con que se aplican los remedios necesarios para corregirlas. Otras injusticias provienen de la ambición de dominio, del desprecio a las personas, y, si queremos buscar sus causas más profundas, las encontraremos en la envidia, la desconfianza, el orgullo y demás pasiones egoístas. Como el hombre no puede soportar tantos desórdenes, de ahí se sigue que, aun cuando no se llegue, a la guerra, el mundo se ve envuelto en contiendas y violen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como estos mismos males se encuentran también en las relaciones entre las diversas naciones, se hace absolutamente imprescindible que, para superar o prevenir esas discordias y para acabar con las violencias, se busque, como mejor remedio, la cooperación y coordinación entre las instituciones internacionales y se estimule sin cesar la creación de organismos que promuevan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Sir 23, 2; Is 49, 8; 37, 35; Sal 121, 7; 33,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puesto en tu corazón una doctrina de sabiduría, dice el Señor; </w:t>
      </w:r>
      <w:r>
        <w:rPr>
          <w:rFonts w:cs="Arial" w:ascii="Verdana" w:hAnsi="Verdana"/>
          <w:color w:val="FF0000"/>
          <w:sz w:val="22"/>
          <w:szCs w:val="20"/>
        </w:rPr>
        <w:t>*</w:t>
      </w:r>
      <w:r>
        <w:rPr>
          <w:rFonts w:cs="Arial" w:ascii="Verdana" w:hAnsi="Verdana"/>
          <w:color w:val="000000"/>
          <w:sz w:val="22"/>
          <w:szCs w:val="20"/>
        </w:rPr>
        <w:t xml:space="preserve"> he escuchado tus ruegos de que proteja esta ciudad y de que haya paz en tu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pártate del mal y obra el bien, busca la paz y corre tras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escuchado tus ruegos de que proteja esta ciudad y de que haya paz en tu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Web"/>
        <w:widowControl w:val="false"/>
        <w:spacing w:before="0" w:after="0"/>
        <w:jc w:val="both"/>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5" w:name="__RefHeading___Toc523435687"/>
      <w:bookmarkEnd w:id="75"/>
      <w:r>
        <w:rPr>
          <w:b/>
          <w:i w:val="false"/>
          <w:sz w:val="36"/>
          <w:szCs w:val="36"/>
        </w:rPr>
        <w:t>MARTES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PRIMER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Jeremías    </w:t>
      </w:r>
      <w:r>
        <w:rPr>
          <w:rFonts w:cs="Arial" w:ascii="Verdana" w:hAnsi="Verdana"/>
          <w:color w:val="FF0000"/>
          <w:sz w:val="22"/>
          <w:szCs w:val="20"/>
        </w:rPr>
        <w:t>32, 6-10. 16. 24-4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EREMÍAS, ESTANDO EN LA CÁRCEL, COMPRA EL CAMPO DE ANATOT, COMO UN SIGNO DE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eremías dijo: He recibido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namel, hijo de tu tío Salún, vendrá a ti para decirte: "Cómprame el campo, de Anatot, porque a ti te corresponde rescatarlo comprándo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ino a visitarme mi primo, como había dicho el Señor, al atrio de la guardi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prame el campo de Anatot, en el territorio de Benjamín, porque a ti te corresponde rescatarlo y adquirirlo: cómpram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comprendí que era palabra del Señor. Y, así, compré el campo de Anatot a mi primo Hanamel; pesé el dinero: diecisiete siclos de plata. Escribí el contrato, lo sellé, hice firmar a los testigos, y pesé la plata en la balanza. Después de entregar a Baruc, hijo de Nerías, el contrato, oré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os sitiadores llegan a la ciudad para conquistarla, la ciudad, está entregada en manos de los caldeos, que la atacan con la espada, el hambre y la peste. Sucede lo que anunciaste, y lo estás viendo. Y tú, mi Señor, me dices: "Cómprate el campo con dinero, ante testigos mientras la ciudad cae en manos de los calde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a Jeremías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soy el Señor, Dios de todos los humanos: ¿hay algo imposible para mí? Pues bien, así dice el Señor: Entrego esta ciudad en manos de los caldeos, en manos de Nabucodonosor, rey de Babilonia, para que la conquiste. Los caldeos que la atacan entrarán en esta ciudad y le pondrán fuego. La quemarán con las casas, en cuyas azoteas se quemaba incienso a Baal y se hacían libaciones a dioses extranjeros, para irrit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israelitas y judíos practican la maldad en mi presencia, desde su juventud; los israelitas me irritan con las obras de sus manos -oráculo del Señor-. Esta ciudad provoca mi ira y mi cólera, desde el día en que la construyeron hasta hoy; la tendré que apartar de mi presencia, por todas las maldades que cometen israelitas y judíos, irritándome todos, con sus reyes y príncipes, con sus sacerdotes y profetas, los judíos y los habitantes de Jerusalén. Me dan la espalda, y no la cara. Yo los enseñaba sin cesar, y ellos no escuchaban ni aceptaban la corrección. Ponían abominaciones en la casa donde se invocaba mi nombre, profanándola. Construían altares a Baal, en el valle de Ben Hinnom, para pasar por el fuego a su hijos e hijas, en honor de Moloc. Cosa que yo no mandé ni se me pasó por la cabeza. Hicieron abominaciones semejantes, haciendo pecar a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hora, así dice el Señor, Dios de Israel, a está ciudad de la que decís: "Va a caer en manos del rey de Babilonia, por la espada y el hambre y la peste." Mirad que yo los congregaré de todos los países adonde los dispersó mi ira y mi cólera y mi gran furor. Los traeré a este lugar, y los haré habitar tranquilos. Ellos serán mi pueblo y yo seré su Dios. Les daré un corazón entero y una conducta íntegra, para que me teman toda la vida; para su bien y el de sus hijos que los sucedan. Haré con ellos alianza eterna y no cesaré de hacerles bien. Pondré en su corazones mi temor para que no se aparte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32, 37. 38. 4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que yo los congregaré de todos los países, los traeré a este lugar, y los haré habitar tranquilos. </w:t>
      </w:r>
      <w:r>
        <w:rPr>
          <w:rFonts w:cs="Arial" w:ascii="Verdana" w:hAnsi="Verdana"/>
          <w:color w:val="FF0000"/>
          <w:sz w:val="22"/>
          <w:szCs w:val="20"/>
        </w:rPr>
        <w:t>*</w:t>
      </w:r>
      <w:r>
        <w:rPr>
          <w:rFonts w:cs="Arial" w:ascii="Verdana" w:hAnsi="Verdana"/>
          <w:color w:val="000000"/>
          <w:sz w:val="22"/>
          <w:szCs w:val="20"/>
        </w:rPr>
        <w:t xml:space="preserve"> Ellos serán mi pueblo y yo seré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ré con ellos alianza eterna, pondré en sus corazones mi te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los serán mi pueblo y yo seré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10, 1-11, 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FUE LA SALVACIÓN DE LOS PATRIAR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fue quien protegió al padre del mundo en su soledad, a la primera creatura modelada por Dios; lo levantó de su caída y le dio el poder de dominarlo todo. Se apartó de ella el criminal iracundo, y su saña fratricida le acarreó la ruina. Por su culpa vino el diluvio a la tierra, y otra vez la salvó la sabiduría, pilotando al justo en un tablón de nada. Cuando la barahúnda de los pueblos, concordes en la maldad, ella se fijó en el justo y lo preservó sin tacha ante Dios, manteniéndolo entero sin ablandarse ante su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a aniquilación de los impíos, ella puso a salvo al justo, fugitivo del fuego llovido sobre la Pentápolis; testimonio de su maldad, aún está ahí el yermo humeante, los árboles frutales de cosechas malogradas y la estatua de sal que se yergue, monumento al alma incrédula. Pues, dejando a un lado a la sabiduría, se mutilaron ignorando el bien y, además, legaron a la historia un recuerdo de su insensatez, para que su mal paso no quedara ocu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acó de apuros a sus adictos. Guió al justo por caminos seguros cuando tuvo que huir y le descubrió el reino de Dios; le dio el conocimiento de las cosas santas; le dio éxito en sus trabajos y multiplicó el fruto de sus fatigas; lo protegió contra la codicia de los explotadores y lo colmó de bienes; lo defendió de sus enemigos y lo protegió de los que le tendían asechanzas; le dio la victoria en la dura batalla, para que supiera que la piedad es más fuerte que nada. No abandonó al justo vendido, sino que lo libró de caer en mano de los pecadores; bajó con él al calabozo y no lo dejó en la prisión, hasta entregarle el cetro real y el poder sobre sus tiranos; demostró la falsedad de sus calumniadores y le dio una glori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pueblo santo, a la raza irreprochable, lo libró de la nación opresora; entró en el alma del servidor de Dios, que hizo frente a reyes temibles con sus prodigios y señales. Dio a los santos la recompensa de sus trabajos y los condujo por un camino maravilloso; fue para ellos sombra durante el día y resplandor de astros por la noche. Los hizo atravesar el mar Rojo y los guió a través de aguas caudalosas; sumergió a sus enemigos, y luego los sacó a flote de lo profundo del ab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los justos despojaron a los impíos y cantaron, Señor, un himno a tu santo nombre, ensalzando a coro tu mano victoriosa; porque la sabiduría abrió la boca de los mudos y soltó la lengua de los niños. Coronó con el éxito sus obras por medio de un santo profeta. Atravesaron un desierto inhóspito, acamparon en terrenos intransitados; hicieron frente a ejércitos hostiles y rechazaron a sus adversarios. Tuvieron sed y te invocaron: una roca áspera les dio agua, y les curó la sed una piedra d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10, 17. 18.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dio a los santos la recompensa de sus trabajos y los condujo por un camino maravilloso; </w:t>
      </w:r>
      <w:r>
        <w:rPr>
          <w:rFonts w:cs="Arial" w:ascii="Verdana" w:hAnsi="Verdana"/>
          <w:color w:val="FF0000"/>
          <w:sz w:val="22"/>
          <w:szCs w:val="20"/>
        </w:rPr>
        <w:t>*</w:t>
      </w:r>
      <w:r>
        <w:rPr>
          <w:rFonts w:cs="Arial" w:ascii="Verdana" w:hAnsi="Verdana"/>
          <w:color w:val="000000"/>
          <w:sz w:val="22"/>
          <w:szCs w:val="20"/>
        </w:rPr>
        <w:t xml:space="preserve"> fue para ellos sombra durante el día y resplandor de astros por la no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s guió a través de aguas caudalosas, y sumergió 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ue para ellos sombra durante el día y resplandor de astros por la no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pPr>
      <w:r>
        <w:rPr>
          <w:rFonts w:cs="Arial" w:ascii="Verdana" w:hAnsi="Verdana"/>
          <w:color w:val="000000"/>
          <w:sz w:val="20"/>
          <w:szCs w:val="20"/>
        </w:rPr>
        <w:t xml:space="preserve">De la Constitución pastoral </w:t>
      </w:r>
      <w:r>
        <w:rPr>
          <w:rFonts w:cs="Arial" w:ascii="Verdana" w:hAnsi="Verdana"/>
          <w:i/>
          <w:iCs/>
          <w:color w:val="000000"/>
          <w:sz w:val="20"/>
          <w:szCs w:val="20"/>
        </w:rPr>
        <w:t>Gáudium et spes</w:t>
      </w:r>
      <w:r>
        <w:rPr>
          <w:rFonts w:cs="Arial" w:ascii="Verdana" w:hAnsi="Verdana"/>
          <w:color w:val="000000"/>
          <w:sz w:val="20"/>
          <w:szCs w:val="20"/>
        </w:rPr>
        <w:t xml:space="preserve">, sobre la Iglesia en el mundo actual, del Concilio Vaticano segundo </w:t>
      </w:r>
      <w:r>
        <w:rPr>
          <w:rFonts w:cs="Arial" w:ascii="Verdana" w:hAnsi="Verdana"/>
          <w:color w:val="FF0000"/>
          <w:sz w:val="20"/>
          <w:szCs w:val="20"/>
        </w:rPr>
        <w:t>(Núms. 88-9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PEL DE LOS CRISTIANOS EN LA CONSTRUCCIÓN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cristianos deben cooperar con gusto y de corazón en la edificación de un orden internacional en el que se respeten las legítimas libertades y se fomente una sincera fraternidad entre todos; y eso con tanta mayor razón cuanto más claramente se advierte que la mayor parte de la humanidad sufre todavía una extrema pobreza, hasta tal punto que puede decirse que Cristo mismo, en la persona de los pobres, eleva su voz para solicitar la caridad de sus discípulos. Que se evite, pues, el escándalo de que, mientras ciertas naciones, cuya población es muchas veces en su mayoría cristiana, abundan en toda clase de bienes, otras, en cambio, se ven privadas de lo más indispensable y sufren a causa del hambre, de las enfermedades y de toda clase de miserias. El espíritu de pobreza y de caridad debe ser la gloria y el testimonio de la Iglesia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que alabar y animar, por tanto, a aquellos cristianos, sobre todo a los jóvenes, que espontáneamente se ofrecen para ayudar a los demás, hombres y naciones. Más aún, es deber de todo el pueblo de Dios, animado y guiado por la palabra y el ejemplo de sus obispos, aliviar, según las posibilidades de cada uno, las miserias de nuestro tiempo; y esto hay que hacerlo, como era costumbre en la antigua Iglesia, dando no solamente, de los bienes superiores sino aun de los necesa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odo de recoger y distribuir lo necesario para las diversas necesidades, sin que haya de ser rígida y uniformemente ordenado, llévese a cabo, sin embargo, con toda solicitud en cada una de las diócesis, naciones e incluso en el plano universal, uniendo siempre que se crea conveniente la colaboración de los católicos con la de los otros hermanos cristianos. En efecto, el espíritu de caridad, lejos de prohibir el ejercicio ordenado y previsor de la acción social y caritativa, más bien lo exige. De aquí que sea necesario que quienes pretenden dedicarse al servicio de las naciones en vía de desarrollo sean oportunamente formados en instituciones especializ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la Iglesia debe estar siempre presente en la comunidad de las naciones para fomentar o despertar la cooperación  entre los hombres; y eso tanto por medio de sus órganos oficiales como por la colaboración sincera y plena de cada uno de los cristianos, colaboración que debe inspirarse en el único deseo de servir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resultado se conseguirá mejor si los mismos fieles en sus propios ambientes, conscientes de la propia responsabilidad humana y cristiana, se esfuerzan por despertar el deseo de una generosa cooperación con la comunidad internacional. Dése a esto una especial importancia en la formación de los jóvenes, tanto en su formación religiosa como civ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inalmente, es muy de desear que los católicos, para cumplir debidamente su deber en el seno de la comunidad internacional, se esfuercen por cooperar activa y positivamente con sus hermanos separados, que como ellos profesan la caridad evangélica; y con todos aquellos otros hombres que están sedientos de verdader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Ha 3, 3; Lv 26, 1. 6.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aquí que vengo de Temán, </w:t>
      </w:r>
      <w:r>
        <w:rPr>
          <w:rFonts w:cs="Arial" w:ascii="Verdana" w:hAnsi="Verdana"/>
          <w:color w:val="FF0000"/>
          <w:sz w:val="22"/>
          <w:szCs w:val="20"/>
        </w:rPr>
        <w:t>*</w:t>
      </w:r>
      <w:r>
        <w:rPr>
          <w:rFonts w:cs="Arial" w:ascii="Verdana" w:hAnsi="Verdana"/>
          <w:color w:val="000000"/>
          <w:sz w:val="22"/>
          <w:szCs w:val="20"/>
        </w:rPr>
        <w:t xml:space="preserve"> yo, el Señor, vuestro Dios, que os traigo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volveré hacia vosotros, os acrecentaré y multiplicaré, y mantendré mi alianza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el Señor, vuestro Dios, que os traigo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
        <w:widowControl w:val="false"/>
        <w:jc w:val="center"/>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6" w:name="__RefHeading___Toc523435688"/>
      <w:bookmarkEnd w:id="76"/>
      <w:r>
        <w:rPr>
          <w:b/>
          <w:i w:val="false"/>
          <w:sz w:val="36"/>
          <w:szCs w:val="36"/>
        </w:rPr>
        <w:t>MIÉRCOLES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eremías  </w:t>
      </w:r>
      <w:r>
        <w:rPr>
          <w:rFonts w:cs="Arial" w:ascii="Verdana" w:hAnsi="Verdana"/>
          <w:color w:val="FF0000"/>
          <w:sz w:val="22"/>
          <w:szCs w:val="20"/>
        </w:rPr>
        <w:t>30, 18-31, 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ROMESA DE LA RESTAURACIÓN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cambiaré la suerte de las tiendas de Jacob, me compadeceré de sus moradas; sobre sus ruinas será reconstruida la ciudad, su palacio se asentará en su puesto. De allá saldrán alabanzas y gritos de alegría. Los multiplicaré y no disminuirán, los honraré y no serán despreciados. Serán sus hijos como en otro tiempo, la asamblea será estable en mi presencia. Castigaré a sus opresores. Saldrá de ella un príncipe, su señor saldrá de en medio de ella; me lo acercaré, y se llegará a mí, pues ¿quién, si no, se atrevería a acercarse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eréis mi pueblo y yo seré vuestro Dios. Mirad, se desencadena una tormenta del Señor, una tormenta en torbellino gira sobre la cabeza de los impíos. No cede el incendio de la ira del Señor, hasta realizar y cumplir los planes de su corazón. Al final de los días lo comprenderéis. En aquel tiempo -oráculo del Señor-, seré el Dios de todas las tribus de Israel y ellas serán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w:t>
      </w:r>
    </w:p>
    <w:p>
      <w:pPr>
        <w:pStyle w:val="NormalWeb"/>
        <w:widowControl w:val="false"/>
        <w:spacing w:before="0" w:after="0"/>
        <w:jc w:val="both"/>
        <w:rPr/>
      </w:pPr>
      <w:r>
        <w:rPr>
          <w:rFonts w:cs="Arial" w:ascii="Verdana" w:hAnsi="Verdana"/>
          <w:color w:val="000000"/>
          <w:sz w:val="22"/>
          <w:szCs w:val="20"/>
        </w:rPr>
        <w:t>«Halló gracia en el desierto el pueblo escapado de la espada; camina a su descanso, el Señor se le apareció de lejos. Con amor eterno te amé, por eso prolongué mi misericordia. Volveré a construirte y serás reconstruida, Virgen de Israel; todavía te adornarás y saldrás con panderos a bailar en corros; todavía plantarás viñas en los montes de Samaria, y los que plantan cosecharán. "Es de día -gritarán los centinelas en la montaña de Efraím-. Levantaos marchemos a Sión, hacia e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así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ad de alegría por Jacob, regocijaos por el mejor de los pueblos proclamad, alabad y decid: "El Señor ha salvado a su pueblo, al resto de Israel." Mirad que yo os traeré del país del norte, os congregaré de los confines de la tierra. Entre ellos hay ciegos y cojos, preñadas y paridas: una gran multitud retorna. Si marcharon llorando los devolveré entre consuelos; los llevaré a torrentes de agua, por un camino llano en que no tropezarán.. Seré un padre para Israel, Efraím será mi primogén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31, 6; Is 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 de día -gritarán los centinelas-. </w:t>
      </w:r>
      <w:r>
        <w:rPr>
          <w:rFonts w:cs="Arial" w:ascii="Verdana" w:hAnsi="Verdana"/>
          <w:color w:val="FF0000"/>
          <w:sz w:val="22"/>
          <w:szCs w:val="20"/>
        </w:rPr>
        <w:t>*</w:t>
      </w:r>
      <w:r>
        <w:rPr>
          <w:rFonts w:cs="Arial" w:ascii="Verdana" w:hAnsi="Verdana"/>
          <w:color w:val="000000"/>
          <w:sz w:val="22"/>
          <w:szCs w:val="20"/>
        </w:rPr>
        <w:t xml:space="preserve"> Levantaos y marchemos a Sión, hacia e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n, casa de Jacob, caminemos a la luz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antaos y marchemos a Sión, hacia e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0"/>
          <w:szCs w:val="20"/>
        </w:rPr>
        <w:t xml:space="preserve">Del libro de la Sabiduría </w:t>
      </w:r>
      <w:r>
        <w:rPr>
          <w:rFonts w:cs="Arial" w:ascii="Verdana" w:hAnsi="Verdana"/>
          <w:color w:val="FF0000"/>
          <w:sz w:val="20"/>
          <w:szCs w:val="20"/>
        </w:rPr>
        <w:t>11, 20b-12, 2. 11b-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ISERICORDIA DE DIOS CON LOS PEC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ú todo lo dispusiste con número, peso y medida, pues el actuar con inmenso poder siempre está en tu mano. ¿Quién podrá resistir la fuerza de tu brazo? Pues el mundo entero es ante ti como un granito de polvo que ni siquiera hace inclinarse la balanza, como la gota de rocío que a la mañana cae sobr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compadeces de todos porque todo lo puedes y, disimulas los pecados de los hombres para que se arrepientan. Amas a todos los seres y nada de lo que hiciste aborreces, pues si algo odiases, no lo hubieras creado. Y ¿cómo podría subsistir cosa alguna que no hubieses querido? ¿Cómo se conservaría si no la hubieses llamado? Mas tú todo lo perdonas porque todo es tuyo, Señor que amas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espíritu imperecedero está en todas las cosas. Por eso mismo corriges poco a poco a los que caen; los amonestas despertando la conciencia de sus pecados, para que se aparten del mal y crean en ti, Señor; pero no dejas sin castigo, por respeto a nadi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odría decirte: «Qué has hecho»? ¿Quién se opondría a tu sentencia? ¿Quién te citaría a juicio por destruir naciones por ti creadas? ¿Quién se alzaría contra ti como vengador de hombres culpables? No, fuera de ti no hay un Dios que cuide de todas las cosas, a quien tengas que dar cuenta de la justicia de tus juicios; ni hay rey ni soberano que se te enfrente en favor de los que castigas. Sino que, como eres justo, con justicia todo lo gobiernas y miras como extraño a tu poder el condenar a quien no merece ser castigado. Tu fuerza es el principio de tu justicia y tu señorío sobre todos los seres te hace indulgente con todos ellos. Ostentas tu fuerza con los que no creen en tu soberano poder y confundes la audacia de los que lo conocen. Dueño de tu fuerza, juzgas con moderación y nos gobiernas con extremada indulgencia porque, con sólo quererlo, lo puedes t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rando así enseñaste a tu pueblo que el justo debe ser humano y diste a tus hijos la dulce esperanza de que, en el pecado, das lugar al arrepent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Sb 11, 24. 25. 27; Sir 36,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te compadeces de todos y nada de lo que hiciste aborreces; disimulas los pecados de los hombres para que se arrepientan y los perdonas; </w:t>
      </w:r>
      <w:r>
        <w:rPr>
          <w:rFonts w:cs="Arial" w:ascii="Verdana" w:hAnsi="Verdana"/>
          <w:color w:val="FF0000"/>
          <w:sz w:val="22"/>
          <w:szCs w:val="20"/>
        </w:rPr>
        <w:t>*</w:t>
      </w:r>
      <w:r>
        <w:rPr>
          <w:rFonts w:cs="Arial" w:ascii="Verdana" w:hAnsi="Verdana"/>
          <w:color w:val="000000"/>
          <w:sz w:val="22"/>
          <w:szCs w:val="20"/>
        </w:rPr>
        <w:t xml:space="preserve"> porque tú eres,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álvanos, Dios del universo, míranos y muéstranos la luz de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tú eres,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Catequesis de san Cirilo de Jerusalé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tequesis 5, Sobre la fe y el símbolo, 10-11: PG 33, 518-5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FE REALIZA OBRAS QUE SUPERAN LAS FUERZAS HUM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fe, aunque por su nombre es una, tiene dos realidades distintas. Hay, en efecto, una fe por la que se cree en los dogmas y que exige que el espíritu atienda y la voluntad se adhiera a determinadas verdades; esta fe es útil al alma, como lo dice el mismo Señor: El que escucha mi palabra y cree en aquel que me ha enviado tiene vida eterna y no incurre en condenación; y añade: El que cree en el Hijo no está condenado, sino que ha pasado ya de la muerte a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gran bondad de Dios para con los hombres! Los antiguos justos, ciertamente, pudieron agradar a Dios empleando, para este fin los largos años de su vida; mas lo que ellos consiguieron con su esforzado y generoso servicio de muchos años,  eso mismo te concede a ti Jesús realizarlo en un solo momento. Si, en efecto, crees que Jesucristo es el Señor y que Dios lo resucitó de entre los muertos conseguirás la salvación y serás llevado al paraíso por aquel mismo que recibió en su reino al buen ladrón. No desconfíes ni dudes de si ello va a ser posible o no: el que salvó en el Gólgota al ladrón a causa de una sola hora de fe, él mismo te salvará también a ti si crey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otra clase de fe es aquella que Cristo concede a algunos como don gratuito. A unos es dado por el Espíritu el don de sabiduría; a otros el don de ciencia en conformidad con el mismo Espíritu; a unos la gracia de la fe en el mismo Espíritu a otros la gracia de curaciones en el mismo y únic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gracia de fe que da el Espíritu no consiste solamente en una fe dogmática, sino también en aquella otra fe capaz de realizar obras que superan toda posibilidad humana; quien tiene esta fe puede decir a un monte: «Vete de aquí a otro sitio», y se irá. Cuando uno, guiado por esta fe, dice esto y cree sin dudar en su corazón que lo que dice se realizará, entonces este tal ha recibido el don de est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de esta fe de la que se afirma: Si tuvieseis fe, como un grano de mostaza. Porque así como el grano de mostaza, aunque pequeño en tamaño, está dotado de una fuerza parecida a la del fuego y, plantado aunque sea en un lugar exiguo, produce grandes ramas hasta tal punto que pueden cobijarse en él las aves del cielo, así también la fe, cuando arraiga en el alma, en pocos momentos realiza grandes maravillas. El alma, en efecto, iluminada por esta fe, alcanza a concebir en su mente una imagen de Dios, y llega incluso hasta contemplar al mismo Dios en la medida en que ello es posible; le es dado recorrer los límites del universo y ver, antes del fin del mundo, el juicio futuro y la realización de los bienes promet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a, pues, llegar a aquella fe que de ti depende y que conduce al Señor a quien la posee, y así el Señor te dará también aquella otra que actúa por encima de las fuerzas hum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Ga 2, 16; Rm 3,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iendo que el hombre no se justifica por cumplir la ley, sino por creer en Cristo Jesús, también nosotros hemos creído en Cristo Jesús, para ser justificados por la fe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ha propuesto a Cristo como instrumento de propiciación, por su propia sangre: y mediant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mbién nosotros hemos creído en Cristo Jesús, para ser justificados por la fe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Web"/>
        <w:widowControl w:val="false"/>
        <w:spacing w:before="0" w:after="0"/>
        <w:jc w:val="both"/>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7" w:name="__RefHeading___Toc523435689"/>
      <w:bookmarkEnd w:id="77"/>
      <w:r>
        <w:rPr>
          <w:b/>
          <w:i w:val="false"/>
          <w:sz w:val="36"/>
          <w:szCs w:val="36"/>
        </w:rPr>
        <w:t>JUEVES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Jeremías </w:t>
      </w:r>
      <w:r>
        <w:rPr>
          <w:rFonts w:cs="Arial" w:ascii="Verdana" w:hAnsi="Verdana"/>
          <w:color w:val="FF0000"/>
          <w:sz w:val="20"/>
          <w:szCs w:val="20"/>
        </w:rPr>
        <w:t>31, 15-22. 27-3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NUNCIO DE SALVACIÓN Y DE LA NUEVA ALI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voz se escucha en Ramá: gemidos y llanto amargo: Raquel está llorando a sus hijos, y no se consuela, porque ya no exist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Aparta tu voz del llanto, tus ojos de las lágrimas, porque habrá compensación para tu pena, pues volverán del país enemigo. Hay esperanza para el porvenir -oráculo del Señor-, volverán los hijos a su patri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escuchando lamentarse a Efraím: "Me has corregido y he sufrido el castigo, como un novillo no domado. Conviérteme, y me convertiré a ti, porque tú, Señor eres mi Dios. Después de alejarme, me arrepentí; al comprenderlo, me golpeé el pecho. Estaba avergonzado y sonrojado de soportar el oprobio de mi juven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para mí Efraím un hijo tan querido, un niño tan predilecto? Pues cuantas veces lo amenazo, me acuerdo siempre luego de él, y se conmueve el corazón y cedo a la ternura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loca jalones, planta señales, fíjate bien en la calzada, por donde debes caminar; vuelve, Virgen de Israel, vuelve a tus ciudades. ¿Hasta cuándo estarás indecisa, hija rebelde? El Señor crea algo nuevo en la tierra: La hembra rodea al va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llegan días -dice el Señor- en que sembraré en Israel y en Judá simiente de hombres y simiente de animales. Entonces, del mismo modo que anduve presto contra ellos para arrancar y arrasar, para destruir y deshacer y maltratar, así vigilaré sobre ellos para edificar y plantar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ce el Señor-, ya no se dirá: "Los padres comieron agraces y los hijos sufrieron la dentera", sino que cada uno morirá por su pecado; el que coma agraces tendrá d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llegan días -oráculo del Señor- en que haré con la casa de Israel y la casa de Judá una alianza nueva. No como la alianza que hice con sus padres, cuando los tomé de la mano para sacarlos de Egipto: alianza que ellos quebrantaron, por lo cual los rechacé; sino que así será la alianza que haré con ellos, después de aquellos días -oráculo del Señor-: Pondré mi ley en su pecho, la escribiré en sus corazones; yo seré su Dios, y ellos serán mi pueblo. Y no tendrán ya que instruirse mutuamente, diciendo: "Reconoce al Señor." Porque todos me conocerán, desde el pequeño al grande -oráculo del Señor-, cuando perdone sus crímenes y no recuerde más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50, 12.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crea en mí un corazón puro, </w:t>
      </w:r>
      <w:r>
        <w:rPr>
          <w:rFonts w:cs="Arial" w:ascii="Verdana" w:hAnsi="Verdana"/>
          <w:color w:val="FF0000"/>
          <w:sz w:val="22"/>
          <w:szCs w:val="20"/>
        </w:rPr>
        <w:t>*</w:t>
      </w:r>
      <w:r>
        <w:rPr>
          <w:rFonts w:cs="Arial" w:ascii="Verdana" w:hAnsi="Verdana"/>
          <w:color w:val="000000"/>
          <w:sz w:val="22"/>
          <w:szCs w:val="20"/>
        </w:rPr>
        <w:t xml:space="preserve"> renuévame por dentro con espíritu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parta de mi pecado tu vista, borra en mí toda culp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nuévame por dentro con espíritu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18"/>
          <w:szCs w:val="20"/>
        </w:rPr>
      </w:pPr>
      <w:r>
        <w:rPr>
          <w:rFonts w:cs="Arial" w:ascii="Verdana" w:hAnsi="Verdana"/>
          <w:color w:val="000000"/>
          <w:sz w:val="18"/>
          <w:szCs w:val="20"/>
        </w:rPr>
        <w:t xml:space="preserve">Del libro de la Sabiduría </w:t>
      </w:r>
      <w:r>
        <w:rPr>
          <w:rFonts w:cs="Arial" w:ascii="Verdana" w:hAnsi="Verdana"/>
          <w:color w:val="FF0000"/>
          <w:sz w:val="18"/>
          <w:szCs w:val="20"/>
        </w:rPr>
        <w:t>13, 1-10; 14, 15-21; 15, 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HOMBRE SABIO RECHAZA A LOS ÍDO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an naturalmente vanos todos los hombres que ignoraban a Dios, y fueron incapaces de conocer al que es partiendo de las cosas buenas que están a la vista, y no reconocieron al artífice fijándose en sus obras, sino que tuvieron por dioses al fuego, al viento, al aire leve, a las órbitas astrales, al agua impetuosa, a las lumbreras celestes, regidoras del mundo. Si, fascinados por su hermosura, los creyeron dioses, sepan cuánto los aventaja su Dueño, pues los creó el autor de la belleza; y si los asombró su poder y actividad, calculen cuánto más poderoso es quien los hizo; pues, por la magnitud y belleza de las creaturas, se descubre por analogía al que les dio el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todo, a éstos poco se les puede echar en cara, pues tal vez andan extraviados buscando a Dios y queriéndolo encontrar; en efecto, dan vueltas a sus obras, las exploran, y su apariencia los subyuga, porque es bello lo que ven. Pero ni siquiera éstos son perdonables, porque si lograron saber tanto que fueron capaces de averiguar el principio del cosmos, ¿cómo no encontraron antes a su Dueño? Son unos desgraciados, ponen su esperanza en seres inertes, los que llamaron dioses a las obras de sus manos humanas, al oro y la plata labrados con arte y a figuras de animales, o a una piedra inservible, obra de mano anti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padre, desconsolado por un luto prematuro, hace una imagen del hijo malogrado, y, al que antes era un hombre muerto, ahora lo venera como un dios e instituye misterios e iniciaciones para sus subordinados; luego arraiga con el tiempo esta impía costumbre y se observa como ley. También por decreto de los soberanos se daba culto a las estatuas; como los hombres, viviendo lejos, no podían venerarlos en persona, representaron a la persona remota haciendo una imagen visible del rey venerado, para así, mediante esta diligencia, adular presente al ausente.</w:t>
      </w:r>
    </w:p>
    <w:p>
      <w:pPr>
        <w:pStyle w:val="NormalWeb"/>
        <w:widowControl w:val="false"/>
        <w:spacing w:before="0" w:after="0"/>
        <w:jc w:val="both"/>
        <w:rPr/>
      </w:pPr>
      <w:r>
        <w:rPr>
          <w:rFonts w:cs="Arial" w:ascii="Verdana" w:hAnsi="Verdana"/>
          <w:color w:val="000000"/>
          <w:sz w:val="22"/>
          <w:szCs w:val="20"/>
        </w:rPr>
        <w:t>La ambición del artista, atrayendo aun a los que no lo conocían, promovió este culto; en efecto, queriendo tal vez halagar al potentado, lo favorecía, forzando hábilmente el parecido, y la gente, atraída por el encanto de la obra, juzga ahora digno de adoración al que poco antes veneraba como hombre. Este hecho resultó una trampa, para el mundo que los hombres, bajo el yugo de la desgracia y, del poder, impusieran el nombre incomunicable a la piedra y al leño. Pero tú, Dios nuestro, eres bueno, leal y paciente, y con misericordia gobiernas todas las cosas. Aunque pequemos, somos tuyos, acatamos tu poder; pero no pecaremos, sabiendo que te pertenecemos. La perfecta justicia consiste en conocerte a ti, y reconocer tu poder es la raíz de la inmortalidad. No nos extraviaron las malas artes inventadas por los hombres, ni el trabajo estéril de los pintores -figuras realizadas con manchas polícromas-; su contemplación apasiona a los necios, que se entusiasman con la imagen sin aliento de un ídolo muerto. Están enamorados del mal y son dignos de tales esperanzas tanto los autores como los entusiastas y los ador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Rm 1, 20; Sb 13, 5.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pués de la creación del mundo, conocemos los atributos invisibles de Dios, aprehendidos mediante las creaturas. </w:t>
      </w:r>
      <w:r>
        <w:rPr>
          <w:rFonts w:cs="Arial" w:ascii="Verdana" w:hAnsi="Verdana"/>
          <w:color w:val="FF0000"/>
          <w:sz w:val="22"/>
          <w:szCs w:val="20"/>
        </w:rPr>
        <w:t>*</w:t>
      </w:r>
      <w:r>
        <w:rPr>
          <w:rFonts w:cs="Arial" w:ascii="Verdana" w:hAnsi="Verdana"/>
          <w:color w:val="000000"/>
          <w:sz w:val="22"/>
          <w:szCs w:val="20"/>
        </w:rPr>
        <w:t xml:space="preserve"> Pues, por la magnitud y belleza de las creaturas, se descubre por analogía al que les dio el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ran naturalmente vanos todos los hombres que ignoraban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por la magnitud y belleza de las creaturas, se descubre por analogía al que les dio el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Catequesis de san Cirilo de Jerusalén, obispo </w:t>
      </w:r>
      <w:r>
        <w:rPr>
          <w:rFonts w:cs="Arial" w:ascii="Verdana" w:hAnsi="Verdana"/>
          <w:color w:val="FF0000"/>
          <w:sz w:val="22"/>
          <w:szCs w:val="20"/>
        </w:rPr>
        <w:t>(Catequesis 5, Sobre la fe y el símbolo, 12-13: PG 33, 519-5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BRE EL SÍMBOLO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aprender y profesar la fe, adhiérete y conserva solamente la que ahora te entrega la Iglesia, la única que las santas Escrituras acreditan y defienden. Como sea que no todos pueden conocer las santas Escrituras, unos porque no saben leer, otros porque sus ocupaciones se lo impiden, para que ningún alma perezca por ignorancia, hemos resumido, en los pocos versículos del símbolo, el conjunto de los dogmas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a, pues, que esta fe sea para ti como un viático que te sirva toda la vida y, de ahora en adelante, no admitas ninguna otra, aunque fuera yo mismo quien, cambiando de opinión, te dijera lo contrario, o aunque un ángel caído se presentara ante ti disfrazado de ángel de luz y te enseñara otras cosas para inducirte al error. Pues aunque nosotros mismos o un ángel del cielo os predicáramos un evangelio distinto del que habéis recibido, tened por anatema al que tal cosa hicie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fe que estáis oyendo con palabras sencillas retenedla ahora en la memoria y, en el momento oportuno, comprenderéis, por medio de las santas Escrituras, lo que significa exactamente cada una de sus afirmaciones. Porque tenéis que saber que el símbolo de la fe no lo han compuesto los hombres según su capricho, sino que las afirmaciones que en él se contienen han sido entresacadas del conjunto de las santas Escrituras y resumen toda la doctrina de la fe. Y a la manera de la semilla de mostaza, que, a pesar de ser un grano tan pequeño, contiene ya en sí la magnitud de sus diversas ramas, así también las pocas palabras del símbolo de la fe resumen y contienen, como en una síntesis, todo lo que nos da a conocer el antiguo y el nuevo Test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lad, pues, hermanos, y conservad cuidadosamente la tradición que ahora recibís y grabadla en el interior de vuestro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ed todo cuidado, no sea que el enemigo, encontrando a alguno de vosotros desprevenido y remiso, le robe este tesoro, o bien se presente algún hereje que, con sus errores, contamine la verdad que os hemos entregado. Recibir la fe es como poner en el banco el dinero que os hemos entregado; Dios os pedirá cuenta de este depósito. Os recomiendo -como dice el Apóstol-, en la presencia de Dios, que da vida a todas las cosas, y de Jesucristo, que ante Poncio Pilato rindió tan solemne testimonio, que guardéis sin mancha la fe que habéis recibido, hasta el día de la manifestación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se te hace entrega del tesoro de la vida, pero el Señor, el día de su manifestación, te pedirá cuenta de él cuando aparezca como el bienaventurado y único monarca, Rey de reyes y Señor de los señores, el único inmortal, el que habita en la luz inaccesible, a quien ningún hombre vio ni puede ver. A él la gloria, el honor y el imperio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Hb 10, 38-39; Ha 2, 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Mi justo vivirá por la fe, pero si vuelve atrás no pondré más en él mi complacencia. </w:t>
      </w:r>
      <w:r>
        <w:rPr>
          <w:rFonts w:cs="Arial" w:ascii="Verdana" w:hAnsi="Verdana"/>
          <w:color w:val="FF0000"/>
          <w:sz w:val="22"/>
          <w:szCs w:val="20"/>
        </w:rPr>
        <w:t>*</w:t>
      </w:r>
      <w:r>
        <w:rPr>
          <w:rFonts w:cs="Arial" w:ascii="Verdana" w:hAnsi="Verdana"/>
          <w:color w:val="000000"/>
          <w:sz w:val="22"/>
          <w:szCs w:val="20"/>
        </w:rPr>
        <w:t xml:space="preserve"> Nosotros no somos de los que se vuelven atrás para su perdición, sino hombres de fe que vamos hacia la salvación de n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es incrédulo no tiene en sí un alma re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no somos de los que se vuelven atrás para su perdición, sino hombres de fe que vamos hacia la salvación de n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Web"/>
        <w:widowControl w:val="false"/>
        <w:spacing w:before="0" w:after="0"/>
        <w:jc w:val="both"/>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8" w:name="__RefHeading___Toc523435690"/>
      <w:bookmarkEnd w:id="78"/>
      <w:r>
        <w:rPr>
          <w:b/>
          <w:i w:val="false"/>
          <w:sz w:val="36"/>
          <w:szCs w:val="36"/>
        </w:rPr>
        <w:t>VIERNES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0"/>
          <w:szCs w:val="20"/>
        </w:rPr>
      </w:pPr>
      <w:r>
        <w:rPr>
          <w:rFonts w:cs="Verdana" w:ascii="Verdana" w:hAnsi="Verdana"/>
          <w:sz w:val="20"/>
          <w:szCs w:val="20"/>
        </w:rPr>
        <w:t xml:space="preserve">Del libro del profeta Jeremías  </w:t>
      </w:r>
      <w:r>
        <w:rPr>
          <w:rFonts w:cs="Verdana" w:ascii="Verdana" w:hAnsi="Verdana"/>
          <w:color w:val="FF0000"/>
          <w:sz w:val="20"/>
          <w:szCs w:val="20"/>
        </w:rPr>
        <w:t>42, 1-16; 43, 4-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UERTE DE JEREMÍAS Y DEL PUEBLO DESPUÉS DE LA TOMA DE JERUSALÉN</w:t>
      </w:r>
    </w:p>
    <w:p>
      <w:pPr>
        <w:pStyle w:val="NormalWeb"/>
        <w:widowControl w:val="false"/>
        <w:spacing w:before="0" w:after="0"/>
        <w:jc w:val="both"/>
        <w:rPr>
          <w:rFonts w:ascii="Verdana" w:hAnsi="Verdana" w:cs="Verdana"/>
          <w:b/>
          <w:b/>
          <w:bCs/>
          <w:color w:val="FF0000"/>
          <w:sz w:val="22"/>
          <w:szCs w:val="20"/>
        </w:rPr>
      </w:pPr>
      <w:r>
        <w:rPr>
          <w:rFonts w:cs="Verdana" w:ascii="Verdana" w:hAnsi="Verdana"/>
          <w:b/>
          <w:bCs/>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los capitanes, con Juan, hijo de Qarej, y Yezanías, hijo de Hosaías, y todo el pueblo, desde el menor hasta el mayor, acudieron al profeta Jeremías y le dijeron:</w:t>
      </w:r>
    </w:p>
    <w:p>
      <w:pPr>
        <w:pStyle w:val="NormalWeb"/>
        <w:widowControl w:val="false"/>
        <w:spacing w:before="0" w:after="0"/>
        <w:jc w:val="both"/>
        <w:rPr>
          <w:rFonts w:ascii="Verdana" w:hAnsi="Verdana" w:cs="Verdana"/>
          <w:sz w:val="22"/>
          <w:szCs w:val="20"/>
        </w:rPr>
      </w:pPr>
      <w:r>
        <w:rPr>
          <w:rFonts w:cs="Verdana" w:ascii="Verdana" w:hAnsi="Verdana"/>
          <w:sz w:val="22"/>
          <w:szCs w:val="20"/>
        </w:rPr>
        <w:t>«Acepta nuestra súplica, y ruega al Señor, tu Dios, por nosotros y por todo este resto; porque quedamos bien pocos de la multitud, como lo pueden ver tus ojos. Que el Señor, tu Dios, nos indique el camino que debemos seguir y lo que debemos hacer.»</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Jeremías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De acuerdo, yo rezaré al Señor, vuestro Dios, según me pedís, y todo lo que el Señor, vuestro Dios, me responda os lo comunicaré, sin ocultaros nada.» Ellos dijeron a Jeremía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sea testigo veraz y fiel contra nosotros, si no cumplimos todo lo que el Señor, tu Dios, te mande decirnos: sea favorable o desfavorable, escucharemos la voz del Señor, nuestro Dios, a quien nosotros te enviamos, para que nos vaya bien, escuchando la voz del Señor, n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t>Pasados diez días vino la palabra del Señor a Jeremías. Éste llamó a Juan, hijo de Qarej, a todos sus capitanes y a todo el pueblo, del menor al mayor, y le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ios de Israel, a quien me enviasteis para presentarle vuestras súplicas: "Si os quedáis a vivir en esta tierra, os construiré y no os destruiré, os plantaré y no os arrancaré; porque me pesa del mal que os he hecho. No temáis al rey de Babilonia, a quien ahora teméis; no lo temáis -oráculo del Señor-, porque yo estoy con vosotros para salvaros y libraros de su mano. Le infundiré compasión para que os compadezca y os deje vivir en vuestras tierras. Pero si decís:  No habitaremos en esta tierra -desoyendo la voz del Señor, vuestro Dios-, sino que iremos a Egipto, donde no conoceremos la guerra ni oiremos el son de la trompeta ni pasaremos hambre de pan; y allí viviremos, entonces, resto de Judá, escuchad la palab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Dios de Israel: "Si os empeñáis en ir a Egipto, para residir allí, la espada que vosotros teméis os alcanzará en Egipto, y el hambre que os asusta os irá pisando los talones en Egipto, y allí moriréi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ni Juan, hijo de Qarej, ni sus capitanes ni el pueblo escucharon la voz del Señor, que les mandaba quedarse a vivir en tierra de Judá; sino que Juan, hijo de Qarej, y sus capitanes reunieron al resto de Judá, que había vuelto de todos los países de la dispersión para habitar en Judá: hombres, mujeres, niños, las hijas del rey y cuantos Nabusardán, jefe de la guardia, había encomendado a Godolías, hijo de Ajicán, hijo de Safán; y también al profeta Jeremías y a Baruc, hijo de Nerías. Y entraron en Egipto, sin obedecer la voz del Señor, y llegaron a Tafn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42, 2; Lm 5,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uega al Señor, tu Dios, por nosotros y por todos los que han sobrevivido, </w:t>
      </w:r>
      <w:r>
        <w:rPr>
          <w:rFonts w:cs="Verdana" w:ascii="Verdana" w:hAnsi="Verdana"/>
          <w:color w:val="FF0000"/>
          <w:sz w:val="22"/>
          <w:szCs w:val="20"/>
        </w:rPr>
        <w:t>*</w:t>
      </w:r>
      <w:r>
        <w:rPr>
          <w:rFonts w:cs="Verdana" w:ascii="Verdana" w:hAnsi="Verdana"/>
          <w:sz w:val="22"/>
          <w:szCs w:val="20"/>
        </w:rPr>
        <w:t xml:space="preserve"> porque hemos quedado pocos de los muchos que éra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Hemos quedado como huérfanos sin padre, y nuestras madres son como viud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hemos quedado pocos de los muchos que éra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la Sabiduría    </w:t>
      </w:r>
      <w:r>
        <w:rPr>
          <w:rFonts w:cs="Verdana" w:ascii="Verdana" w:hAnsi="Verdana"/>
          <w:color w:val="FF0000"/>
          <w:sz w:val="22"/>
          <w:szCs w:val="20"/>
        </w:rPr>
        <w:t>16, 2b-13. 20-2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BENEFICIOS QUE DIOS HACE A SU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Favoreciste a tu pueblo y, para satisfacer su apetito, les proporcionaste codornices, manjar desusado; así, mientras los egipcios, hambrientos, perdían el apetito natural, asqueados por los bichos que les habías enviado, tus hijos, después de pasar un poco de necesidad, se repartían un manjar desusado. Pues era justo que a los opresores les sobreviniera una necesidad sin salida, y a aquéllos se les mostrara sólo cómo eran torturados sus enemigo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cuando les sobrevino la terrible furia de las fieras y perecían mordidos por serpientes tortuosas, tu ira no duró hasta el final; para que escarmentaran, se les asustó un poco, pero tenían un emblema de salud como recordatorio del mandato de tu ley; en efecto, el que se volvía hacia él sanaba no en virtud de lo que veía, sino gracias a ti, Salvador de todos. Así convenciste a nuestros enemigos de que eres tú quien libra de todo mal; a ellos los mataron a picaduras alacranes y moscas, sin que hubiera remedio para sus vidas, porque tenían merecido este castigo; a tus hijos, en cambio, ni los dientes de culebras venenosas les pudieron, pues acudió a curarlos tu misericordia.</w:t>
      </w:r>
    </w:p>
    <w:p>
      <w:pPr>
        <w:pStyle w:val="NormalWeb"/>
        <w:widowControl w:val="false"/>
        <w:spacing w:before="0" w:after="0"/>
        <w:jc w:val="both"/>
        <w:rPr>
          <w:rFonts w:ascii="Verdana" w:hAnsi="Verdana" w:cs="Verdana"/>
          <w:sz w:val="22"/>
          <w:szCs w:val="20"/>
        </w:rPr>
      </w:pPr>
      <w:r>
        <w:rPr>
          <w:rFonts w:cs="Verdana" w:ascii="Verdana" w:hAnsi="Verdana"/>
          <w:sz w:val="22"/>
          <w:szCs w:val="20"/>
        </w:rPr>
        <w:t>Los aguijonazos les recordaban tus oráculos -y en seguida sanaban-, para que no cayeran en profundo olvido y se quedaran sin experimentar tu acción benéfica. Porque no los curó hierba ni emplasto, sino tu palabra, Señor, que lo sana todo. Porque tú tienes poder sobre la vida y la muerte, llevas a las puertas del infierno y haces regresar.</w:t>
      </w:r>
    </w:p>
    <w:p>
      <w:pPr>
        <w:pStyle w:val="NormalWeb"/>
        <w:widowControl w:val="false"/>
        <w:spacing w:before="0" w:after="0"/>
        <w:jc w:val="both"/>
        <w:rPr>
          <w:rFonts w:ascii="Verdana" w:hAnsi="Verdana" w:cs="Verdana"/>
          <w:sz w:val="22"/>
          <w:szCs w:val="20"/>
        </w:rPr>
      </w:pPr>
      <w:r>
        <w:rPr>
          <w:rFonts w:cs="Verdana" w:ascii="Verdana" w:hAnsi="Verdana"/>
          <w:sz w:val="22"/>
          <w:szCs w:val="20"/>
        </w:rPr>
        <w:t>Alimentaste a tu pueblo con manjar de ángeles, les enviaste desde el cielo un pan ya preparado, que podía brindar todas las delicias y satisfacer todos los gustos; este sustento tuyo demostraba a tus hijos tu dulzura, pues servía al deseo de quien lo tomaba y se convertía en lo que uno quería. Nieve y -hielo aguantaban el fuego sin derretirse, para que se supiera que el fuego -ardiendo en medio de la granizada y centelleando entre los chubascos- aniquilaba los frutos de los enemigos; pero el mismo, en otra ocasión, se olvidó de su propia virtud, para que los justos se alimentaran.</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la creación, sirviéndote a ti, su hacedor, se tensa para castigar a los malvados y se distiende para beneficiar a los que confían en ti. Por eso, también entonces, tomando todas las formas, estaba al servicio de tu generosidad, que da alimento a todos, a voluntad de los necesitados, para que aprendieran tus hijos queridos, Señor, que no alimenta al hombre la variedad de frutos, sino que es tu palabra quien mantiene a los que creen en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b 16, 20; Jn 6, 5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limentaste a tu pueblo con manjar de ángeles, les enviaste desde el cielo un pan ya preparado, </w:t>
      </w:r>
      <w:r>
        <w:rPr>
          <w:rFonts w:cs="Verdana" w:ascii="Verdana" w:hAnsi="Verdana"/>
          <w:color w:val="FF0000"/>
          <w:sz w:val="22"/>
          <w:szCs w:val="20"/>
        </w:rPr>
        <w:t>*</w:t>
      </w:r>
      <w:r>
        <w:rPr>
          <w:rFonts w:cs="Verdana" w:ascii="Verdana" w:hAnsi="Verdana"/>
          <w:sz w:val="22"/>
          <w:szCs w:val="20"/>
        </w:rPr>
        <w:t xml:space="preserve"> pan que podía brindar todas las delicias y satisfacer todos los g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ste es el pan que ha bajado del cielo; el que coma de este pan vivirá para siemp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n que podía brindar todas las delicias y satisfacer todos los g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Disertaciones de san Gregorio de Nacianzo, obisp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Disertación 7, en honor de su hermano Cesáreo, 23-24: PG 35, 786-78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ANTA Y PIADOSA ES LA IDEA DE ORAR EN FAVOR DE LOS DIFUNTOS</w:t>
      </w:r>
    </w:p>
    <w:p>
      <w:pPr>
        <w:pStyle w:val="NormalWeb"/>
        <w:widowControl w:val="false"/>
        <w:spacing w:before="0" w:after="0"/>
        <w:jc w:val="both"/>
        <w:rPr>
          <w:rFonts w:ascii="Verdana" w:hAnsi="Verdana" w:cs="Verdana"/>
          <w:sz w:val="22"/>
          <w:szCs w:val="20"/>
        </w:rPr>
      </w:pPr>
      <w:r>
        <w:rPr>
          <w:rFonts w:cs="Verdana" w:ascii="Verdana" w:hAnsi="Verdana"/>
          <w:sz w:val="22"/>
          <w:szCs w:val="20"/>
        </w:rPr>
        <w:t>¿Qué es el hombre, para que te acuerdes de él? Un gran misterio me envuelve y me penetra. Pequeño soy y, al mismo tiempo, grande, exiguo y sublime, mortal e inmortal, terreno y celeste. Con Cristo soy sepultado y con Cristo debo resucitar; estoy llamado a ser coheredero de Cristo e hijo de Dios; llegaré incluso a ser Dios mismo.</w:t>
      </w:r>
    </w:p>
    <w:p>
      <w:pPr>
        <w:pStyle w:val="NormalWeb"/>
        <w:widowControl w:val="false"/>
        <w:spacing w:before="0" w:after="0"/>
        <w:jc w:val="both"/>
        <w:rPr>
          <w:rFonts w:ascii="Verdana" w:hAnsi="Verdana" w:cs="Verdana"/>
          <w:sz w:val="22"/>
          <w:szCs w:val="20"/>
        </w:rPr>
      </w:pPr>
      <w:r>
        <w:rPr>
          <w:rFonts w:cs="Verdana" w:ascii="Verdana" w:hAnsi="Verdana"/>
          <w:sz w:val="22"/>
          <w:szCs w:val="20"/>
        </w:rPr>
        <w:t>Esto es lo que significa nuestro gran misterio; esto lo que Dios nos ha concedido, y para que nosotros lo alcancemos quiso hacerse hombre; quiso ser pobre, para levantar así la carne postrada y dar la incolumidad al hombre que él mismo había creado a su imagen; así, todos nosotros lleguemos a ser uno en Cristo, pues él ha querido que todos nosotros lleguemos a ser aquello mismo que él es con toda perfección; así entre nosotros ya no hay judío ni gentil, no hay esclavo ni libre, no hay varón ni mujer, es decir, no queda ya ningún residuo ni discriminación de la carne, sino que brilla sólo en nosotros la imagen de Dios, por quien y para quien hemos sido creados y a cuya semejanza estamos plasmados y hechos, para que nos reconozcamos siempre como hechura suya.</w:t>
      </w:r>
    </w:p>
    <w:p>
      <w:pPr>
        <w:pStyle w:val="NormalWeb"/>
        <w:widowControl w:val="false"/>
        <w:spacing w:before="0" w:after="0"/>
        <w:jc w:val="both"/>
        <w:rPr>
          <w:rFonts w:ascii="Verdana" w:hAnsi="Verdana" w:cs="Verdana"/>
          <w:sz w:val="22"/>
          <w:szCs w:val="20"/>
        </w:rPr>
      </w:pPr>
      <w:r>
        <w:rPr>
          <w:rFonts w:cs="Verdana" w:ascii="Verdana" w:hAnsi="Verdana"/>
          <w:sz w:val="22"/>
          <w:szCs w:val="20"/>
        </w:rPr>
        <w:t>¡Ojalá alcancemos un día aquello que esperamos de la gran munificencia y benignidad de nuestro Dios! Él pide cosas insignificantes y promete en cambio grandes dones tanto en este mundo como en el futuro, a quienes lo aman sinceramente. Sufrámoslo, pues, todo por él y aguantémoslo todo esperando en él; démosle gracias por todo (él sabe ciertamente que con frecuencia nuestros sufrimientos son un instrumento de salvación); encomendémosle nuestras vidas y las de aquellos que, habiendo vivido en otro tiempo con nosotros, nos han precedido ya en la mora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y hacedor de todo y especialmente del ser humano! ¡Dios, Padre y guía de los hombres que creaste! ¡Árbitro de la vida y de la muerte! ¡Guardián y bienhechor de nuestras almas! ¡Tú que lo realizas todo en su momento oportuno y, por tu Verbo, vas llevando a su fin todas las cosas según la sublimidad de aquella sabiduría tuya que todo lo sabe y todo lo penetra! Te pedimos que recibas ahora en tu reino a Cesáreo, que como primicia de nuestra comunidad ha ido ya hacia ti.</w:t>
      </w:r>
    </w:p>
    <w:p>
      <w:pPr>
        <w:pStyle w:val="NormalWeb"/>
        <w:widowControl w:val="false"/>
        <w:spacing w:before="0" w:after="0"/>
        <w:jc w:val="both"/>
        <w:rPr>
          <w:rFonts w:ascii="Verdana" w:hAnsi="Verdana" w:cs="Verdana"/>
          <w:sz w:val="22"/>
          <w:szCs w:val="20"/>
        </w:rPr>
      </w:pPr>
      <w:r>
        <w:rPr>
          <w:rFonts w:cs="Verdana" w:ascii="Verdana" w:hAnsi="Verdana"/>
          <w:sz w:val="22"/>
          <w:szCs w:val="20"/>
        </w:rPr>
        <w:t>Dígnate también, Señor, velar por nuestra vida, mientras moramos en este mundo, y, cuando nos llegue el momento de dejarlo, haz que lleguemos a ti preparados por el temor que tuvimos de ofenderte, aunque no ciertamente poseídos de terror. No permitas, Señor, que en la hora de nuestra muerte, desesperados y sin acordarnos de ti, nos sintamos como arrancados y expulsados de este mundo, como suele acontecer con los hombres que viven entregados a los placeres de esta vida, sino que, por el contrario, alegres y bien dispuestos, lleguemos a la vida eterna y feliz, en Cristo Jesús Señor nuestro, a quien sea la gloria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i/>
          <w:color w:val="FF0000"/>
          <w:sz w:val="22"/>
          <w:szCs w:val="20"/>
        </w:rPr>
        <w:t>Responsorio</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 rogamos, Señor Dios nuestro, que acojas benignamente a nuestros hermanos difuntos, por quienes derramaste tu sangre; </w:t>
      </w:r>
      <w:r>
        <w:rPr>
          <w:rFonts w:cs="Verdana" w:ascii="Verdana" w:hAnsi="Verdana"/>
          <w:color w:val="FF0000"/>
          <w:sz w:val="22"/>
          <w:szCs w:val="20"/>
        </w:rPr>
        <w:t>*</w:t>
      </w:r>
      <w:r>
        <w:rPr>
          <w:rFonts w:cs="Verdana" w:ascii="Verdana" w:hAnsi="Verdana"/>
          <w:sz w:val="22"/>
          <w:szCs w:val="20"/>
        </w:rPr>
        <w:t xml:space="preserve"> recuerda que somos polvo, y que el hombre es como el heno y como la flor del camp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ñor misericordioso, clemente y benign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cuerda que somos polvo, y que el hombre es como el heno y como la flor de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Oración_final_Semana_7">
        <w:r>
          <w:rPr>
            <w:rStyle w:val="InternetLink"/>
            <w:rFonts w:cs="Tahoma" w:ascii="Verdana" w:hAnsi="Verdana"/>
            <w:b/>
            <w:bCs/>
          </w:rPr>
          <w:t>Oración final Semana XXXI*</w:t>
        </w:r>
      </w:hyperlink>
    </w:p>
    <w:p>
      <w:pPr>
        <w:pStyle w:val="NormalWeb"/>
        <w:widowControl w:val="false"/>
        <w:spacing w:before="0" w:after="0"/>
        <w:jc w:val="both"/>
        <w:rPr>
          <w:rStyle w:val="InternetLink"/>
        </w:rPr>
      </w:pPr>
      <w:hyperlink w:anchor="_Oración_final_Semana_7">
        <w:r>
          <w:rPr/>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9" w:name="__RefHeading___Toc523435691"/>
      <w:bookmarkEnd w:id="79"/>
      <w:r>
        <w:rPr>
          <w:b/>
          <w:i w:val="false"/>
          <w:sz w:val="36"/>
          <w:szCs w:val="36"/>
        </w:rPr>
        <w:t>SÁBADO XXX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18"/>
          <w:szCs w:val="20"/>
        </w:rPr>
        <w:t xml:space="preserve">Comienza el libro del profeta Ezequiel </w:t>
      </w:r>
      <w:r>
        <w:rPr>
          <w:rFonts w:cs="Verdana" w:ascii="Verdana" w:hAnsi="Verdana"/>
          <w:color w:val="FF0000"/>
          <w:sz w:val="16"/>
          <w:szCs w:val="20"/>
        </w:rPr>
        <w:t>1, 3-14. 22-2, 1b</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VISIÓN DE LA GLORIA DEL SEÑOR TENIDA POR EZEQUIEL EN EL DESTIERRO</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fue dirigida la palabra del Señor a Ezequiel, sacerdote, hijo de Buz, en el país de los caldeos, a orillas del río Kebar, y fue allí arrebatado en éxtasis:</w:t>
      </w:r>
    </w:p>
    <w:p>
      <w:pPr>
        <w:pStyle w:val="NormalWeb"/>
        <w:widowControl w:val="false"/>
        <w:spacing w:before="0" w:after="0"/>
        <w:jc w:val="both"/>
        <w:rPr/>
      </w:pPr>
      <w:r>
        <w:rPr>
          <w:rFonts w:cs="Verdana" w:ascii="Verdana" w:hAnsi="Verdana"/>
          <w:sz w:val="22"/>
          <w:szCs w:val="20"/>
        </w:rPr>
        <w:t>Vi que venía del norte un viento huracanado, una gran nube con resplandores en torno y zigzagueo de relámpagos, y en su centro como el fulgor del electro. En medio aparecía la figura de cuatro seres vivientes que tenían forma humana, pero cada uno tenía cuatro caras y cuatro alas. Sus piernas eran rectas y sus pies como pezuñas de novillo, y relucían como bronce bruñido. Bajo sus alas tenía brazos humanos. Las caras de los cuatro estaban vueltas hacia las cuatro direcciones, y sus alas estaban unidas de dos en dos. No se volvían al caminar, cada uno marchaba de frente.</w:t>
      </w:r>
    </w:p>
    <w:p>
      <w:pPr>
        <w:pStyle w:val="NormalWeb"/>
        <w:widowControl w:val="false"/>
        <w:spacing w:before="0" w:after="0"/>
        <w:jc w:val="both"/>
        <w:rPr>
          <w:rFonts w:ascii="Verdana" w:hAnsi="Verdana" w:cs="Verdana"/>
          <w:sz w:val="22"/>
          <w:szCs w:val="20"/>
        </w:rPr>
      </w:pPr>
      <w:r>
        <w:rPr>
          <w:rFonts w:cs="Verdana" w:ascii="Verdana" w:hAnsi="Verdana"/>
          <w:sz w:val="22"/>
          <w:szCs w:val="20"/>
        </w:rPr>
        <w:t>En cuanto al aspecto de su semblante: una cara era de hombre y por el lado derecho los cuatro tenían cara de león, por el lado izquierdo la cara de los cuatro era de toro, y tenían también los cuatro una cara de águila. Sus alas estaban extendidas hacia arriba. Cada uno tenía un par de alas que se tocaban entre sí, y otro par que les cubría el cuerpo. Los cuatro caminaban de frente, avanzaban hacia donde el espíritu los impulsaba y no se volvían al caminar.</w:t>
      </w:r>
    </w:p>
    <w:p>
      <w:pPr>
        <w:pStyle w:val="NormalWeb"/>
        <w:widowControl w:val="false"/>
        <w:spacing w:before="0" w:after="0"/>
        <w:jc w:val="both"/>
        <w:rPr>
          <w:rFonts w:ascii="Verdana" w:hAnsi="Verdana" w:cs="Verdana"/>
          <w:sz w:val="22"/>
          <w:szCs w:val="20"/>
        </w:rPr>
      </w:pPr>
      <w:r>
        <w:rPr>
          <w:rFonts w:cs="Verdana" w:ascii="Verdana" w:hAnsi="Verdana"/>
          <w:sz w:val="22"/>
          <w:szCs w:val="20"/>
        </w:rPr>
        <w:t>Entre esos seres vivientes había como ascuas encendidas, parecían como antorchas que se agitaban entre ellos. El fuego brillaba con un vivo resplandor y de él saltaban rayos. Y los cuatro seres iban y venían como relámpagos. Sobre la cabeza de los seres vivientes había una especie de plataforma, refulgente como el cristal. Bajo la plataforma estaban extendidas sus alas horizontalmente, mientras las otras dos alas de cada uno les cubrían el cuerpo.</w:t>
      </w:r>
    </w:p>
    <w:p>
      <w:pPr>
        <w:pStyle w:val="NormalWeb"/>
        <w:widowControl w:val="false"/>
        <w:spacing w:before="0" w:after="0"/>
        <w:jc w:val="both"/>
        <w:rPr>
          <w:rFonts w:ascii="Verdana" w:hAnsi="Verdana" w:cs="Verdana"/>
          <w:sz w:val="22"/>
          <w:szCs w:val="20"/>
        </w:rPr>
      </w:pPr>
      <w:r>
        <w:rPr>
          <w:rFonts w:cs="Verdana" w:ascii="Verdana" w:hAnsi="Verdana"/>
          <w:sz w:val="22"/>
          <w:szCs w:val="20"/>
        </w:rPr>
        <w:t>Y oí el rumor de sus alas cuando se movían, como el fragor de aguas caudalosas, como el trueno del Todopoderoso, como gritería de multitudes o como el estruendo de un ejército en batalla. Cuando se detenían plegaban sus alas. Entonces resonó una voz sobre la plataforma que estaba sobre sus cabezas.</w:t>
      </w:r>
    </w:p>
    <w:p>
      <w:pPr>
        <w:pStyle w:val="NormalWeb"/>
        <w:widowControl w:val="false"/>
        <w:spacing w:before="0" w:after="0"/>
        <w:jc w:val="both"/>
        <w:rPr>
          <w:rFonts w:ascii="Verdana" w:hAnsi="Verdana" w:cs="Verdana"/>
          <w:sz w:val="22"/>
          <w:szCs w:val="20"/>
        </w:rPr>
      </w:pPr>
      <w:r>
        <w:rPr>
          <w:rFonts w:cs="Verdana" w:ascii="Verdana" w:hAnsi="Verdana"/>
          <w:sz w:val="22"/>
          <w:szCs w:val="20"/>
        </w:rPr>
        <w:t>Encima de la plataforma había una como piedra de zafiro en forma de trono, y sobre esta especie de trono sobresalía una figura de aspecto semejante al de un hombre. Y vi luego un brillo, como el fulgor del electro, algo así como un fuego que lo envolvía, desde lo que parecía ser su cintura para arriba; y, desde lo que parecía ser su cintura para abajo, vi también algo así como un fuego, que producía un resplandor en torno. El resplandor que lo nimbaba era como el arco iris que aparece en las nubes cuando llueve. Tal era la apariencia visible de la gloria del Señor. Al contemplarla, caí rostro en tierra, y oí la voz de uno que me hablab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xml:space="preserve"> Cf. Ez 1, 26; 3, 12; Ap 5, 13</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Vi sobre una espacie de trono una figura de aspecto semejante al de un hombre, y escuché una voz, como el estruendo de un terremoto, que decía: </w:t>
      </w:r>
      <w:r>
        <w:rPr>
          <w:rFonts w:cs="Verdana" w:ascii="Verdana" w:hAnsi="Verdana"/>
          <w:color w:val="FF0000"/>
          <w:sz w:val="22"/>
          <w:szCs w:val="20"/>
        </w:rPr>
        <w:t>*</w:t>
      </w:r>
      <w:r>
        <w:rPr>
          <w:rFonts w:cs="Verdana" w:ascii="Verdana" w:hAnsi="Verdana"/>
          <w:sz w:val="22"/>
          <w:szCs w:val="20"/>
        </w:rPr>
        <w:t xml:space="preserve"> «Bendita sea la gloria del Señor en su morad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color w:val="FF0000"/>
          <w:sz w:val="22"/>
          <w:szCs w:val="20"/>
        </w:rPr>
        <w:t xml:space="preserve">V. </w:t>
      </w:r>
      <w:r>
        <w:rPr>
          <w:rFonts w:cs="Verdana" w:ascii="Verdana" w:hAnsi="Verdana"/>
          <w:sz w:val="22"/>
          <w:szCs w:val="20"/>
        </w:rPr>
        <w:t>Al que se sienta en el trono y al Cordero la alabanza, el honor, la gloria y el poder por los siglos de los sigl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 xml:space="preserve">R. </w:t>
      </w:r>
      <w:r>
        <w:rPr>
          <w:rFonts w:cs="Verdana" w:ascii="Verdana" w:hAnsi="Verdana"/>
          <w:sz w:val="22"/>
          <w:szCs w:val="20"/>
        </w:rPr>
        <w:t>Bendita sea la gloria del Señor en su morad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la Sabiduría    </w:t>
      </w:r>
      <w:r>
        <w:rPr>
          <w:rFonts w:cs="Verdana" w:ascii="Verdana" w:hAnsi="Verdana"/>
          <w:color w:val="FF0000"/>
          <w:sz w:val="22"/>
          <w:szCs w:val="20"/>
        </w:rPr>
        <w:t>18, 1-16; 19, 3-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NOCHE DE LA PASCUA</w:t>
      </w:r>
    </w:p>
    <w:p>
      <w:pPr>
        <w:pStyle w:val="NormalWeb"/>
        <w:widowControl w:val="false"/>
        <w:spacing w:before="0" w:after="0"/>
        <w:jc w:val="both"/>
        <w:rPr>
          <w:rFonts w:ascii="Verdana" w:hAnsi="Verdana" w:cs="Verdana"/>
          <w:sz w:val="22"/>
          <w:szCs w:val="20"/>
        </w:rPr>
      </w:pPr>
      <w:r>
        <w:rPr>
          <w:rFonts w:cs="Verdana" w:ascii="Verdana" w:hAnsi="Verdana"/>
          <w:sz w:val="22"/>
          <w:szCs w:val="20"/>
        </w:rPr>
        <w:t>Tus santos disfrutaban de espléndida luz; los egipcios, que oían sus voces sin ver su figura, los felicitaban por no haber padecido como ellos; les daban las gracias porque no se desquitaban de los malos tratos recibidos y les pedían por favor que se marcharan. Entonces, les proporcionaste una columna de fuego, que los guiara en el viaje desconocido, y un sol, inofensivo, para sus andanzas gloriosas. En cambio, bien merecían verse privados de luz, prisioneros de las tinieblas, los que tuvieron encerrados en prisión a tus hijos, los cuales habían de dar al mundo la luz imperecedera de la ley.</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decidieron matar a los niños de los santos -y se salvó uno solo, expósito-, en castigo les arrebataste sus hijos en masa, y los eliminaste a todos juntos en las aguas formidables. Aquella noche fue anunciada de antemano a nuestros padres, para que tuvieran ánimo, al conocer con certeza la promesa de que se fiaban. Tu pueblo esperaba ya la salvación de los inocentes y la perdición de los enemigos, pues con una misma acción castigabas a los adversarios y nos honrabas llamándonos a ti.</w:t>
      </w:r>
    </w:p>
    <w:p>
      <w:pPr>
        <w:pStyle w:val="NormalWeb"/>
        <w:widowControl w:val="false"/>
        <w:spacing w:before="0" w:after="0"/>
        <w:jc w:val="both"/>
        <w:rPr>
          <w:rFonts w:ascii="Verdana" w:hAnsi="Verdana" w:cs="Verdana"/>
          <w:sz w:val="22"/>
          <w:szCs w:val="20"/>
        </w:rPr>
      </w:pPr>
      <w:r>
        <w:rPr>
          <w:rFonts w:cs="Verdana" w:ascii="Verdana" w:hAnsi="Verdana"/>
          <w:sz w:val="22"/>
          <w:szCs w:val="20"/>
        </w:rPr>
        <w:t>Los piadosos herederos de las bendiciones ofrecían sacrificios a escondidas y, de común acuerdo, se imponían esta ley sagrada: que todos los santos serían solidarios en los peligros y en los bienes, y empezaron a entonar los himnos tradicionales. Hacían eco los gritos destemplados de los enemigos, y cundía el clamor quejumbroso del duelo por sus hijos; idéntico castigo sufrían el esclavo y el amo, el plebeyo y el rey padecían lo mismo; todos sin distinción tenían muertos innumerables, víctimas de la misma muerte; los vivos no daban abasto para enterrarlos, porque en un momento pereció lo mejor de su raza. Aunque la magia los había hecho desconfiar de todo, cuando el exterminio de los primogénitos confesaron que el pueblo aquel era hij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un sosegado silencio todo lo envolvía y la noche se encontraba en la mitad de su carrera, tu palabra omnipotente, como paladín inexorable, descendió del cielo desde el trono real al país condenado; llevaba la espada afilada de tu orden terminante; se detuvo y lo lleno todo de muerte pisaba la tierra y tocaba 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quéllos, antes de terminar los funerales, llorando junto a las tumbas de los muertos, tramaron otro plan insensato, y a los que habían expulsado con súplicas, los perseguían como fugitivos. Hasta este extremo los arrastró su merecido destino y los hizo olvidarse del pasado, para que remataran con sus torturas el castigo pendiente, y, mientras tu pueblo realizaba un viaje sorprendente, toparan ellos con una muerte insólita.</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la creación entera, cumpliendo tus órdenes, cambió radicalmente de naturaleza, para guardar incólumes a tus hijos. Se vio la nube dando sombra al campamento, la tierra firme emergiendo donde había antes agua, el mar Rojo convertido en camino practicable y el violento oleaje hecho una vega verde; por allí pasaron, en formación compacta, los que iban protegidos por tu mano, presenciando prodigios asombrosos. Retozaban como potros y triscaban como corderos, alabándote a ti, Señor, su libertad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f. Sb 19, 5. 6. 7; 10,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us santos, Señor, realizaron un viaje sorprendente, cumpliendo tus órdenes, y los guardaste incólumes en medio del violento oleaje. </w:t>
      </w:r>
      <w:r>
        <w:rPr>
          <w:rFonts w:cs="Verdana" w:ascii="Verdana" w:hAnsi="Verdana"/>
          <w:color w:val="FF0000"/>
          <w:sz w:val="22"/>
          <w:szCs w:val="20"/>
        </w:rPr>
        <w:t>*</w:t>
      </w:r>
      <w:r>
        <w:rPr>
          <w:rFonts w:cs="Verdana" w:ascii="Verdana" w:hAnsi="Verdana"/>
          <w:sz w:val="22"/>
          <w:szCs w:val="20"/>
        </w:rPr>
        <w:t xml:space="preserve"> Emergió la tierra firme, convertido el mar Rojo en camino practicabl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antaron, Señor, un himno a tu santo nombre, ensalzando a coro tu mano victorios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mergió la tierra firme, convertido el mar Rojo en camino practicabl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Tratado de san Ambrosio, obispo, Sobre el bien de la muert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3, 9; 4, 15: CSEL 32, 710. 716-7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LEVEMOS SIEMPRE EN NOSOTROS LOS SUFRIMIENTOS MORTALES DE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t>Dice el Apóstol: El mundo está crucificado para mí y yo para el mundo. Existe, pues, en esta vida una muerte que es buena; por ello se nos exhorta a que llevemos siempre en nosotros por todas partes los sufrimientos mortales de Jesús, para que también la vida de Jesús se manifieste en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Que la muerte vaya, pues, actuando en nosotros, para que también se manifieste en nosotros la vida, es decir, para que obtengamos aquella vida buena que sigue a la muerte, vida dichosa después de la victoria, vida feliz, terminado el combate, vida en la que la ley de la carne no se opone ya a la ley del espíritu, vida, finalmente, en la que ya no es necesario luchar contra el cuerpo mortal, porque el mismo cuerpo mortal ha alcanzado ya la victoria.</w:t>
      </w:r>
    </w:p>
    <w:p>
      <w:pPr>
        <w:pStyle w:val="NormalWeb"/>
        <w:widowControl w:val="false"/>
        <w:spacing w:before="0" w:after="0"/>
        <w:jc w:val="both"/>
        <w:rPr>
          <w:rFonts w:ascii="Verdana" w:hAnsi="Verdana" w:cs="Verdana"/>
          <w:sz w:val="22"/>
          <w:szCs w:val="20"/>
        </w:rPr>
      </w:pPr>
      <w:r>
        <w:rPr>
          <w:rFonts w:cs="Verdana" w:ascii="Verdana" w:hAnsi="Verdana"/>
          <w:sz w:val="22"/>
          <w:szCs w:val="20"/>
        </w:rPr>
        <w:t>Yo mismo no sabría decir si la grandeza de esta muerte es mayor incluso que la misma vida. Pues me hace dudar la autoridad del Apóstol que afirma: En nosotros va trabajando la muerte, y en vosotros va actuando la vida. En efecto, ¡cuántos pueblos no fueron engendrados a la vida por la muerte de uno solo! Por ello enseña el Apóstol que los que viven en esta vida deben apetecer que la muerte feliz de Cristo brille en sus propios cuerpos y deshaga nuestra condición física para que nuestro interior se renueve y, desmoronándose la morada terrestre en que acampamos, dé lugar a la edificación de una casa eterna en 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Imita, pues, la muerte del Señor quien se aparta de la vida según la carne y aleja de sí aquellas injusticias de las que el Señor dice por Isaías: Abre las prisiones injustas, haz saltar las coyundas de los yugos, deja libres a los oprimidos, rompe todos los cep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pues, quiso morir y penetrar en el reino de la muerte para destruir con ello toda culpa; pero, a fin de que la naturaleza humana no acabara nuevamente en la muerte, se nos dio la resurrección de los muertos: así por la muerte fue destruida la culpa y por la resurrección la naturaleza humana recobró la inmortalidad.</w:t>
      </w:r>
    </w:p>
    <w:p>
      <w:pPr>
        <w:pStyle w:val="NormalWeb"/>
        <w:widowControl w:val="false"/>
        <w:spacing w:before="0" w:after="0"/>
        <w:jc w:val="both"/>
        <w:rPr>
          <w:rFonts w:ascii="Verdana" w:hAnsi="Verdana" w:cs="Verdana"/>
          <w:sz w:val="22"/>
          <w:szCs w:val="20"/>
        </w:rPr>
      </w:pPr>
      <w:r>
        <w:rPr>
          <w:rFonts w:cs="Verdana" w:ascii="Verdana" w:hAnsi="Verdana"/>
          <w:sz w:val="22"/>
          <w:szCs w:val="20"/>
        </w:rPr>
        <w:t>La muerte de Cristo es, pues, como la transformación del universo. Es necesario, por tanto, que también tú te vayas transformando sin cesar: debes pasar de la corrupción a la incorrupción, de la muerte a la vida, de la mortalidad a la inmortalidad; de la turbación a la paz. No te perturbe, pues, el oír el nombre de muerte, antes bien, deléitate en los dones que te aporta este tránsito feliz. ¿Qué significa en realidad para ti la muerte sino la sepultura de los vicios y la resurrección de las virtudes? Por eso dice la Escritura: Muera yo con la muerte de los justos, es decir, sea yo sepultado como ellos, para que desaparezcan mis culpas y sea revestido de la santidad de los justos, es decir, de aquellos que llevan en su cuerpo y en su alma la muerte de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2Tm 2, 11-12; Sir 1, 2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erdadera es la sentencia que dice: Si hemos muerto con él, viviremos también con él; </w:t>
      </w:r>
      <w:r>
        <w:rPr>
          <w:rFonts w:cs="Verdana" w:ascii="Verdana" w:hAnsi="Verdana"/>
          <w:color w:val="FF0000"/>
          <w:sz w:val="22"/>
          <w:szCs w:val="20"/>
        </w:rPr>
        <w:t>*</w:t>
      </w:r>
      <w:r>
        <w:rPr>
          <w:rFonts w:cs="Verdana" w:ascii="Verdana" w:hAnsi="Verdana"/>
          <w:sz w:val="22"/>
          <w:szCs w:val="20"/>
        </w:rPr>
        <w:t xml:space="preserve"> si tenemos constancia en el sufrir, reinaremos también con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hombre paciente resiste hasta el momento preciso, mas luego brotará para él abundantemente la alegr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tenemos constancia en el sufrir, reinaremos también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e poder y de misericordia, cuyo favor hace digno y agradable el servicio de tus fieles, concédenos caminar sin tropiezos hacia los bienes que nos promete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80" w:name="__RefHeading___Toc523435692"/>
      <w:bookmarkEnd w:id="80"/>
      <w:r>
        <w:rPr>
          <w:sz w:val="40"/>
          <w:szCs w:val="40"/>
        </w:rPr>
        <w:t>SEMANA XXX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81" w:name="__RefHeading___Toc523435693"/>
      <w:bookmarkEnd w:id="81"/>
      <w:r>
        <w:rPr>
          <w:b/>
          <w:color w:val="FF0000"/>
          <w:sz w:val="36"/>
          <w:szCs w:val="36"/>
        </w:rPr>
        <w:t>DOMINGO XXX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Verdana"/>
          <w:color w:val="FF0000"/>
          <w:sz w:val="22"/>
        </w:rPr>
      </w:pPr>
      <w:r>
        <w:rPr>
          <w:rFonts w:cs="Verdana" w:ascii="Verdana" w:hAnsi="Verdana"/>
          <w:b/>
          <w:color w:val="FF0000"/>
          <w:sz w:val="22"/>
          <w:u w:val="single"/>
        </w:rPr>
        <w:t>PRIMERA LECTURA</w:t>
      </w:r>
    </w:p>
    <w:p>
      <w:pPr>
        <w:pStyle w:val="NormalWeb"/>
        <w:widowControl w:val="false"/>
        <w:spacing w:before="0" w:after="0"/>
        <w:jc w:val="both"/>
        <w:rPr>
          <w:rFonts w:ascii="Verdana" w:hAnsi="Verdana" w:cs="Verdana"/>
          <w:color w:val="FF0000"/>
          <w:sz w:val="22"/>
        </w:rPr>
      </w:pPr>
      <w:r>
        <w:rPr>
          <w:rFonts w:cs="Verdana" w:ascii="Verdana" w:hAnsi="Verdana"/>
          <w:color w:val="FF0000"/>
          <w:sz w:val="22"/>
        </w:rPr>
      </w:r>
    </w:p>
    <w:p>
      <w:pPr>
        <w:pStyle w:val="NormalWeb"/>
        <w:widowControl w:val="false"/>
        <w:spacing w:before="0" w:after="0"/>
        <w:jc w:val="both"/>
        <w:rPr>
          <w:rFonts w:ascii="Verdana" w:hAnsi="Verdana" w:cs="Verdana"/>
          <w:b/>
          <w:b/>
          <w:i/>
          <w:i/>
          <w:sz w:val="22"/>
        </w:rPr>
      </w:pPr>
      <w:r>
        <w:rPr>
          <w:rFonts w:cs="Verdana" w:ascii="Verdana" w:hAnsi="Verdana"/>
          <w:b/>
          <w:i/>
          <w:sz w:val="22"/>
        </w:rPr>
        <w:t>Año I:</w:t>
      </w:r>
    </w:p>
    <w:p>
      <w:pPr>
        <w:pStyle w:val="NormalWeb"/>
        <w:widowControl w:val="false"/>
        <w:spacing w:before="0" w:after="0"/>
        <w:jc w:val="both"/>
        <w:rPr>
          <w:rFonts w:ascii="Verdana" w:hAnsi="Verdana" w:cs="Verdana"/>
          <w:b/>
          <w:b/>
          <w:i/>
          <w:i/>
          <w:sz w:val="22"/>
        </w:rPr>
      </w:pPr>
      <w:r>
        <w:rPr>
          <w:rFonts w:cs="Verdana" w:ascii="Verdana" w:hAnsi="Verdana"/>
          <w:b/>
          <w:i/>
          <w:sz w:val="22"/>
        </w:rPr>
      </w:r>
    </w:p>
    <w:p>
      <w:pPr>
        <w:pStyle w:val="NormalWeb"/>
        <w:widowControl w:val="false"/>
        <w:spacing w:before="0" w:after="0"/>
        <w:jc w:val="both"/>
        <w:rPr/>
      </w:pPr>
      <w:r>
        <w:rPr>
          <w:rFonts w:cs="Verdana" w:ascii="Verdana" w:hAnsi="Verdana"/>
          <w:sz w:val="20"/>
        </w:rPr>
        <w:t xml:space="preserve">Del libro del profeta Ezequiel  </w:t>
      </w:r>
      <w:r>
        <w:rPr>
          <w:rFonts w:cs="Verdana" w:ascii="Verdana" w:hAnsi="Verdana"/>
          <w:color w:val="FF0000"/>
          <w:sz w:val="20"/>
        </w:rPr>
        <w:t>2, 8-3, 11. 15-21</w:t>
      </w:r>
    </w:p>
    <w:p>
      <w:pPr>
        <w:pStyle w:val="NormalWeb"/>
        <w:widowControl w:val="false"/>
        <w:spacing w:before="0" w:after="0"/>
        <w:jc w:val="center"/>
        <w:rPr>
          <w:rFonts w:ascii="Verdana" w:hAnsi="Verdana" w:cs="Verdana"/>
          <w:b/>
          <w:b/>
          <w:bCs/>
          <w:sz w:val="22"/>
        </w:rPr>
      </w:pPr>
      <w:r>
        <w:rPr>
          <w:rFonts w:cs="Verdana" w:ascii="Verdana" w:hAnsi="Verdana"/>
          <w:b/>
          <w:bCs/>
          <w:color w:val="FF0000"/>
          <w:sz w:val="22"/>
        </w:rPr>
        <w:t>VOCACIÓN DE EZEQUIEL</w:t>
      </w:r>
    </w:p>
    <w:p>
      <w:pPr>
        <w:pStyle w:val="NormalWeb"/>
        <w:widowControl w:val="false"/>
        <w:spacing w:before="0" w:after="0"/>
        <w:jc w:val="both"/>
        <w:rPr>
          <w:rFonts w:ascii="Verdana" w:hAnsi="Verdana" w:cs="Verdana"/>
          <w:sz w:val="22"/>
        </w:rPr>
      </w:pPr>
      <w:r>
        <w:rPr>
          <w:rFonts w:cs="Verdana" w:ascii="Verdana" w:hAnsi="Verdana"/>
          <w:sz w:val="22"/>
        </w:rPr>
        <w:t>En aquellos días, entró en mí el espíritu y oí que alguien me decía:</w:t>
      </w:r>
    </w:p>
    <w:p>
      <w:pPr>
        <w:pStyle w:val="NormalWeb"/>
        <w:widowControl w:val="false"/>
        <w:spacing w:before="0" w:after="0"/>
        <w:jc w:val="both"/>
        <w:rPr>
          <w:rFonts w:ascii="Verdana" w:hAnsi="Verdana" w:cs="Verdana"/>
          <w:sz w:val="22"/>
        </w:rPr>
      </w:pPr>
      <w:r>
        <w:rPr>
          <w:rFonts w:cs="Verdana" w:ascii="Verdana" w:hAnsi="Verdana"/>
          <w:sz w:val="22"/>
        </w:rPr>
        <w:t>«Hijo de hombre, escucha lo que te digo: ¡No seas rebelde, como la Casa Rebelde! Abre la boca y come lo que te doy.»</w:t>
      </w:r>
    </w:p>
    <w:p>
      <w:pPr>
        <w:pStyle w:val="NormalWeb"/>
        <w:widowControl w:val="false"/>
        <w:spacing w:before="0" w:after="0"/>
        <w:jc w:val="both"/>
        <w:rPr>
          <w:rFonts w:ascii="Verdana" w:hAnsi="Verdana" w:cs="Verdana"/>
          <w:sz w:val="22"/>
        </w:rPr>
      </w:pPr>
      <w:r>
        <w:rPr>
          <w:rFonts w:cs="Verdana" w:ascii="Verdana" w:hAnsi="Verdana"/>
          <w:sz w:val="22"/>
        </w:rPr>
        <w:t>Vi entonces una mano extendida hacia mí, con un documento enrollado. Lo desenrolló ante mí: estaba escrito en el anverso y reverso; tenía escritas elegías, lamentos y ayes. Y me dijo:</w:t>
      </w:r>
    </w:p>
    <w:p>
      <w:pPr>
        <w:pStyle w:val="NormalWeb"/>
        <w:widowControl w:val="false"/>
        <w:spacing w:before="0" w:after="0"/>
        <w:jc w:val="both"/>
        <w:rPr>
          <w:rFonts w:ascii="Verdana" w:hAnsi="Verdana" w:cs="Verdana"/>
          <w:sz w:val="22"/>
        </w:rPr>
      </w:pPr>
      <w:r>
        <w:rPr>
          <w:rFonts w:cs="Verdana" w:ascii="Verdana" w:hAnsi="Verdana"/>
          <w:sz w:val="22"/>
        </w:rPr>
        <w:t>«Hijo de hombre, come lo que tienes ahí, cómete este volumen y vete a hablar a la casa de Israel.»</w:t>
      </w:r>
    </w:p>
    <w:p>
      <w:pPr>
        <w:pStyle w:val="NormalWeb"/>
        <w:widowControl w:val="false"/>
        <w:spacing w:before="0" w:after="0"/>
        <w:jc w:val="both"/>
        <w:rPr>
          <w:rFonts w:ascii="Verdana" w:hAnsi="Verdana" w:cs="Verdana"/>
          <w:sz w:val="22"/>
        </w:rPr>
      </w:pPr>
      <w:r>
        <w:rPr>
          <w:rFonts w:cs="Verdana" w:ascii="Verdana" w:hAnsi="Verdana"/>
          <w:sz w:val="22"/>
        </w:rPr>
        <w:t>- Abrí la boca y me dio a comer el volumen, diciéndome:</w:t>
      </w:r>
    </w:p>
    <w:p>
      <w:pPr>
        <w:pStyle w:val="NormalWeb"/>
        <w:widowControl w:val="false"/>
        <w:spacing w:before="0" w:after="0"/>
        <w:jc w:val="both"/>
        <w:rPr>
          <w:rFonts w:ascii="Verdana" w:hAnsi="Verdana" w:cs="Verdana"/>
          <w:sz w:val="22"/>
        </w:rPr>
      </w:pPr>
      <w:r>
        <w:rPr>
          <w:rFonts w:cs="Verdana" w:ascii="Verdana" w:hAnsi="Verdana"/>
          <w:sz w:val="22"/>
        </w:rPr>
        <w:t>-«Hijo de hombre, alimenta tu vientre y sacia tus entrañas con este volumen que te doy.»</w:t>
      </w:r>
    </w:p>
    <w:p>
      <w:pPr>
        <w:pStyle w:val="NormalWeb"/>
        <w:widowControl w:val="false"/>
        <w:spacing w:before="0" w:after="0"/>
        <w:jc w:val="both"/>
        <w:rPr>
          <w:rFonts w:ascii="Verdana" w:hAnsi="Verdana" w:cs="Verdana"/>
          <w:sz w:val="22"/>
        </w:rPr>
      </w:pPr>
      <w:r>
        <w:rPr>
          <w:rFonts w:cs="Verdana" w:ascii="Verdana" w:hAnsi="Verdana"/>
          <w:sz w:val="22"/>
        </w:rPr>
        <w:t>Lo comí y me supo en la boca dulce como la miel. Y me dijo:</w:t>
      </w:r>
    </w:p>
    <w:p>
      <w:pPr>
        <w:pStyle w:val="NormalWeb"/>
        <w:widowControl w:val="false"/>
        <w:spacing w:before="0" w:after="0"/>
        <w:jc w:val="both"/>
        <w:rPr>
          <w:rFonts w:ascii="Verdana" w:hAnsi="Verdana" w:cs="Verdana"/>
          <w:sz w:val="22"/>
        </w:rPr>
      </w:pPr>
      <w:r>
        <w:rPr>
          <w:rFonts w:cs="Verdana" w:ascii="Verdana" w:hAnsi="Verdana"/>
          <w:sz w:val="22"/>
        </w:rPr>
        <w:t>«Hijo de hombre, anda, vete a la casa de Israel y diles mis palabras, pues no se te envía a un pueblo de idioma extraño y de lengua extranjera, ni a muchos pueblos de idiomas extraños y lenguas extranjeras, que no comprendas. Por cierto, que si a éstos te enviara, te harían caso; en cambio, la casa de Israel no querrá hacerte caso, porque no quieren hacerme caso a mí. Pues en toda la casa de Israel son tercos de cabeza y duros de corazón. Mira, hago tu rostro tan duro como el de ellos, y tu cabeza tan terca como la de ellos; como el diamante, más dura que el pedernal hago tu cabeza: No les tengas miedo ni te asustes de ellos, aunque sean Casa Rebelde.»</w:t>
      </w:r>
    </w:p>
    <w:p>
      <w:pPr>
        <w:pStyle w:val="NormalWeb"/>
        <w:widowControl w:val="false"/>
        <w:spacing w:before="0" w:after="0"/>
        <w:jc w:val="both"/>
        <w:rPr>
          <w:rFonts w:ascii="Verdana" w:hAnsi="Verdana" w:cs="Verdana"/>
          <w:sz w:val="22"/>
        </w:rPr>
      </w:pPr>
      <w:r>
        <w:rPr>
          <w:rFonts w:cs="Verdana" w:ascii="Verdana" w:hAnsi="Verdana"/>
          <w:sz w:val="22"/>
        </w:rPr>
        <w:t>Y me dijo:</w:t>
      </w:r>
    </w:p>
    <w:p>
      <w:pPr>
        <w:pStyle w:val="NormalWeb"/>
        <w:widowControl w:val="false"/>
        <w:spacing w:before="0" w:after="0"/>
        <w:jc w:val="both"/>
        <w:rPr>
          <w:rFonts w:ascii="Verdana" w:hAnsi="Verdana" w:cs="Verdana"/>
          <w:sz w:val="22"/>
        </w:rPr>
      </w:pPr>
      <w:r>
        <w:rPr>
          <w:rFonts w:cs="Verdana" w:ascii="Verdana" w:hAnsi="Verdana"/>
          <w:sz w:val="22"/>
        </w:rPr>
        <w:t>«Hijo de hombre, todas las palabras que yo te diga escúchalas atentamente y apréndelas de memoria. Anda, vete a los deportados, a tus compatriotas, y diles: "Esto dice el Señor", te escuchen o no te escuchen.»</w:t>
      </w:r>
    </w:p>
    <w:p>
      <w:pPr>
        <w:pStyle w:val="NormalWeb"/>
        <w:widowControl w:val="false"/>
        <w:spacing w:before="0" w:after="0"/>
        <w:jc w:val="both"/>
        <w:rPr>
          <w:rFonts w:ascii="Verdana" w:hAnsi="Verdana" w:cs="Verdana"/>
          <w:sz w:val="22"/>
        </w:rPr>
      </w:pPr>
      <w:r>
        <w:rPr>
          <w:rFonts w:cs="Verdana" w:ascii="Verdana" w:hAnsi="Verdana"/>
          <w:sz w:val="22"/>
        </w:rPr>
        <w:t>Llegué a los deportados de Tel-Abib (que vivían a orillas del río Kebar), que es donde ellos vivían, y me quedé allí siete días abatido en medio de ellos. Al cabo de siete días me vino esta palabra del Señor:</w:t>
      </w:r>
    </w:p>
    <w:p>
      <w:pPr>
        <w:pStyle w:val="NormalWeb"/>
        <w:widowControl w:val="false"/>
        <w:spacing w:before="0" w:after="0"/>
        <w:jc w:val="both"/>
        <w:rPr>
          <w:rFonts w:ascii="Verdana" w:hAnsi="Verdana" w:cs="Verdana"/>
          <w:sz w:val="22"/>
        </w:rPr>
      </w:pPr>
      <w:r>
        <w:rPr>
          <w:rFonts w:cs="Verdana" w:ascii="Verdana" w:hAnsi="Verdana"/>
          <w:sz w:val="22"/>
        </w:rPr>
        <w:t>«Hijo de hombre, te he puesto como atalaya en la casa de Israel: Cuando escuches una palabra de mi boca, les darás la alarma de mi parte.</w:t>
      </w:r>
    </w:p>
    <w:p>
      <w:pPr>
        <w:pStyle w:val="NormalWeb"/>
        <w:widowControl w:val="false"/>
        <w:spacing w:before="0" w:after="0"/>
        <w:jc w:val="both"/>
        <w:rPr>
          <w:rFonts w:ascii="Verdana" w:hAnsi="Verdana" w:cs="Verdana"/>
          <w:sz w:val="22"/>
        </w:rPr>
      </w:pPr>
      <w:r>
        <w:rPr>
          <w:rFonts w:cs="Verdana" w:ascii="Verdana" w:hAnsi="Verdana"/>
          <w:sz w:val="22"/>
        </w:rPr>
        <w:t>Si yo digo al malvado que es reo de muerte, y tú no le das la alarma -es decir, no hablas poniendo en guardia al malvado, para que cambie su mala conducta, y conserve la vida-, entonces el malvado morirá por su culpa, y a ti te pediré cuenta de su sangre. Pero si tú pones en guardia al malvado, y no se convierte de su maldad y de su mala conducta, entonces él morirá por su culpa, pero tú habrás salvado la vida.</w:t>
      </w:r>
    </w:p>
    <w:p>
      <w:pPr>
        <w:pStyle w:val="NormalWeb"/>
        <w:widowControl w:val="false"/>
        <w:spacing w:before="0" w:after="0"/>
        <w:jc w:val="both"/>
        <w:rPr>
          <w:rFonts w:ascii="Verdana" w:hAnsi="Verdana" w:cs="Verdana"/>
          <w:sz w:val="22"/>
        </w:rPr>
      </w:pPr>
      <w:r>
        <w:rPr>
          <w:rFonts w:cs="Verdana" w:ascii="Verdana" w:hAnsi="Verdana"/>
          <w:sz w:val="22"/>
        </w:rPr>
        <w:t>Y si el justo se aparta de su justicia y comete maldades, pondré un tropiezo delante de él, y morirá por no haberle puesto tú en guardia; él morirá por su pecado y no se tendrán en cuenta las obras justas que hizo, pero a ti te pediré cuenta de su sangre. Si tú, por el contrario, pones en guardia al justo para que no peque, y en efecto no peca, ciertamente conservará la vida por haber estado alerta, y tú habrás salvado la vida.»</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b/>
          <w:i/>
          <w:color w:val="FF0000"/>
          <w:sz w:val="22"/>
        </w:rPr>
        <w:t>Responsorio</w:t>
      </w:r>
      <w:r>
        <w:rPr>
          <w:rFonts w:cs="Verdana" w:ascii="Verdana" w:hAnsi="Verdana"/>
          <w:color w:val="FF0000"/>
          <w:sz w:val="22"/>
        </w:rPr>
        <w:t>    Ez 3, 17; 2, 6. 8; 3, 8</w:t>
      </w:r>
    </w:p>
    <w:p>
      <w:pPr>
        <w:pStyle w:val="NormalWeb"/>
        <w:widowControl w:val="false"/>
        <w:spacing w:before="0" w:after="0"/>
        <w:jc w:val="both"/>
        <w:rPr/>
      </w:pPr>
      <w:r>
        <w:rPr>
          <w:rFonts w:cs="Verdana" w:ascii="Verdana" w:hAnsi="Verdana"/>
          <w:color w:val="FF0000"/>
          <w:sz w:val="22"/>
        </w:rPr>
        <w:t xml:space="preserve">R. </w:t>
      </w:r>
      <w:r>
        <w:rPr>
          <w:rFonts w:cs="Verdana" w:ascii="Verdana" w:hAnsi="Verdana"/>
          <w:sz w:val="22"/>
        </w:rPr>
        <w:t xml:space="preserve">Te he puesto como atalaya en la casa de Israel; cuando escuches una palabra de mi boca, les darás la alarma de mi parte. </w:t>
      </w:r>
      <w:r>
        <w:rPr>
          <w:rFonts w:cs="Verdana" w:ascii="Verdana" w:hAnsi="Verdana"/>
          <w:color w:val="FF0000"/>
          <w:sz w:val="22"/>
        </w:rPr>
        <w:t>*</w:t>
      </w:r>
      <w:r>
        <w:rPr>
          <w:rFonts w:cs="Verdana" w:ascii="Verdana" w:hAnsi="Verdana"/>
          <w:sz w:val="22"/>
        </w:rPr>
        <w:t xml:space="preserve"> Y tú no les tengas miedo, ni me seas rebelde.</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V.</w:t>
      </w:r>
      <w:r>
        <w:rPr>
          <w:rFonts w:cs="Verdana" w:ascii="Verdana" w:hAnsi="Verdana"/>
          <w:sz w:val="22"/>
        </w:rPr>
        <w:t xml:space="preserve"> Hago tu rostro tan duro como el de ellos, y tu cabeza tan terca como la de ellos.</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 xml:space="preserve">R. </w:t>
      </w:r>
      <w:r>
        <w:rPr>
          <w:rFonts w:cs="Verdana" w:ascii="Verdana" w:hAnsi="Verdana"/>
          <w:sz w:val="22"/>
        </w:rPr>
        <w:t>Y tú no les tengas miedo, ni me seas rebelde.</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Verdana"/>
          <w:b/>
          <w:b/>
          <w:i/>
          <w:i/>
          <w:sz w:val="22"/>
        </w:rPr>
      </w:pPr>
      <w:r>
        <w:rPr>
          <w:rFonts w:cs="Verdana" w:ascii="Verdana" w:hAnsi="Verdana"/>
          <w:b/>
          <w:i/>
          <w:sz w:val="22"/>
        </w:rPr>
        <w:t>Año II:</w:t>
      </w:r>
    </w:p>
    <w:p>
      <w:pPr>
        <w:pStyle w:val="NormalWeb"/>
        <w:widowControl w:val="false"/>
        <w:spacing w:before="0" w:after="0"/>
        <w:jc w:val="both"/>
        <w:rPr>
          <w:rFonts w:ascii="Verdana" w:hAnsi="Verdana" w:cs="Verdana"/>
          <w:b/>
          <w:b/>
          <w:i/>
          <w:i/>
          <w:sz w:val="22"/>
        </w:rPr>
      </w:pPr>
      <w:r>
        <w:rPr>
          <w:rFonts w:cs="Verdana" w:ascii="Verdana" w:hAnsi="Verdana"/>
          <w:b/>
          <w:i/>
          <w:sz w:val="22"/>
        </w:rPr>
      </w:r>
    </w:p>
    <w:p>
      <w:pPr>
        <w:pStyle w:val="NormalWeb"/>
        <w:widowControl w:val="false"/>
        <w:spacing w:before="0" w:after="0"/>
        <w:jc w:val="both"/>
        <w:rPr>
          <w:rFonts w:ascii="Verdana" w:hAnsi="Verdana" w:cs="Verdana"/>
          <w:sz w:val="18"/>
        </w:rPr>
      </w:pPr>
      <w:r>
        <w:rPr>
          <w:rFonts w:cs="Verdana" w:ascii="Verdana" w:hAnsi="Verdana"/>
          <w:sz w:val="18"/>
        </w:rPr>
        <w:t xml:space="preserve">Comienza el primer libro de los Macabeos    </w:t>
      </w:r>
      <w:r>
        <w:rPr>
          <w:rFonts w:cs="Verdana" w:ascii="Verdana" w:hAnsi="Verdana"/>
          <w:color w:val="FF0000"/>
          <w:sz w:val="18"/>
        </w:rPr>
        <w:t>1, 1-25</w:t>
      </w:r>
    </w:p>
    <w:p>
      <w:pPr>
        <w:pStyle w:val="NormalWeb"/>
        <w:widowControl w:val="false"/>
        <w:spacing w:before="0" w:after="0"/>
        <w:jc w:val="center"/>
        <w:rPr>
          <w:rFonts w:ascii="Verdana" w:hAnsi="Verdana" w:cs="Verdana"/>
          <w:b/>
          <w:b/>
          <w:bCs/>
          <w:sz w:val="22"/>
        </w:rPr>
      </w:pPr>
      <w:r>
        <w:rPr>
          <w:rFonts w:cs="Verdana" w:ascii="Verdana" w:hAnsi="Verdana"/>
          <w:b/>
          <w:bCs/>
          <w:color w:val="FF0000"/>
          <w:sz w:val="22"/>
        </w:rPr>
        <w:t>VICTORIA Y SOBERBIA DE LOS GRIEGOS</w:t>
      </w:r>
    </w:p>
    <w:p>
      <w:pPr>
        <w:pStyle w:val="NormalWeb"/>
        <w:widowControl w:val="false"/>
        <w:spacing w:before="0" w:after="0"/>
        <w:jc w:val="both"/>
        <w:rPr>
          <w:rFonts w:ascii="Verdana" w:hAnsi="Verdana" w:cs="Verdana"/>
          <w:sz w:val="22"/>
        </w:rPr>
      </w:pPr>
      <w:r>
        <w:rPr>
          <w:rFonts w:cs="Verdana" w:ascii="Verdana" w:hAnsi="Verdana"/>
          <w:sz w:val="22"/>
        </w:rPr>
        <w:t>En aquellos días, Alejandro de Macedonia, hijo de Filipo, partió del país de Kittim, derrotó a Darío, rey de los persas y de los medos, y reinó en su lugar, empezando por la Hélada. Trabó muchas batallas, tomó plazas fuertes y dio muerte a reyes de la tierra. Avanzó hasta los confines del mundo y se hizo con el botín de multitud de pueblos. La tierra enmudeció en su presencia y su corazón se ensoberbeció y se llenó de orgullo. Juntó un ejército potentísimo y ejerció el mando sobre tierras, pueblos y príncipes que le pagaban tributo. Después, cayó enfermo y conoció que iba a morir. Hizo llamar entonces a sus servidores, a los nobles que con él se habían criado desde su juventud, y antes de morir repartió entre ellos su reino. Murió Alejandro después de reinar doce años, y sus servidores entraron en posesión del poder, cada uno en su región. Todos, a su muerte, se ciñeron la diadema y sus hijos después de ellos durante largos años; y se multiplicaron los males sobre la tierra.</w:t>
      </w:r>
    </w:p>
    <w:p>
      <w:pPr>
        <w:pStyle w:val="NormalWeb"/>
        <w:widowControl w:val="false"/>
        <w:spacing w:before="0" w:after="0"/>
        <w:jc w:val="both"/>
        <w:rPr>
          <w:rFonts w:ascii="Verdana" w:hAnsi="Verdana" w:cs="Verdana"/>
          <w:sz w:val="22"/>
        </w:rPr>
      </w:pPr>
      <w:r>
        <w:rPr>
          <w:rFonts w:cs="Verdana" w:ascii="Verdana" w:hAnsi="Verdana"/>
          <w:sz w:val="22"/>
        </w:rPr>
        <w:t>De ellos brotó un renuevo pecador, Antíoco Epífanes, hijo del rey Antíoco, que estuvo como rehén en Roma. Subió al trono el año ciento treinta y siete del imperio de los griegos. Fue entonces cuando aparecieron ciertos israelitas rebeldes que sedujeron a muchos, diciendo:</w:t>
      </w:r>
    </w:p>
    <w:p>
      <w:pPr>
        <w:pStyle w:val="NormalWeb"/>
        <w:widowControl w:val="false"/>
        <w:spacing w:before="0" w:after="0"/>
        <w:jc w:val="both"/>
        <w:rPr>
          <w:rFonts w:ascii="Verdana" w:hAnsi="Verdana" w:cs="Verdana"/>
          <w:sz w:val="22"/>
        </w:rPr>
      </w:pPr>
      <w:r>
        <w:rPr>
          <w:rFonts w:cs="Verdana" w:ascii="Verdana" w:hAnsi="Verdana"/>
          <w:sz w:val="22"/>
        </w:rPr>
        <w:t>«Vamos, concertemos alianza con los pueblos que nos rodean, porque desde que nos separamos de ellos nos han sobrevenido muchos males.»</w:t>
      </w:r>
    </w:p>
    <w:p>
      <w:pPr>
        <w:pStyle w:val="NormalWeb"/>
        <w:widowControl w:val="false"/>
        <w:spacing w:before="0" w:after="0"/>
        <w:jc w:val="both"/>
        <w:rPr>
          <w:rFonts w:ascii="Verdana" w:hAnsi="Verdana" w:cs="Verdana"/>
          <w:sz w:val="22"/>
        </w:rPr>
      </w:pPr>
      <w:r>
        <w:rPr>
          <w:rFonts w:cs="Verdana" w:ascii="Verdana" w:hAnsi="Verdana"/>
          <w:sz w:val="22"/>
        </w:rPr>
        <w:t>Hallaron buena acogida estas palabras y algunos del pueblo, más decididos, acudieron al rey y obtuvieron de él autorización para seguir las costumbres de los gentiles. En consecuencia, levantaron en Jerusalén un gimnasio al uso de los paganos, rehicieron sus prepucios, renegaron de la alianza santa para atarse al yugo de los gentiles y se vendieron para obrar el mal.</w:t>
      </w:r>
    </w:p>
    <w:p>
      <w:pPr>
        <w:pStyle w:val="NormalWeb"/>
        <w:widowControl w:val="false"/>
        <w:spacing w:before="0" w:after="0"/>
        <w:jc w:val="both"/>
        <w:rPr>
          <w:rFonts w:ascii="Verdana" w:hAnsi="Verdana" w:cs="Verdana"/>
          <w:sz w:val="22"/>
        </w:rPr>
      </w:pPr>
      <w:r>
        <w:rPr>
          <w:rFonts w:cs="Verdana" w:ascii="Verdana" w:hAnsi="Verdana"/>
          <w:sz w:val="22"/>
        </w:rPr>
        <w:t>Antíoco, una vez asentado en el reino, concibió el proyecto de extender su dominio al país de Egipto para ser rey de ambos reinos. Con un fuerte ejército, con carros, elefantes y numerosa flota, entró en Egipto y trabó batalla con el rey de Egipto, Tolomeo. Este salió derrotado y, dejando muchos caídos en el campo, se dio a la fuga. Antíoco ocupó las ciudades fuertes de Egipto y se alzó con los despojos del país.</w:t>
      </w:r>
    </w:p>
    <w:p>
      <w:pPr>
        <w:pStyle w:val="NormalWeb"/>
        <w:widowControl w:val="false"/>
        <w:spacing w:before="0" w:after="0"/>
        <w:jc w:val="both"/>
        <w:rPr>
          <w:rFonts w:ascii="Verdana" w:hAnsi="Verdana" w:cs="Verdana"/>
          <w:sz w:val="22"/>
        </w:rPr>
      </w:pPr>
      <w:r>
        <w:rPr>
          <w:rFonts w:cs="Verdana" w:ascii="Verdana" w:hAnsi="Verdana"/>
          <w:sz w:val="22"/>
        </w:rPr>
        <w:t>El año ciento cuarenta y tres, después de vencer a Egipto, emprendió el camino de regreso. Subió contra Israel y llegó a Jerusalén con un poderoso ejército. Entró con insolencia en el santuario y se llevó el altar de oro, el candelabro de la luz con todos los accesorios, la mesa de la proposición, los vasos de las libaciones, las copas, los incensarios de oro, la cortina, las coronas, y arrancó todo el decorado de oro que recubría la fachada del templo. Se apropió también de la plata, oro, objetos de valor y de cuantos tesoros ocultos pudo encontrar. Tomándolo todo, partió para su país después de derramar mucha sangre y de proferir palabras de extrema insolencia.</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b/>
          <w:i/>
          <w:color w:val="FF0000"/>
          <w:sz w:val="22"/>
        </w:rPr>
        <w:t>Responsorio</w:t>
      </w:r>
      <w:r>
        <w:rPr>
          <w:rFonts w:cs="Verdana" w:ascii="Verdana" w:hAnsi="Verdana"/>
          <w:color w:val="FF0000"/>
          <w:sz w:val="22"/>
        </w:rPr>
        <w:t>    2M 7, 33; Hb 12, 11</w:t>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Si nuestro Dios y Señor se ha irritado momentáneamente contra nosotros para castigarnos y corregirnos, </w:t>
      </w:r>
      <w:r>
        <w:rPr>
          <w:rFonts w:cs="Verdana" w:ascii="Verdana" w:hAnsi="Verdana"/>
          <w:color w:val="FF0000"/>
          <w:sz w:val="22"/>
        </w:rPr>
        <w:t>*</w:t>
      </w:r>
      <w:r>
        <w:rPr>
          <w:rFonts w:cs="Verdana" w:ascii="Verdana" w:hAnsi="Verdana"/>
          <w:sz w:val="22"/>
        </w:rPr>
        <w:t xml:space="preserve"> él se reconciliará de nuevo con sus siervos.</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V.</w:t>
      </w:r>
      <w:r>
        <w:rPr>
          <w:rFonts w:cs="Verdana" w:ascii="Verdana" w:hAnsi="Verdana"/>
          <w:sz w:val="22"/>
        </w:rPr>
        <w:t xml:space="preserve"> Ninguna corrección parece, de momento, agradable, sino aflictiva; mas luego produce frutos de paz y de justicia.</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Dios se reconciliará de nuevo con sus siervos.</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Verdana"/>
          <w:color w:val="FF0000"/>
          <w:sz w:val="22"/>
        </w:rPr>
      </w:pPr>
      <w:r>
        <w:rPr>
          <w:rFonts w:cs="Verdana" w:ascii="Verdana" w:hAnsi="Verdana"/>
          <w:b/>
          <w:color w:val="FF0000"/>
          <w:sz w:val="22"/>
          <w:u w:val="single"/>
        </w:rPr>
        <w:t>SEGUNDA LECTURA</w:t>
      </w:r>
    </w:p>
    <w:p>
      <w:pPr>
        <w:pStyle w:val="NormalWeb"/>
        <w:widowControl w:val="false"/>
        <w:spacing w:before="0" w:after="0"/>
        <w:jc w:val="both"/>
        <w:rPr>
          <w:rFonts w:ascii="Verdana" w:hAnsi="Verdana" w:cs="Verdana"/>
          <w:color w:val="FF0000"/>
          <w:sz w:val="22"/>
        </w:rPr>
      </w:pPr>
      <w:r>
        <w:rPr>
          <w:rFonts w:cs="Verdana" w:ascii="Verdana" w:hAnsi="Verdana"/>
          <w:color w:val="FF0000"/>
          <w:sz w:val="22"/>
        </w:rPr>
      </w:r>
    </w:p>
    <w:p>
      <w:pPr>
        <w:pStyle w:val="NormalWeb"/>
        <w:widowControl w:val="false"/>
        <w:spacing w:before="0" w:after="0"/>
        <w:jc w:val="both"/>
        <w:rPr/>
      </w:pPr>
      <w:r>
        <w:rPr>
          <w:rFonts w:cs="Verdana" w:ascii="Verdana" w:hAnsi="Verdana"/>
          <w:sz w:val="22"/>
        </w:rPr>
        <w:t xml:space="preserve">Comienza la Homilía de un autor del siglo segundo  </w:t>
      </w:r>
      <w:r>
        <w:rPr>
          <w:rFonts w:cs="Verdana" w:ascii="Verdana" w:hAnsi="Verdana"/>
          <w:color w:val="FF0000"/>
          <w:sz w:val="22"/>
        </w:rPr>
        <w:t>(Cap. 1, 1-2, 7: Funk 1, 145-149)</w:t>
      </w:r>
    </w:p>
    <w:p>
      <w:pPr>
        <w:pStyle w:val="NormalWeb"/>
        <w:widowControl w:val="false"/>
        <w:spacing w:before="0" w:after="0"/>
        <w:jc w:val="center"/>
        <w:rPr>
          <w:rFonts w:ascii="Verdana" w:hAnsi="Verdana" w:cs="Verdana"/>
          <w:b/>
          <w:b/>
          <w:bCs/>
          <w:color w:val="FF0000"/>
          <w:sz w:val="22"/>
        </w:rPr>
      </w:pPr>
      <w:r>
        <w:rPr>
          <w:rFonts w:cs="Verdana" w:ascii="Verdana" w:hAnsi="Verdana"/>
          <w:b/>
          <w:bCs/>
          <w:color w:val="FF0000"/>
          <w:sz w:val="22"/>
        </w:rPr>
        <w:t>CRISTO QUISO SALVAR A LOS QUE ESTABAN A PUNTO DE PERECER</w:t>
      </w:r>
    </w:p>
    <w:p>
      <w:pPr>
        <w:pStyle w:val="NormalWeb"/>
        <w:widowControl w:val="false"/>
        <w:spacing w:before="0" w:after="0"/>
        <w:jc w:val="center"/>
        <w:rPr>
          <w:rFonts w:ascii="Verdana" w:hAnsi="Verdana" w:cs="Verdana"/>
          <w:b/>
          <w:b/>
          <w:bCs/>
          <w:color w:val="FF0000"/>
          <w:sz w:val="22"/>
        </w:rPr>
      </w:pPr>
      <w:r>
        <w:rPr>
          <w:rFonts w:cs="Verdana" w:ascii="Verdana" w:hAnsi="Verdana"/>
          <w:b/>
          <w:bCs/>
          <w:color w:val="FF0000"/>
          <w:sz w:val="22"/>
        </w:rPr>
      </w:r>
    </w:p>
    <w:p>
      <w:pPr>
        <w:pStyle w:val="NormalWeb"/>
        <w:widowControl w:val="false"/>
        <w:spacing w:before="0" w:after="0"/>
        <w:jc w:val="both"/>
        <w:rPr>
          <w:rFonts w:ascii="Verdana" w:hAnsi="Verdana" w:cs="Verdana"/>
          <w:sz w:val="22"/>
        </w:rPr>
      </w:pPr>
      <w:r>
        <w:rPr>
          <w:rFonts w:cs="Verdana" w:ascii="Verdana" w:hAnsi="Verdana"/>
          <w:sz w:val="22"/>
        </w:rPr>
        <w:t>Hermanos: Debemos mirar a Jesucristo como miramos a Dios, pensando que él es el juez de vivos y muertos; y no debemos estimar en poco nuestra salvación. Porque si estimamos en poco a Cristo, poco será también lo que esperamos recibir. Aquellos que, al escuchar sus promesas, creen que se trata de dones mediocres pecan; y nosotros pecamos también si desconocemos de dónde fuimos llamados, quién nos llamó y a qué fin nos ha destinado y menospreciamos los sufrimientos que Cristo padeció por nosotros.</w:t>
      </w:r>
    </w:p>
    <w:p>
      <w:pPr>
        <w:pStyle w:val="NormalWeb"/>
        <w:widowControl w:val="false"/>
        <w:spacing w:before="0" w:after="0"/>
        <w:jc w:val="both"/>
        <w:rPr/>
      </w:pPr>
      <w:r>
        <w:rPr>
          <w:rFonts w:cs="Verdana" w:ascii="Verdana" w:hAnsi="Verdana"/>
          <w:sz w:val="22"/>
        </w:rPr>
        <w:t>¿Con qué pagaremos al Señor o qué fruto le ofreceremos que sea digno de lo que él nos dio? ¿Cuántos son los dones y beneficios que le debemos? Él nos otorgó la luz, nos llama, como un padre, con el nombre de hijos, y cuando estábamos en trance de perecer nos salvó. ¿Cómo, pues, podremos alabarlo dignamente o cómo le pagaremos todos sus beneficios? Nuestro espíritu estaba tan ciego que adorábamos las piedras y los leños, el oro y la plata, el bronce y todas las obras salidas de las manos de los hombres; nuestra vida entera no era otra cosa que una muerte. Envueltos, pues, y rodeados de oscuridad, nuestra vida estaba recubierta de tinieblas y Cristo quiso que nuestros ojos se abrieran de nuevo y así la nube que nos rodeaba se disipó.</w:t>
      </w:r>
    </w:p>
    <w:p>
      <w:pPr>
        <w:pStyle w:val="NormalWeb"/>
        <w:widowControl w:val="false"/>
        <w:spacing w:before="0" w:after="0"/>
        <w:jc w:val="both"/>
        <w:rPr>
          <w:rFonts w:ascii="Verdana" w:hAnsi="Verdana" w:cs="Verdana"/>
          <w:sz w:val="22"/>
        </w:rPr>
      </w:pPr>
      <w:r>
        <w:rPr>
          <w:rFonts w:cs="Verdana" w:ascii="Verdana" w:hAnsi="Verdana"/>
          <w:sz w:val="22"/>
        </w:rPr>
        <w:t>Él se compadeció, en efecto, de nosotros y, con entrañas de misericordia, nos salvó, pues había visto nuestro extravío y nuestra perdición y cómo no podíamos esperar nada fuera de él que nos aportara la salvación. Nos llamó cuando nosotros no existíamos aún y quiso que pasáramos de la nada al ser.</w:t>
      </w:r>
    </w:p>
    <w:p>
      <w:pPr>
        <w:pStyle w:val="NormalWeb"/>
        <w:widowControl w:val="false"/>
        <w:spacing w:before="0" w:after="0"/>
        <w:jc w:val="both"/>
        <w:rPr>
          <w:rFonts w:ascii="Verdana" w:hAnsi="Verdana" w:cs="Verdana"/>
          <w:sz w:val="22"/>
        </w:rPr>
      </w:pPr>
      <w:r>
        <w:rPr>
          <w:rFonts w:cs="Verdana" w:ascii="Verdana" w:hAnsi="Verdana"/>
          <w:sz w:val="22"/>
        </w:rPr>
        <w:t>Alégrate, la estéril, que no dabas a luz; rompe a cantar de júbilo, la que no tenías dolores: porque la abandonada tendrá más hijos que la casada. Al decir: Alégrate, la estéril, se refería a nosotros, pues, estéril era nuestra Iglesia, antes de que le fueran dados sus hijos. Al decir:</w:t>
      </w:r>
    </w:p>
    <w:p>
      <w:pPr>
        <w:pStyle w:val="NormalWeb"/>
        <w:widowControl w:val="false"/>
        <w:spacing w:before="0" w:after="0"/>
        <w:jc w:val="both"/>
        <w:rPr>
          <w:rFonts w:ascii="Verdana" w:hAnsi="Verdana" w:cs="Verdana"/>
          <w:sz w:val="22"/>
        </w:rPr>
      </w:pPr>
      <w:r>
        <w:rPr>
          <w:rFonts w:cs="Verdana" w:ascii="Verdana" w:hAnsi="Verdana"/>
          <w:sz w:val="22"/>
        </w:rPr>
        <w:t>Rompe a cantar de júbilo, la que no tenías dolores, se significan las plegarias que debemos elevar a Dios, sin desfallecer, como desfallecen las que están de parto. Lo que finalmente se añade: Porque la abandonada tendrá más hijos que la casada, se dijo para significar que nuestro pueblo parecía al principio estar abandonado del Señor, pero ahora, por nuestra fe, somos más numerosos que aquel pueblo que se creía posesor de Dios.</w:t>
      </w:r>
    </w:p>
    <w:p>
      <w:pPr>
        <w:pStyle w:val="NormalWeb"/>
        <w:widowControl w:val="false"/>
        <w:spacing w:before="0" w:after="0"/>
        <w:jc w:val="both"/>
        <w:rPr>
          <w:rFonts w:ascii="Verdana" w:hAnsi="Verdana" w:cs="Verdana"/>
          <w:sz w:val="22"/>
        </w:rPr>
      </w:pPr>
      <w:r>
        <w:rPr>
          <w:rFonts w:cs="Verdana" w:ascii="Verdana" w:hAnsi="Verdana"/>
          <w:sz w:val="22"/>
        </w:rPr>
        <w:t>Otro pasaje de la Escritura dice también: No he venido a llamar a los justos, sino a los pecadores. Esto quiere decir que hay que salvar a los que se pierden. Porque lo grande y admirable no es el afianzar los edificios sólidos, sino los que amenazan ruina. De este modo Cristo quiso ayudar a los que perecían y fue la salvación de muchos, pues vino a llamarnos cuando nosotros estábamos ya a punto de perecer.</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b/>
          <w:i/>
          <w:color w:val="FF0000"/>
          <w:sz w:val="22"/>
        </w:rPr>
        <w:t>Responsorio</w:t>
      </w:r>
      <w:r>
        <w:rPr>
          <w:rFonts w:cs="Verdana" w:ascii="Verdana" w:hAnsi="Verdana"/>
          <w:color w:val="FF0000"/>
          <w:sz w:val="22"/>
        </w:rPr>
        <w:t>    1Ts 5, 9-10; Col 1, 13</w:t>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Dios no nos ha destinado a ser objeto de su ira, sino que nos ha puesto para obtener la salvación por nuestro Señor Jesucristo, que murió por nosotros; </w:t>
      </w:r>
      <w:r>
        <w:rPr>
          <w:rFonts w:cs="Verdana" w:ascii="Verdana" w:hAnsi="Verdana"/>
          <w:color w:val="FF0000"/>
          <w:sz w:val="22"/>
        </w:rPr>
        <w:t>*</w:t>
      </w:r>
      <w:r>
        <w:rPr>
          <w:rFonts w:cs="Verdana" w:ascii="Verdana" w:hAnsi="Verdana"/>
          <w:sz w:val="22"/>
        </w:rPr>
        <w:t xml:space="preserve"> para que vivamos junto con él.</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V.</w:t>
      </w:r>
      <w:r>
        <w:rPr>
          <w:rFonts w:cs="Verdana" w:ascii="Verdana" w:hAnsi="Verdana"/>
          <w:sz w:val="22"/>
        </w:rPr>
        <w:t xml:space="preserve"> Él nos ha sacado del dominio de las tinieblas, y nos ha trasladado al reino de su Hijo querido.</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Para que vivamos junto con él.</w:t>
      </w:r>
    </w:p>
    <w:p>
      <w:pPr>
        <w:pStyle w:val="NormalWeb"/>
        <w:widowControl w:val="false"/>
        <w:spacing w:before="0" w:after="0"/>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Verdana"/>
          <w:b/>
          <w:b/>
          <w:bCs/>
          <w:color w:val="FF9900"/>
          <w:sz w:val="22"/>
          <w:u w:val="single"/>
        </w:rPr>
      </w:pPr>
      <w:r>
        <w:rPr>
          <w:rFonts w:cs="Verdana" w:ascii="Verdana" w:hAnsi="Verdana"/>
          <w:b/>
          <w:bCs/>
          <w:color w:val="FF9900"/>
          <w:sz w:val="22"/>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82" w:name="__RefHeading___Toc523435694"/>
      <w:bookmarkStart w:id="83" w:name="_Oración_final_Semana_8"/>
      <w:bookmarkEnd w:id="82"/>
      <w:bookmarkEnd w:id="83"/>
      <w:r>
        <w:rPr>
          <w:b/>
          <w:color w:val="FF0000"/>
          <w:sz w:val="28"/>
          <w:szCs w:val="28"/>
        </w:rPr>
        <w:t>Oración final Semana XXXI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284"/>
        <w:jc w:val="both"/>
        <w:rPr>
          <w:rFonts w:ascii="Verdana" w:hAnsi="Verdana" w:cs="Verdana"/>
          <w:sz w:val="22"/>
        </w:rPr>
      </w:pPr>
      <w:r>
        <w:rPr>
          <w:rFonts w:cs="Verdana" w:ascii="Verdana" w:hAnsi="Verdana"/>
          <w:sz w:val="22"/>
        </w:rPr>
        <w:t xml:space="preserve">Dios omnipotente y misericordioso, aparta de nosotros todos los males, para que, con el alma y el cuerpo bien dispuestos, podamos libremente cumplir tu voluntad.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84" w:name="__RefHeading___Toc523435695"/>
      <w:bookmarkEnd w:id="84"/>
      <w:r>
        <w:rPr>
          <w:b/>
          <w:i w:val="false"/>
          <w:sz w:val="36"/>
          <w:szCs w:val="36"/>
        </w:rPr>
        <w:t>LUN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5, 1-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 UNA ACCIÓN SIMBÓLICA SE PREDICE LA DESTRUCCIÓN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coge una cuchilla afilada, coge una navaja barbera y pásatela por la cabeza y la barba. Después, coge una balanza y haz porciones. Un tercio lo quemarás en la lumbre en medio de la ciudad, cuando se cumplan los días del asedio; un tercio lo sacudirás con la espada en torno a la ciudad; un tercio lo esparcirás al viento, y los perseguiré con la espada desnuda. Recogerás unos cuantos pelos y los meterás en el orillo del manto; de éstos apartarás algunos y los echarás al fuego, y dejarás que se que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rás a la casa de Israel: Esto dice el Señor: Se trata de Jerusalén: la puse en el centro de los pueblos, rodeada de países, y se rebeló contra mis leyes y mandatos pecando más que otros pueblos, más que los países vecinos; rechazaron mis mandatos y no siguieron mis ley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sí dice el Señor: Porque fuisteis más rebeldes que los pueblos vecinos, porque no seguisteis mis leyes ni cumplisteis mis mandatos, ni obrasteis como es costumbre de los pueblos vecinos, por eso, así dice el Señor: Aquí estoy contra ti para hacer justicia en ti a la vista de los pueblos. Por tus abominaciones haré en ti cosas que jamás hice ni volveré a hacer. Por eso, los padres se comerán a sus hijos en medio de ti, y los hijos se comerán a sus padres; haré justicia en ti, y a tus supervivientes los esparciré a todos los v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por mi vida! -oráculo del Señor-, por haber profanado mi santuario con tus ídolos y abominaciones, juro que te rechazaré, no me apiadaré de ti ni te perdonaré. Un tercio de los tuyos morirán de peste, y el hambre los consumirá dentro de ti; un tercio caerán a espada alrededor de ti; y al otro tercio los esparciré a todos los vientos y los perseguiré con la espada desnuda. Agotaré mi ira contra ellos y desfogaré mi cólera hasta quedarme a gusto; y sabrán que yo, el Señor, hablé con pasión, cuando agote mi cólera contra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aré escombro y escarnio para los pueblos vecinos, a la vista de los que pasen. Serás escarnio y afrenta, escarmiento y espanto para los pueblos vecinos, cuando haga en ti justicia con ira y cólera, con castigos terribles. Yo, el Señor, lo he dicho: Dispararé contra vosotros las flechas fatídicas del hambre, que acabarán con vosotros, pues para acabar con vosotros las dispararé. Os daré hambre con creces y os cortaré el sustento del pan. Mandaré contra vosotros hambre y fieras salvajes, que os dejarán sin hijos; pasarán por ti peste y matanza y mandaré contra ti la espada. Yo, el Señor, lo he di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Lc 13, 34; Ez 5,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rusalén, Jerusalén, que matas a los profetas! </w:t>
      </w:r>
      <w:r>
        <w:rPr>
          <w:rFonts w:cs="Arial" w:ascii="Verdana" w:hAnsi="Verdana"/>
          <w:color w:val="FF0000"/>
          <w:sz w:val="22"/>
          <w:szCs w:val="20"/>
        </w:rPr>
        <w:t>*</w:t>
      </w:r>
      <w:r>
        <w:rPr>
          <w:rFonts w:cs="Arial" w:ascii="Verdana" w:hAnsi="Verdana"/>
          <w:color w:val="000000"/>
          <w:sz w:val="22"/>
          <w:szCs w:val="20"/>
        </w:rPr>
        <w:t xml:space="preserve"> ¡Cuántas veces he querido agrupar a tus hijos! Pero no lo habéis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haré escombro y escarnio para los pueblos vec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ántas veces he querido agrupar a tus hijos! Pero no lo habéis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Macabeos    </w:t>
      </w:r>
      <w:r>
        <w:rPr>
          <w:rFonts w:cs="Arial" w:ascii="Verdana" w:hAnsi="Verdana"/>
          <w:color w:val="FF0000"/>
          <w:sz w:val="22"/>
          <w:szCs w:val="20"/>
        </w:rPr>
        <w:t>1, 43-6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RSECUCIÓN DESATADA POR ANTÍO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ntíoco, rey de Siria, publicó un edicto en todo su reino, ordenando que todos formaran un único pueblo y abandonaran para ello sus peculiares costumbres. Los gentiles acataron todos el edicto real y muchos israelitas aceptaron su culto, sacrificaron a los ídolos y profanaron el sábado. También a Jerusalén y a las ciudades de Judá hizo el rey llegar, por medio de mensajeros, el edicto que ordenaba seguir costumbres extrañas a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ían suprimir en el santuario holocaustos, sacrificios y libaciones; profanar sábados y fiestas; mancillar el santuario y los lugares santos; levantar altares, recintos sagrados y templos idolátricos; sacrificar puercos y animales inmundos; dejar a sus hijos incircuncisos; volver abominables sus almas con toda clase de impurezas y profanaciones, de modo que olvidasen la ley y cambiasen todas sus costumbres. El que no obrara conforme a la orden del rey moriría. En el mismo tono escribió a todo s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nspectores, nombrados por el rey para todo el pueblo, ordenaron a las ciudades de Judá que en cada una de ellas se ofrecieran sacrificios. Muchos del pueblo, todos los que abandonaban la ley, se unieron a ellos. Causaron males al país y obligaron a Israel a ocultarse en toda suerte de refug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quince del mes de Kisléu del año ciento cuarenta y cinco levantaron sobre el altar la abominación de la desolación. También construyeron altares por todas las ciudades de Judá. A las puertas de las casas y en las plazas hacían quemar incienso. Rompían y echaban al fuego los libros de la ley que podían hallar. Al que encontraban con un ejemplar de la alianza en su poder, o al que descubrían que observaba los preceptos de la ley, lo condenaban a muerte en virtud del decreto re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cían sentir su brutal poder sobre los israelitas que sorprendían cada mes en las ciudades contraviniendo lo mandado por ellos. El día veinticinco del mes ofrecían sacrificios en el altar construido sobre el altar antiguo. A las mujeres que hacían circuncidar a sus hijos las llevaban a la muerte, conforme al edicto, con sus criaturas colgadas al cuello. Y la misma suerte corrían sus familiares y todos los que habían intervenido en la circunc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rieron también muchos israelitas que con entereza y valor se negaron a comer cosa impura, prefiriendo la muerte antes que contaminarse con aquella comida y profanar la santa alianza. Inmensa fue la cólera que se desencadenó sobr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Dn 9, 18; Hch 4,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bre tus ojos, Señor, y mira nuestra aflicción: nos han rodeado las naciones para castigarnos; </w:t>
      </w:r>
      <w:r>
        <w:rPr>
          <w:rFonts w:cs="Arial" w:ascii="Verdana" w:hAnsi="Verdana"/>
          <w:color w:val="FF0000"/>
          <w:sz w:val="22"/>
          <w:szCs w:val="20"/>
        </w:rPr>
        <w:t>*</w:t>
      </w:r>
      <w:r>
        <w:rPr>
          <w:rFonts w:cs="Arial" w:ascii="Verdana" w:hAnsi="Verdana"/>
          <w:color w:val="000000"/>
          <w:sz w:val="22"/>
          <w:szCs w:val="20"/>
        </w:rPr>
        <w:t xml:space="preserve"> extiende tu brazo y salva nuestras v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ahora, Señor, mira sus amenazas, y haz que tus siervos anunciemos tu palabra con toda entereza y liber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xtiende tu brazo y salva nuestras v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Homilía de un autor del sigl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3, 1-4, 5; 7, 1-6: Funk 1, 149-15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FESEMOS A DIOS CON NUESTR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cuán grande ha sido la misericordia del Señor para con nosotros: En primer lugar no ha permitido que quienes teníamos la vida sacrificáramos ni adoráramos a dioses muertos, sino que quiso que, por Cristo, llegáramos al conocimiento del Padre de la verdad. ¿Qué significa conocerlo a él sino el no apostatar de aquel por quien lo hemos conocido? El mismo Cristo afirma: A todo aquel que me reconozca ante los hombres lo reconoceré yo también ante mi Padre. Ésta será nuestra recompensa si confesamos a aquel que nos salvó. ¿Y cómo lo confesaremos? Haciendo lo que nos dice y no desobedeciendo nunca sus mandamientos; honrándolo no solamente con nuestros labios, sino también con todo nuestro corazón y con toda nuestra mente. Dice, en efecto, Isaías: Este pueblo me glorifica con los labios, mientras su corazón está lejos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nos contentemos, pues, con llamarlo: «Señor», pues esto solo no nos salvará. Está escrito, en efecto: No todo el que me diga: «¡Señor, Señor!» se salvará, sino el que practique la justicia. Por tanto, hermanos, confesémoslo con nuestras obras, amándonos los unos a los otros. No seamos adúlteros, no nos calumniemos ni nos envidiemos mutuamente, antes al contrario, seamos castos, compasivos, buenos; debemos también compadecernos de las desgracias de nuestros hermanos y no buscar desmesuradamente el dinero. Mediante el ejercicio de estas obras confesaremos al Señor, en cambio no lo confesaremos si practicamos lo contrario a ellas. No es a los hombres a quienes debemos temer, sino a Dios. Por eso a los que se comportan mal les dijo el Señor: Aunque vosotros estuviereis reunidos conmigo, si no cumpliereis mis mandamientos, os rechazaré y os diré: «Apartaos de mí vosotros, nunca jamás os he conocido, obradores de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hermanos míos, luchemos, pues sabemos que el combate ya ha comenzado y que muchos son llamados a los combates corruptibles, pero no todos son coronados, sino que el premio se reserva a quienes se han esforzado en combatir debidamente. Combatamos nosotros de tal forma que merezcamos todos ser coronados. Corramos por el camino recto, el combate incorruptible, y naveguemos y combatamos en él para que podamos ser coronados; y si no pudiéramos todos ser coronados, procuremos acercarnos lo más posible a la corona. Recordemos, sin embargo, que si uno lucha en los combates corruptibles y es sorprendido infringiendo las leyes de la lucha, recibe azotes y es expulsado fuera del esta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os parece? ¿Cuál será el castigo de quien infringe las leyes del combate incorruptible? De los que no guardan el sello, es decir, el compromiso de su bautismo, dice la Escritura: Su gusano no muere, su fuego no se apaga y serán el horror de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1Ts 1, 9-10; l Jn 2,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s convertisteis para consagraros al Dios vivo y verdadero, y esperar a su Hijo que ha de venir de los cielos, al cual resucitó de entre los muertos; </w:t>
      </w:r>
      <w:r>
        <w:rPr>
          <w:rFonts w:cs="Arial" w:ascii="Verdana" w:hAnsi="Verdana"/>
          <w:color w:val="FF0000"/>
          <w:sz w:val="22"/>
          <w:szCs w:val="20"/>
        </w:rPr>
        <w:t>*</w:t>
      </w:r>
      <w:r>
        <w:rPr>
          <w:rFonts w:cs="Arial" w:ascii="Verdana" w:hAnsi="Verdana"/>
          <w:color w:val="000000"/>
          <w:sz w:val="22"/>
          <w:szCs w:val="20"/>
        </w:rPr>
        <w:t xml:space="preserve"> él nos ha salvado de la ira veni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ahora permaneced en él, para que, cuando se manifieste, cobremos plena confianza y no nos apartemos de él, confundidos, en su adven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nos ha salvado de la ira veni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85" w:name="__RefHeading___Toc523435696"/>
      <w:bookmarkEnd w:id="85"/>
      <w:r>
        <w:rPr>
          <w:b/>
          <w:i w:val="false"/>
          <w:sz w:val="36"/>
          <w:szCs w:val="36"/>
        </w:rPr>
        <w:t>MART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Ezequiel  </w:t>
      </w:r>
      <w:r>
        <w:rPr>
          <w:rFonts w:cs="Arial" w:ascii="Verdana" w:hAnsi="Verdana"/>
          <w:color w:val="FF0000"/>
          <w:sz w:val="20"/>
          <w:szCs w:val="20"/>
        </w:rPr>
        <w:t>8, 1-6.16 -- 9, 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UICIO CONTRA LA JERUSALÉN PECAD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sexto, el día cinco del mes sexto, estaba yo sentado en mi casa y los ancianos de Judá estaban sentados frente a mí, cuando se posó sobre mí la mano del Señor. Vi una figura que parecía un hombre: desde lo que parecía ser su cintura para abajo, era de fuego; de su cintura para arriba, era algo así como un resplandor, semejante al fulgor del electro. Alargó algo así como una mano y me tomó por los cabellos; el espíritu me levantó en vilo y me llevó en éxtasis entre el cielo y la tierra a Jerusalén, junto a la puerta septentrional del atrio interior, donde estaba la estatua riv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lí estaba la gloria del Dios de Israel, como la había contemplado en la llanura.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dirige la vista hacia el no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rigí la vista hacia el norte y vi al norte de la puerta del altar la estatua rival, la que está a la entrada.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no ves lo que están haciendo? Graves abominaciones comete aquí la casa de Israel, para que me aleje de mi santuario. Pero aún verás abominaciones may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me llevó al atrio interior de la casa del Señor. A la entrada del templo del Señor, entre el atrio y el altar, había unos veinticinco hombres, de espaldas al templo y mirando hacia el oriente: estaban adorando al sol.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ves, hijo de hombre? ¡Le parecen poco a la casa de Judá las abominaciones que aquí cometen, y colman al país de violencias, indignándome más y más! Pues también yo actuaré con cólera, no me apiadaré ni perdonaré; me invocarán a voz en grito, pero no los escuch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o oí llamar en voz a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caos, verdugos de la ciudad, empuñando cada uno su arma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aparecieron seis hombres por el camino de la puerta de arriba, la que da al norte, empuñando mazas. En medio de ellos, un hombre vestido de lino, con los avíos de escribano a la cintura. Al llegar se detuvieron junto al altar de bronce. La gloria del Dios de Israel se había levantado de los querubines en que se apoyaba, yendo a posarse en el umbral del templo. Llamó al hombre vestido de lino, con los avíos de escribano a la cintura, y le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orre la ciudad, atraviesa Jerusalén, y marca en la frente a los que gimen afligidos por las abominaciones que en ella se comet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os otros les dijo en mi pres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orred la ciudad detrás de él, golpead sin compasión y sin piedad. A viejos, mozos y muchachas, a niños y mujeres, matadlos, acabad con ellos; pero a ninguno de los marcados toquéis. Empezad por mi santu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mpezaron por los ancianos que estaban frente al templo. Luego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fanad el templo, llenando sus atrios de cadáveres, y salid a matar por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ólo yo quedé con vida. Mientras ellos mataban, caí rostro en tierra y gri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Señor! ¿Vas a exterminar al resto de Israel, derramando tu cólera sobr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ande, muy grande es el delito de la casa de Israel y de Judá; el país está lleno de crímenes, la ciudad colmada de injusticias; porque dicen: "El Señor ha abandonado el país, no lo ve el Señor." Pues tampoco yo me apiadaré ni perdonaré; doy a cada uno su me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hombre vestido de lino, con los avíos de escribano a la cintura, inform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cumplido lo que me ordena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24, 15. 21. 22; Ap 7,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veáis en el lugar santo lo que el profeta Daniel anuncia como «horrenda profanación del devastador», sobrevendrá una tribulación tan espantosa que, si no se abreviasen aquellos días, nadie se salvaría. </w:t>
      </w:r>
      <w:r>
        <w:rPr>
          <w:rFonts w:cs="Arial" w:ascii="Verdana" w:hAnsi="Verdana"/>
          <w:color w:val="FF0000"/>
          <w:sz w:val="22"/>
          <w:szCs w:val="20"/>
        </w:rPr>
        <w:t>*</w:t>
      </w:r>
      <w:r>
        <w:rPr>
          <w:rFonts w:cs="Arial" w:ascii="Verdana" w:hAnsi="Verdana"/>
          <w:color w:val="000000"/>
          <w:sz w:val="22"/>
          <w:szCs w:val="20"/>
        </w:rPr>
        <w:t xml:space="preserve"> Pero se abreviarán los días aquellos en atención a los escog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hagáis daño a la tierra ni al mar, hasta que no hayamos sellado en la frente a los siervos de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se abreviarán los días aquellos en atención a los escog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Macabeos </w:t>
      </w:r>
      <w:r>
        <w:rPr>
          <w:rFonts w:cs="Arial" w:ascii="Verdana" w:hAnsi="Verdana"/>
          <w:color w:val="FF0000"/>
          <w:sz w:val="22"/>
          <w:szCs w:val="20"/>
        </w:rPr>
        <w:t>6, 12-3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ARTIRIO DE ELEAZ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omiendo a todos aquellos a cuyas manos llegue este libro que no se dejen desconcertar por estos sucesos; piensen que aquellos castigos no pretendían exterminar nuestra raza, sino corregirla; pues es señal de gran bondad no dejar mucho tiempo a los impíos, sino darles en seguida el castigo. Porque el Señor soberano no ha determinado tratarnos como a los otros pueblos, que para castigarlos espera pacientemente a que lleguen al colmo de sus pecados; no nos condena cuando ya hemos llegado al límite de nuestros pecados. Por eso, no retira nunca de nosotros su misericordia, y, aunque corrige a su pueblo con desgracias, no lo abandona. Quede esto dicho como advertencia. Después de esta pequeña digresión, volvamos a nuestra hist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Eleazar, uno de los principales letrados, hombre de edad avanzada y semblante muy digno, le abrían la boca a la fuerza para que comiera carne de cerdo. Pero él, prefiriendo una muerte honrosa a una vida de infamia, escupió la carne y avanzó voluntariamente al suplicio, como deben hacer los que son constantes en rechazar manjares prohibidos, aun a costa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presidían aquel sacrificio ilegal, viejos amigos de Eleazar, lo llevaron aparte y le propusieron que hiciera traer carne permitida, preparada por él mismo, y que la comiera haciendo como que comía la carne del sacrificio ordenado por el rey, para que así se librara de la muerte y, dada su antigua amistad, lo tratasen con consideración. Pero él, adoptando una actitud cortés, digna de sus años, de su noble ancianidad, de sus canas honradas e ilustres, de su conducta intachable desde niño y, sobre todo, digna de la ley santa dada por Dios, respondió todo segu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viadme al sepulcro! Que no es digno de mi edad ese engaño. Van a creer muchos jóvenes que Eleazar, a los noventa años, ha apostatado, y si miento por un poco de vida que me queda se van a extraviar con mi mal ejemplo. Eso sería manchar e infamar mi vejez. Y, aunque de momento me librase del castigo de los hombres, no escaparía de la mano del Todopoderoso, ni vivo ni muerto. Si muero ahora como un valiente, me mostraré digno de mis años y legaré a los jóvenes un noble ejemplo, para que aprendan a arrostrar voluntariamente una muerte noble por amor a nuestra santa y venerable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 esto se dirigió en seguida al suplicio. Los que lo llevaban, poco antes deferentes con él, se endurecieron, considerando insensatas las palabras que acababa de pronunciar. Él, a punto de morir a fuerza de golpes, dijo entre suspi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sabe el Señor, que posee la santa sabiduría, que, pudiendo librarme de la muerte, aguanto en mi cuerpo los crueles dolores de la flagelación, y los sufro con gusto en mi alma por respeto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terminó su vida, dejando no sólo a los jóvenes, sino a toda la nación, un ejemplo memorable de heroísmo y de vir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5, 16. 17. cf.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justos viven eternamente, reciben de Dios su recompensa, el Altísimo cuida de ellos. </w:t>
      </w:r>
      <w:r>
        <w:rPr>
          <w:rFonts w:cs="Arial" w:ascii="Verdana" w:hAnsi="Verdana"/>
          <w:color w:val="FF0000"/>
          <w:sz w:val="22"/>
          <w:szCs w:val="20"/>
        </w:rPr>
        <w:t>*</w:t>
      </w:r>
      <w:r>
        <w:rPr>
          <w:rFonts w:cs="Arial" w:ascii="Verdana" w:hAnsi="Verdana"/>
          <w:color w:val="000000"/>
          <w:sz w:val="22"/>
          <w:szCs w:val="20"/>
        </w:rPr>
        <w:t xml:space="preserve"> Recibirán la noble corona, la rica diadema de man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hora los cuentan entre los hijos de Dios y comparten la herencia con los sa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cibirán la noble corona, la rica diadema de man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Homilía de un autor del sigl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8, 1-9, 11: Funk 1, 152-15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ARREPENTIMIENTO DE UN CORAZÓN SINC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gamos penitencia mientras vivimos en este mundo. Somos, en efecto, como el barro en manos del artífice. De la misma manera que el alfarero puede componer de nuevo la vasija que está modelando, si le queda deforme o se le rompe, cuando todavía está en sus manos, pero, en cambio, le resulta imposible modificar su forma cuando la ha puesto ya en el horno, así también nosotros, mientras estamos en este mundo, tenemos tiempo de hacer penitencia y debemos arrepentirnos con todo nuestro corazón de los pecados que hemos cometido mientras vivimos en nuestra carne mortal, a fin de ser salvados por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vez que hayamos salido de este mundo, en la eternidad, ya no podremos confesar nuestras faltas ni hacer penitencia. Por ello, hermanos, cumplamos la voluntad del Padre, guardemos casto nuestro cuerpo, observemos los mandamientos de Dios, y así alcanzaremos la vida eterna. Dice, en efecto, el Señor en el Evangel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no habéis sido fieles en lo poco, ¿quién os confiará lo mucho? Porque os aseguro que quien es fiel en lo poco es también fiel en lo mucho. Esto es lo mismo que decir: «Guardad puro vuestro cuerpo e incontaminado el sello de vuestro bautismo, para que seáis dignos de l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ninguno de vosotros diga que nuestra carne no era juzgada ni resucitará; reconoced, por el contrario, que ha sido por medio de esta carne en la que vivís que habéis sido salvados y habéis recibido la visión. Por ello debemos mirar nuestro cuerpo como si se tratara de un templo de Dios. Pues de la misma manera que habéis sido llamados en esta carne, también en esta carne saldréis al encuentro del que os llamó. Si Cristo el Señor, el que nos ha salvado, siendo como era espíritu, quiso hacerse carne para podernos llamar, también nosotros por medio de nuestra carne recibiremos la recompen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émonos, pues, mutuamente a fin de que podamos llegar todos al reino de Dios. Mientras tenemos tiempo de recobrar la salud, pongámonos en manos de Dios, para que él, como nuestro médico, nos sane; y demos los honorarios debidos a este nuestro médico. ¿Qué honorarios? El arrepentimiento de un corazón sincero. Porque él conoce de antemano todas las cosas y penetra en el secreto de nuestro corazón. Tributémosle, pues, nuestras alabanzas no solamente con nuestros labios, sino también con todo nuestro corazón, a fin de que nos acoja como hijos. Pues el Señor dijo: Quien cumple la voluntad de mi Padre será mi herman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18, 31. 32; 2Pe 3, 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Quitaos de encima los delitos que habéis perpetrado y estrenad un corazón nuevo y un espíritu nuevo; </w:t>
      </w:r>
      <w:r>
        <w:rPr>
          <w:rFonts w:cs="Arial" w:ascii="Verdana" w:hAnsi="Verdana"/>
          <w:color w:val="FF0000"/>
          <w:sz w:val="22"/>
          <w:szCs w:val="20"/>
        </w:rPr>
        <w:t>*</w:t>
      </w:r>
      <w:r>
        <w:rPr>
          <w:rFonts w:cs="Arial" w:ascii="Verdana" w:hAnsi="Verdana"/>
          <w:color w:val="000000"/>
          <w:sz w:val="22"/>
          <w:szCs w:val="20"/>
        </w:rPr>
        <w:t xml:space="preserve"> pues yo no me complazco en la muerte de nadie -oráculo del Señor-; arrepentíos y viv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os aguarda pacientemente, porque no quiere que nadie perezca, sino que todos vengáis a arrepenti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yo no me complazco en la muerte de nadie -oráculo del Señor-; arrepentíos y viv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86" w:name="__RefHeading___Toc523435697"/>
      <w:bookmarkEnd w:id="86"/>
      <w:r>
        <w:rPr>
          <w:b/>
          <w:i w:val="false"/>
          <w:sz w:val="36"/>
          <w:szCs w:val="36"/>
        </w:rPr>
        <w:t>MIÉRCOL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18"/>
          <w:szCs w:val="20"/>
        </w:rPr>
      </w:pPr>
      <w:r>
        <w:rPr>
          <w:rFonts w:cs="Arial" w:ascii="Verdana" w:hAnsi="Verdana"/>
          <w:color w:val="000000"/>
          <w:sz w:val="18"/>
          <w:szCs w:val="20"/>
        </w:rPr>
        <w:t xml:space="preserve">Del libro del profeta Ezequiel </w:t>
      </w:r>
      <w:r>
        <w:rPr>
          <w:rFonts w:cs="Arial" w:ascii="Verdana" w:hAnsi="Verdana"/>
          <w:color w:val="FF0000"/>
          <w:sz w:val="18"/>
          <w:szCs w:val="20"/>
        </w:rPr>
        <w:t>10, 18-22; 11, 14-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GLORIA DEL SEÑOR ABANDONA LA CIUDAD SENTENCI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yo, Ezequiel, fui arrebatado en éxtasis por el Señor, y vi que la gloria del Señor salió, levantándose del umbral del templo, y se colocó sobre los querubines. Vi a los querubines levantar las alas, remontarse del suelo, sin separarse de las ruedas, y salir. Y se detuvieron junto a la puerta oriental de la casa del Señor; mientras tanto la gloria del Dios de Israel sobresalía por encima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an los seres vivientes que yo había visto debajo del Dios de Israel a orillas del río Kebar, y me di cuenta de que eran querubines. Tenían cuatro rostros y cuatro alas cada uno y una especie de brazos humanos debajo de las alas, y su fisonomía era la de los rostros que yo había contemplado a orillas del río Kebar. Caminaban de frente. Entonces vino a mí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los habitantes de Jerusalén dicen de tus hermanos, los responsables de la familia y de la casa de Israel toda entera: "Ellos se han alejado del Señor, a nosotros nos toca poseer la tierra." Por tanto di: "Esto dice el Señor: Cierto, los llevé a pueblos lejanos, los dispersé por los países, y fui para ellos un santuario provisorio en los países adonde fueron." Por tanto di: "Esto dice el Señor: Os reuniré de entre los pueblos, os recogeré de los países en los que estáis dispersos, y os daré la tierra de Israel. Entrarán y quitarán de ella todos sus ídolos y abominaciones. Les daré un corazón íntegro e infundiré en ellos un espíritu nuevo: les arrancaré el corazón de piedra y les daré un corazón de carne, para que sigan mis leyes y pongan por obra mis mandatos: serán mi pueblo y yo seré su Dios. Pero a aquellos cuyo corazón se vaya tras sus ídolos y abominaciones les daré su merecid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rubines levantaron las alas, sin separarse de las ruedas; mientras tanto la gloria del Dios de Israel sobresalía por encima de ellos. La gloria del Señor se elevó sobre la ciudad y se detuvo en el monte al oriente de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espíritu me arrebató y me llevó en volandas al destierro de Babilonia, en éxtasis, y la visión desapareció. Y yo les conté a los desterrados lo que el Señor me había reve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10, 4. 18; Mt 23, 37. 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gloria de Dios se elevó y se colocó en el umbral del templo; la nube llenó el templo y el resplandor de la gloria del Señor llenó el atrio. </w:t>
      </w:r>
      <w:r>
        <w:rPr>
          <w:rFonts w:cs="Arial" w:ascii="Verdana" w:hAnsi="Verdana"/>
          <w:color w:val="FF0000"/>
          <w:sz w:val="22"/>
          <w:szCs w:val="20"/>
        </w:rPr>
        <w:t>*</w:t>
      </w:r>
      <w:r>
        <w:rPr>
          <w:rFonts w:cs="Arial" w:ascii="Verdana" w:hAnsi="Verdana"/>
          <w:color w:val="000000"/>
          <w:sz w:val="22"/>
          <w:szCs w:val="20"/>
        </w:rPr>
        <w:t xml:space="preserve"> Se elevó luego la gloria del Señor y salió del umbral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rusalén, ¡cuántas veces he querido agrupar a tus hijos y tú no has querido! Mirad, vuestra mansión va a quedar desi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elevó luego la gloria del Señor y salió del umbral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Macabeos </w:t>
      </w:r>
      <w:r>
        <w:rPr>
          <w:rFonts w:cs="Arial" w:ascii="Verdana" w:hAnsi="Verdana"/>
          <w:color w:val="FF0000"/>
          <w:sz w:val="22"/>
          <w:szCs w:val="20"/>
        </w:rPr>
        <w:t>7,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ARTIRIO DE LOS SIETE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rrestaron a siete hermanos con su madre. El rey los hizo azotar con látigos y nervios para forzarles a comer carne de cerdo, prohibida por la ley. Uno de ellos habló en nombre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pretendes sacar de nosotros? Estamos dispuestos a morir antes que quebrantar la ley de nuestr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ra de sí, el rey ordenó poner al fuego sartenes y ollas. Las pusieron al fuego inmediatamente, y el rey ordenó que cortaran la lengua al que había hablado en nombre de todos, que le arrancaran el cuero cabelludo y le amputaran las extremidades a la vista de los demás hermanos y de su madre. Cuando el muchacho estaba ya inutilizado del todo, el rey mandó aplicarle fuego y freírlo; todavía respiraba. Mientras se esparcía a lo ancho el olor de la sartén, los otros, con la madre, se animaban entre sí a morir noble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ios nos contempla, y de verdad se compadece de nosotros, como declaró Moisés en el cántico de denuncia contra Israel: "Se compadecerá de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urió así el primero, llevaron al segundo al suplicio; le arrancaron los cabellos con la piel, y le preguntaban si pensaba comer antes que lo atormentasen miembro a miembro. Él respondió en la lengua ma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me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también él sufrió a su vez el martirio como el primero; y, estando para mori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malvado, nos arrancas la vida presente. Pero, cuando hayamos muerto por su ley, el rey del universo nos resucitará para un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se divertían con el tercero. Invitado a sacar la lengua, lo hizo en seguida, y alargó las manos con gran valor. Y habló dig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ios las recibí, y por sus leyes las desprecio. Espero recobrarlas de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y su corte se asombraron del valor con que el joven despreciaba los tormentos. Cuando murió éste, torturaron de modo semejante al cuarto; y, cuando estaba para mori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le la pena morir a manos de los hombres cuando se espera que Dios mismo nos resucitará. En cambio, tú no resucitarás para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sacaron al quinto, y lo atormentaban; pero él, mirando al re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eres un simple mortal, haces lo que quieres porque tienes poder sobre los hombres. Pero no te creas que Dios ha abandonado a nuestra nación. Espera un poco y ya verás cómo su gran poder te tortura a ti y a tu descen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éste llevaron al sexto; y, cuando iba a mori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engañes neciamente. Nosotros sufrimos esto porque hemos pecado contra nuestro Dios; por eso, han ocurrido estas cosas extrañas. Pero no pienses que vas a quedar impune tú, que te has atrevido a luchar cont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132,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su fidelidad a la alianza del Señor y a las leyes paternas, los santos de Dios se mantuvieron firmes en el amor fraterno; </w:t>
      </w:r>
      <w:r>
        <w:rPr>
          <w:rFonts w:cs="Arial" w:ascii="Verdana" w:hAnsi="Verdana"/>
          <w:color w:val="FF0000"/>
          <w:sz w:val="22"/>
          <w:szCs w:val="20"/>
        </w:rPr>
        <w:t>*</w:t>
      </w:r>
      <w:r>
        <w:rPr>
          <w:rFonts w:cs="Arial" w:ascii="Verdana" w:hAnsi="Verdana"/>
          <w:color w:val="000000"/>
          <w:sz w:val="22"/>
          <w:szCs w:val="20"/>
        </w:rPr>
        <w:t xml:space="preserve"> porque tuvieron siempre un solo espíritu y una so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d qué paz y qué alegría, convivir los hermanos un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tuvieron siempre un solo espíritu y una so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Homilía de un autor del sigl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0. 1-12, 1; 13, 1: Funk 1, 157-15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ERSEVEREMOS EN LA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míos, hagamos la voluntad del Padre que nos ha llamado y esforcémonos por vivir ejercitando la virtud con el mayor celo; huyamos del vicio como del primero de nuestros males y rechacemos la impiedad, a fin de que el mal no nos alcance. Porque si nos esforzamos en obrar el bien lograremos la paz. La razón por la que algunos hombres no alcanzan la paz es porque se dejan llevar por temores humanos y posponen las promesas futuras a los gozos presentes. Obran así porque ignoran cuán grandes tormentos están reservados a quienes se entregan a los placeres de este mundo y cuán grande es la felicidad que nos está preparada en la vida eterna. Y si ellos fueran los únicos que hicieran esto, sería aún tolerable; pero el caso es que no cesan de pervertir a las almas inocentes con sus doctrinas depravadas, sin darse cuenta de que de está forma incurren en una doble condenación: la suya propia y la de quienes los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por tanto, sirvamos a Dios con un corazón puro y así seremos justos; porque si no servimos a Dios y desconfiamos de sus promesas, entonces seremos desgraciados. Se dice, en efecto, en los profetas: Desdichados los de ánimo doble, los que dudan en su corazón, los que dicen: «Todo esto hace tiempo que lo hemos oído, ya fue dicho en tiempo de nuestros padres; hemos esperado, día tras día, y nada de ello se ha realizado.» ¡Oh insensatos! Comparaos con un árbol; tomad, por ejemplo, una vid: primero se le cae la hoja, luego salen los brotes, después puede contemplarse la uva verde, finalmente aparece la uva ya madura. Así también mí pueblo: primero sufre inquietudes y tribulaciones, pero luego alcanzará la felic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hermanos míos, no seamos de ánimo doble, antes bien perseveremos en la esperanza a fin de recibir nuestro galardón, porque es fiel aquel que ha prometido dar a cada uno según sus obras. Si practicamos, pues, la justicia ante Dios, entraremos en el reino de los cielos y recibiremos aquellas promesas que ni el ojo vio, ni el oído oyó, ni vino a la mente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mos, pues, en todo momento en expectación del reino de Dios, viviendo en la caridad y en la justicia, pues desconocemos el día de la venida del Señor. Por tanto, hermanos, hagamos penitencia y obremos el bien, pues vivimos rodeados de insensatez y de maldad. Purifiquémonos de nuestros antiguos pecados y busquemos nuestra salvación arrepintiéndonos de nuestras faltas en lo más profundo de nuestro ser. No adulemos a los hombres ni busquemos agradar solamente a los nuestros; procuremos, por el contrario, edificar con nuestra vida a los que no son cristianos, evitando así que el nombre de Dios sea blasfemado por nuestra cau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Co 15, 58; 2Ts 3,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teneos firmes e inconmovibles en la fe, haciendo siempre progresos en la obra del Señor; </w:t>
      </w:r>
      <w:r>
        <w:rPr>
          <w:rFonts w:cs="Arial" w:ascii="Verdana" w:hAnsi="Verdana"/>
          <w:color w:val="FF0000"/>
          <w:sz w:val="22"/>
          <w:szCs w:val="20"/>
        </w:rPr>
        <w:t>*</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os canséis de hacer e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87" w:name="__RefHeading___Toc523435698"/>
      <w:bookmarkEnd w:id="87"/>
      <w:r>
        <w:rPr>
          <w:b/>
          <w:i w:val="false"/>
          <w:sz w:val="36"/>
          <w:szCs w:val="36"/>
        </w:rPr>
        <w:t>JUEV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12, 1-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 UNA ACCIÓN SIMBÓLICA SE PREDICE LA DEPORTACIÓN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tú vives en la Casa Rebelde: tienen ojos para ver y no ven, tienen oídos para oír y no oyen, pues son Casa Rebelde. Tú, hijo de hombre, prepara tu equipo de desterrado y emigra a la luz del día, a la vista de todos; a la vista de todos, emigra a otro lugar, a ver si lo ven: pues son Casa Rebelde. Saca tu equipo como quien va al destierro, a la luz del día, a la vista de todos; y tú sal al atardecer, a la vista de todos, como quien va deportado. A la vista de todos abre un boquete en el muro y saca por allí tu ajuar. Cárgate al hombro el hatillo, a la vista de todos, sácalo en la oscuridad; cúbrete el rostro, para no ver la tierra, porque hago de ti una señal para la cas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ice lo que me mandó: saqué mi equipo como quien va al destierro, a la luz del día; al atardecer abrí un boquete en el muro, lo saqué en la oscuridad, y me cargué al hombro el hatillo, a la vista de todos. A la mañana siguiente me vino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no te ha preguntado la casa de Israel, la Casa Rebelde, qué es lo que hacías? Pues respóndeles: "Esto dice el Señor: Este oráculo contra Jerusalén va por el príncipe y por toda la casa de Israel que vive all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Yo soy un símbolo para vosotros: lo que yo he hecho lo tendrán que hacer ellos. Irán cautivos al destierro. El príncipe que vive entre ellos se cargará al hombro el hatillo, abrirá un boquete en el muro para sacarlo, lo sacará en la oscuridad, y se tapará la cara para que no lo reconozcan. Pero tenderé mi red sobre él y lo cazaré en mi trampa; lo llevaré a Babilonia, país de los caldeos, donde morirá sin poder verla. A su escolta y a su ejército los dispersaré a todos los vientos y los perseguiré con la espada desenvainada. Y sabrán que yo soy el Señor, cuando los desparrame por los pueblos y los disperse por los territorios. Pero dejaré a unos pocos, supervivientes de la espada, del hambre y de la peste, para que cuenten sus abominaciones por los pueblos adonde vayan; y sepa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12, 15; Sal 88, 31. 3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los desparrame por los pueblos y los disperse por los territorios, </w:t>
      </w:r>
      <w:r>
        <w:rPr>
          <w:rFonts w:cs="Arial" w:ascii="Verdana" w:hAnsi="Verdana"/>
          <w:color w:val="FF0000"/>
          <w:sz w:val="22"/>
          <w:szCs w:val="20"/>
        </w:rPr>
        <w:t>*</w:t>
      </w:r>
      <w:r>
        <w:rPr>
          <w:rFonts w:cs="Arial" w:ascii="Verdana" w:hAnsi="Verdana"/>
          <w:color w:val="000000"/>
          <w:sz w:val="22"/>
          <w:szCs w:val="20"/>
        </w:rPr>
        <w:t xml:space="preserve"> entonces sabrá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bandonan mi ley y no siguen mis mandamientos, castigaré con la vara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onces sabrá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Macabeos  </w:t>
      </w:r>
      <w:r>
        <w:rPr>
          <w:rFonts w:cs="Arial" w:ascii="Verdana" w:hAnsi="Verdana"/>
          <w:color w:val="FF0000"/>
          <w:sz w:val="22"/>
          <w:szCs w:val="20"/>
        </w:rPr>
        <w:t>7, 20-4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ARTIRIO DE LOS SIETE HERMANOS, LA MADRE Y EL HIJO MÁS PEQUE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mirable y digna de glorioso recuerdo fue la madre, que, viendo morir a sus siete hijos en el espacio de un día, lo soportó con entereza, esperando en el Señor. Con noble actitud, uniendo un temple viril a la ternura femenina, fue animando a cada uno, y les decía en su len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no sé cómo aparecisteis en mi seno; yo no os di el aliento ni la vida, ni ordené los elementos de vuestro organismo. Fue el Creador del universo, el que modela la raza humana y determina el origen de todo. Él, con su misericordia, os devolverá el aliento y la vida, si ahora os sacrificáis por su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íoco creyó que la mujer lo despreciaba, y sospechó que lo estaba insultando. Todavía quedaba el más pequeño, y el rey intentaba persuadirlo no sólo con palabras, sino que le juraba que, si renegaba de sus tradiciones, lo haría rico y feliz, lo tendría por amigo y le daría algún cargo. Pero como el muchacho no hacía el menor caso, el rey llamó a la madre y le rogaba que aconsejase al chiquillo para su bien. Tanto le insistió, que la madre accedió a persuadir al hijo; se inclinó hacia él y, riéndose del cruel tirano, habló así en su idio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ten piedad de mí, que te llevé nueve meses en el seno, te amamanté y crié tres años y te he alimentado hasta que te has hecho un joven. Hijo mío, te lo suplico, mira el cielo y la tierra, fíjate en todo lo que contienen y verás que Dios lo creó todo de la nada, y el mismo origen tiene el hombre. No temas a ese verdugo, no desmerezcas de tus hermanos y acepta la muerte. Así, por la misericordia de Dios, te recobraré junto con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todavía hablando cuando el muchach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esperáis? No me someto al decreto real. Yo obedezco los decretos de la ley dada a nuestros antepasados por medio de Moisés. Pero tú, que has tramado toda clase de crímenes contra los hebreos, no escaparás de las manos de Dios. Pues nosotros sufrimos por nuestros pecados. Y si nuestro Dios y Señor se ha irritado momentáneamente contra nosotros para castigarnos y corregirnos, él se reconciliará de nuevo con sus siervos. Pero tú, impío, el hombre más criminal de todos, no te ensoberbezcas neciamente con vanas esperanzas, mientras alzas la mano contra los siervos de Dios; que todavía no has escapado de la sentencia de Dios, vigilante todopoderoso. Mis hermanos, después de haber soportado una corta pena, beben de la vida perenne bajo la alianza de Dios; en cambio, tú, por sentencia de Dios, pagarás la pena que merece tu soberbia. Yo, lo mismo que mis hermanos, entrego mi cuerpo y mi vida por las leyes de mis padres, suplicando a Dios que se apiade pronto de mi raza, que tú tengas que confesarlo, entre tormentos y azotes, como único Dios, y que la ira del Todopoderoso, que se ha abatido justamente sobre todo mi pueblo, se detenga en mí y en mi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exasperado y no aguantando aquel sarcasmo, se ensañó contra éste muchísimo más que contra los otros, y aquel muchacho murió sin mancha, con total confianza en el Señor. La madre murió la última, después de s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2M 7, 11. 30. 3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Dios recibí estos miembros, y por sus leyes los despreció. </w:t>
      </w:r>
      <w:r>
        <w:rPr>
          <w:rFonts w:cs="Arial" w:ascii="Verdana" w:hAnsi="Verdana"/>
          <w:color w:val="FF0000"/>
          <w:sz w:val="22"/>
          <w:szCs w:val="20"/>
        </w:rPr>
        <w:t>*</w:t>
      </w:r>
      <w:r>
        <w:rPr>
          <w:rFonts w:cs="Arial" w:ascii="Verdana" w:hAnsi="Verdana"/>
          <w:color w:val="000000"/>
          <w:sz w:val="22"/>
          <w:szCs w:val="20"/>
        </w:rPr>
        <w:t xml:space="preserve"> Espero recobrarlos de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obedezco los decretos de la ley y, lo mismo que mis hermanos, entrego mi cuerpo y mi vida, suplicand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pero recobrarlos de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Homilía de un autor del sigl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3, 2-14, 5: Funk 1, 159-16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IGLESIA VIVA ES EL CUERP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e el Señor: Todo el día, sin cesar, ultrajan mi nombre en medio de las naciones; y también en otro lugar: ¡Ay de aquel por cuya causa ultrajan mi nombre! ¿Por qué razón ultrajan el nombre de Dios? Porque nuestra conducta no concuerda con lo que nuestros labios proclaman. Los paganos, en efecto, cuando escuchan de nuestros labios la palabra de Dios, quedan admirados de su belleza y sublimidad; pero luego, al contemplar nuestras obras y ver que no concuerdan con nuestras palabras, empiezan a blasfemar, diciendo que todo es fábula y ment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nos oyen decir que Dios afirma: Si amáis a los que os aman no es grande vuestro mérito, pero grande es vuestra virtud si amáis a vuestros enemigos y a quienes os odian, se llenan de admiración ante la sublimidad de estas palabras; pero luego, al contemplar cómo no amamos a los que nos odian y que ni siquiera sabemos amar a los que nos aman, se ríen de nosotros y con ello el nombre de Dios es blasfem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hermanos, si cumplimos la voluntad de Dios, perteneceremos a la Iglesia primera, es decir, a la Iglesia espiritual, que fue creada antes que el sol y la luna; pero, si no cumplimos la voluntad del Señor, seremos de aquellos de quienes afirma la Escritura: Habéis convertido mi templo en una cueva de bandidos. Por tanto, procuremos pertenecer a la Iglesia de la vida, para alcanzar así l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o que no ignoráis que la Iglesia viva es el cuerpo de Cristo. Dice, en efecto, la Escritura: Creó Dios al hombre, hombre y mujer los creó; el hombre es Cristo, la mujer es la Iglesia; ahora bien, los escritos de los profetas y de los apóstoles nos enseñan también que la Iglesia no es de este tiempo, sino que existe desde el principio; en efecto, la Iglesia era espiritual como espiritual era el Señor Jesús, pero se manifestó visiblemente en los últimos tiempos para llevarnos a l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Iglesia que era espiritual se ha hecho visible en la carne de Cristo, mostrándonos con ello que, si nosotros conservamos intacta esta Iglesia por medio de nuestra carne, la recibiremos en el Espíritu Santo, pues nuestra carne es como la imagen del Espíritu y nadie puede gozar del modelo si ha destruido su imagen. Todo esto quiere decir, hermanos, lo siguiente: Conservad con respeto vuestra carne, para que así tengáis parte en el Espíritu. Y, si afirmamos que la carne es la Iglesia y el Espíritu es Cristo, ello significa que quien deshonra la carne deshonra la Iglesia, y este tal no será tampoco partícipe de aquel Espíritu, que es el mismo Cristo. Con la ayuda del Espíritu Santo, esta carne, puede, por tanto, llegar a gozar de aquella incorruptibilidad y de aquella vida que es tan sublime, que nadie puede explicar ni describir, pero que Dios ha preparado para sus eleg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7, 3; St 4,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dice el Señor de los ejércitos, Dios de Israel: «Enmendad vuestra conducta y vuestras acciones, </w:t>
      </w:r>
      <w:r>
        <w:rPr>
          <w:rFonts w:cs="Arial" w:ascii="Verdana" w:hAnsi="Verdana"/>
          <w:color w:val="FF0000"/>
          <w:sz w:val="22"/>
          <w:szCs w:val="20"/>
        </w:rPr>
        <w:t>*</w:t>
      </w:r>
      <w:r>
        <w:rPr>
          <w:rFonts w:cs="Arial" w:ascii="Verdana" w:hAnsi="Verdana"/>
          <w:color w:val="000000"/>
          <w:sz w:val="22"/>
          <w:szCs w:val="20"/>
        </w:rPr>
        <w:t xml:space="preserve"> y habitaré con vosotros en este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cercaos a Dios y él se acercará a vosotros; purificad, pecadores, vuestras manos; lavad vuestros co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habitaré con vosotros en este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88" w:name="__RefHeading___Toc523435699"/>
      <w:bookmarkEnd w:id="88"/>
      <w:r>
        <w:rPr>
          <w:b/>
          <w:i w:val="false"/>
          <w:sz w:val="36"/>
          <w:szCs w:val="36"/>
        </w:rPr>
        <w:t>VIERNES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Ezequiel    </w:t>
      </w:r>
      <w:r>
        <w:rPr>
          <w:rFonts w:cs="Verdana" w:ascii="Verdana" w:hAnsi="Verdana"/>
          <w:color w:val="FF0000"/>
          <w:sz w:val="22"/>
          <w:szCs w:val="20"/>
        </w:rPr>
        <w:t>13, 1-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RÁCULO CONTRA LOS FALSOS PROFETA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me dirigió la palabra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profetiza contra los profetas de Israel, profetiza diciéndoles: Escuchad la palabra del Señor. 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os profetas necios que se inventan profecías, cosas que nunca vieron, siguiendo su inspiración! (como raposas entre ruinas son tus profetas, Israel). No acudieron a la brecha ni levantaron cerca en torno a la casa de Israel, para que resistiera en la batalla, el día del Señor. Visionarios falsos, adivinos de embustes, que decían: "Oráculo del Señor", cuando el Señor no los enviaba, esperando que cumpliera su palabra. Vosotros habéis visto visiones vanas y habéis pronunciado oráculos falsos, diciendo: "Oráculo del Señor", cuando el Señor no hablaba.</w:t>
      </w:r>
    </w:p>
    <w:p>
      <w:pPr>
        <w:pStyle w:val="NormalWeb"/>
        <w:widowControl w:val="false"/>
        <w:spacing w:before="0" w:after="0"/>
        <w:jc w:val="both"/>
        <w:rPr>
          <w:rFonts w:ascii="Verdana" w:hAnsi="Verdana" w:cs="Verdana"/>
          <w:sz w:val="22"/>
          <w:szCs w:val="20"/>
        </w:rPr>
      </w:pPr>
      <w:r>
        <w:rPr>
          <w:rFonts w:cs="Verdana" w:ascii="Verdana" w:hAnsi="Verdana"/>
          <w:sz w:val="22"/>
          <w:szCs w:val="20"/>
        </w:rPr>
        <w:t>Por tanto, esto dice el Señor: Por haber dicho mentiras y haber visto engaños, por eso, aquí estoy contra vosotros -oráculo del Señor-. Extenderé mi mano contra los profetas y visionarios falsos y adivinos de embustes; no tomarán parte en la asamblea de mi pueblo, ni serán inscritos en el censo de la casa de Israel, ni entrarán en la tierra de Israel; y sabréis que yo soy el Señor. Sí, porque habéis extraviado a mi pueblo, anunciando paz, cuando no había paz, y, mientras ellos construían la tapia, vosotros la ibais enluciendo.</w:t>
      </w:r>
    </w:p>
    <w:p>
      <w:pPr>
        <w:pStyle w:val="NormalWeb"/>
        <w:widowControl w:val="false"/>
        <w:spacing w:before="0" w:after="0"/>
        <w:jc w:val="both"/>
        <w:rPr>
          <w:rFonts w:ascii="Verdana" w:hAnsi="Verdana" w:cs="Verdana"/>
          <w:sz w:val="22"/>
          <w:szCs w:val="20"/>
        </w:rPr>
      </w:pPr>
      <w:r>
        <w:rPr>
          <w:rFonts w:cs="Verdana" w:ascii="Verdana" w:hAnsi="Verdana"/>
          <w:sz w:val="22"/>
          <w:szCs w:val="20"/>
        </w:rPr>
        <w:t>Diles a los enlucidores: Vendrá una lluvia torrencial, caerá pedrisco, se desencadenará un vendaval. Cuando la pared se derrumbe, os dirán: "¿Qué fue del enlucido que echasteis?" Por tanto, esto dice el Señor: Con furia desencadenaré un vendaval, una lluvia torrencial mandaré con ira, y pedrisco, en el colmo de mi furia. Derribaré la pared que enlucisteis, la tiraré al suelo, quedarán al desnudo sus cimientos; se desplomará y pereceréis debajo, y sabréis que yo soy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agote mi cólera en el muro y en los que lo enlucieron, os dirán: "¿Qué fue del muro y de los que lo enlucieron: de los profetas de Israel que profetizaban para Jerusalén, que tenían para ella visiones de paz, cuando no había paz?"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t 7, 15; 24, 11. 2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Guardaos de los falsos profetas, que vienen a vosotros disfrazados de ovejas, </w:t>
      </w:r>
      <w:r>
        <w:rPr>
          <w:rFonts w:cs="Verdana" w:ascii="Verdana" w:hAnsi="Verdana"/>
          <w:color w:val="FF0000"/>
          <w:sz w:val="22"/>
          <w:szCs w:val="20"/>
        </w:rPr>
        <w:t>*</w:t>
      </w:r>
      <w:r>
        <w:rPr>
          <w:rFonts w:cs="Verdana" w:ascii="Verdana" w:hAnsi="Verdana"/>
          <w:sz w:val="22"/>
          <w:szCs w:val="20"/>
        </w:rPr>
        <w:t xml:space="preserve"> pero por dentro son lobos rapac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urgirán muchos falsos profetas, que obrarán grandes señales y prodigios y engañarán a much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por dentro son lobos rapac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primer libro de los Macabeos    </w:t>
      </w:r>
      <w:r>
        <w:rPr>
          <w:rFonts w:cs="Verdana" w:ascii="Verdana" w:hAnsi="Verdana"/>
          <w:color w:val="FF0000"/>
          <w:sz w:val="22"/>
          <w:szCs w:val="20"/>
        </w:rPr>
        <w:t>2, 1. 15-28. 42-50. 65-7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BELIÓN DE MATATÍA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Matatías, hijo de Juan, hijo de Simeón, y sacerdote del linaje de Yehoyarib, dejó Jerusalén y fue a establecerse en Modín.</w:t>
      </w:r>
    </w:p>
    <w:p>
      <w:pPr>
        <w:pStyle w:val="NormalWeb"/>
        <w:widowControl w:val="false"/>
        <w:spacing w:before="0" w:after="0"/>
        <w:jc w:val="both"/>
        <w:rPr>
          <w:rFonts w:ascii="Verdana" w:hAnsi="Verdana" w:cs="Verdana"/>
          <w:sz w:val="22"/>
          <w:szCs w:val="20"/>
        </w:rPr>
      </w:pPr>
      <w:r>
        <w:rPr>
          <w:rFonts w:cs="Verdana" w:ascii="Verdana" w:hAnsi="Verdana"/>
          <w:sz w:val="22"/>
          <w:szCs w:val="20"/>
        </w:rPr>
        <w:t>Los enviados del rey, encargados de imponer la apostasía, llegaron a la ciudad de Modín para exigir los sacrificios. Muchos israelitas acudieron a ellos. También Matatías y sus hijos fueron convocados. Tomando entonces la palabra, los enviados del rey se dirigieron a Matatías y le dijeron:</w:t>
      </w:r>
    </w:p>
    <w:p>
      <w:pPr>
        <w:pStyle w:val="NormalWeb"/>
        <w:widowControl w:val="false"/>
        <w:spacing w:before="0" w:after="0"/>
        <w:jc w:val="both"/>
        <w:rPr>
          <w:rFonts w:ascii="Verdana" w:hAnsi="Verdana" w:cs="Verdana"/>
          <w:sz w:val="22"/>
          <w:szCs w:val="20"/>
        </w:rPr>
      </w:pPr>
      <w:r>
        <w:rPr>
          <w:rFonts w:cs="Verdana" w:ascii="Verdana" w:hAnsi="Verdana"/>
          <w:sz w:val="22"/>
          <w:szCs w:val="20"/>
        </w:rPr>
        <w:t>«Tú eres jefe ilustre y poderoso en esta ciudad y estás bien apoyado por hijos y hermanos. Acércate, pues, el primero y cumple la orden del rey, como la han cumplido todas las naciones, los notables de Judá y los que han quedado en Jerusalén. Entonces tú y tus hijos seréis contados entre los amigos del rey, y os veréis honrados, tú y tus hijos, con plata, oro y muchas dádivas.»</w:t>
      </w:r>
    </w:p>
    <w:p>
      <w:pPr>
        <w:pStyle w:val="NormalWeb"/>
        <w:widowControl w:val="false"/>
        <w:spacing w:before="0" w:after="0"/>
        <w:jc w:val="both"/>
        <w:rPr>
          <w:rFonts w:ascii="Verdana" w:hAnsi="Verdana" w:cs="Verdana"/>
          <w:sz w:val="22"/>
          <w:szCs w:val="20"/>
        </w:rPr>
      </w:pPr>
      <w:r>
        <w:rPr>
          <w:rFonts w:cs="Verdana" w:ascii="Verdana" w:hAnsi="Verdana"/>
          <w:sz w:val="22"/>
          <w:szCs w:val="20"/>
        </w:rPr>
        <w:t>Matatías contestó con voz firme:</w:t>
      </w:r>
    </w:p>
    <w:p>
      <w:pPr>
        <w:pStyle w:val="NormalWeb"/>
        <w:widowControl w:val="false"/>
        <w:spacing w:before="0" w:after="0"/>
        <w:jc w:val="both"/>
        <w:rPr>
          <w:rFonts w:ascii="Verdana" w:hAnsi="Verdana" w:cs="Verdana"/>
          <w:sz w:val="22"/>
          <w:szCs w:val="20"/>
        </w:rPr>
      </w:pPr>
      <w:r>
        <w:rPr>
          <w:rFonts w:cs="Verdana" w:ascii="Verdana" w:hAnsi="Verdana"/>
          <w:sz w:val="22"/>
          <w:szCs w:val="20"/>
        </w:rPr>
        <w:t>«Aunque todas las naciones que forman el imperio del rey lo obedezcan hasta abandonar cada uno el culto de sus padres y acaten sus órdenes, yo, mis hijos y mis hermanos nos mantendremos en la alianza de nuestros padres. El cielo nos guarde de abandonar la ley y los preceptos. No obedeceremos las órdenes del rey para desviarnos de nuestro culto ni a la derecha ni a la izquierda.»</w:t>
      </w:r>
    </w:p>
    <w:p>
      <w:pPr>
        <w:pStyle w:val="NormalWeb"/>
        <w:widowControl w:val="false"/>
        <w:spacing w:before="0" w:after="0"/>
        <w:jc w:val="both"/>
        <w:rPr>
          <w:rFonts w:ascii="Verdana" w:hAnsi="Verdana" w:cs="Verdana"/>
          <w:sz w:val="22"/>
          <w:szCs w:val="20"/>
        </w:rPr>
      </w:pPr>
      <w:r>
        <w:rPr>
          <w:rFonts w:cs="Verdana" w:ascii="Verdana" w:hAnsi="Verdana"/>
          <w:sz w:val="22"/>
          <w:szCs w:val="20"/>
        </w:rPr>
        <w:t>Apenas había concluido de pronunciar estas palabras, cuando un judío se adelantó, a la vista de todos, para sacrificar en el altar de Modín, conforme al decreto real. Al verlo Matatías, se inflamó en celo y se estremecieron sus entrañas. Encendido en justa cólera, corrió hasta el judío y lo degolló sobre el altar. Al punto mató también al enviado del rey que obligaba a sacrificar y destruyó el altar. Emuló en su celo por la ley la gesta de Pinjás contra Zimrí, el hijo de Salú. Luego, a grandes voces, gritó en medio de la ciudad:</w:t>
      </w:r>
    </w:p>
    <w:p>
      <w:pPr>
        <w:pStyle w:val="NormalWeb"/>
        <w:widowControl w:val="false"/>
        <w:spacing w:before="0" w:after="0"/>
        <w:jc w:val="both"/>
        <w:rPr>
          <w:rFonts w:ascii="Verdana" w:hAnsi="Verdana" w:cs="Verdana"/>
          <w:sz w:val="22"/>
          <w:szCs w:val="20"/>
        </w:rPr>
      </w:pPr>
      <w:r>
        <w:rPr>
          <w:rFonts w:cs="Verdana" w:ascii="Verdana" w:hAnsi="Verdana"/>
          <w:sz w:val="22"/>
          <w:szCs w:val="20"/>
        </w:rPr>
        <w:t>«Todo aquel que sienta celo por la ley y mantenga la alianza que me siga.»</w:t>
      </w:r>
    </w:p>
    <w:p>
      <w:pPr>
        <w:pStyle w:val="NormalWeb"/>
        <w:widowControl w:val="false"/>
        <w:spacing w:before="0" w:after="0"/>
        <w:jc w:val="both"/>
        <w:rPr>
          <w:rFonts w:ascii="Verdana" w:hAnsi="Verdana" w:cs="Verdana"/>
          <w:sz w:val="22"/>
          <w:szCs w:val="20"/>
        </w:rPr>
      </w:pPr>
      <w:r>
        <w:rPr>
          <w:rFonts w:cs="Verdana" w:ascii="Verdana" w:hAnsi="Verdana"/>
          <w:sz w:val="22"/>
          <w:szCs w:val="20"/>
        </w:rPr>
        <w:t>Y, dejando en la ciudad cuanto poseían, huyeron él y sus hijos a las montañas. Se les unió por entonces el grupo de los asideos, israelitas valientes y entregados de corazón a la ley. Además, todos aquellos que querían escapar de los males se les juntaron y les ofrecieron su apoyo. Formaron así un ejército e hirieron en su ira a los pecadores y a los impíos en su furor. Los restantes tuvieron que huir a tierra de gentiles buscando su salv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Matatías y sus amigos hicieron correrías por el país, destruyendo altares, obligando a circuncidar cuantos niños incircuncisos hallaron en el territorio de Israel y persiguiendo a los insolentes. La empresa prosperó en sus manos: arrancaron la ley de mano de gentiles y reyes, y no consintieron que el pecador se impusiera. Cuando la vida de Matatías tocó a su fin, dijo a sus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Ahora reina la insolencia y la reprobación, es tiempo de ruina y de violenta cólera. Ahora, hijos, mostrad vuestro celo por la ley; dad vuestra vida por la alianza de nuestros padres. Ahí tenéis a Simeón, vuestro hermano. Sé que es hombre sensato; escuchadlo siempre: él será vuestro padre. Tenéis a Judas Macabeo, valiente desde su mocedad: él será jefe del ejército y dirigirá la guerra contra los pueblos. Vosotros, atraeos a cuantos observan la ley, vengad a vuestro pueblo, devolved a los gentiles el mal que os han hecho y observad los preceptos de la ley.»</w:t>
      </w:r>
    </w:p>
    <w:p>
      <w:pPr>
        <w:pStyle w:val="NormalWeb"/>
        <w:widowControl w:val="false"/>
        <w:spacing w:before="0" w:after="0"/>
        <w:jc w:val="both"/>
        <w:rPr>
          <w:rFonts w:ascii="Verdana" w:hAnsi="Verdana" w:cs="Verdana"/>
          <w:sz w:val="22"/>
          <w:szCs w:val="20"/>
        </w:rPr>
      </w:pPr>
      <w:r>
        <w:rPr>
          <w:rFonts w:cs="Verdana" w:ascii="Verdana" w:hAnsi="Verdana"/>
          <w:sz w:val="22"/>
          <w:szCs w:val="20"/>
        </w:rPr>
        <w:t>A continuación, los bendijo y fue a reunirse con sus padres. Murió el año ciento cuarenta y seis y fue sepultado en Modín, en el sepulcro de sus padres. Todo Israel hizo gran duelo por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1M 2, 51. 6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cordad las hazañas que en su tiempo nuestros padres realizaron, </w:t>
      </w:r>
      <w:r>
        <w:rPr>
          <w:rFonts w:cs="Verdana" w:ascii="Verdana" w:hAnsi="Verdana"/>
          <w:color w:val="FF0000"/>
          <w:sz w:val="22"/>
          <w:szCs w:val="20"/>
        </w:rPr>
        <w:t>*</w:t>
      </w:r>
      <w:r>
        <w:rPr>
          <w:rFonts w:cs="Verdana" w:ascii="Verdana" w:hAnsi="Verdana"/>
          <w:sz w:val="22"/>
          <w:szCs w:val="20"/>
        </w:rPr>
        <w:t xml:space="preserve"> y alcanzaréis inmensa gloria y un nombre inmort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d fuertes y manteneos firmes en la ley, que ella os cubrirá de esplend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alcanzaréis inmensa gloria y un nombre inmort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 Homilía de un autor del siglo segund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5, 1-17, 2: Funk 1, 161-16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NVIRTÁMONOS A DIOS, QUE NOS LLAMA</w:t>
      </w:r>
    </w:p>
    <w:p>
      <w:pPr>
        <w:pStyle w:val="NormalWeb"/>
        <w:widowControl w:val="false"/>
        <w:spacing w:before="0" w:after="0"/>
        <w:jc w:val="both"/>
        <w:rPr>
          <w:rFonts w:ascii="Verdana" w:hAnsi="Verdana" w:cs="Verdana"/>
          <w:sz w:val="22"/>
          <w:szCs w:val="20"/>
        </w:rPr>
      </w:pPr>
      <w:r>
        <w:rPr>
          <w:rFonts w:cs="Verdana" w:ascii="Verdana" w:hAnsi="Verdana"/>
          <w:sz w:val="22"/>
          <w:szCs w:val="20"/>
        </w:rPr>
        <w:t>Creo que vale la pena tener en cuenta el consejo que os he dado acerca de la continencia; el que lo siga no se arrepentirá, sino que se salvará a sí mismo por haberlo seguido y me salvará a mí por habérselo dado. No es pequeño el premio reservado al que hace volver al buen camino a un alma descarriada y perdida. La mejor muestra de agradecimiento que podemos tributar a Dios, que nos ha creado, consiste en que tanto el que habla como el que escucha lo hagan con fe y con caridad.</w:t>
      </w:r>
    </w:p>
    <w:p>
      <w:pPr>
        <w:pStyle w:val="NormalWeb"/>
        <w:widowControl w:val="false"/>
        <w:spacing w:before="0" w:after="0"/>
        <w:jc w:val="both"/>
        <w:rPr/>
      </w:pPr>
      <w:r>
        <w:rPr>
          <w:rFonts w:cs="Verdana" w:ascii="Verdana" w:hAnsi="Verdana"/>
          <w:sz w:val="22"/>
          <w:szCs w:val="20"/>
        </w:rPr>
        <w:t xml:space="preserve">Mantengámonos firmes en nuestra fe, justos y santos, para que así podamos confiadamente rogar a Dios, pues él nos asegura: </w:t>
      </w:r>
      <w:r>
        <w:rPr>
          <w:rFonts w:cs="Verdana" w:ascii="Verdana" w:hAnsi="Verdana"/>
          <w:i/>
          <w:iCs/>
          <w:sz w:val="22"/>
          <w:szCs w:val="20"/>
        </w:rPr>
        <w:t xml:space="preserve">Clamarás y te responderé: «Aquí estoy.» </w:t>
      </w:r>
      <w:r>
        <w:rPr>
          <w:rFonts w:cs="Verdana" w:ascii="Verdana" w:hAnsi="Verdana"/>
          <w:sz w:val="22"/>
          <w:szCs w:val="20"/>
        </w:rPr>
        <w:t>Estas palabras incluyen una gran promesa, pues nos demuestran que el Señor está más dispuesto a dar que nosotros a pedir. Ya que nos beneficiamos todos de una benignidad tan grande, no nos envidiemos unos a otros por los bienes recibidos. Estas palabras son motivo de alegría para los que las cumplen, de condenación para los que las rechazan.</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hermanos, ya que se nos ofrece esta magnífica ocasión de arrepentirnos, mientras aún es tiempo convirtámonos a Dios, que nos llama y se muestra dispuesto a acogernos. Si renunciamos a los placeres terrenales y dominamos nuestras tendencias pecaminosas, nos beneficiaremos de la misericordia de Jesús. Daos cuenta que ya llega el día del juicio, ardiente como un horno, y desaparecerán los cielos con estruendo y toda la tierra se licuará como el plomo en el fuego, y entonces se pondrán al descubierto nuestras obras, aun las más ocultas. Buena cosa es la limosna como penitencia del pecado; mejor el ayuno que la oración, pero mejor que ambos la limosna; la caridad cubre la multitud de los pecados, pero la oración que sale de un corazón recto libra de la muerte. Dichoso el que sea hallado perfecto en estas cosas, porque la limosna atenúa los efectos del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t>Arrepintámonos de todo corazón, para que no se pierda ninguno de nosotros. Si hemos recibido el encargo de apartar a los idólatras de sus errores, ¡cuánto más debemos procurar no perdernos nosotros que ya conocemos a Dios! Ayudémonos, pues, unos a otros en el camino del bien, sin olvidar a los más débiles, y exhortémonos mutuamente a la convers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ds 21; Tt 2,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servaos en la caridad de Dios, </w:t>
      </w:r>
      <w:r>
        <w:rPr>
          <w:rFonts w:cs="Verdana" w:ascii="Verdana" w:hAnsi="Verdana"/>
          <w:color w:val="FF0000"/>
          <w:sz w:val="22"/>
          <w:szCs w:val="20"/>
        </w:rPr>
        <w:t>*</w:t>
      </w:r>
      <w:r>
        <w:rPr>
          <w:rFonts w:cs="Verdana" w:ascii="Verdana" w:hAnsi="Verdana"/>
          <w:sz w:val="22"/>
          <w:szCs w:val="20"/>
        </w:rPr>
        <w:t xml:space="preserve"> esperando la misericordia de nuestro Señor Jesucristo para la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sechando la impiedad y las ambiciones del mundo, vivamos con sensatez, justicia y religiosidad en esta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perando la misericordia de nuestro Señor Jesucristo para l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X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89" w:name="__RefHeading___Toc523435700"/>
      <w:bookmarkEnd w:id="89"/>
      <w:r>
        <w:rPr>
          <w:b/>
          <w:i w:val="false"/>
          <w:sz w:val="36"/>
          <w:szCs w:val="36"/>
        </w:rPr>
        <w:t>SÁBADO XXX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Ezequiel    </w:t>
      </w:r>
      <w:r>
        <w:rPr>
          <w:rFonts w:cs="Verdana" w:ascii="Verdana" w:hAnsi="Verdana"/>
          <w:color w:val="FF0000"/>
          <w:sz w:val="22"/>
          <w:szCs w:val="20"/>
        </w:rPr>
        <w:t>14, 12-2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ALVACIÓN DE LOS JUSTOS Y RUINA DE LOS PECADORE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me dirigió la palabra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si un país peca contra mí cometiendo un delito, extenderé mi mano contra él, le cortaré el sustento de pan y le mandaré hambre, y extirparé de él hombres y animales. Si se encontrasen allí estos tres varones, Noé, Daniel y Job, por ser justos, salvarían ellos la vida -oráculo del Señor-. Si suelto por el país fieras salvajes que lo dejen sin hijos, para que quede devastado y sin nadie que lo transite, por miedo a las fieras, aunque esos tres varones se encuentren allí, ¡por mi vida! -oráculo del Señor-, juro que no salvarán a sus hijos ni a sus hijas; ellos solos se salvarán y el país quedará devastado.</w:t>
      </w:r>
    </w:p>
    <w:p>
      <w:pPr>
        <w:pStyle w:val="NormalWeb"/>
        <w:widowControl w:val="false"/>
        <w:spacing w:before="0" w:after="0"/>
        <w:jc w:val="both"/>
        <w:rPr>
          <w:rFonts w:ascii="Verdana" w:hAnsi="Verdana" w:cs="Verdana"/>
          <w:sz w:val="22"/>
          <w:szCs w:val="20"/>
        </w:rPr>
      </w:pPr>
      <w:r>
        <w:rPr>
          <w:rFonts w:cs="Verdana" w:ascii="Verdana" w:hAnsi="Verdana"/>
          <w:sz w:val="22"/>
          <w:szCs w:val="20"/>
        </w:rPr>
        <w:t>Si mando la espada contra ese país, si ordeno a la espada que atraviese el país y extirpo de él hombres y animales, aunque se encuentren allí esos tres varones, ¡por mi vida! -oráculo del Señor-, juro que no salvarán a sus hijos ni a sus hijas, sino que ellos solos se salvarán. Si le envío la peste a ese país y derramo sobre él mi cólera, para extirpar de él hombres y animales, aunque se encuentren allí Noé, Daniel y Job, ¡por mi vida! -oráculo del Señor-, juro que no salvarán a sus hijos ni a sus hijas, sino que ellos solos, por ser justos, salvarán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Pues así dice el Señor: ¡Cuánto más cuando yo mande mis cuatro fatídicas plagas: la espada, el hambre, las fieras salvajes y la peste, contra Jerusalén, para extirpar de ella hombres y animales! Si queda allí algún superviviente, hijos e hijas que hayan logrado evadirse adonde estáis vosotros, entonces, al ver su conducta y sus malas obras, os sentiréis aliviados de la catástrofe que mandé contra Jerusalén, de todo lo que mandé contra ella. Sí que os aliviarán: pues al ver su conducta y sus malas obras, caeréis en la cuenta de que no sin razón ejecuté en ella lo que ejecuté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Ga 6, 4-5; cf. Ez 14,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Que cada uno examine su propia conducta; y así encontrará en sí mismo motivos para gloriarse, y no en otros, </w:t>
      </w:r>
      <w:r>
        <w:rPr>
          <w:rFonts w:cs="Verdana" w:ascii="Verdana" w:hAnsi="Verdana"/>
          <w:color w:val="FF0000"/>
          <w:sz w:val="22"/>
          <w:szCs w:val="20"/>
        </w:rPr>
        <w:t>*</w:t>
      </w:r>
      <w:r>
        <w:rPr>
          <w:rFonts w:cs="Verdana" w:ascii="Verdana" w:hAnsi="Verdana"/>
          <w:sz w:val="22"/>
          <w:szCs w:val="20"/>
        </w:rPr>
        <w:t xml:space="preserve"> pues cada uno debe llevar su propia carg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unque se encuentren allí, en el país que ha pecado, Noé, Daniel y Job, no salvarán a sus hijos ni a sus hij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cada uno debe llevar su propia carg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primer libro de los Macabeos    </w:t>
      </w:r>
      <w:r>
        <w:rPr>
          <w:rFonts w:cs="Verdana" w:ascii="Verdana" w:hAnsi="Verdana"/>
          <w:color w:val="FF0000"/>
          <w:sz w:val="22"/>
          <w:szCs w:val="20"/>
        </w:rPr>
        <w:t>3, 1-2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JUDAS MACABEO</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murió Matatías, le sucedió su hijo Judas, llamado Macabeo. Todos sus hermanos y los que habían seguido a su padre le ofrecieron apoyo y sostuvieron con entusiasmo la guerra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Él dilató la gloria de su pueblo; como gigante revistió la coraza y se ciñó sus armas de guerra. Empeñó batallas, protegiendo al ejército con su espada, semejante al león en las hazañas, como cachorro que ruge sobre su presa. Persiguió a los impíos hasta sus rincones, dio a las llamas a los perturbadores de su pueblo. Por el miedo que les infundía, se apocaron los impíos, se sobresaltaron todos los que obraban la iniquidad; la liberación en su mano alcanzó feliz éxito.</w:t>
      </w:r>
    </w:p>
    <w:p>
      <w:pPr>
        <w:pStyle w:val="NormalWeb"/>
        <w:widowControl w:val="false"/>
        <w:spacing w:before="0" w:after="0"/>
        <w:jc w:val="both"/>
        <w:rPr>
          <w:rFonts w:ascii="Verdana" w:hAnsi="Verdana" w:cs="Verdana"/>
          <w:sz w:val="22"/>
          <w:szCs w:val="20"/>
        </w:rPr>
      </w:pPr>
      <w:r>
        <w:rPr>
          <w:rFonts w:cs="Verdana" w:ascii="Verdana" w:hAnsi="Verdana"/>
          <w:sz w:val="22"/>
          <w:szCs w:val="20"/>
        </w:rPr>
        <w:t>Amargó a muchos reyes, regocijó a Jacob con sus hazañas: su recuerdo será eternamente bendecido. Recorrió las ciudades de Judá, exterminó de ellas a los impíos y apartó de Israel la cólera. Su nombre llegó a los confines de la tierra y reunió a los que estaban perdidos.</w:t>
      </w:r>
    </w:p>
    <w:p>
      <w:pPr>
        <w:pStyle w:val="NormalWeb"/>
        <w:widowControl w:val="false"/>
        <w:spacing w:before="0" w:after="0"/>
        <w:jc w:val="both"/>
        <w:rPr>
          <w:rFonts w:ascii="Verdana" w:hAnsi="Verdana" w:cs="Verdana"/>
          <w:sz w:val="22"/>
          <w:szCs w:val="20"/>
        </w:rPr>
      </w:pPr>
      <w:r>
        <w:rPr>
          <w:rFonts w:cs="Verdana" w:ascii="Verdana" w:hAnsi="Verdana"/>
          <w:sz w:val="22"/>
          <w:szCs w:val="20"/>
        </w:rPr>
        <w:t>Apolonio reunió gentiles y un numeroso contingente de Samaria para llevar la guerra a Israel. Judas, al tener noticia de ello, salió a su encuentro, lo venció y lo mató. Muchos sucumbieron y los demás se dieron a la fuga. Recogido el botín, Judas tomó para sí la espada de Apolonio y en adelante entró siempre en combate con ella. Serón, capitán del ejército de Siria, al saber que Judas había congregado en torno suyo una multitud de fieles y gente de guerra, s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Conseguiré un nombre y alcanzaré gloria en el reino atacando a Judas y a los suyos, que desprecian las órdenes del rey.»</w:t>
      </w:r>
    </w:p>
    <w:p>
      <w:pPr>
        <w:pStyle w:val="NormalWeb"/>
        <w:widowControl w:val="false"/>
        <w:spacing w:before="0" w:after="0"/>
        <w:jc w:val="both"/>
        <w:rPr>
          <w:rFonts w:ascii="Verdana" w:hAnsi="Verdana" w:cs="Verdana"/>
          <w:sz w:val="22"/>
          <w:szCs w:val="20"/>
        </w:rPr>
      </w:pPr>
      <w:r>
        <w:rPr>
          <w:rFonts w:cs="Verdana" w:ascii="Verdana" w:hAnsi="Verdana"/>
          <w:sz w:val="22"/>
          <w:szCs w:val="20"/>
        </w:rPr>
        <w:t>Partió, pues, a su vez, y subió con él una potente tropa de impíos para ayudarlo a tomar venganza de los hijos de Israel. Cuando se aproximaba a la subida de Bet-Jorón, le salió al encuentro Judas con unos pocos hombres. Al ver éstos el ejército que se les venía encima, dijeron a Judas:</w:t>
      </w:r>
    </w:p>
    <w:p>
      <w:pPr>
        <w:pStyle w:val="NormalWeb"/>
        <w:widowControl w:val="false"/>
        <w:spacing w:before="0" w:after="0"/>
        <w:jc w:val="both"/>
        <w:rPr>
          <w:rFonts w:ascii="Verdana" w:hAnsi="Verdana" w:cs="Verdana"/>
          <w:sz w:val="22"/>
          <w:szCs w:val="20"/>
        </w:rPr>
      </w:pPr>
      <w:r>
        <w:rPr>
          <w:rFonts w:cs="Verdana" w:ascii="Verdana" w:hAnsi="Verdana"/>
          <w:sz w:val="22"/>
          <w:szCs w:val="20"/>
        </w:rPr>
        <w:t>«¿Cómo podremos combatir, siendo tan pocos, con una multitud tan grande y tan fuerte? Además estamos extenuados por no haber comido hoy en todo el día.»</w:t>
      </w:r>
    </w:p>
    <w:p>
      <w:pPr>
        <w:pStyle w:val="NormalWeb"/>
        <w:widowControl w:val="false"/>
        <w:spacing w:before="0" w:after="0"/>
        <w:jc w:val="both"/>
        <w:rPr>
          <w:rFonts w:ascii="Verdana" w:hAnsi="Verdana" w:cs="Verdana"/>
          <w:sz w:val="22"/>
          <w:szCs w:val="20"/>
        </w:rPr>
      </w:pPr>
      <w:r>
        <w:rPr>
          <w:rFonts w:cs="Verdana" w:ascii="Verdana" w:hAnsi="Verdana"/>
          <w:sz w:val="22"/>
          <w:szCs w:val="20"/>
        </w:rPr>
        <w:t>Juda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Es fácil que una multitud caiga en manos de unos pocos. Al cielo le da lo mismo salvar con muchos que con pocos; que en la guerra no depende la victoria de la muchedumbre del ejército, sino de la fuerza que viene del cielo. Ellos vienen contra nosotros rebosando insolencia e impiedad con intención de destruirnos a nosotros, a nuestras mujeres y a nuestros hijos, y hacerse con nuestros despojos; nosotros, en cambio, combatimos por nuestras vidas y nuestras leyes; el Señor los quebrantará ante nosotros; no los temái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acabó de hablar, se lanzó de improviso sobre los enemigos, y Serón y su ejército fueron derrotados ante él. Los persiguieron por la pendiente de Bet-Jorón hasta la llanura. Unos ochocientos sucumbieron y los restantes huyeron al país de los filisteos. Comenzaron a ser temidos Judas y sus hermanos y el espanto se apoderó de los gentiles circunvecinos. Su nombre llegó hasta el rey y en todos los pueblos se comentaban las batallas de Jud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1M 3, 20. 22. 19. 21. 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los vienen contra nosotros rebosando insolencia e impiedad; pero vosotros no los temáis: </w:t>
      </w:r>
      <w:r>
        <w:rPr>
          <w:rFonts w:cs="Verdana" w:ascii="Verdana" w:hAnsi="Verdana"/>
          <w:color w:val="FF0000"/>
          <w:sz w:val="22"/>
          <w:szCs w:val="20"/>
        </w:rPr>
        <w:t>*</w:t>
      </w:r>
      <w:r>
        <w:rPr>
          <w:rFonts w:cs="Verdana" w:ascii="Verdana" w:hAnsi="Verdana"/>
          <w:sz w:val="22"/>
          <w:szCs w:val="20"/>
        </w:rPr>
        <w:t xml:space="preserve"> no depende la victoria de la muchedumbre del ejército, sino de la fuerza que viene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sotros combatimos por nuestras vidas y nuestras leyes; el Señor los quebrantará ant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depende la victoria de la muchedumbre del ejército, sino de la fuerza que viene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 Homilía de un autor del siglo segund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8, 1-20, 5: Funk 1, 167-17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RACTIQUEMOS EL BIEN, PARA QUE AL FIN NOS SALVEMOS</w:t>
      </w:r>
    </w:p>
    <w:p>
      <w:pPr>
        <w:pStyle w:val="NormalWeb"/>
        <w:widowControl w:val="false"/>
        <w:spacing w:before="0" w:after="0"/>
        <w:jc w:val="both"/>
        <w:rPr>
          <w:rFonts w:ascii="Verdana" w:hAnsi="Verdana" w:cs="Verdana"/>
          <w:sz w:val="22"/>
          <w:szCs w:val="20"/>
        </w:rPr>
      </w:pPr>
      <w:r>
        <w:rPr>
          <w:rFonts w:cs="Verdana" w:ascii="Verdana" w:hAnsi="Verdana"/>
          <w:sz w:val="22"/>
          <w:szCs w:val="20"/>
        </w:rPr>
        <w:t>Seamos también nosotros de los que alaban y sirven a Dios, y no de los impíos, que serán condenados en el juicio. Yo mismo, a pesar de que soy un gran pecador y de que no he logrado todavía superar la tentación ni las insidias del diablo; me esfuerzo en practicar el bien y, por temor al juicio futuro, trato al menos de irme acercando a la perf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to, hermanos y hermanas, después de haber escuchado la palabra del Dios de verdad, os leo esta exhortación para que, atendiendo a lo que está escrito, nos salvemos todos, tanto vosotros como el que lee entre vosotros; os pido por favor que os arrepintáis de todo corazón, con lo que obtendréis la salvación y la vida. Obrando así serviremos de modelo a todos aquellos jóvenes que quieren consagrarse a la bondad y al amor de Dios. No tomemos a mal ni nos enfademos tontamente cuando alguien nos corrija con el fin de retornarnos al buen camino, porque a veces obramos el mal sin darnos cuenta, por nuestra doblez de alma y por la incredulidad que hay en nuestro interior, y porque tenemos sumergido el pensamiento en las tinieblas a causa de nuestras malas tendencias.</w:t>
      </w:r>
    </w:p>
    <w:p>
      <w:pPr>
        <w:pStyle w:val="NormalWeb"/>
        <w:widowControl w:val="false"/>
        <w:spacing w:before="0" w:after="0"/>
        <w:jc w:val="both"/>
        <w:rPr>
          <w:rFonts w:ascii="Verdana" w:hAnsi="Verdana" w:cs="Verdana"/>
          <w:sz w:val="22"/>
          <w:szCs w:val="20"/>
        </w:rPr>
      </w:pPr>
      <w:r>
        <w:rPr>
          <w:rFonts w:cs="Verdana" w:ascii="Verdana" w:hAnsi="Verdana"/>
          <w:sz w:val="22"/>
          <w:szCs w:val="20"/>
        </w:rPr>
        <w:t>Practiquemos, pues, el bien, para que al fin nos salvemos. Dichosos los que obedecen estos preceptos; aunque por un poco de tiempo hayan de sufrir en este mundo, cosecharán el fruto de la resurrección incorruptible. Por esto, no ha de entristecerse el justo, si en el tiempo presente sufre contrariedades; le aguarda un tiempo feliz; volverá a la vida junto con sus antecesores y gozará de una felicidad sin fin y sin mezcla de tristeza.</w:t>
      </w:r>
    </w:p>
    <w:p>
      <w:pPr>
        <w:pStyle w:val="NormalWeb"/>
        <w:widowControl w:val="false"/>
        <w:spacing w:before="0" w:after="0"/>
        <w:jc w:val="both"/>
        <w:rPr>
          <w:rFonts w:ascii="Verdana" w:hAnsi="Verdana" w:cs="Verdana"/>
          <w:sz w:val="22"/>
          <w:szCs w:val="20"/>
        </w:rPr>
      </w:pPr>
      <w:r>
        <w:rPr>
          <w:rFonts w:cs="Verdana" w:ascii="Verdana" w:hAnsi="Verdana"/>
          <w:sz w:val="22"/>
          <w:szCs w:val="20"/>
        </w:rPr>
        <w:t>Tampoco ha de hacernos vacilar el ver que los malos se enriquecen mientras los siervos de Dios viven en la estrechez. Confiemos, hermanos y hermanas: sostenemos el combate del Dios vivo y lo ejercitamos en esta vida presente, con miras a obtener la corona en la vida futura. Ningún justo consigue en seguida la paga de sus esfuerzos, sino que tiene que esperarla pacientemente. Si Dios premiase en seguida a los justos, la piedad se convertiría en un negocio; daríamos la impresión de que queremos ser justos por amor al lucro y no por amor a la piedad. Por esto los juicios divinos a veces nos hacen dudar y entorpecen nuestro espíritu, porque no vemos aún las cosas con claridad.</w:t>
      </w:r>
    </w:p>
    <w:p>
      <w:pPr>
        <w:pStyle w:val="NormalWeb"/>
        <w:widowControl w:val="false"/>
        <w:spacing w:before="0" w:after="0"/>
        <w:jc w:val="both"/>
        <w:rPr>
          <w:rFonts w:ascii="Verdana" w:hAnsi="Verdana" w:cs="Verdana"/>
          <w:sz w:val="22"/>
          <w:szCs w:val="20"/>
        </w:rPr>
      </w:pPr>
      <w:r>
        <w:rPr>
          <w:rFonts w:cs="Verdana" w:ascii="Verdana" w:hAnsi="Verdana"/>
          <w:sz w:val="22"/>
          <w:szCs w:val="20"/>
        </w:rPr>
        <w:t>Al solo Dios invisible, Padre de la verdad, que nos ha enviado al Salvador y Autor de nuestra incorruptibilidad, por el cual nos ha dado también a conocer la verdad y la vida celestial, a él sea la gloria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al 36, 27. 28. 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pártate del mal y haz el bien, </w:t>
      </w:r>
      <w:r>
        <w:rPr>
          <w:rFonts w:cs="Verdana" w:ascii="Verdana" w:hAnsi="Verdana"/>
          <w:color w:val="FF0000"/>
          <w:sz w:val="22"/>
          <w:szCs w:val="20"/>
        </w:rPr>
        <w:t>*</w:t>
      </w:r>
      <w:r>
        <w:rPr>
          <w:rFonts w:cs="Verdana" w:ascii="Verdana" w:hAnsi="Verdana"/>
          <w:sz w:val="22"/>
          <w:szCs w:val="20"/>
        </w:rPr>
        <w:t xml:space="preserve"> porque el Señor ama la justicia y no abandona a sus fie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te exasperes por los malvados, ni envidies a los que obran el m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el Señor ama la justicia y no abandona a sus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Verdana"/>
          <w:sz w:val="22"/>
        </w:rPr>
      </w:pPr>
      <w:r>
        <w:rPr>
          <w:rFonts w:cs="Verdana" w:ascii="Verdana" w:hAnsi="Verdana"/>
          <w:sz w:val="22"/>
        </w:rPr>
        <w:t xml:space="preserve">Dios omnipotente y misericordioso, aparta de nosotros todos los males, para que, con el alma y el cuerpo bien dispuestos, podamos libremente cumplir tu volunt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90" w:name="__RefHeading___Toc523435701"/>
      <w:bookmarkEnd w:id="90"/>
      <w:r>
        <w:rPr>
          <w:sz w:val="40"/>
          <w:szCs w:val="40"/>
        </w:rPr>
        <w:t>SEMANA XXX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91" w:name="__RefHeading___Toc523435702"/>
      <w:bookmarkEnd w:id="91"/>
      <w:r>
        <w:rPr>
          <w:b/>
          <w:color w:val="FF0000"/>
          <w:sz w:val="36"/>
          <w:szCs w:val="36"/>
        </w:rPr>
        <w:t>DOMINGO XXXI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16, 3. 5b-7a. 8-15. 37a. 40-43. 59-6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ERUSALÉN, ESPOSA INFIEL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usalén, eres cananea de casta y de cuna! Tu padre era amorreo y tu madre era hitita. Te arrojaron a campo abierto, asqueados de ti, el día en que nac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pasé junto a ti y te vi agitándote en tu propia sangre, y te dije mientras yacías en tu sangre: "Sigue viviendo y crece como la hierba de los campos." Creciste y te desarrollaste, y llegaste a la flor de la juven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pasé de nuevo a tu lado y te vi. Estabas ya en la edad del amor. Extendí sobre ti mi manto para cubrir tu desnudez; me comprometí contigo en juramento, me uní en alianza contigo -oráculo del Señor- y fuiste mía. Te bañé en el agua, te lavé la sangre y te ungí con aceite. Te vestí con vestidos recamados, te calcé con piel fina, te ceñí de lino y te cubrí de seda. Te engalané con joyas: te puse pulseras en los brazos y un collar al cuello. Coloqué pendientes en tus oídos y una diadema espléndida en tu cabeza. Brillabas así de oro y plata, cubierta de lino, seda y bordados; comías flor de harina, miel y aceite; te hiciste cada día más hermosa y adquiriste el esplendor de una reina. Cundió entre los pueblos la fama de tu belleza, por la magnificencia de que yo te había revestid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te sentiste segura de tu belleza, y amparada en tu fama fornicaste y te prostituiste con el primero que pa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quí me tienes: voy a reunir a todos tus amantes a los que complaciste. Traerán un tropel contra ti que te apedreará y te descuartizará a cuchilladas. Prenderán fuego a tus casas, y ejecutarán en ti la sentencia en presencia de muchas mujeres; así dejarás de prostituirte y no volverás a pagar el salario de prostituta. Desahogaré mi ira contra ti y apartaré luego de ti mi cólera; me serenaré y no volveré a irritarme. Por no haberte acordado de tu juventud, por haberme provocado con todas estas cosas, también yo te pagaré según tu conducta -oráculo del Señor-. ¿No has añadido la infamia a todas tus abomi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ctuaré contigo conforme a tus acciones, pues menospreciaste el juramento y quebrantaste la alianza. Pero yo me acordaré de la alianza que hice contigo en los días de tu adolescencia, y haré contigo una alianza eterna. Tú te acordarás de tu conducta y te sonrojarás, al acoger a tus hermanas, las mayores y las más pequeñas; pues yo te las daré como hijas, mas no en virtud de tu alianza. Yo mismo haré alianza contigo y; sabrás que yo soy el Señor, para que te acuerdes y te sonrojes y no vuelvas a abrir la boca de vergüenza, cuando yo te perdone todo lo que hiciste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Is 54, 6. 8; Ez 16, 6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Como a mujer abandonada te he vuelto a llamar; en un arranque de ira te escondí mi rostro; </w:t>
      </w:r>
      <w:r>
        <w:rPr>
          <w:rFonts w:cs="Arial" w:ascii="Verdana" w:hAnsi="Verdana"/>
          <w:color w:val="FF0000"/>
          <w:sz w:val="22"/>
          <w:szCs w:val="20"/>
        </w:rPr>
        <w:t>*</w:t>
      </w:r>
      <w:r>
        <w:rPr>
          <w:rFonts w:cs="Arial" w:ascii="Verdana" w:hAnsi="Verdana"/>
          <w:color w:val="000000"/>
          <w:sz w:val="22"/>
          <w:szCs w:val="20"/>
        </w:rPr>
        <w:t xml:space="preserve"> pero te amo con amor eterno, lo dice el Señor, tu reden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acordaré de la alianza que hice contigo en los días de tu adolescencia, y haré contigo una alianz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te amo con amor eterno, lo dice el Señor, tu reden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Macabeos    </w:t>
      </w:r>
      <w:r>
        <w:rPr>
          <w:rFonts w:cs="Arial" w:ascii="Verdana" w:hAnsi="Verdana"/>
          <w:color w:val="FF0000"/>
          <w:sz w:val="22"/>
          <w:szCs w:val="20"/>
        </w:rPr>
        <w:t>4, 36-5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URIFICA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udas y sus hermanos s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s enemigos están vencidos; subamos, pues, a purificar el lugar santo y a celebrar su ded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reunió todo el ejército y subieron al monte Sión. Cuando vieron el santuario desolado, el altar profanado, las puertas quemadas, arbustos nacidos en los atrios como en un bosque o en un monte cualquiera y las salas destruidas, rasgaron sus vestidos, dieron muestras de gran dolor y pusieron ceniza sobre sus cabezas. Cayeron luego rostro en tierra y, a una señal dada por las trompetas, alzaron sus clamores a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as dio orden a sus hombres de combatir a los de la ciudadela hasta terminar la purificación del lugar santo. Luego eligió sacerdotes irreprochables, fieles a la ley, que purificaron el lugar santo y llevaron las piedras contaminadas a un lugar in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iberaron sobre lo que había de hacerse con el altar de los holocaustos que estaba profanado. Con buen parecer acordaron demolerlo para evitarse un oprobio, dado que los gentiles lo habían contaminado. Lo demolieron, pues, y depositaron sus piedras en el monte de la casa, en un lugar conveniente, hasta que surgiera un profeta que diera respuesta sobre ellas. Tomaron luego piedras sin labrar, como prescribía la ley, y construyeron un nuevo altar como el anterior. Repararon el lugar santo y santificaron el interior de la casa y los atrios. Hicieron nuevos objetos sagrados y colocaron dentro del templo el candelabro, el altar del incienso y la mesa. Quemaron incienso sobre el altar y encendieron las lámparas del candelabro, que iluminaron el interior del templo. Pusieron panes sobre la mesa, colgaron las cortinas y dieron fin a la obra que habían empr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veinticinco del noveno mes, llamado Kisléu, del año ciento cuarenta y ocho, se levantaron al romper el día y ofrecieron un sacrificio conforme a la ley sobre el nuevo altar de los holocaustos que habían construido. Fue inaugurado el altar con cánticos, cítaras, arpas y címbalos, precisamente en el mismo tiempo y el mismo día en que los gentiles lo habían profanado. El pueblo entero se postró rostro en tierra y bendijo al cielo que los había conducido al triunf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urante ocho días celebraron la dedicación del altar y ofrecieron con alegría holocaustos y el sacrificio de comunión y acción de gracias. Adornaron la fachada del templo con coronas de oro y pequeños escudos, restauraron las entradas y las salas y les pusieron puertas. Vivísima fue la alegría que reinó entre el pueblo, y quedó borrado el ultraje inferido por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as, de acuerdo con sus hermanos y con toda la asamblea de Israel, decidió que cada año, a su debido tiempo y durante ocho días, a contar del veinticinco del mes de Kisléu, se celebrara con alborozo y regocijo el aniversario de la dedicación del al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1M 4, 57. 56. 58; 2M 10, 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dornaron la fachada del templo con coronas de oro, y consagraron el altar al Señor; </w:t>
      </w:r>
      <w:r>
        <w:rPr>
          <w:rFonts w:cs="Arial" w:ascii="Verdana" w:hAnsi="Verdana"/>
          <w:color w:val="FF0000"/>
          <w:sz w:val="22"/>
          <w:szCs w:val="20"/>
        </w:rPr>
        <w:t>*</w:t>
      </w:r>
      <w:r>
        <w:rPr>
          <w:rFonts w:cs="Arial" w:ascii="Verdana" w:hAnsi="Verdana"/>
          <w:color w:val="000000"/>
          <w:sz w:val="22"/>
          <w:szCs w:val="20"/>
        </w:rPr>
        <w:t xml:space="preserve"> vivísima fue la alegría que reinó entre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 himnos y alabanzas bendecían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ivísima fue la alegría que reinó entre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gustín,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95, 14. 15: CCL 39, 1351-135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O PONGAMOS RESISTENCIA A SU PRIMERA VENIDA, Y NO TEMEREMOS LA SEGUNDA</w:t>
      </w:r>
    </w:p>
    <w:p>
      <w:pPr>
        <w:pStyle w:val="NormalWeb"/>
        <w:widowControl w:val="false"/>
        <w:spacing w:before="0" w:after="0"/>
        <w:jc w:val="both"/>
        <w:rPr/>
      </w:pPr>
      <w:r>
        <w:rPr>
          <w:rFonts w:cs="Arial" w:ascii="Verdana" w:hAnsi="Verdana"/>
          <w:i/>
          <w:iCs/>
          <w:color w:val="000000"/>
          <w:sz w:val="22"/>
          <w:szCs w:val="20"/>
        </w:rPr>
        <w:t>Aclamen los árboles del bosque, delante del Señor, que ya llega, ya llega a regir la tierra.</w:t>
      </w:r>
      <w:r>
        <w:rPr>
          <w:rFonts w:cs="Arial" w:ascii="Verdana" w:hAnsi="Verdana"/>
          <w:color w:val="000000"/>
          <w:sz w:val="22"/>
          <w:szCs w:val="20"/>
        </w:rPr>
        <w:t xml:space="preserve"> Vino una primera vez, pero vendrá de nuevo. En su primera venida pronunció estas palabras que leemos en el Evangelio: </w:t>
      </w:r>
      <w:r>
        <w:rPr>
          <w:rFonts w:cs="Arial" w:ascii="Verdana" w:hAnsi="Verdana"/>
          <w:i/>
          <w:iCs/>
          <w:color w:val="000000"/>
          <w:sz w:val="22"/>
          <w:szCs w:val="20"/>
        </w:rPr>
        <w:t>Después de esto veréis al Hijo del hombre venir sobre las nubes.</w:t>
      </w:r>
      <w:r>
        <w:rPr>
          <w:rFonts w:cs="Arial" w:ascii="Verdana" w:hAnsi="Verdana"/>
          <w:color w:val="000000"/>
          <w:sz w:val="22"/>
          <w:szCs w:val="20"/>
        </w:rPr>
        <w:t xml:space="preserve"> ¿Qué significa: </w:t>
      </w:r>
      <w:r>
        <w:rPr>
          <w:rFonts w:cs="Arial" w:ascii="Verdana" w:hAnsi="Verdana"/>
          <w:i/>
          <w:iCs/>
          <w:color w:val="000000"/>
          <w:sz w:val="22"/>
          <w:szCs w:val="20"/>
        </w:rPr>
        <w:t>Después de esto</w:t>
      </w:r>
      <w:r>
        <w:rPr>
          <w:rFonts w:cs="Arial" w:ascii="Verdana" w:hAnsi="Verdana"/>
          <w:color w:val="000000"/>
          <w:sz w:val="22"/>
          <w:szCs w:val="20"/>
        </w:rPr>
        <w:t>? ¿Acaso no ha de venir más tarde el Señor, cuando prorrumpirán en llanto todos los pueblos de la tierra? Primero vino en la persona de sus predicadores, y llenó todo el orbe de la tierra. No pongamos resistencia a su primera venida, y no temeremos la segunda.</w:t>
      </w:r>
    </w:p>
    <w:p>
      <w:pPr>
        <w:pStyle w:val="NormalWeb"/>
        <w:widowControl w:val="false"/>
        <w:spacing w:before="0" w:after="0"/>
        <w:jc w:val="both"/>
        <w:rPr/>
      </w:pPr>
      <w:r>
        <w:rPr>
          <w:rFonts w:cs="Arial" w:ascii="Verdana" w:hAnsi="Verdana"/>
          <w:color w:val="000000"/>
          <w:sz w:val="22"/>
          <w:szCs w:val="20"/>
        </w:rPr>
        <w:t xml:space="preserve">¿Qué debe hacer el cristiano, por tanto? Servirse de este mundo, no servirlo a él. ¿Qué quiere decir esto? Que los que tienen han de vivir como si no tuvieran, según las palabras del Apóstol: </w:t>
      </w:r>
      <w:r>
        <w:rPr>
          <w:rFonts w:cs="Arial" w:ascii="Verdana" w:hAnsi="Verdana"/>
          <w:i/>
          <w:iCs/>
          <w:color w:val="000000"/>
          <w:sz w:val="22"/>
          <w:szCs w:val="20"/>
        </w:rPr>
        <w:t>Os digo esto, hermanos: el momento es apremiante. Queda como solución: que los que tienen mujer vivan como si no la tuvieran; los que lloran, como si no lloraran; los que están alegres, como si no lo estuvieran; los que compran, como si no poseyeran; los que negocian en el mundo, como si no disfrutaran de él: porque la presentación de este mundo se termina. Quiero que os ahorréis preocupaciones.</w:t>
      </w:r>
      <w:r>
        <w:rPr>
          <w:rFonts w:cs="Arial" w:ascii="Verdana" w:hAnsi="Verdana"/>
          <w:color w:val="000000"/>
          <w:sz w:val="22"/>
          <w:szCs w:val="20"/>
        </w:rPr>
        <w:t xml:space="preserve"> El que se ve libre de preocupaciones espera seguro la venida de su Señor. En efecto, ¿qué clase de amor a Cristo es el de aquel que teme su venida? ¿No nos da vergüenza, hermanos? Lo amamos y, sin embargo, tememos su venida. ¿De verdad lo amamos? ¿No será más bien que amamos nuestros pecados? Odiemos el pecado, y amemos al que ha de venir a castigar el pecado. Él vendrá, lo queramos o no; el hecho de que no venga ahora no significa que no haya de venir más tarde. Vendrá, y no sabemos cuándo; pero, si nos halla preparados, en nada nos perjudica esta ignor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lamen los árboles del bosque. Vino la primera vez y vendrá de nuevo a juzgar a la tierra; hallará aclamándolo con gozo, porque ya llega, a los que creyeron en su primera venida.</w:t>
      </w:r>
    </w:p>
    <w:p>
      <w:pPr>
        <w:pStyle w:val="NormalWeb"/>
        <w:widowControl w:val="false"/>
        <w:spacing w:before="0" w:after="0"/>
        <w:jc w:val="both"/>
        <w:rPr/>
      </w:pPr>
      <w:r>
        <w:rPr>
          <w:rFonts w:cs="Arial" w:ascii="Verdana" w:hAnsi="Verdana"/>
          <w:i/>
          <w:iCs/>
          <w:color w:val="000000"/>
          <w:sz w:val="22"/>
          <w:szCs w:val="20"/>
        </w:rPr>
        <w:t xml:space="preserve">Regirá el orbe con justicia y los pueblos con fidelidad. </w:t>
      </w:r>
      <w:r>
        <w:rPr>
          <w:rFonts w:cs="Arial" w:ascii="Verdana" w:hAnsi="Verdana"/>
          <w:color w:val="000000"/>
          <w:sz w:val="22"/>
          <w:szCs w:val="20"/>
        </w:rPr>
        <w:t xml:space="preserve">¿Qué significan esta justicia y esta fidelidad? En el momento de juzgar reunirá junto a sí a sus elegidos y apartará de sí a los demás, ya que pondrá a unos a la derecha y a otros a la izquierda. ¿Qué más justo y equitativo que no esperen misericordia del juez aquellos que no quisieron practicar la misericordia antes de la venida del juez? En cambio, los que se esforzaron en practicar la misericordia serán juzgados con misericordia. Dirá, en efecto, a los de su derecha: </w:t>
      </w:r>
      <w:r>
        <w:rPr>
          <w:rFonts w:cs="Arial" w:ascii="Verdana" w:hAnsi="Verdana"/>
          <w:i/>
          <w:iCs/>
          <w:color w:val="000000"/>
          <w:sz w:val="22"/>
          <w:szCs w:val="20"/>
        </w:rPr>
        <w:t>Venid, benditos de mi Padre, a tomar posesión del reino que está preparado para vosotros desde la creación del mundo.</w:t>
      </w:r>
      <w:r>
        <w:rPr>
          <w:rFonts w:cs="Arial" w:ascii="Verdana" w:hAnsi="Verdana"/>
          <w:color w:val="000000"/>
          <w:sz w:val="22"/>
          <w:szCs w:val="20"/>
        </w:rPr>
        <w:t xml:space="preserve"> Y les tendrá en cuenta sus obras de misericordia: </w:t>
      </w:r>
      <w:r>
        <w:rPr>
          <w:rFonts w:cs="Arial" w:ascii="Verdana" w:hAnsi="Verdana"/>
          <w:i/>
          <w:iCs/>
          <w:color w:val="000000"/>
          <w:sz w:val="22"/>
          <w:szCs w:val="20"/>
        </w:rPr>
        <w:t>Porque tuve hambre y me disteis de comer, tuve sed y me disteis de beber</w:t>
      </w:r>
      <w:r>
        <w:rPr>
          <w:rFonts w:cs="Arial" w:ascii="Verdana" w:hAnsi="Verdana"/>
          <w:color w:val="000000"/>
          <w:sz w:val="22"/>
          <w:szCs w:val="20"/>
        </w:rPr>
        <w:t>, y lo que sigu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 a los de su izquierda ¿qué es lo que les tendrá en cuenta? Que no quisieron practicar la misericordia. ¿Y a dónde irán? </w:t>
      </w:r>
      <w:r>
        <w:rPr>
          <w:rFonts w:cs="Arial" w:ascii="Verdana" w:hAnsi="Verdana"/>
          <w:i/>
          <w:iCs/>
          <w:color w:val="000000"/>
          <w:sz w:val="22"/>
          <w:szCs w:val="20"/>
        </w:rPr>
        <w:t>Id al fuego eterno.</w:t>
      </w:r>
      <w:r>
        <w:rPr>
          <w:rFonts w:cs="Arial" w:ascii="Verdana" w:hAnsi="Verdana"/>
          <w:color w:val="000000"/>
          <w:sz w:val="22"/>
          <w:szCs w:val="20"/>
        </w:rPr>
        <w:t xml:space="preserve"> Esta mala noticia provocará en ellos grandes gemidos. Pero, ¿qué dice otro salmo? </w:t>
      </w:r>
      <w:r>
        <w:rPr>
          <w:rFonts w:cs="Arial" w:ascii="Verdana" w:hAnsi="Verdana"/>
          <w:i/>
          <w:iCs/>
          <w:color w:val="000000"/>
          <w:sz w:val="22"/>
          <w:szCs w:val="20"/>
        </w:rPr>
        <w:t>El recuerdo del justo será perpetuo. No temerá las malas noticias.</w:t>
      </w:r>
      <w:r>
        <w:rPr>
          <w:rFonts w:cs="Arial" w:ascii="Verdana" w:hAnsi="Verdana"/>
          <w:color w:val="000000"/>
          <w:sz w:val="22"/>
          <w:szCs w:val="20"/>
        </w:rPr>
        <w:t xml:space="preserve"> ¿Cuál es la mala noticia? </w:t>
      </w:r>
      <w:r>
        <w:rPr>
          <w:rFonts w:cs="Arial" w:ascii="Verdana" w:hAnsi="Verdana"/>
          <w:i/>
          <w:iCs/>
          <w:color w:val="000000"/>
          <w:sz w:val="22"/>
          <w:szCs w:val="20"/>
        </w:rPr>
        <w:t>Id al fuego eterno que está preparado para el demonio y sus áng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se alegrarán por la buena noticia no temerán la mala. Ésta es la justicia y la fidelidad de que habla el salmo.</w:t>
      </w:r>
    </w:p>
    <w:p>
      <w:pPr>
        <w:pStyle w:val="NormalWeb"/>
        <w:widowControl w:val="false"/>
        <w:spacing w:before="0" w:after="0"/>
        <w:jc w:val="both"/>
        <w:rPr/>
      </w:pPr>
      <w:r>
        <w:rPr>
          <w:rFonts w:cs="Arial" w:ascii="Verdana" w:hAnsi="Verdana"/>
          <w:color w:val="000000"/>
          <w:sz w:val="22"/>
          <w:szCs w:val="20"/>
        </w:rPr>
        <w:t xml:space="preserve">¿Acaso, porque tú eres injusto, el juez no será justo? O, ¿porque tú eres mendaz, no será veraz el que es la verdad en persona? Pero, si quieres alcanzar misericordia, sé tú misericordioso antes de que venga: perdona los agravios recibidos, da de lo que te sobra. Lo que das ¿de quién es sino de él? Si dieras de lo tuyo sería generosidad, pero porque das de lo suyo es devolución. </w:t>
      </w:r>
      <w:r>
        <w:rPr>
          <w:rFonts w:cs="Arial" w:ascii="Verdana" w:hAnsi="Verdana"/>
          <w:i/>
          <w:iCs/>
          <w:color w:val="000000"/>
          <w:sz w:val="22"/>
          <w:szCs w:val="20"/>
        </w:rPr>
        <w:t>¿Qué tienes que no hayas recibido?</w:t>
      </w:r>
      <w:r>
        <w:rPr>
          <w:rFonts w:cs="Arial" w:ascii="Verdana" w:hAnsi="Verdana"/>
          <w:color w:val="000000"/>
          <w:sz w:val="22"/>
          <w:szCs w:val="20"/>
        </w:rPr>
        <w:t xml:space="preserve"> Éstas son las víctimas agradables a Dios: la misericordia, la humildad, la alabanza, la paz, la caridad. Si se las presentamos, entonces podremos esperar seguros la venida del juez que </w:t>
      </w:r>
      <w:r>
        <w:rPr>
          <w:rFonts w:cs="Arial" w:ascii="Verdana" w:hAnsi="Verdana"/>
          <w:i/>
          <w:iCs/>
          <w:color w:val="000000"/>
          <w:sz w:val="22"/>
          <w:szCs w:val="20"/>
        </w:rPr>
        <w:t>regirá el orbe con justicia y los pueblos con fidelidad.</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16, 27; Sal 95,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ijo del hombre vendrá revestido de la gloria de su Padre y escoltado por sus ángeles; </w:t>
      </w:r>
      <w:r>
        <w:rPr>
          <w:rFonts w:cs="Arial" w:ascii="Verdana" w:hAnsi="Verdana"/>
          <w:color w:val="FF0000"/>
          <w:sz w:val="22"/>
          <w:szCs w:val="20"/>
        </w:rPr>
        <w:t>*</w:t>
      </w:r>
      <w:r>
        <w:rPr>
          <w:rFonts w:cs="Arial" w:ascii="Verdana" w:hAnsi="Verdana"/>
          <w:color w:val="000000"/>
          <w:sz w:val="22"/>
          <w:szCs w:val="20"/>
        </w:rPr>
        <w:t xml:space="preserve"> y entonces pagará a cada uno según su condu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girá el orbe con justicia y los pueblos con fide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ntonces pagará a cada uno según su conducta.</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9900"/>
          <w:u w:val="single"/>
        </w:rPr>
      </w:pPr>
      <w:r>
        <w:rPr>
          <w:rFonts w:cs="Verdana" w:ascii="Verdana" w:hAnsi="Verdana"/>
          <w:b/>
          <w:bCs/>
          <w:color w:val="FF9900"/>
          <w:u w:val="single"/>
        </w:rPr>
        <w:t>Himno: SEÑOR, DIOS ETERNO*</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92" w:name="__RefHeading___Toc523435703"/>
      <w:bookmarkStart w:id="93" w:name="_Oración_final_Semana_9"/>
      <w:bookmarkEnd w:id="92"/>
      <w:bookmarkEnd w:id="93"/>
      <w:r>
        <w:rPr>
          <w:b/>
          <w:color w:val="FF0000"/>
          <w:sz w:val="28"/>
          <w:szCs w:val="28"/>
        </w:rPr>
        <w:t>Oración final Semana XXXII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ios nuestro, concédenos alegrarnos siempre en tu servicio, porque la profunda y verdadera alegría está en ser fiel a ti, autor de todo bien.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94" w:name="__RefHeading___Toc523435704"/>
      <w:bookmarkEnd w:id="94"/>
      <w:r>
        <w:rPr>
          <w:b/>
          <w:i w:val="false"/>
          <w:sz w:val="36"/>
          <w:szCs w:val="36"/>
        </w:rPr>
        <w:t>LUNES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Ezequiel </w:t>
      </w:r>
      <w:r>
        <w:rPr>
          <w:rFonts w:cs="Arial" w:ascii="Verdana" w:hAnsi="Verdana"/>
          <w:color w:val="FF0000"/>
          <w:sz w:val="20"/>
          <w:szCs w:val="20"/>
        </w:rPr>
        <w:t>17, 3-15. 19-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ÁCULO SOBRE LA RUINA Y LA RESTAU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guila gigante, de gigantescas alas, de gran envergadura, de plumaje tupido, de color abigarrado, voló al Líbano; cogió el cogollo del cedro, arrancó su pimpollo cimero y se lo llevó a un país de mercaderes, plantándolo en una ciudad de traficantes. Después cogió simiente de la tierra y la echó en terreno sembradío. La sembró ribereña, junto a aguas abundantes, para que germinara y se hiciera vid aparrada, achaparrada, para que orientara hacia ella los sarmientos, y le sometiera las raíces. Y se hizo vid, echó pámpanos y se puso frond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después otra águila gigante, de gigantescas alas y de espeso plumaje, y entonces nuestra vid, aunque estaba plantada en buen terreno, junto a aguas abundantes, sesgó sus raíces hacia ella y orientó hacia ella sus sarmientos, para recibir más riego que en el bancal donde estaba plantada, y así echar ramas y dar fruto y hacerse vid esplénd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Esto dice el Señor: "¿Le saldrá bien? ¿O la desceparán y se malogrará su fruto y se marchitarán sus renuevos? No hará falta un brazo robusto ni mucha gente para desceparla. Mirad, ya está plantada: ¿prosperará tal vez? ¿O se agostará cuando la azote el viento solano, en el bancal donde germinó se agos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vino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le a la Casa Rebelde: "¿No entendéis lo que esto significa?" Di: Mirad, el rey de Babilonia fue a Jerusalén y, cogiendo a su rey y a sus príncipes, se los llevó a Babilonia. Tomando a uno de linaje real, hizo con él un pacto y le comprometió con juramento, llevándose a los nobles del país, para que fuera un reino humilde que no se ensoberbeciera y observara fielmente el pacto. Pero se rebeló contra él y envió mensajeros a Egipto pidiendo caballos y tropas numerosas. ¿Tendrá éxito? ¿Escapará con vida el que hizo esto? El que violó el pacto, ¿escapará con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así dice el Señor: "Juro por mi vida que lo castigaré por haber menospreciado mi juramento y por haber violado mi pacto. Tenderé mi red sobre él, y lo cazaré en mi trampa; lo llevaré a Babilonia para juzgarlo allí, por haberme traicionado. Todas sus huestes caerán a espada y los supervivientes se dispersarán a todos los vientos, y sabréis que yo, el Señor, he hab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 «Cogeré una guía del cogollo del cedro alto y encumbrado; del vástago cimero arrancaré un esqueje y yo lo plantaré en un monte elevado y señero, lo plantaré en el monte encumbrado de Israel. Echará ramas, se pondrá frondoso y llegará a ser un cedro magnífico; anidarán en él todos los pájaros, a la sombra de su ramaje anidarán todas las aves. Y sabrán todos los árboles del campo que yo, el Señor, humillo al árbol elevado y elevo al árbol humilde, seco el árbol verde y reverdezco el árbol se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Ez 17, 22. 23. 24; Lc 14,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plantaré en el monte encumbrado de Israel. Echará ramas, se pondrá frondoso y llegará a ser un cedro magnífico. </w:t>
      </w:r>
      <w:r>
        <w:rPr>
          <w:rFonts w:cs="Arial" w:ascii="Verdana" w:hAnsi="Verdana"/>
          <w:color w:val="FF0000"/>
          <w:sz w:val="22"/>
          <w:szCs w:val="20"/>
        </w:rPr>
        <w:t>*</w:t>
      </w:r>
      <w:r>
        <w:rPr>
          <w:rFonts w:cs="Arial" w:ascii="Verdana" w:hAnsi="Verdana"/>
          <w:color w:val="000000"/>
          <w:sz w:val="22"/>
          <w:szCs w:val="20"/>
        </w:rPr>
        <w:t xml:space="preserve"> Yo, el Señor, humillo al árbol elevado y elevo al árbol humil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todo aquel que se exalta será humillado, y el que se humilla será exal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el Señor, humillo al árbol elevado y elevo al árbol humil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segundo libro de los Macabeos </w:t>
      </w:r>
      <w:r>
        <w:rPr>
          <w:rFonts w:cs="Arial" w:ascii="Verdana" w:hAnsi="Verdana"/>
          <w:color w:val="FF0000"/>
          <w:sz w:val="20"/>
          <w:szCs w:val="20"/>
        </w:rPr>
        <w:t>12, 32-4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CRIFICIO POR LOS DIFU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la fiesta llamada de Pentecostés, los judíos se lanzaron contra Gorgias, el estratega de Idumea. Salió éste con tres mil infantes y cuatrocientos jinetes, y sucedió que cayeron algunos de los judíos que les habían presentado bata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tal Dositeo, jinete valiente, del cuerpo de los tubios, se apoderó de Gorgias y, agarrándolo por la clámide, lo arrastraba por la fuerza con el deseo de capturar vivo a aquel maldito; pero un jinete tracio se echó sobre Dositeo y le cortó el hombro, y así Gorgias pudo huir hacia Marisá. Ante la fatiga de los hombres de Esdrías que llevaban mucho tiempo luchando, Judas suplicó al Señor que se mostrase su aliado y su guía en el combate. Entonó entonces en su lengua patria el grito de guerra y algunos himnos, irrumpió de improviso sobre las tropas de Gorgias y las derro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as, después de reorganizar el ejército, se dirigió hacia la ciudad de Odolam. Al llegar el día séptimo, se purificaron según la costumbre y celebraron allí el sábado. Al día siguiente, los hombres de Judas fueron a recoger los cadáveres de los que habían caído, pues ya era esto indispensable, y a depositarlos junto a sus parientes en los sepulcros de sus padres. Entonces encontraron, bajo las túnicas de cada uno de los muertos, objetos consagrados a los ídolos de Yamnia, que la ley prohíbe a los judíos. Fue entonces evidente para todos por qué motivo habían sucumbido aquel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jeron, pues, todos las obras del Señor, juez justo, que manifiesta las cosas ocultas, y pasaron a la súplica, rogando que quedara completamente borrado el pecado cometido. El valeroso Judas recomendó a la multitud que se mantuvieran limpios de pecado, a la vista de lo sucedido por el pecado de los que habían sucumbido. Después de haber reunido entre sus hombres cerca de dos mil dracmas, las mandó a Jerusalén para ofrecer un sacrificio por el pecado, obrando muy hermosa y noblemente con el pensamiento puesto en la resurrección. Pues de no esperar que los soldados caídos resucitarían, habría sido superfluo y necio rogar por los muertos; mas, creyendo firmemente que una magnífica recompensa está reservada a los que mueren piadosamente (idea santa y piadosa), por eso mandó hacer este sacrificio expiatorio en favor de los difuntos, para que quedaran libres de s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2M 12, 45. 4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aquellos que mueren piadosamente </w:t>
      </w:r>
      <w:r>
        <w:rPr>
          <w:rFonts w:cs="Arial" w:ascii="Verdana" w:hAnsi="Verdana"/>
          <w:color w:val="FF0000"/>
          <w:sz w:val="22"/>
          <w:szCs w:val="20"/>
        </w:rPr>
        <w:t>*</w:t>
      </w:r>
      <w:r>
        <w:rPr>
          <w:rFonts w:cs="Arial" w:ascii="Verdana" w:hAnsi="Verdana"/>
          <w:color w:val="000000"/>
          <w:sz w:val="22"/>
          <w:szCs w:val="20"/>
        </w:rPr>
        <w:t xml:space="preserve"> una magnífica recompensa les está reserv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anta y piadosa es la idea de orar en favor de los difuntos, para que queden libres d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a magnífica recompensa les está reserv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l san Fulgencio de Ruspe, obispo, sobre el perdón de los pecados</w:t>
      </w:r>
    </w:p>
    <w:p>
      <w:pPr>
        <w:pStyle w:val="NormalWeb"/>
        <w:widowControl w:val="false"/>
        <w:spacing w:before="0" w:after="0"/>
        <w:jc w:val="both"/>
        <w:rPr>
          <w:rFonts w:ascii="Verdana" w:hAnsi="Verdana" w:cs="Arial"/>
          <w:color w:val="FF0000"/>
          <w:sz w:val="20"/>
          <w:szCs w:val="20"/>
        </w:rPr>
      </w:pPr>
      <w:r>
        <w:rPr>
          <w:rFonts w:cs="Arial" w:ascii="Verdana" w:hAnsi="Verdana"/>
          <w:color w:val="FF0000"/>
          <w:sz w:val="20"/>
          <w:szCs w:val="20"/>
        </w:rPr>
        <w:t>(Libro 2, 11, 2-12, 1. 3-4: CCL 91 A, 693-69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VENCEDOR NO SUFRIRÁ DAÑO DE LA MUERTE SEGU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un instante, en un abrir y cerrar de ojos, al toque de la última trompeta, porque resonará y los muertos despertarán incorruptibles y nosotros nos veremos transformados. Al decir «nosotros» enseña Pablo que han de gozar junto con él del don de la transformación futura todos aquellos que, en el tiempo presente, se asemejan a él y a sus compañeros por la comunión con la Iglesia y por una conducta recta. Nos insinúa también el modo de esta transformación cuando dice: Esto corruptible tiene que vestirse de incorrupción, y esto mortal tiene que, vestirse de inmortalidad. Pero a esta transformación, objeto de una justa retribución, debe preceder, antes otra transformación, que es puro don gratu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retribución de la transformación futura se promete a los que en la vida presente realicen la transformación del mal a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rimera transformación gratuita consiste en la justificación, que es una resurrección espiritual, don divino que es una incoación de la transformación perfecta que tendrá lugar en la resurrección de los cuerpos de los justificados, cuya gloria será entonces perfecta, inmutable y para siempre. Esta gloria inmutable y eterna es, en efecto, el objetivo al que tienden, primero, la gracia de la justificación y, después, la transformación glori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a vida somos transformados por la primera resurrección, que es la iluminación destinada a la conversión; por ella pasamos de la muerte a la vida, del pecado a la justicia, de la incredulidad a la fe, de las malas acciones a una conducta santa. Sobre los que así obran no tiene poder alguno la segunda muerte. De ellos dice el Apocalipsis: Bienaventurado el que toma parte en esta resurrección primera. Sobre ellos no tendrá poder alguno la segunda muerte. Y leemos en el mismo libro: El vencedor no sufrirá daño de la muerte segunda. Así como hay una primera resurrección, que consiste en la conversión del corazón, así hay también una segunda muerte, que consiste en el castigo eterno. Que se apresure, pues, a tomar parte ahora en la primera resurrección el que no quiera ser condenado con el castigo eterno de la segunda muerte. Los que en la vida presente, transformados por el temor de Dios, pasan de mala a buena conducta, pasan de la muerte a la vida y más tarde serán transformados de su humilde condición a una condición glori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ol 3, 3-4; Rm 6,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béis muerto y vuestra vida está oculta con Cristo en Dios; </w:t>
      </w:r>
      <w:r>
        <w:rPr>
          <w:rFonts w:cs="Arial" w:ascii="Verdana" w:hAnsi="Verdana"/>
          <w:color w:val="FF0000"/>
          <w:sz w:val="22"/>
          <w:szCs w:val="20"/>
        </w:rPr>
        <w:t>*</w:t>
      </w:r>
      <w:r>
        <w:rPr>
          <w:rFonts w:cs="Arial" w:ascii="Verdana" w:hAnsi="Verdana"/>
          <w:color w:val="000000"/>
          <w:sz w:val="22"/>
          <w:szCs w:val="20"/>
        </w:rPr>
        <w:t xml:space="preserve"> cuando se manifieste Cristo, que es vuestra vida, os manifestaréis también vosotros con él, revestidos de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siderad que estáis muertos al pecado, pero que vivís para Dios en unión co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se manifieste Cristo, que es vuestra vida, os manifestaréis también vosotros con él, revestidos de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5" w:name="__RefHeading___Toc523435705"/>
      <w:bookmarkEnd w:id="95"/>
      <w:r>
        <w:rPr>
          <w:b/>
          <w:i w:val="false"/>
          <w:sz w:val="36"/>
          <w:szCs w:val="36"/>
        </w:rPr>
        <w:t>MARTES XXXI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Ezequiel </w:t>
      </w:r>
      <w:r>
        <w:rPr>
          <w:rFonts w:cs="Arial" w:ascii="Verdana" w:hAnsi="Verdana"/>
          <w:color w:val="FF0000"/>
          <w:sz w:val="20"/>
          <w:szCs w:val="20"/>
        </w:rPr>
        <w:t>18, 1-13. 20-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DA UNO RECIBIRÁ LA RETRIBUCIÓN DE SUS PROPIOS A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andáis repitiendo este refrán en la tierra de Israel: "Los padres comieron agraces y los hijos sufrieron la dentera"? Por mi vida os juro -oráculo del Señor- que nadie volverá a repetir ese refrán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edlo: todas las vidas son mías; lo mismo que la vida del padre, es mía la vida del hijo; el que peque es el que mo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justo, que observa el derecho y la justicia, que no come en los montes, levantando los ojos a los ídolos de Israel, que no profana a la mujer de su prójimo, ni se llega a la mujer en su regla, que no explota, sino que devuelve la prenda empeñada, que no roba, sino que da su pan al hambriento y viste al desnudo, que no presta con usura ni acumula intereses, que aparta la mano de la iniquidad y juzga imparcialmente los delitos, que camina según mis preceptos y guarda mis mandamientos, cumpliéndolos fielmente: ese hombre es justo, y ciertamente vivirá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éste engendra un hijo criminal y homicida, que quebranta alguna de estas prohibiciones o no cumple todos estos mandatos, sino que come en los montes y profana a la mujer de su prójimo, que explota al desgraciado y al pobre, que roba y no devuelve la prenda empeñada, que levanta los ojos a los ídolos y comete abominación, que presta con usura y acumula intereses: este hijo ciertamente no vivirá; por haber cometido todas esas abominaciones, morirá ciertamente y será responsable de sus crím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peque es el que morirá; el hijo no cargará con la culpa del padre, ni el padre cargará con la culpa del hijo; sobre el justo recaerá su justicia, y sobre el malvado recaerá su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 malvado se convierte de los pecados cometidos y guarda mis preceptos y practica el derecho y la justicia, ciertamente vivirá y no morirá; no se le tendrán en cuenta los delitos que cometió: por la justicia que hizo vivirá. ¿Acaso quiero yo la muerte del malvado -oráculo del Señor- y no que se convierta de su conducta y que viva? Si el justo se aparta de su justicia y comete maldad, imitando las abominaciones del malvado, no se tendrá en cuenta la justicia que hizo: por la iniquidad que perpetró y por el pecado que cometió mo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jetáis: "No es justo el proceder del Señor." Escuchad, casa de Israel: ¿Es injusto mi proceder? ¿No es vuestro proceder el que es injusto? Cuando el justo se aparta de su justicia, comete la maldad y muere, muere por la maldad que cometió. Y cuando el malvado se convierte de la maldad que hizo, y practica el derecho y la justicia, él mismo salva su vida. Si recapacita y se convierte de los delitos cometidos, ciertamente vivirá y no mo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jeta la casa de Israel: "No es justo el proceder del Señor." ¿Es injusto mi proceder, casa de Israel? ¿No es vuestro proceder el que es injusto? Pues bien, casa de Israel, os juzgaré a cada uno según su proceder -oráculo del Señor-. Arrepentíos y convertíos de vuestros delitos y no caeréis en pecado. Quitaos de encima los delitos que habéis perpetrado y estrenad un corazón nuevo y un espíritu nuevo; y así no moriréis, casa de Israel. Pues yo no me complazco en la muerte de nadie -oráculo del Señor-. ¡Arrepentíos y viv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31, 29; Ez 18, 20. 30.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a no se dirá más: «Los padres comieron agraces y los hijos sufrieron la dentera»; </w:t>
      </w:r>
      <w:r>
        <w:rPr>
          <w:rFonts w:cs="Arial" w:ascii="Verdana" w:hAnsi="Verdana"/>
          <w:color w:val="FF0000"/>
          <w:sz w:val="22"/>
          <w:szCs w:val="20"/>
        </w:rPr>
        <w:t>*</w:t>
      </w:r>
      <w:r>
        <w:rPr>
          <w:rFonts w:cs="Arial" w:ascii="Verdana" w:hAnsi="Verdana"/>
          <w:color w:val="000000"/>
          <w:sz w:val="22"/>
          <w:szCs w:val="20"/>
        </w:rPr>
        <w:t xml:space="preserve"> cada uno morirá por s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zgaré a cada uno según su proceder: el hijo no cargará con la culpa del padre, ni el padre con la culpa del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da uno morirá por s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Macabeos    </w:t>
      </w:r>
      <w:r>
        <w:rPr>
          <w:rFonts w:cs="Arial" w:ascii="Verdana" w:hAnsi="Verdana"/>
          <w:color w:val="FF0000"/>
          <w:sz w:val="22"/>
          <w:szCs w:val="20"/>
        </w:rPr>
        <w:t>6, 1.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FIN DE ANTÍO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Antíoco recorría las provincias del norte cuando se enteró de que en Persia había una ciudad llamada Elimaida, famosa por su riqueza en plata y oro, con un templo lleno de tesoros: escudos dorados, lorigas y armas dejadas allí por Alejandro, el de Filipo, rey de Macedonia, que había sido el primer rey de Grecia. Antíoco fue allá e intentó apoderarse de la ciudad y saquearla; pero no pudo, porque los de la ciudad, dándose cuenta de lo que pretendía, salieron a atacarle. Antíoco tuvo que huir, y emprendió el viaje de vuelta a Babilonia, apesadumb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egó a Persia un mensajero con la noticia de que la expedición militar contra Judá había fracasado: Lisias, que había ido como caudillo de un ejército poderoso, había huido ante el enemigo; los judíos, sintiéndose fuertes con las armas y pertrechos y el enorme botín de los campamentos saqueados, habían derribado el ara sacrílega construida sobre el altar de Jerusalén, habían levantado en torno al santuario una muralla alta como la de antes, y lo mismo en Betsur, ciudad que pertenecía al rey. Al oír este informe, el rey se asustó y se impresionó, de tal forma que cayó en cama con una gran depresión, porque no le habían salido las cosas como quería. Allí pasó muchos días, cada vez más deprimido. Pensó que se moría, llamó a todos sus grande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ueño ha huido de mis ojos. Me siento abrumado de pena y me digo: "¡A qué tribulación he llegado, en qué violento oleaje estoy metido, yo, feliz y querido cuando era poderoso!" Pero ahora me viene a la memoria el daño que hice en Jerusalén, robando el ajuar de plata y oro, que había allí y enviando gente que exterminase a los habitantes de Judá sin motivo. Reconozco que por eso me han venido estas desgracias. Ya veis, muero de tristeza en tierra extranj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ó a Filipo, un grande del reino, y lo puso al frente de todo el Imperio. Le dio su corona, su manto real y el anillo, encargándole la educación de su hijo Antíoco y de prepararlo para reinar. El rey Antíoco murió allí, el año ciento cuarenta y nueve. Cuando Lisias se enteró de la muerte del rey, alzó por rey a su hijo Antíoco, criado por él de pequeño, y le dio el sobrenombre de Eupá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iCs/>
          <w:color w:val="FF0000"/>
          <w:sz w:val="22"/>
          <w:szCs w:val="20"/>
        </w:rPr>
        <w:t>Responsorio </w:t>
      </w:r>
      <w:r>
        <w:rPr>
          <w:rFonts w:cs="Arial" w:ascii="Verdana" w:hAnsi="Verdana"/>
          <w:color w:val="FF0000"/>
          <w:sz w:val="22"/>
          <w:szCs w:val="20"/>
        </w:rPr>
        <w:t>   Lc 1, 51-52 14,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ce proezas con su brazo: dispersa a los soberbios de corazón. </w:t>
      </w:r>
      <w:r>
        <w:rPr>
          <w:rFonts w:cs="Arial" w:ascii="Verdana" w:hAnsi="Verdana"/>
          <w:color w:val="FF0000"/>
          <w:sz w:val="22"/>
          <w:szCs w:val="20"/>
        </w:rPr>
        <w:t>*</w:t>
      </w:r>
      <w:r>
        <w:rPr>
          <w:rFonts w:cs="Arial" w:ascii="Verdana" w:hAnsi="Verdana"/>
          <w:color w:val="000000"/>
          <w:sz w:val="22"/>
          <w:szCs w:val="20"/>
        </w:rPr>
        <w:t xml:space="preserve"> El Señor derriba del trono a los poderosos y enaltece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todo aquel que se exalta será humillado, y el que se humilla será exal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erriba del trono a los poderosos y enaltece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Teodoreto de Ciro, obispo, Sobre la encarn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 28: PG 75, 1467-14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OR SUS LLAGAS HEMOS SIDO CRE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os sufrimientos de nuestro Salvador son nuestra medicina. Es lo que enseña el profeta cuando dice: </w:t>
      </w:r>
      <w:r>
        <w:rPr>
          <w:rFonts w:cs="Arial" w:ascii="Verdana" w:hAnsi="Verdana"/>
          <w:i/>
          <w:iCs/>
          <w:color w:val="000000"/>
          <w:sz w:val="22"/>
          <w:szCs w:val="20"/>
        </w:rPr>
        <w:t>Él soportó nuestros sufrimientos y aguantó nuestros dolores; nosotros lo estimamos leproso, herido de Dios y humillado; pero él fue herido por nuestras rebeldías, triturado por nuestros crímenes. Él soportó el castigo que nos trae la paz, por sus llagas hemos sido curados. Todos errábamos como ovejas; por esto, como cordero llevado al matadero, como oveja ante el esquilador, enmudecía y no abría la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l mismo modo que el pastor, cuando ve a sus ovejas dispersas, toma a una de ellas y la conduce donde quiere, arrastrando así a las demás en pos de ella, así también la Palabra de Dios, viendo al género humano descarriado, tomó la naturaleza de esclavo, uniéndose a ella, y de esta manera hizo: que volviesen a él todos los hombres y condujo a los pastos divinos a los que andaban por lugares peligrosos, expuestos a la rapacidad de los lob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nuestro Salvador asumió nuestra naturaleza; por esto Cristo el Señor aceptó la pasión salvadora, se entregó a la muerte y fue sepultado; para sacarnos de aquella antigua tiranía y darnos la promesa de la incorrupción, a nosotros que estábamos sujetos a la corrupción. En efecto, al restaurar por su resurrección el templo destruido de su cuerpo, manifestó a los muertos y a los que esperaban su resurrección la veracidad y firmeza de sus prome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del mismo modo -dice- que la naturaleza que tomé de vosotros, por su unión con la divinidad que habita en ella, alcanzó la resurrección y, libre de la corrupción y del sufrimiento, pasó al estado de incorruptibilidad e inmortalidad, así también vosotros seréis liberados de la dura esclavitud de la muerte y, dejada la corrupción y el sufrimiento, seréis revestidos de impasibilidad.»</w:t>
      </w:r>
    </w:p>
    <w:p>
      <w:pPr>
        <w:pStyle w:val="NormalWeb"/>
        <w:widowControl w:val="false"/>
        <w:spacing w:before="0" w:after="0"/>
        <w:jc w:val="both"/>
        <w:rPr/>
      </w:pPr>
      <w:r>
        <w:rPr>
          <w:rFonts w:cs="Arial" w:ascii="Verdana" w:hAnsi="Verdana"/>
          <w:color w:val="000000"/>
          <w:sz w:val="22"/>
          <w:szCs w:val="20"/>
        </w:rPr>
        <w:t xml:space="preserve">Por este motivo también comunicó a todos los hombres, por medio de los apóstoles, el don del bautismo, ya que les dijo: </w:t>
      </w:r>
      <w:r>
        <w:rPr>
          <w:rFonts w:cs="Arial" w:ascii="Verdana" w:hAnsi="Verdana"/>
          <w:i/>
          <w:iCs/>
          <w:color w:val="000000"/>
          <w:sz w:val="22"/>
          <w:szCs w:val="20"/>
        </w:rPr>
        <w:t>Id y sed los maestros de todas las naciones; bautizadlas en el nombre del Padre y del Hijo y del Espíritu Santo.</w:t>
      </w:r>
      <w:r>
        <w:rPr>
          <w:rFonts w:cs="Arial" w:ascii="Verdana" w:hAnsi="Verdana"/>
          <w:color w:val="000000"/>
          <w:sz w:val="22"/>
          <w:szCs w:val="20"/>
        </w:rPr>
        <w:t xml:space="preserve"> El bautismo es un símbolo y semejanza de la muerte del Señor, pues, como dice san Pablo, </w:t>
      </w:r>
      <w:r>
        <w:rPr>
          <w:rFonts w:cs="Arial" w:ascii="Verdana" w:hAnsi="Verdana"/>
          <w:i/>
          <w:iCs/>
          <w:color w:val="000000"/>
          <w:sz w:val="22"/>
          <w:szCs w:val="20"/>
        </w:rPr>
        <w:t>si hemos sido injertados vitalmente en Cristo por la imagen de su muerte, también lo estaremos por la imagen de su resurrección.</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pPr>
      <w:r>
        <w:rPr>
          <w:rFonts w:cs="Arial" w:ascii="Verdana" w:hAnsi="Verdana"/>
          <w:b/>
          <w:bCs/>
          <w:i/>
          <w:iCs/>
          <w:color w:val="FF0000"/>
          <w:sz w:val="22"/>
          <w:szCs w:val="20"/>
        </w:rPr>
        <w:t>Responsorio</w:t>
      </w:r>
      <w:r>
        <w:rPr>
          <w:rFonts w:cs="Arial" w:ascii="Verdana" w:hAnsi="Verdana"/>
          <w:color w:val="FF0000"/>
          <w:sz w:val="22"/>
          <w:szCs w:val="20"/>
        </w:rPr>
        <w:t>    Jn 10, 15. 18; cf. Jr 12,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doy mi vida por mis ovejas; </w:t>
      </w:r>
      <w:r>
        <w:rPr>
          <w:rFonts w:cs="Arial" w:ascii="Verdana" w:hAnsi="Verdana"/>
          <w:color w:val="FF0000"/>
          <w:sz w:val="22"/>
          <w:szCs w:val="20"/>
        </w:rPr>
        <w:t>*</w:t>
      </w:r>
      <w:r>
        <w:rPr>
          <w:rFonts w:cs="Arial" w:ascii="Verdana" w:hAnsi="Verdana"/>
          <w:color w:val="000000"/>
          <w:sz w:val="22"/>
          <w:szCs w:val="20"/>
        </w:rPr>
        <w:t xml:space="preserve"> nadie me la quita, yo la doy voluntari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 abandonado mi casa, he entregado mi vida en manos de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ie me la quita, yo la doy voluntari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6" w:name="__RefHeading___Toc523435706"/>
      <w:bookmarkEnd w:id="96"/>
      <w:r>
        <w:rPr>
          <w:b/>
          <w:i w:val="false"/>
          <w:sz w:val="36"/>
          <w:szCs w:val="36"/>
        </w:rPr>
        <w:t>MIÉRCOLES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20,27-44</w:t>
      </w:r>
    </w:p>
    <w:p>
      <w:pPr>
        <w:pStyle w:val="NormalWeb"/>
        <w:widowControl w:val="false"/>
        <w:spacing w:before="0" w:after="0"/>
        <w:jc w:val="center"/>
        <w:rPr>
          <w:rFonts w:ascii="Verdana" w:hAnsi="Verdana" w:cs="Arial"/>
          <w:b/>
          <w:b/>
          <w:bCs/>
          <w:color w:val="000000"/>
          <w:sz w:val="20"/>
          <w:szCs w:val="20"/>
        </w:rPr>
      </w:pPr>
      <w:r>
        <w:rPr>
          <w:rFonts w:cs="Arial" w:ascii="Verdana" w:hAnsi="Verdana"/>
          <w:b/>
          <w:bCs/>
          <w:color w:val="FF0000"/>
          <w:sz w:val="20"/>
          <w:szCs w:val="20"/>
        </w:rPr>
        <w:t>HISTORIA DE LA INFIDELIDAD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habla así a la casa de Israel: Esto dice el Señor: Vuestros padres me ofendieron cometiendo esta traición: Cuando los introduje en la tierra que con la mano en alto había jurado darles, al ver un collado alto, al ver un árbol copudo, allí hacían sus sacrificios, allí depositaban su irritante ofrenda, allí ponían sus oblaciones de aroma que aplaca, allí vertían sus libaciones. Entonces les pregunté: "¿Qué hay en ese altozano que frecuentáis?" Y se quedó con el nombre de "altozano" hasta el día de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dile a la casa de Israel: Esto dice el Señor: Os contamináis igual que vuestros padres, fornicáis con sus fetiches, ofrecéis a vuestros hijos pasándolos por el fuego, os seguís contaminando con vuestros ídolos, ¿y voy a dejarme consultar por vosotros, casa de Israel? Por mi vida -oráculo del Señor-, juro que no me dejaré consultar. Jamás se realizarán los planes que estáis pensando: “Seremos como los demás pueblos, como las razas de otros países, sirviendo al palo y a la pied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mi vida -oráculo del Señor- juro que con mano poderosa, con brazo extendido, con cólera incontenible, reinaré sobre vosotros, y os sacaré de los países y os reuniré de entre las naciones por las que andáis dispersos, con mano poderosa, con brazo extendido, con cólera incontenible. Y os llevaré al desierto de los pueblos, para pleitear allí con vosotros cara a cara. Igual que pleiteé con vuestros padres, en el desierto de Egipto, así pleitearé con vosotros -oráculo del Señor-. Os haré pasar bajo el cayado, y os haré entrar uno a uno por el aro de la alianza; y excluiré a los rebeldes, que se sublevan contra mí; los sacaré del país de su destierro, pero no entrarán en la tierra de Israel. 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vosotros, casa de Israel, esto os dice el Señor: Cada uno que vaya a servir a sus ídolos, si no quiere obedecerme; pero que no siga profanando mi santo nombre, con sus ofrendas idolátricas. Porque en mi santo monte, en el más alto monte de Israel -oráculo del Señor-, allí en la tierra, me servirá la casa de Israel toda entera. Allí los aceptaré, allí os pediré vuestros tributos, vuestras primicias y vuestros dones sag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aroma que calma os aceptaré, cuando os saque de los países y os reúna de entre las naciones en las que estáis dispersos, y muestre en vosotros mi santidad a la vista de los gentiles. Y sabréis que yo soy el Señor cuando os lleve a la tierra de Israel, al país que con la mano en alto juré dar a vuestros padres. Allí, cuando os acordéis de vuestra conducta y de las malas obras con que os contaminasteis, sentiréis asco de vosotros mismos por las maldades que cometisteis. Y sabréis que yo soy el Señor cuando os trate como exige mi nombre, no según vuestra mala conducta y vuestras obras perversas, casa de Israel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20, 44. 43. 3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réis que yo soy el Señor cuando os trate como exige mi nombre, </w:t>
      </w:r>
      <w:r>
        <w:rPr>
          <w:rFonts w:cs="Arial" w:ascii="Verdana" w:hAnsi="Verdana"/>
          <w:color w:val="FF0000"/>
          <w:sz w:val="22"/>
          <w:szCs w:val="20"/>
        </w:rPr>
        <w:t>*</w:t>
      </w:r>
      <w:r>
        <w:rPr>
          <w:rFonts w:cs="Arial" w:ascii="Verdana" w:hAnsi="Verdana"/>
          <w:color w:val="000000"/>
          <w:sz w:val="22"/>
          <w:szCs w:val="20"/>
        </w:rPr>
        <w:t xml:space="preserve"> cuando os acordéis de vuestra conducta y de las malas obras con que os contaminaste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Os haré pasar bajo el cayado, y os haré entrar uno a uno por el aro de la ali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os acordéis de vuestra conducta y de las malas obras con que os contaminaste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Macabeos    </w:t>
      </w:r>
      <w:r>
        <w:rPr>
          <w:rFonts w:cs="Arial" w:ascii="Verdana" w:hAnsi="Verdana"/>
          <w:color w:val="FF0000"/>
          <w:sz w:val="22"/>
          <w:szCs w:val="20"/>
        </w:rPr>
        <w:t>9, 1-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ERTE DE JUDAS MACAB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upo Demetrio que Nicanor y su ejército habían sucumbido en la guerra, envió a la tierra de Judá, en una nueva expedición, a Báquides y Alcimo con el ala derecha de su ejército. Tomaron el camino de Galilea y pusieron cerco a Mesalot en el territorio de Arbelas; se apoderaron de ella y mataron much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imer mes del año ciento cincuenta y dos acamparon frente a Jerusalén, de donde partieron con veinte mil hombres y dos mil jinetes en dirección a Beerzet. Judas tenía puesto su campamento en Elasá y estaban con él tres mil hombres escogidos. Pero al ver la gran muchedumbre de los enemigos, les entró mucho miedo y muchos escaparon del campamento; no quedaron más que ochocientos hombres. Judas vio que su ejército estaba desbandado y que la batalla lo apremiaba, y se le quebrantó el ánimo, pues no había tiempo de volverlos a juntar. Aunque desfallecido, dijo a los que le habían que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émonos y subamos contra nuestros enemigos por si podemos hacerles fr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taban de disuadirlo dicié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odemos de momento sino salvar nuestras vidas y volver luego con nuestros hermanos para combatir contra ellos, que ahora somos po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as les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o nunca, obrar así y huir ante ellos! Si nuestra hora ha llegado, muramos con valor por nuestros hermanos y no manchemos n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ió la tropa del campamento y se ordenó para irles al encuentro: la caballería dividida en dos escuadrones, arqueros y honderos en avanzadilla, y los más aguerridos en primera línea; Báquides ocupaba el ala derecha. La falange se acercó por los dos lados y tocaron las trompetas. Los que estaban con Judas tocaron también las suyas, y la tierra se estremeció con el estruendo de los ejércitos. Se trabó el combate y se mantuvo desde el amanecer hasta la caída de la tar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Judas que Báquides y sus mejores tropas se encontraban en la parte derecha; se unieron a él los más esforzados y derrotaron el ala derecha y la persiguieron hasta los montes de Azara. Pero el ala izquierda, al ver derrotada al ala derecha, se volvió sobre los pasos de Judas y los suyos, por detrás. La lucha se encarnizó y cayeron muchos de uno y otro bando. Judas también cayó y los demás huy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atán y Simón tomaron a su hermano Judas y le dieron sepultura en el sepulcro de sus padres en Modín. Todo Israel lo lloró, hizo gran duelo por él y muchos días estuvieron repitiendo esta lamen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ha caído el héroe, el salvador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demás empresas de Judas, sus guerras y proezas que realizó, las ocasiones en que alcanzó gloria, fueron demasiado numerosas para ser escr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l M 4, 8. 9. 10.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máis el ímpetu de los enemigos; recordad cómo fueron salvados nuestros padres. </w:t>
      </w:r>
      <w:r>
        <w:rPr>
          <w:rFonts w:cs="Arial" w:ascii="Verdana" w:hAnsi="Verdana"/>
          <w:color w:val="FF0000"/>
          <w:sz w:val="22"/>
          <w:szCs w:val="20"/>
        </w:rPr>
        <w:t>*</w:t>
      </w:r>
      <w:r>
        <w:rPr>
          <w:rFonts w:cs="Arial" w:ascii="Verdana" w:hAnsi="Verdana"/>
          <w:color w:val="000000"/>
          <w:sz w:val="22"/>
          <w:szCs w:val="20"/>
        </w:rPr>
        <w:t xml:space="preserve"> Clamemos ahora al cielo y nuestro Dios se compadecerá d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cordad las proezas que llevó a cabo contra el Faraón y su ejército en el mar Ro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lamemos ahora al cielo y nuestro Dios se compadecerá d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21, 1-4: CCL 41, 276-27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CORAZÓN DEL JUSTO SE GOZARA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usto se alegra con el Señor, espera en él, y se felicitan los rectos de corazón. Esto es lo que hemos cantado con la boca y el corazón. Tales son las palabras que dirige a Dios la mente y la lengua del cristiano: El justo se alegra, no con el mundo, sino con el Señor. Amanece la luz para el justo -dice otro salmo-, y la alegría para los rectos de corazón. Te preguntarás el porqué de esta alegría. En un salmo oyes: El justo se alegra con el Señor, y en otro: Sea el Señor tu delicia, y él te dará lo que pide t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e nos quiere inculcar? ¿Qué se nos da? ¿Qué se nos manda? ¿Qué se nos otorga? Que nos alegremos con el Señor. ¿Quién puede alegrarse con algo que no ve? ¿O es que acaso vemos al Señor? Esto es aún sólo una promesa. Porque mientras vivimos estamos desterrados lejos del Señor y caminamos sin verlo, guiados por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uiados por la fe, no por la clara visión. ¿Cuándo llegaremos a la clara visión? Cuando se cumpla lo que dice Juan: Queridos hermanos, ahora somos hijos de Dios y aún no se ha manifestado lo que seremos. Sabemos que, cuando se manifieste, seremos semejantes a él, porque lo veremos tal cual 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erá la alegría plena y perfecta, entonces el gozo completo, cuando ya no tendremos por alimento la leche de la esperanza, sino el manjar sólido de la posesión. Con todo, también ahora, antes de que esta posesión llegue a nosotros, antes de que nosotros lleguemos a esta posesión, podemos alegrarnos ya con el Señor. Pues no es poca la alegría de la esperanza, que ha de convertirse luego en pose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amamos en esperanza. Por esto dice el salmo que el justo se alegra con el Señor. Y añade en seguida, porque no posee aún la clara visión: y espera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 embargo, poseemos ya desde ahora las primicias del Espíritu, que son como un acercamiento a aquel a quien amamos, como una previa gustación, aunque tenue, de lo que más tarde hemos de comer y beber ávid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l es la explicación de que nos alegremos con el Señor, si él está lejos? Pero en realidad no está lejos. Tú eres el que hace que esté lejos. Ámalo y se te acercará; ámalo y habitará en ti. El Señor está cerca. No os inquietéis por cosa alguna. ¿Quieres saber en qué medida está en ti, si lo amas? Dios es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dirás: «¿Qué es el amor?» El amor es el hecho mismo de amar. Ahora bien, ¿qué es lo que amamos? El bien inefable, el bien benéfico, el bien creador de todo bien. Sea él tu delicia, ya que de él has recibido todo lo que te deleita. Al decir esto, excluyo el pecado, ya que el pecado es lo único que no has recibido de él. Fuera del pecado, todo lo demás que tienes lo has recibido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i/>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ntes de que veas lo que ahora no te es posible ver, acepta por la fe lo que aún no ves. </w:t>
      </w:r>
      <w:r>
        <w:rPr>
          <w:rFonts w:cs="Arial" w:ascii="Verdana" w:hAnsi="Verdana"/>
          <w:color w:val="FF0000"/>
          <w:sz w:val="22"/>
          <w:szCs w:val="20"/>
        </w:rPr>
        <w:t>*</w:t>
      </w:r>
      <w:r>
        <w:rPr>
          <w:rFonts w:cs="Arial" w:ascii="Verdana" w:hAnsi="Verdana"/>
          <w:color w:val="000000"/>
          <w:sz w:val="22"/>
          <w:szCs w:val="20"/>
        </w:rPr>
        <w:t xml:space="preserve"> Camina guiado por la fe, para que llegues a la clara v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gozará en la patria la felicidad producida por la visión plena quien no haya recibido en el camino la ayuda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 guiado por la fe, para que llegues a la clara v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7" w:name="__RefHeading___Toc523435707"/>
      <w:bookmarkEnd w:id="97"/>
      <w:r>
        <w:rPr>
          <w:b/>
          <w:i w:val="false"/>
          <w:sz w:val="36"/>
          <w:szCs w:val="36"/>
        </w:rPr>
        <w:t>JUEVES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24, 15-27</w:t>
      </w:r>
    </w:p>
    <w:p>
      <w:pPr>
        <w:pStyle w:val="NormalWeb"/>
        <w:widowControl w:val="false"/>
        <w:spacing w:before="0" w:after="0"/>
        <w:jc w:val="center"/>
        <w:rPr>
          <w:rFonts w:ascii="Verdana" w:hAnsi="Verdana" w:cs="Arial"/>
          <w:b/>
          <w:b/>
          <w:bCs/>
          <w:color w:val="FF0000"/>
          <w:sz w:val="20"/>
          <w:szCs w:val="20"/>
        </w:rPr>
      </w:pPr>
      <w:r>
        <w:rPr>
          <w:rFonts w:cs="Arial" w:ascii="Verdana" w:hAnsi="Verdana"/>
          <w:b/>
          <w:bCs/>
          <w:color w:val="FF0000"/>
          <w:sz w:val="20"/>
          <w:szCs w:val="20"/>
        </w:rPr>
        <w:t>LA VIDA DE EZEQUIEL IMAGEN VIVIENTE DE LA FUTURA SUERTE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voy a arrebatarte repentinamente el encanto de tus ojos; no llores ni hagas duelo ni derrames lágrimas; aflígete en silencio sin hacer luto; líate el turbante y cálzate las sandalias; no te emboces la cara ni comas el pan del du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a mañana yo hablaba a la gente, por la tarde se murió mi mujer, y a la mañana siguiente hice lo que se me había mandado. Entonces me dijo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explicarnos qué nos anuncia lo que estás ha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vino esta palabra del Señor: "Dile a la casa de Israel: Esto dice el Señor: Mira, voy a profanar mi santuario, vuestro soberbio baluarte, el encanto de vuestros ojos, el tesoro de vuestras almas. Los hijos e hijas que dejasteis caerán a espada. Entonces haréis lo que yo he hecho: no os embozaréis la cara ni comeréis el pan del duelo; seguiréis con el turbante en la cabeza y las sandalias en los pies, no lloraréis ni daréis luto; os consumiréis por vuestra culpa y os lamentaréis unos con otros. Ezequiel os servirá de señal: haréis lo mismo que él ha hecho. Y cuando suceda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hijo de hombre, el día que yo les arrebate su baluarte, su espléndida alegría, el encanto de sus ojos, el ansia que sus almas, ese día se te presentará un evadido para comunicarte una noticia. Ese día se te abrirá la boca para hablar con el fugitivo; podrás hablar, y no volverás a quedar mudo. Les servirás de señal y sabrá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24, 24; Jl 2,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zequiel os servirá de señal: haréis lo mismo que él ha hecho, </w:t>
      </w:r>
      <w:r>
        <w:rPr>
          <w:rFonts w:cs="Arial" w:ascii="Verdana" w:hAnsi="Verdana"/>
          <w:color w:val="FF0000"/>
          <w:sz w:val="22"/>
          <w:szCs w:val="20"/>
        </w:rPr>
        <w:t>*</w:t>
      </w:r>
      <w:r>
        <w:rPr>
          <w:rFonts w:cs="Arial" w:ascii="Verdana" w:hAnsi="Verdana"/>
          <w:color w:val="000000"/>
          <w:sz w:val="22"/>
          <w:szCs w:val="20"/>
        </w:rPr>
        <w:t xml:space="preserve"> 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asgad vuestros corazones y no vuestras vestiduras, y convertíos al Señor,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Daniel </w:t>
      </w:r>
      <w:r>
        <w:rPr>
          <w:rFonts w:cs="Arial" w:ascii="Verdana" w:hAnsi="Verdana"/>
          <w:color w:val="FF0000"/>
          <w:sz w:val="22"/>
          <w:szCs w:val="20"/>
        </w:rPr>
        <w:t>1,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OS JÓVENES FIELES DE ISRAEL PRESTAN SERVICIO EN EL PALACIO DEL REY DE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tercero de Joaquín, rey de Judá, Nabucodonosor, rey de Babilonia, vino a Jerusalén y la sitió. El Señor entregó en sus manos a Joaquín, rey de Judá, así como parte de los objetos de la casa de Dios. Él los llevó al país de Senaar y depositó los objetos en la casa del tesoro de sus dios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mandó a Aspenaz, jefe de sus eunucos, tomar de entre los hijos de Israel, de estirpe real o de familia noble, algunos jóvenes, sin defecto corporal, de buen parecer, diestros en toda sabiduría, cultos e inteligentes, idóneos para servir en la corte del rey, con el fin de enseñarles la escritura y la lengua de los caldeos. El rey les asignó una ración diaria de sus manjares y del vino de su mesa. Deberían ser educados durante tres años, después de lo cual entrarían al servicio del rey. Entre ellos se encontraban Daniel, Ananías, Misael y Azarías, que eran judíos. El jefe de los eunucos les puso nuevos nombres: Daniel se llamaría Beltsasar, Ananías Sadrac, Misael Mesac y Azarías Abed-Negó. Daniel, que tenía el propósito de no contaminarse compartiendo los manjares del rey y el vino de su mesa, suplicó al jefe de los eunucos que le ahorrara esta contaminación. Dios concedió a Daniel hallar favor y gracia ante el jefe de los eunucos. Éste, sin embargo, dijo a Dan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mo al rey, mi señor; él ha asignado vuestra comida y vuestra bebida, y si llega a ver vuestros rostros más macilentos que los de los jóvenes de vuestra edad, expondríais mi cabeza a los oj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dijo entonces al guarda a quien el jefe de los eunucos había confiado el cuidado de Daniel, Ananías, Misael y Azar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a prueba, te ruego, a tus siervos durante diez días: désenos de comer legumbres y de beber agua; después puedes comparar nuestro aspecto con el de los jóvenes que comen los manjares del rey, y hacer con tus siervos con arreglo a lo que haya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ptó él la propuesta y los puso a prueba durante diez días. Al cabo de los diez días se vio que tenían mejor aspecto y semblante que todos los jóvenes que comían los manjares del rey. Desde entonces el guarda retiró sus manjares y el vino que tenían que beber, y les dio legumbres. A estos cuatro jóvenes les concedió Dios ciencia e inteligencia en toda clase de letras y sabiduría. Particularmente Daniel poseía el discernimiento de visiones y sue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cabo del tiempo establecido por el rey para que le fueran presentados los jóvenes, el jefe de los eunucos los llevó ante Nabucodonosor. El rey conversó con ellos, y entre todos no se encontró ningún otro como Daniel, Ananías, Misael y Azarías. Quedaron, pues, al servicio del rey. Y, en cuantas cosas de sabiduría o de inteligencia los consultó el rey, los encontró diez veces superiores a todos los magos y adivinos que había en todo su reino. Daniel permaneció allí hasta el año primero del rey Ci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Dn 1, 17.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les concedió ciencia y sabiduría y confirmó en ellos la gracia de su espíritu. </w:t>
      </w:r>
      <w:r>
        <w:rPr>
          <w:rFonts w:cs="Arial" w:ascii="Verdana" w:hAnsi="Verdana"/>
          <w:color w:val="FF0000"/>
          <w:sz w:val="22"/>
          <w:szCs w:val="20"/>
        </w:rPr>
        <w:t>*</w:t>
      </w:r>
      <w:r>
        <w:rPr>
          <w:rFonts w:cs="Arial" w:ascii="Verdana" w:hAnsi="Verdana"/>
          <w:color w:val="000000"/>
          <w:sz w:val="22"/>
          <w:szCs w:val="20"/>
        </w:rPr>
        <w:t xml:space="preserve"> El Señor llenó sus mentes de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rey encontró en ellos respuesta a cuantas cosas de sabiduría o de inteligencia les consul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llenó sus mentes de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Gregorio de Nisa, obispo, sobre el Cantar de los canta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 PG 44, 80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AL BUEN PAS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pastoreas, pastor bueno, tú que cargas sobre tus hombros a toda la grey?; (toda la humanidad, que cargaste sobre tus hombros, es, en efecto, como una sola oveja). Muéstrame el lugar de reposo, guíame hasta el pasto nutritivo, llámame por mi nombre para que yo, oveja tuya, escuche tu voz, y tu voz me dé l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vísame, amor de mi alma, dónde pastore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nombro de este modo, porque tu nombre supera cualquier otro nombre y cualquier inteligencia, de tal manera que ningún ser racional es capaz de pronunciarlo o de comprenderlo. Este nombre, expresión de tu bondad, expresa el amor de mi alma hacia ti. ¿Cómo puedo dejar de amarte, a ti que de tal manera me has amado, a pesar de mi negrura, que has entregado tu vida por las ovejas de tu rebaño? No puede imaginarse un amor superior a éste, el de dar tu vida a trueque de mi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séñame, pues -dice el texto sagrado-, dónde pastoreas, para que pueda hallar los pastos saludables y saciarme del alimento celestial, que es necesario comer para entrar en la vida eterna; para que pueda asimismo acudir a la fuente y aplicar mis labios a la bebida divina que tú, como de una fuente, proporcionas a los sedientos con el agua que brota de tu costado, venero de agua abierto por la lanza, que se convierte para todos los que de ella beben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e tal modo me pastoreas, me harás recostar al mediodía, sestearé en paz y descansaré bajo la luz sin mezcla de sombra; durante el mediodía, en efecto, no hay sombra alguna, ya que el sol está en su vértice; bajo esta luz meridiana haces recostar a los que has pastoreado, cuando haces entrar contigo en tu refugio a tus ayudantes. Nadie es considerado digno de este reposo meridiano si no es hijo de la luz y del día. Pero el que se aparta de las tinieblas, tanto de las vespertinas como de las matutinas, que significan el comienzo y el fin del mal, es colocado por el sol de justicia en la luz del mediodía, para que se recueste bajo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séñame, pues, cómo tengo que recostarme y pacer, y cuál sea el camino del reposo meridiano, no sea que por ignorancia me sustraiga de tu dirección y me junte a un rebaño que no sea el t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la esposa del Cantar), solícita por la belleza que le viene de Dios y con el deseo de saber cómo alcanzar la felicidad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26,-13. 4; Flp 1,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pero gozar de la dicha del Señor en el país de la vida.</w:t>
      </w:r>
      <w:r>
        <w:rPr>
          <w:rFonts w:cs="Arial" w:ascii="Verdana" w:hAnsi="Verdana"/>
          <w:color w:val="FF0000"/>
          <w:sz w:val="22"/>
          <w:szCs w:val="20"/>
        </w:rPr>
        <w:t>*</w:t>
      </w:r>
      <w:r>
        <w:rPr>
          <w:rFonts w:cs="Arial" w:ascii="Verdana" w:hAnsi="Verdana"/>
          <w:color w:val="000000"/>
          <w:sz w:val="22"/>
          <w:szCs w:val="20"/>
        </w:rPr>
        <w:t xml:space="preserve"> Una cosa pido al Señor, eso buscaré: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mí la vida es Cristo, y la muerte una gan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a cosa pido al Señor, eso buscaré: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8" w:name="__RefHeading___Toc523435708"/>
      <w:bookmarkEnd w:id="98"/>
      <w:r>
        <w:rPr>
          <w:b/>
          <w:i w:val="false"/>
          <w:sz w:val="36"/>
          <w:szCs w:val="36"/>
        </w:rPr>
        <w:t>VIERNES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Ezequiel    </w:t>
      </w:r>
      <w:r>
        <w:rPr>
          <w:rFonts w:cs="Verdana" w:ascii="Verdana" w:hAnsi="Verdana"/>
          <w:color w:val="FF0000"/>
          <w:sz w:val="22"/>
          <w:szCs w:val="20"/>
        </w:rPr>
        <w:t>28, 1-1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ORÁCULO CONTRA TIRO, CIUDAD ORGULLOS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me dirigió la palabra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di al príncipe de Tiro: Esto dice el Señor: Se hinchó tu corazón y dijiste: "Soy Dios, entronizado en solio de dioses en el corazón del mar", tú que eres hombre y no dios; te creías listo como los dioses. ¡Si eres más sabio que Daniel!, ningún enigma se te resiste. Con tu talento, con tu habilidad, te hiciste una fortuna; acumulaste oro y plata en tus tesoros. Con agudo talento de mercader, ibas acrecentando tu fortuna, y tu fortuna te llenó de presunción.</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así dice el Señor: Por haberte creído sabio como los dioses, por eso, traigo contra ti bárbaros pueblos feroces; desenvainarán la espada contra tu belleza y tu sabiduría, profanando tu esplendor. Te hundirán en la fosa, morirás con muerte ignominiosa en el corazón del mar. Tú que eres hombre y no dios, ¿osarás decir: "Soy Dios", delante de tus asesinos, en poder de los que te apuñalen? Morirás con muerte de incircunciso, a manos de bárbaros. Yo lo he dicho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Me vino esta palab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entona una elegía al rey de Tiro. Así dice el Señor: Eras cuño de perfección, colmo de la sabiduría, de acabada belleza; estabas en un jardín de dioses, revestido de piedras preciosas: cornalina, topacio y aguamarina, crisolito, malaquita y jaspe, zafiro, rubí y esmeralda; de oro afiligranado tus zarcillos y dijes, preparados el día de tu cre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Te puse junto a un querubín protector de alas extendidas. Estabas en la montaña sagrada de los dioses, entre piedras de fuego te paseabas. Era irreprensible tu conducta desde el día de tu creación hasta que se descubrió tu culpa. A fuerza de hacer tratos, te ibas llenando de atropellos, y pecabas. Te desterré entonces de la montaña de los dioses y te expulsó el querube protector de entre las piedras de fuego. Te llenó de presunción tu belleza y tu esplendor te trastornó el sentido; te arrojé por tierra, te hice espectáculo para los reyes.</w:t>
      </w:r>
    </w:p>
    <w:p>
      <w:pPr>
        <w:pStyle w:val="NormalWeb"/>
        <w:widowControl w:val="false"/>
        <w:spacing w:before="0" w:after="0"/>
        <w:jc w:val="both"/>
        <w:rPr>
          <w:rFonts w:ascii="Verdana" w:hAnsi="Verdana" w:cs="Verdana"/>
          <w:sz w:val="22"/>
          <w:szCs w:val="20"/>
        </w:rPr>
      </w:pPr>
      <w:r>
        <w:rPr>
          <w:rFonts w:cs="Verdana" w:ascii="Verdana" w:hAnsi="Verdana"/>
          <w:sz w:val="22"/>
          <w:szCs w:val="20"/>
        </w:rPr>
        <w:t>Con tus muchas culpas, con tus sucios negocios, profanaste tu santuario; hice brotar de tus entrañas fuego que te devoró; te convertí en ceniza sobre el suelo, a la vista de todos. Tus conocidos de todos los pueblos se espantaron de ti; ¡siniestro desenlace!, para siempre dejaste de existi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f. Ez 28, 6. 7. 16. 17. 1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sí dice el Señor: Por haberte creído sabio como los dioses, </w:t>
      </w:r>
      <w:r>
        <w:rPr>
          <w:rFonts w:cs="Verdana" w:ascii="Verdana" w:hAnsi="Verdana"/>
          <w:color w:val="FF0000"/>
          <w:sz w:val="22"/>
          <w:szCs w:val="20"/>
        </w:rPr>
        <w:t>*</w:t>
      </w:r>
      <w:r>
        <w:rPr>
          <w:rFonts w:cs="Verdana" w:ascii="Verdana" w:hAnsi="Verdana"/>
          <w:sz w:val="22"/>
          <w:szCs w:val="20"/>
        </w:rPr>
        <w:t xml:space="preserve"> por eso, traigo contra ti bárbaros pueblos feroces; te desterraré de la montaña de los dioses y te convertiré en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u esplendor te trastornó el sentido; con tus muchas culpas, profanaste tu santuar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eso, traigo contra ti bárbaros pueblos feroces; te desterraré de la montaña de los dioses y te convertiré en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Daniel    </w:t>
      </w:r>
      <w:r>
        <w:rPr>
          <w:rFonts w:cs="Verdana" w:ascii="Verdana" w:hAnsi="Verdana"/>
          <w:color w:val="FF0000"/>
          <w:sz w:val="22"/>
          <w:szCs w:val="20"/>
        </w:rPr>
        <w:t>2, 26-4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 LA ESTATUA Y DE LA PIEDRA. EL REINO ETERN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tomó el rey Nabucodonosor la palabra y dijo a Daniel (por sobrenombre Baltsasar): «¿Eres tú capaz de manifestarme el sueño que he tenido y su interpret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Daniel tomó la palabra en presencia del rey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misterio que el rey quiere saber no hay sabios, magos, adivinos ni astrólogos que lo puedan revelar al rey; pero hay un Dios en el cielo, que revela los misterios y que ha dado a conocer al rey Nabucodonosor lo que sucederá al fin de los días. Tu sueño y las visiones de tu cabeza cuando estabas en tu lecho eran éstos:</w:t>
      </w:r>
    </w:p>
    <w:p>
      <w:pPr>
        <w:pStyle w:val="NormalWeb"/>
        <w:widowControl w:val="false"/>
        <w:spacing w:before="0" w:after="0"/>
        <w:jc w:val="both"/>
        <w:rPr>
          <w:rFonts w:ascii="Verdana" w:hAnsi="Verdana" w:cs="Verdana"/>
          <w:sz w:val="22"/>
          <w:szCs w:val="20"/>
        </w:rPr>
      </w:pPr>
      <w:r>
        <w:rPr>
          <w:rFonts w:cs="Verdana" w:ascii="Verdana" w:hAnsi="Verdana"/>
          <w:sz w:val="22"/>
          <w:szCs w:val="20"/>
        </w:rPr>
        <w:t>Oh rey, los pensamientos que agitaban tu mente en el lecho se referían a lo que ha de suceder en el futuro, y el que revela los misterios te ha dado a conocer lo que sucederá. A mí, sin que yo posea más sabiduría que cualquier otro ser viviente, se me ha revelado este misterio con el solo fin de manifestar al rey su interpretación y de que tú conozcas los pensamientos de t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Tú, oh rey, has tenido esta visión: Una estatua, una enorme estatua, de extraordinario brillo, de aspecto terrible, se levantaba ante ti. La cabeza de esta estatua era de oro puro, su pecho y sus brazos de plata, su vientre y sus lomos de bronce, sus piernas de hierro, sus pies parte de hierro Y parte de arcilla.</w:t>
      </w:r>
    </w:p>
    <w:p>
      <w:pPr>
        <w:pStyle w:val="NormalWeb"/>
        <w:widowControl w:val="false"/>
        <w:spacing w:before="0" w:after="0"/>
        <w:jc w:val="both"/>
        <w:rPr>
          <w:rFonts w:ascii="Verdana" w:hAnsi="Verdana" w:cs="Verdana"/>
          <w:sz w:val="22"/>
          <w:szCs w:val="20"/>
        </w:rPr>
      </w:pPr>
      <w:r>
        <w:rPr>
          <w:rFonts w:cs="Verdana" w:ascii="Verdana" w:hAnsi="Verdana"/>
          <w:sz w:val="22"/>
          <w:szCs w:val="20"/>
        </w:rPr>
        <w:t>Tú estabas mirando, cuando de pronto una piedra se desprendió, sin intervención de mano alguna, vino a dar a la estatua en sus pies de hierro y arcilla, y los pulverizó. Entonces quedó pulverizado todo a la vez: el hierro, la arcilla, el bronce, la plata y el oro; quedaron como el tamo de la era en verano, y el viento se lo llevó sin dejar rastro. Y la piedra que había golpeado la estatua se convirtió en un gran monte que llenó toda la tierra. Tal fue el sueño; ahora diremos ante el rey su interpret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Tú, oh Rey, rey de reyes, a quien el Dios del cielo ha dado reino, imperio, poder y gloria -los hijos de los hombres, las bestias del campo, los pájaros del cielo, dondequiera que habiten, los ha dejado en tus manos y te ha hecho soberano de ellos-, tú eres la cabeza de oro. Después de ti surgirá otro reino, inferior a ti, y luego un tercer reino, de bronce, que dominará la tierra entera. Y habrá un cuarto reino, duro como el hierro, como el hierro que todo lo pulveriza y machaca; como el hierro que aplasta, así él pulverizará y aplastará a todos los otros.</w:t>
      </w:r>
    </w:p>
    <w:p>
      <w:pPr>
        <w:pStyle w:val="NormalWeb"/>
        <w:widowControl w:val="false"/>
        <w:spacing w:before="0" w:after="0"/>
        <w:jc w:val="both"/>
        <w:rPr>
          <w:rFonts w:ascii="Verdana" w:hAnsi="Verdana" w:cs="Verdana"/>
          <w:sz w:val="22"/>
          <w:szCs w:val="20"/>
        </w:rPr>
      </w:pPr>
      <w:r>
        <w:rPr>
          <w:rFonts w:cs="Verdana" w:ascii="Verdana" w:hAnsi="Verdana"/>
          <w:sz w:val="22"/>
          <w:szCs w:val="20"/>
        </w:rPr>
        <w:t>Y lo que has visto, los pies y los dedos, parte de arcilla y parte de hierro, es un reino que estará dividido; tendrá la solidez del hierro, según has visto el hierro mezclado con la masa de arcilla. Los dedos de los pies, parte de hierro y parte de arcilla, es que el reino será en parte fuerte y en parte frágil. Y lo que has visto, el hierro mezclado con la masa de arcilla, es que se mezclarán ellos entre sí por simiente humana, pero no se mezclarán el uno al otro, de la misma manera que el hierro no se mezcla con la arcilla.</w:t>
      </w:r>
    </w:p>
    <w:p>
      <w:pPr>
        <w:pStyle w:val="NormalWeb"/>
        <w:widowControl w:val="false"/>
        <w:spacing w:before="0" w:after="0"/>
        <w:jc w:val="both"/>
        <w:rPr>
          <w:rFonts w:ascii="Verdana" w:hAnsi="Verdana" w:cs="Verdana"/>
          <w:sz w:val="22"/>
          <w:szCs w:val="20"/>
        </w:rPr>
      </w:pPr>
      <w:r>
        <w:rPr>
          <w:rFonts w:cs="Verdana" w:ascii="Verdana" w:hAnsi="Verdana"/>
          <w:sz w:val="22"/>
          <w:szCs w:val="20"/>
        </w:rPr>
        <w:t>En tiempo de estos reyes, el Dios del cielo hará surgir un reino que jamás será destruido, y este reino no pasará a otro pueblo. Pulverizará y aniquilará a todos estos reinos, y él subsistirá eternamente: tal como has visto desprenderse del monte, sin intervención de mano humana, la piedra que redujo a polvo el hierro, el bronce, la arcilla, la plata y el oro. El Dios grande ha manifestado al rey lo que ha de suceder. El sueño es verdadero y su interpretación digna de confianza.»</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Nabucodonosor cayó rostro en tierra, se postró ante Daniel y ordenó que se le ofreciera oblación y calmante aroma. El rey tomó la palabra y dijo a Daniel:</w:t>
      </w:r>
    </w:p>
    <w:p>
      <w:pPr>
        <w:pStyle w:val="NormalWeb"/>
        <w:widowControl w:val="false"/>
        <w:spacing w:before="0" w:after="0"/>
        <w:jc w:val="both"/>
        <w:rPr>
          <w:rFonts w:ascii="Verdana" w:hAnsi="Verdana" w:cs="Verdana"/>
          <w:sz w:val="22"/>
          <w:szCs w:val="20"/>
        </w:rPr>
      </w:pPr>
      <w:r>
        <w:rPr>
          <w:rFonts w:cs="Verdana" w:ascii="Verdana" w:hAnsi="Verdana"/>
          <w:sz w:val="22"/>
          <w:szCs w:val="20"/>
        </w:rPr>
        <w:t>«Verdaderamente vuestro Dios es el Dios de los dioses, el Señor de los reyes, el revelador de los misterios, ya que tú has podido revelar este mister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Dn 2, 44; cf. Lc 20, 17. 1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Dios del cielo hará surgir un reino que jamás será destruido, y que pulverizará y aniquilará a todos los demás reinos; </w:t>
      </w:r>
      <w:r>
        <w:rPr>
          <w:rFonts w:cs="Verdana" w:ascii="Verdana" w:hAnsi="Verdana"/>
          <w:color w:val="FF0000"/>
          <w:sz w:val="22"/>
          <w:szCs w:val="20"/>
        </w:rPr>
        <w:t>*</w:t>
      </w:r>
      <w:r>
        <w:rPr>
          <w:rFonts w:cs="Verdana" w:ascii="Verdana" w:hAnsi="Verdana"/>
          <w:sz w:val="22"/>
          <w:szCs w:val="20"/>
        </w:rPr>
        <w:t xml:space="preserve"> pero este reino de Dios subsistirá eternam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 piedra que desecharon los arquitectos es ahora la piedra angular; aquel sobre quien cayere esta piedra será aplast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este reino de Dios subsistirá eternam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Tratado de san Juan Eudes, presbítero, Sobre el reino de Jesú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Parte 3, 4: Opera omnia 1, 310-31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MISTERIO DE CRISTO EN NOSOTROS Y EN LA IGLESIA</w:t>
      </w:r>
    </w:p>
    <w:p>
      <w:pPr>
        <w:pStyle w:val="NormalWeb"/>
        <w:widowControl w:val="false"/>
        <w:spacing w:before="0" w:after="0"/>
        <w:jc w:val="both"/>
        <w:rPr>
          <w:rFonts w:ascii="Verdana" w:hAnsi="Verdana" w:cs="Verdana"/>
          <w:sz w:val="22"/>
          <w:szCs w:val="20"/>
        </w:rPr>
      </w:pPr>
      <w:r>
        <w:rPr>
          <w:rFonts w:cs="Verdana" w:ascii="Verdana" w:hAnsi="Verdana"/>
          <w:sz w:val="22"/>
          <w:szCs w:val="20"/>
        </w:rPr>
        <w:t>Debemos continuar y completar en nosotros los estados y misterios de la vida de Cristo, y suplicarle con frecuencia que los consume y complete en nosotros y en toda su Iglesia.</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los misterios de Jesús no han llegado todavía a su total perfección y plenitud. Han llegado ciertamente a su perfección y plenitud en la persona de Jesús, pero no en nosotros, que somos sus miembros, ni en su Iglesia, que es su cuerpo místico. El Hijo de Dios quiere comunicar y extender en cierto modo y continuar sus misterios en nosotros y en toda su Iglesia, ya sea mediante las gracias que ha determinado otorgarnos, ya mediante los efectos que quiere producir en nosotros a través de estos misterios. En este sentido quiere completarlos en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to san Pablo dice que Cristo halla su plenitud en la Iglesia y que todos nosotros contribuimos a su edificación y a la edad de Cristo en su plenitud, es decir, a aquella edad mística que él tiene en su cuerpo místico, y que no llegará a su plenitud hasta el día del juicio. El mismo Apóstol dice, en otro lugar, que él va completando las tribulaciones que aún le quedan por sufrir con Cristo en su carne mortal.</w:t>
      </w:r>
    </w:p>
    <w:p>
      <w:pPr>
        <w:pStyle w:val="NormalWeb"/>
        <w:widowControl w:val="false"/>
        <w:spacing w:before="0" w:after="0"/>
        <w:jc w:val="both"/>
        <w:rPr>
          <w:rFonts w:ascii="Verdana" w:hAnsi="Verdana" w:cs="Verdana"/>
          <w:sz w:val="22"/>
          <w:szCs w:val="20"/>
        </w:rPr>
      </w:pPr>
      <w:r>
        <w:rPr>
          <w:rFonts w:cs="Verdana" w:ascii="Verdana" w:hAnsi="Verdana"/>
          <w:sz w:val="22"/>
          <w:szCs w:val="20"/>
        </w:rPr>
        <w:t>De éste modo el Hijo de Dios ha determinado consumar y completar en nosotros todos los estados y misterios de su vida. Quiere llevar a término en nosotros los misterios de su encarnación, de su nacimiento, de su vida oculta, formándose en nosotros y volviendo a nacer en nuestras almas por los santos sacramentos del bautismo y de la sagrada eucaristía, y haciendo que llevemos una vida espiritual e interior, oculta con él en Dios.</w:t>
      </w:r>
    </w:p>
    <w:p>
      <w:pPr>
        <w:pStyle w:val="NormalWeb"/>
        <w:widowControl w:val="false"/>
        <w:spacing w:before="0" w:after="0"/>
        <w:jc w:val="both"/>
        <w:rPr>
          <w:rFonts w:ascii="Verdana" w:hAnsi="Verdana" w:cs="Verdana"/>
          <w:sz w:val="22"/>
          <w:szCs w:val="20"/>
        </w:rPr>
      </w:pPr>
      <w:r>
        <w:rPr>
          <w:rFonts w:cs="Verdana" w:ascii="Verdana" w:hAnsi="Verdana"/>
          <w:sz w:val="22"/>
          <w:szCs w:val="20"/>
        </w:rPr>
        <w:t>Quiere completar en nosotros el misterio de su pasión, muerte y resurrección, haciendo que suframos, muramos y resucitemos con él y en él. Finalmente, completará en nosotros su estado de vida gloriosa e inmortal cuando haga que vivamos con él y en él una vida gloriosa y eterna en el cielo. Del mismo modo quiere consumar y completar los demás estados y misterios de su vida en nosotros y en su Iglesia, haciendo que nosotros los compartamos y participemos de ellos, y que en nosotros sean continuados y prolongados.</w:t>
      </w:r>
    </w:p>
    <w:p>
      <w:pPr>
        <w:pStyle w:val="NormalWeb"/>
        <w:widowControl w:val="false"/>
        <w:spacing w:before="0" w:after="0"/>
        <w:jc w:val="both"/>
        <w:rPr>
          <w:rFonts w:ascii="Verdana" w:hAnsi="Verdana" w:cs="Verdana"/>
          <w:sz w:val="22"/>
          <w:szCs w:val="20"/>
        </w:rPr>
      </w:pPr>
      <w:r>
        <w:rPr>
          <w:rFonts w:cs="Verdana" w:ascii="Verdana" w:hAnsi="Verdana"/>
          <w:sz w:val="22"/>
          <w:szCs w:val="20"/>
        </w:rPr>
        <w:t>Según esto, los misterios de Cristo no estarán completos hasta el final de aquel tiempo que él ha destinado para la plena realización de sus misterios en nosotros y en la Iglesia, es decir, hasta el fin del mun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ol 1, 24. 2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hora me alegro de los padecimientos que he sufrido por vosotros, </w:t>
      </w:r>
      <w:r>
        <w:rPr>
          <w:rFonts w:cs="Verdana" w:ascii="Verdana" w:hAnsi="Verdana"/>
          <w:color w:val="FF0000"/>
          <w:sz w:val="22"/>
          <w:szCs w:val="20"/>
        </w:rPr>
        <w:t>*</w:t>
      </w:r>
      <w:r>
        <w:rPr>
          <w:rFonts w:cs="Verdana" w:ascii="Verdana" w:hAnsi="Verdana"/>
          <w:sz w:val="22"/>
          <w:szCs w:val="20"/>
        </w:rPr>
        <w:t xml:space="preserve"> 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on este fin me esfuerzo y lucho, contando con la eficacia de Cristo, que actúa poderosamente en m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XII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9" w:name="__RefHeading___Toc523435709"/>
      <w:bookmarkEnd w:id="99"/>
      <w:r>
        <w:rPr>
          <w:b/>
          <w:i w:val="false"/>
          <w:sz w:val="36"/>
          <w:szCs w:val="36"/>
        </w:rPr>
        <w:t>SÁBADO XXXIII</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Ezequiel    </w:t>
      </w:r>
      <w:r>
        <w:rPr>
          <w:rFonts w:cs="Verdana" w:ascii="Verdana" w:hAnsi="Verdana"/>
          <w:color w:val="FF0000"/>
          <w:sz w:val="22"/>
          <w:szCs w:val="20"/>
        </w:rPr>
        <w:t>34, 1-6. 11-16. 23-31</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ISRAEL ES EL REBAÑ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me dirigió la palabra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profetiza contra los pastores de Israel, diciéndoles: "¡Pastores!, esto dice el Señor: ¡Ay de los pastores de Israel que se apacientan a sí mismos! ¿No son las ovejas lo que tienen que apacentar los pastores? Os bebéis su leche, os vestís con su lana; y matáis a las mejor alimentadas, pero no apacentáis las ovejas. No fortalecéis a las débiles, ni curáis a las enfermas, ni vendáis a las heridas; no recogéis las descarriadas ni buscáis a las perdidas, y las habéis dominado con crueldad y violencia. Al no tener pastor, se desperdigaron y fueron pasto de las fieras del campo. Mis ovejas se desperdigaron y vagaron sin rumbo por los montes y collados; mis ovejas se dispersaron por toda la tierra, sin que nadie las cuidase y saliese en su busca."</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Yo mismo en persona buscaré mis ovejas, siguiendo su rastro. Como sigue el pastor el rastro de su rebaño cuando las ovejas se le dispersan, así seguiré yo el rastro de mis ovejas y las libraré, sacándolas de todos los lugares por donde se dispersaron en un día de oscuridad y nubarrones. Las sacaré de entre los pueblos, las congregaré de entre las naciones, las traeré a su tierra, las apacentaré en los montes de Israel, en las cañadas y en los poblados del país. Las apacentaré en ricos pastizales, tendrán sus dehesas en los montes más altos de Israel; se recostarán en fértiles campos y pastarán pastos jugosos en los monte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Yo mismo apacentaré a mis ovejas y las llevaré a reposar -oráculo del Señor-. Buscaré las ovejas perdidas, recogeré las descarriadas; vendaré a las heridas, curaré a las enfermas; cuidaré de las fuertes y robustas, y las apacentaré como es debido.</w:t>
      </w:r>
    </w:p>
    <w:p>
      <w:pPr>
        <w:pStyle w:val="NormalWeb"/>
        <w:widowControl w:val="false"/>
        <w:spacing w:before="0" w:after="0"/>
        <w:jc w:val="both"/>
        <w:rPr>
          <w:rFonts w:ascii="Verdana" w:hAnsi="Verdana" w:cs="Verdana"/>
          <w:sz w:val="22"/>
          <w:szCs w:val="20"/>
        </w:rPr>
      </w:pPr>
      <w:r>
        <w:rPr>
          <w:rFonts w:cs="Verdana" w:ascii="Verdana" w:hAnsi="Verdana"/>
          <w:sz w:val="22"/>
          <w:szCs w:val="20"/>
        </w:rPr>
        <w:t>Les daré un pastor único que las pastoree: Mi siervo David; él las apacentará, él será su pastor. Yo, el Señor, seré su Dios y mi siervo David será príncipe en medio de ellos. Yo, el Señor, lo he dicho. Haré con ellos alianza de paz: exterminaré del país a las bestias feroces; acamparán seguros en el desierto, dormirán en los bosques. Yo los asentaré alrededor de mi colina, enviaré las lluvias a su tiempo, lluvias de bendición. El árbol del campo dará su fruto y la tierra dará su cosecha, y ellos estarán seguros en su territorio. Sabrán que yo soy el Señor cuando haga saltar las coyundas de su yugo y los libre del poder de los tiranos. No volverán a ser botín de las naciones, ni los devorarán las fieras del campo; vivirán seguros, sin sobresaltos.</w:t>
      </w:r>
    </w:p>
    <w:p>
      <w:pPr>
        <w:pStyle w:val="NormalWeb"/>
        <w:widowControl w:val="false"/>
        <w:spacing w:before="0" w:after="0"/>
        <w:jc w:val="both"/>
        <w:rPr>
          <w:rFonts w:ascii="Verdana" w:hAnsi="Verdana" w:cs="Verdana"/>
          <w:sz w:val="22"/>
          <w:szCs w:val="20"/>
        </w:rPr>
      </w:pPr>
      <w:r>
        <w:rPr>
          <w:rFonts w:cs="Verdana" w:ascii="Verdana" w:hAnsi="Verdana"/>
          <w:sz w:val="22"/>
          <w:szCs w:val="20"/>
        </w:rPr>
        <w:t>Les daré un plantío famoso: no volverá a haber víctimas del hambre en el país, ni tendrán que soportar la burla de los pueblos. Y sabrán que yo, el Señor, soy su Dios y ellos son mi pueblo, la casa de Israel -oráculo del Señor-. Vosotros sois rebaño mío, ovejas de mi grey; y yo soy vuestro Dios. -L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Ez 34, 12. 13. 14; Jn 10, 1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ibraré a mis ovejas y las sacaré de todos los lugares por donde se dispersaron en un día de oscuridad y nubarrones, y las traeré a su tierra. </w:t>
      </w:r>
      <w:r>
        <w:rPr>
          <w:rFonts w:cs="Verdana" w:ascii="Verdana" w:hAnsi="Verdana"/>
          <w:color w:val="FF0000"/>
          <w:sz w:val="22"/>
          <w:szCs w:val="20"/>
        </w:rPr>
        <w:t>*</w:t>
      </w:r>
      <w:r>
        <w:rPr>
          <w:rFonts w:cs="Verdana" w:ascii="Verdana" w:hAnsi="Verdana"/>
          <w:sz w:val="22"/>
          <w:szCs w:val="20"/>
        </w:rPr>
        <w:t xml:space="preserve"> Las apacentaré en ricos pastiza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he venido para que tengan vida, y la tengan en abundan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Las apacentaré en ricos pastiza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libro del profeta Daniel</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LA ESTATUA DE ORO DEL REY. LOS JÓVENES SON LIBRADOS DEL HORNO</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algunos caldeos se presentaron a denunciar a los judíos. Tomaron la palabra y dijeron al rey Nabucodonosor:</w:t>
      </w:r>
    </w:p>
    <w:p>
      <w:pPr>
        <w:pStyle w:val="NormalWeb"/>
        <w:widowControl w:val="false"/>
        <w:spacing w:before="0" w:after="0"/>
        <w:jc w:val="both"/>
        <w:rPr>
          <w:rFonts w:ascii="Verdana" w:hAnsi="Verdana" w:cs="Verdana"/>
          <w:sz w:val="22"/>
          <w:szCs w:val="20"/>
        </w:rPr>
      </w:pPr>
      <w:r>
        <w:rPr>
          <w:rFonts w:cs="Verdana" w:ascii="Verdana" w:hAnsi="Verdana"/>
          <w:sz w:val="22"/>
          <w:szCs w:val="20"/>
        </w:rPr>
        <w:t>«¡Viva el rey eternamente! Tú, oh rey, has ordenado que todo hombre, en cuanto oiga sonar el cuerno, el pífano, la cítara, la sambuca, el salterio, la zampoña y toda clase de música, se postre y adore la estatua de oro, y que aquellos que no se postren para adorarla sean arrojados en un horno de fuego ardiente. Pues bien, hay unos judíos a quienes has encargado la administración de la provincia de Babilonia: Sadrac, Mesac y Abed-Negó, que no te hacen caso, oh rey, no sirven a tu dios ni adoran la estatua de oro que tú has erigid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Nabucodonosor, ebrio de cólera y demudada la expresión de su rostro contra Sadrac, Mesac y Abed-Negó, dio orden de que se encendiese el horno siete veces más de lo acostumbrado, y mandó a los hombres más fuertes de su ejército que ataran a Sadrac, Mesac y Abed-Negó y los arrojaran al horno de fuego ardiente. Fueron, pues, atados estos hombres, con sus túnicas, sus gorros y vestidos, y arrojados al horno de fuego ardiente. El horno estaba excesivamente encendido, pues la orden del rey era perentoria, y sus llamaradas mataron a los hombres que habían llevado allá a Sadrac, Mesac y Abed-Negó, y estos tres cayeron atados en medio del horno de fuego ardiente. Pero ellos iban por entre las llamas alabando y bendiciendo a Dios. Entonces el rey Nabucodonosor, estupefacto, se levantó a toda prisa y preguntó a sus consejeros:</w:t>
      </w:r>
    </w:p>
    <w:p>
      <w:pPr>
        <w:pStyle w:val="NormalWeb"/>
        <w:widowControl w:val="false"/>
        <w:spacing w:before="0" w:after="0"/>
        <w:jc w:val="both"/>
        <w:rPr>
          <w:rFonts w:ascii="Verdana" w:hAnsi="Verdana" w:cs="Verdana"/>
          <w:sz w:val="22"/>
          <w:szCs w:val="20"/>
        </w:rPr>
      </w:pPr>
      <w:r>
        <w:rPr>
          <w:rFonts w:cs="Verdana" w:ascii="Verdana" w:hAnsi="Verdana"/>
          <w:sz w:val="22"/>
          <w:szCs w:val="20"/>
        </w:rPr>
        <w:t>«¿No hemos echado nosotros al fuego a estos tres hombres atado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eron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Indudablemente, oh rey.»</w:t>
      </w:r>
    </w:p>
    <w:p>
      <w:pPr>
        <w:pStyle w:val="NormalWeb"/>
        <w:widowControl w:val="false"/>
        <w:spacing w:before="0" w:after="0"/>
        <w:jc w:val="both"/>
        <w:rPr>
          <w:rFonts w:ascii="Verdana" w:hAnsi="Verdana" w:cs="Verdana"/>
          <w:sz w:val="22"/>
          <w:szCs w:val="20"/>
        </w:rPr>
      </w:pPr>
      <w:r>
        <w:rPr>
          <w:rFonts w:cs="Verdana" w:ascii="Verdana" w:hAnsi="Verdana"/>
          <w:sz w:val="22"/>
          <w:szCs w:val="20"/>
        </w:rPr>
        <w:t>Dijo el rey:</w:t>
      </w:r>
    </w:p>
    <w:p>
      <w:pPr>
        <w:pStyle w:val="NormalWeb"/>
        <w:widowControl w:val="false"/>
        <w:spacing w:before="0" w:after="0"/>
        <w:jc w:val="both"/>
        <w:rPr>
          <w:rFonts w:ascii="Verdana" w:hAnsi="Verdana" w:cs="Verdana"/>
          <w:sz w:val="22"/>
          <w:szCs w:val="20"/>
        </w:rPr>
      </w:pPr>
      <w:r>
        <w:rPr>
          <w:rFonts w:cs="Verdana" w:ascii="Verdana" w:hAnsi="Verdana"/>
          <w:sz w:val="22"/>
          <w:szCs w:val="20"/>
        </w:rPr>
        <w:t>«Pero yo estoy viendo cuatro hombres que se pasean libremente por el fuego sin sufrir daño alguno, y el cuarto tiene el aspecto de un hijo de los dioses.»</w:t>
      </w:r>
    </w:p>
    <w:p>
      <w:pPr>
        <w:pStyle w:val="NormalWeb"/>
        <w:widowControl w:val="false"/>
        <w:spacing w:before="0" w:after="0"/>
        <w:jc w:val="both"/>
        <w:rPr>
          <w:rFonts w:ascii="Verdana" w:hAnsi="Verdana" w:cs="Verdana"/>
          <w:sz w:val="22"/>
          <w:szCs w:val="20"/>
        </w:rPr>
      </w:pPr>
      <w:r>
        <w:rPr>
          <w:rFonts w:cs="Verdana" w:ascii="Verdana" w:hAnsi="Verdana"/>
          <w:sz w:val="22"/>
          <w:szCs w:val="20"/>
        </w:rPr>
        <w:t>Y Nabucodonosor se acercó a la boca del horno de fuego ardiente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Sadrac, Mesac, Abed-Negó, servidores del Dios Altísimo, salid y venid aquí.»</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salieron ellos de en medio del fuego. Los sátrapas, los prefectos, los gobernadores y los consejeros del rey se reunieron para ver a estos hombres: el fuego no había tenido ningún poder sobre su cuerpo, los cabellos de su cabeza no estaban chamuscados, sus mantos no se habían alterado y ni el olor del fuego se les había pegado. Nabucodonosor ex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sea el Dios de Sadrac, Mesac y Abed-Negó, que ha enviado a su ángel a librar a sus siervos que, confiando en él, quebrantaron la orden del rey y entregaron su cuerpo a las llamas antes que servir y adorar a ningún otro fuera de su Dios. Yo ordeno, pues, pueblos, naciones y lenguas: Todo aquel que hable con ligereza del Dios de Sadrac, Mesac y Abed-Negó será cortado en pedazos y su casa será arrasada, porque no hay otro dios que pueda salvar de este modo.»</w:t>
      </w:r>
    </w:p>
    <w:p>
      <w:pPr>
        <w:pStyle w:val="NormalWeb"/>
        <w:widowControl w:val="false"/>
        <w:spacing w:before="0" w:after="0"/>
        <w:jc w:val="both"/>
        <w:rPr>
          <w:rFonts w:ascii="Verdana" w:hAnsi="Verdana" w:cs="Verdana"/>
          <w:sz w:val="22"/>
          <w:szCs w:val="20"/>
        </w:rPr>
      </w:pPr>
      <w:r>
        <w:rPr>
          <w:rFonts w:cs="Verdana" w:ascii="Verdana" w:hAnsi="Verdana"/>
          <w:sz w:val="22"/>
          <w:szCs w:val="20"/>
        </w:rPr>
        <w:t>Y el rey hizo prosperar a Sadrac, Mesac y Abed-Negó en la provincia de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Dn 3, 49. 50. 9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ángel del Señor bajó al horno junto a Azarías y sus compañeros, y empujó fuera del horno la llama de fuego; </w:t>
      </w:r>
      <w:r>
        <w:rPr>
          <w:rFonts w:cs="Verdana" w:ascii="Verdana" w:hAnsi="Verdana"/>
          <w:color w:val="FF0000"/>
          <w:sz w:val="22"/>
          <w:szCs w:val="20"/>
        </w:rPr>
        <w:t>*</w:t>
      </w:r>
      <w:r>
        <w:rPr>
          <w:rFonts w:cs="Verdana" w:ascii="Verdana" w:hAnsi="Verdana"/>
          <w:sz w:val="22"/>
          <w:szCs w:val="20"/>
        </w:rPr>
        <w:t xml:space="preserve"> y no los tocó el fuego ni les causó molestia algu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endito sea su Dios, que ha enviado a su ángel a librar a sus siervos que confiaron en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no los tocó el fuego ni les causó molestia algu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Conferencias de santo Tomás de Aquino, presbíter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onferencia sobre el Credo: Opuscula theologica 2, Turín 1954, pp. 216-21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ME SACIARÉ DE TU SEMBLANTE</w:t>
      </w:r>
    </w:p>
    <w:p>
      <w:pPr>
        <w:pStyle w:val="NormalWeb"/>
        <w:widowControl w:val="false"/>
        <w:spacing w:before="0" w:after="0"/>
        <w:jc w:val="both"/>
        <w:rPr>
          <w:rFonts w:ascii="Verdana" w:hAnsi="Verdana" w:cs="Verdana"/>
          <w:sz w:val="22"/>
          <w:szCs w:val="20"/>
        </w:rPr>
      </w:pPr>
      <w:r>
        <w:rPr>
          <w:rFonts w:cs="Verdana" w:ascii="Verdana" w:hAnsi="Verdana"/>
          <w:sz w:val="22"/>
          <w:szCs w:val="20"/>
        </w:rPr>
        <w:t>Adecuadamente termina el Símbolo, resumen de nuestra fe, con aquellas palabras: «La vida perdurable. Amén.» Porque esta vida perdurable es el término de todos nuestros deseos.</w:t>
      </w:r>
    </w:p>
    <w:p>
      <w:pPr>
        <w:pStyle w:val="NormalWeb"/>
        <w:widowControl w:val="false"/>
        <w:spacing w:before="0" w:after="0"/>
        <w:jc w:val="both"/>
        <w:rPr>
          <w:rFonts w:ascii="Verdana" w:hAnsi="Verdana" w:cs="Verdana"/>
          <w:sz w:val="22"/>
          <w:szCs w:val="20"/>
        </w:rPr>
      </w:pPr>
      <w:r>
        <w:rPr>
          <w:rFonts w:cs="Verdana" w:ascii="Verdana" w:hAnsi="Verdana"/>
          <w:sz w:val="22"/>
          <w:szCs w:val="20"/>
        </w:rPr>
        <w:t>La vida perdurable consiste primariamente en nuestra unión con Dios, ya que el mismo Dios en persona es el premio y el término de todas nuestras fatigas: Yo soy tu escudo y tu paga abundante. Esta unión consiste en la visión perfecta: Al presente vemos a Dios como en un espejo y borrosamente. Entonces lo veremos cara a cara.</w:t>
      </w:r>
    </w:p>
    <w:p>
      <w:pPr>
        <w:pStyle w:val="NormalWeb"/>
        <w:widowControl w:val="false"/>
        <w:spacing w:before="0" w:after="0"/>
        <w:jc w:val="both"/>
        <w:rPr>
          <w:rFonts w:ascii="Verdana" w:hAnsi="Verdana" w:cs="Verdana"/>
          <w:sz w:val="22"/>
          <w:szCs w:val="20"/>
        </w:rPr>
      </w:pPr>
      <w:r>
        <w:rPr>
          <w:rFonts w:cs="Verdana" w:ascii="Verdana" w:hAnsi="Verdana"/>
          <w:sz w:val="22"/>
          <w:szCs w:val="20"/>
        </w:rPr>
        <w:t>También consiste en la suprema alabanza, como dice el profeta: Allí habrá gozo y alegría, con acción de gracias al son de instrumentos.</w:t>
      </w:r>
    </w:p>
    <w:p>
      <w:pPr>
        <w:pStyle w:val="NormalWeb"/>
        <w:widowControl w:val="false"/>
        <w:spacing w:before="0" w:after="0"/>
        <w:jc w:val="both"/>
        <w:rPr>
          <w:rFonts w:ascii="Verdana" w:hAnsi="Verdana" w:cs="Verdana"/>
          <w:sz w:val="22"/>
          <w:szCs w:val="20"/>
        </w:rPr>
      </w:pPr>
      <w:r>
        <w:rPr>
          <w:rFonts w:cs="Verdana" w:ascii="Verdana" w:hAnsi="Verdana"/>
          <w:sz w:val="22"/>
          <w:szCs w:val="20"/>
        </w:rPr>
        <w:t>Consiste asimismo en la perfecta satisfacción de nuestros deseos, ya que allí los bienaventurados tendrán más de lo que deseaban o esperaban. La razón de ello es porque en esta vida nadie puede satisfacer sus deseos, y ninguna cosa creada puede saciar nunca el deseo del hombre: sólo Dios puede saciarlo con creces, hasta el infinito; por esto el hombre no puede hallar su descanso más que en Dios, como dice san Agustín: «Nos has hecho para ti, Señor, y nuestro corazón no hallará reposo hasta que descanse en ti.»</w:t>
      </w:r>
    </w:p>
    <w:p>
      <w:pPr>
        <w:pStyle w:val="NormalWeb"/>
        <w:widowControl w:val="false"/>
        <w:spacing w:before="0" w:after="0"/>
        <w:jc w:val="both"/>
        <w:rPr>
          <w:rFonts w:ascii="Verdana" w:hAnsi="Verdana" w:cs="Verdana"/>
          <w:sz w:val="22"/>
          <w:szCs w:val="20"/>
        </w:rPr>
      </w:pPr>
      <w:r>
        <w:rPr>
          <w:rFonts w:cs="Verdana" w:ascii="Verdana" w:hAnsi="Verdana"/>
          <w:sz w:val="22"/>
          <w:szCs w:val="20"/>
        </w:rPr>
        <w:t>Los santos, en la patria celestial, poseerán a Dios de un modo perfecto, y por esto sus deseos quedarán saciados y tendrán más aún de lo que deseaban. Por esto dice el Señor: Entra en el gozo de tu Señor. Y san Agustín dice: «Todo el gozo no cabrá en todos, pero todos verán colmado su gozo. Me saciaré de tu semblante»; y también: «Él sacia de bienes tus anhelos.»</w:t>
      </w:r>
    </w:p>
    <w:p>
      <w:pPr>
        <w:pStyle w:val="NormalWeb"/>
        <w:widowControl w:val="false"/>
        <w:spacing w:before="0" w:after="0"/>
        <w:jc w:val="both"/>
        <w:rPr>
          <w:rFonts w:ascii="Verdana" w:hAnsi="Verdana" w:cs="Verdana"/>
          <w:sz w:val="22"/>
          <w:szCs w:val="20"/>
        </w:rPr>
      </w:pPr>
      <w:r>
        <w:rPr>
          <w:rFonts w:cs="Verdana" w:ascii="Verdana" w:hAnsi="Verdana"/>
          <w:sz w:val="22"/>
          <w:szCs w:val="20"/>
        </w:rPr>
        <w:t>Todo lo que hay de deleitable se encuentra allí superabundantemente. Si se desean los deleites, allí se encuentra el supremo y perfectísimo deleite, pues procede de Dios, sumo bien: Alegría perpetua a tu derecha.</w:t>
      </w:r>
    </w:p>
    <w:p>
      <w:pPr>
        <w:pStyle w:val="NormalWeb"/>
        <w:widowControl w:val="false"/>
        <w:spacing w:before="0" w:after="0"/>
        <w:jc w:val="both"/>
        <w:rPr>
          <w:rFonts w:ascii="Verdana" w:hAnsi="Verdana" w:cs="Verdana"/>
          <w:sz w:val="22"/>
          <w:szCs w:val="20"/>
        </w:rPr>
      </w:pPr>
      <w:r>
        <w:rPr>
          <w:rFonts w:cs="Verdana" w:ascii="Verdana" w:hAnsi="Verdana"/>
          <w:sz w:val="22"/>
          <w:szCs w:val="20"/>
        </w:rPr>
        <w:t>La vida perdurable consiste también en la amable compañía de todos los bienaventurados, compañía sumamente agradable, ya que cada cual verá a los demás bienaventurados participar de sus mismos bienes. Todos, en efecto, amarán a los demás como a sí mismos, y por esto se alegrarán del bien de los demás como del suyo propio. Con lo cual, la alegría y el gozo de cada uno se verán aumentados con el gozo de to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al 16, 15; 1Co 13,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 mi apelación vengo a tu presencia, </w:t>
      </w:r>
      <w:r>
        <w:rPr>
          <w:rFonts w:cs="Verdana" w:ascii="Verdana" w:hAnsi="Verdana"/>
          <w:color w:val="FF0000"/>
          <w:sz w:val="22"/>
          <w:szCs w:val="20"/>
        </w:rPr>
        <w:t>*</w:t>
      </w:r>
      <w:r>
        <w:rPr>
          <w:rFonts w:cs="Verdana" w:ascii="Verdana" w:hAnsi="Verdana"/>
          <w:sz w:val="22"/>
          <w:szCs w:val="20"/>
        </w:rPr>
        <w:t xml:space="preserve"> y al despertar me saciaré de tu sembla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hora conozco a Dios imperfectamente, pero entonces lo conoceré como soy por él conoci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al despertar me saciaré de tu sembl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ios nuestro, concédenos alegrarnos siempre en tu servicio, porque la profunda y verdadera alegría está en ser fiel a ti, autor de todo bien.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100" w:name="__RefHeading___Toc523435710"/>
      <w:bookmarkEnd w:id="100"/>
      <w:r>
        <w:rPr>
          <w:sz w:val="40"/>
          <w:szCs w:val="40"/>
        </w:rPr>
        <w:t>SEMANA XXXI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Web"/>
        <w:widowControl w:val="false"/>
        <w:spacing w:before="0" w:after="0"/>
        <w:jc w:val="both"/>
        <w:rPr>
          <w:rFonts w:ascii="Verdana" w:hAnsi="Verdana" w:cs="Verdana"/>
          <w:b/>
          <w:b/>
          <w:bCs/>
          <w:color w:val="FF0000"/>
          <w:sz w:val="32"/>
          <w:szCs w:val="20"/>
        </w:rPr>
      </w:pPr>
      <w:r>
        <w:rPr>
          <w:rFonts w:cs="Verdana" w:ascii="Verdana" w:hAnsi="Verdana"/>
          <w:b/>
          <w:bCs/>
          <w:color w:val="FF0000"/>
          <w:sz w:val="32"/>
          <w:szCs w:val="20"/>
        </w:rPr>
      </w:r>
    </w:p>
    <w:p>
      <w:pPr>
        <w:pStyle w:val="Heading2"/>
        <w:jc w:val="center"/>
        <w:rPr>
          <w:b/>
          <w:b/>
          <w:color w:val="FF0000"/>
          <w:sz w:val="36"/>
          <w:szCs w:val="36"/>
        </w:rPr>
      </w:pPr>
      <w:bookmarkStart w:id="101" w:name="__RefHeading___Toc523435711"/>
      <w:bookmarkEnd w:id="101"/>
      <w:r>
        <w:rPr>
          <w:b/>
          <w:color w:val="FF0000"/>
          <w:sz w:val="36"/>
          <w:szCs w:val="36"/>
        </w:rPr>
        <w:t>Domingo XXXIV, último del Tiempo ordinario:</w:t>
      </w:r>
    </w:p>
    <w:p>
      <w:pPr>
        <w:pStyle w:val="NormalWeb"/>
        <w:widowControl w:val="false"/>
        <w:spacing w:before="0" w:after="0"/>
        <w:jc w:val="center"/>
        <w:rPr>
          <w:rFonts w:ascii="Verdana" w:hAnsi="Verdana" w:cs="Verdana"/>
          <w:b/>
          <w:b/>
          <w:color w:val="FF0000"/>
          <w:sz w:val="22"/>
          <w:szCs w:val="20"/>
        </w:rPr>
      </w:pPr>
      <w:r>
        <w:rPr>
          <w:rFonts w:cs="Verdana" w:ascii="Verdana" w:hAnsi="Verdana"/>
          <w:b/>
          <w:color w:val="FF0000"/>
          <w:sz w:val="22"/>
          <w:szCs w:val="20"/>
        </w:rPr>
      </w:r>
    </w:p>
    <w:p>
      <w:pPr>
        <w:pStyle w:val="NormalWeb"/>
        <w:widowControl w:val="false"/>
        <w:spacing w:before="0" w:after="0"/>
        <w:jc w:val="center"/>
        <w:rPr/>
      </w:pPr>
      <w:r>
        <w:rPr>
          <w:b/>
          <w:bCs/>
          <w:sz w:val="34"/>
        </w:rPr>
        <w:t xml:space="preserve">Domingo de la </w:t>
      </w:r>
      <w:r>
        <w:rPr>
          <w:rFonts w:cs="Tahoma"/>
          <w:b/>
          <w:bCs/>
          <w:sz w:val="34"/>
          <w:szCs w:val="28"/>
        </w:rPr>
        <w:t>† SOLEMNIDAD</w:t>
      </w:r>
    </w:p>
    <w:p>
      <w:pPr>
        <w:pStyle w:val="Heading3"/>
        <w:widowControl w:val="false"/>
        <w:jc w:val="center"/>
        <w:rPr>
          <w:color w:val="993300"/>
          <w:sz w:val="28"/>
        </w:rPr>
      </w:pPr>
      <w:bookmarkStart w:id="102" w:name="__RefHeading___Toc523435712"/>
      <w:bookmarkEnd w:id="102"/>
      <w:r>
        <w:rPr>
          <w:color w:val="993300"/>
          <w:sz w:val="28"/>
        </w:rPr>
        <w:t>JESUCRISTO, REY DEL UNIVERSO</w:t>
      </w:r>
    </w:p>
    <w:p>
      <w:pPr>
        <w:pStyle w:val="NormalWeb"/>
        <w:widowControl w:val="false"/>
        <w:spacing w:before="0" w:after="0"/>
        <w:jc w:val="both"/>
        <w:rPr>
          <w:rFonts w:ascii="Verdana" w:hAnsi="Verdana" w:cs="Arial"/>
          <w:color w:val="000000"/>
          <w:sz w:val="28"/>
          <w:szCs w:val="20"/>
        </w:rPr>
      </w:pPr>
      <w:r>
        <w:rPr>
          <w:rFonts w:cs="Arial" w:ascii="Verdana" w:hAnsi="Verdana"/>
          <w:color w:val="000000"/>
          <w:sz w:val="28"/>
          <w:szCs w:val="20"/>
        </w:rPr>
      </w:r>
    </w:p>
    <w:p>
      <w:pPr>
        <w:pStyle w:val="NormalWeb"/>
        <w:widowControl w:val="false"/>
        <w:spacing w:before="0" w:after="0"/>
        <w:jc w:val="center"/>
        <w:rPr>
          <w:rFonts w:ascii="Verdana" w:hAnsi="Verdana" w:cs="Verdana"/>
          <w:b/>
          <w:b/>
          <w:bCs/>
          <w:color w:val="FF0000"/>
          <w:szCs w:val="17"/>
        </w:rPr>
      </w:pPr>
      <w:r>
        <w:rPr>
          <w:rFonts w:cs="Tahoma" w:ascii="Verdana" w:hAnsi="Verdana"/>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TextBody"/>
        <w:widowControl w:val="false"/>
        <w:rPr>
          <w:rFonts w:ascii="Verdana" w:hAnsi="Verdana" w:cs="Tahoma"/>
          <w:b/>
          <w:b/>
          <w:bCs/>
          <w:color w:val="FF0000"/>
          <w:szCs w:val="17"/>
        </w:rPr>
      </w:pPr>
      <w:r>
        <w:rPr>
          <w:rFonts w:cs="Tahoma" w:ascii="Verdana" w:hAnsi="Verdana"/>
          <w:b/>
          <w:bCs/>
          <w:color w:val="FF0000"/>
          <w:szCs w:val="17"/>
        </w:rPr>
        <w:t>Invitatorio</w:t>
      </w:r>
    </w:p>
    <w:p>
      <w:pPr>
        <w:pStyle w:val="Normal"/>
        <w:widowControl w:val="false"/>
        <w:autoSpaceDE w:val="false"/>
        <w:jc w:val="both"/>
        <w:rPr/>
      </w:pPr>
      <w:r>
        <w:rPr>
          <w:rFonts w:cs="Tahoma" w:ascii="Verdana" w:hAnsi="Verdana"/>
          <w:b/>
          <w:bCs/>
          <w:color w:val="FF0000"/>
          <w:sz w:val="22"/>
          <w:szCs w:val="30"/>
        </w:rPr>
        <w:t>Antífona:</w:t>
      </w:r>
      <w:r>
        <w:rPr>
          <w:rFonts w:cs="Tahoma" w:ascii="Verdana" w:hAnsi="Verdana"/>
          <w:sz w:val="22"/>
          <w:szCs w:val="30"/>
        </w:rPr>
        <w:t xml:space="preserve"> </w:t>
      </w:r>
      <w:r>
        <w:rPr>
          <w:rFonts w:cs="Tahoma" w:ascii="Verdana" w:hAnsi="Verdana"/>
          <w:sz w:val="22"/>
          <w:szCs w:val="28"/>
        </w:rPr>
        <w:t>Venid, adoremos a Jesucristo, Rey de reyes.</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Web"/>
        <w:widowControl w:val="false"/>
        <w:spacing w:before="0" w:after="0"/>
        <w:jc w:val="center"/>
        <w:rPr>
          <w:rFonts w:ascii="Verdana" w:hAnsi="Verdana" w:cs="Verdana"/>
          <w:b/>
          <w:b/>
          <w:i/>
          <w:i/>
          <w:color w:val="993300"/>
          <w:szCs w:val="15"/>
          <w:u w:val="single"/>
        </w:rPr>
      </w:pPr>
      <w:r>
        <w:rPr>
          <w:rFonts w:cs="Verdana" w:ascii="Verdana" w:hAnsi="Verdana"/>
          <w:b/>
          <w:i/>
          <w:color w:val="993300"/>
          <w:szCs w:val="15"/>
          <w:u w:val="single"/>
        </w:rPr>
        <w:t>Salmo del invitatorio (23, 66, 94 o 99)*</w:t>
      </w:r>
    </w:p>
    <w:p>
      <w:pPr>
        <w:pStyle w:val="Normal"/>
        <w:widowControl w:val="false"/>
        <w:autoSpaceDE w:val="false"/>
        <w:jc w:val="both"/>
        <w:rPr>
          <w:rFonts w:ascii="Verdana" w:hAnsi="Verdana" w:cs="Arial"/>
          <w:b/>
          <w:b/>
          <w:i/>
          <w:i/>
          <w:color w:val="FF0000"/>
          <w:szCs w:val="15"/>
          <w:u w:val="single"/>
        </w:rPr>
      </w:pPr>
      <w:r>
        <w:rPr>
          <w:rFonts w:cs="Arial" w:ascii="Verdana" w:hAnsi="Verdana"/>
          <w:b/>
          <w:i/>
          <w:color w:val="FF0000"/>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9540" cy="19050"/>
                <wp:effectExtent l="0" t="0" r="0" b="0"/>
                <wp:docPr id="7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right="-19" w:hanging="0"/>
        <w:jc w:val="center"/>
        <w:rPr>
          <w:rFonts w:ascii="Verdana" w:hAnsi="Verdana" w:cs="Arial"/>
          <w:bCs/>
          <w:sz w:val="40"/>
        </w:rPr>
      </w:pPr>
      <w:r>
        <w:rPr>
          <w:rFonts w:cs="Arial" w:ascii="Verdana" w:hAnsi="Verdana"/>
          <w:bCs/>
          <w:sz w:val="40"/>
        </w:rPr>
        <w:t>Oficio de lectura</w:t>
      </w:r>
    </w:p>
    <w:p>
      <w:pPr>
        <w:pStyle w:val="Normal"/>
        <w:widowControl w:val="false"/>
        <w:jc w:val="center"/>
        <w:rPr>
          <w:rFonts w:ascii="Verdana" w:hAnsi="Verdana" w:cs="Tahoma"/>
          <w:bCs/>
          <w:sz w:val="32"/>
          <w:szCs w:val="28"/>
        </w:rPr>
      </w:pPr>
      <w:r>
        <w:rPr>
          <w:rFonts w:cs="Tahoma" w:ascii="Verdana" w:hAnsi="Verdana"/>
          <w:bCs/>
          <w:sz w:val="32"/>
          <w:szCs w:val="28"/>
        </w:rPr>
      </w:r>
    </w:p>
    <w:p>
      <w:pPr>
        <w:pStyle w:val="Normal"/>
        <w:widowControl w:val="false"/>
        <w:jc w:val="center"/>
        <w:rPr>
          <w:rFonts w:ascii="Verdana" w:hAnsi="Verdana" w:cs="Arial"/>
          <w:b/>
          <w:b/>
          <w:bCs/>
          <w:color w:val="FF0000"/>
          <w:szCs w:val="20"/>
        </w:rPr>
      </w:pPr>
      <w:r>
        <w:rPr>
          <w:rFonts w:cs="Arial" w:ascii="Verdana" w:hAnsi="Verdana"/>
          <w:b/>
          <w:bCs/>
          <w:color w:val="FF0000"/>
          <w:szCs w:val="20"/>
        </w:rPr>
        <w:t>INVOCACIÓN o SALUDO INICIAL*</w:t>
      </w:r>
    </w:p>
    <w:p>
      <w:pPr>
        <w:pStyle w:val="Normal"/>
        <w:widowControl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HIMN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rque eres Hijo de Dio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eres hijo de Marí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rque eres Palabra etern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de humana carne vestid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rque eres el Primogénit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 xml:space="preserve">del Padre la imagen viva, </w:t>
      </w:r>
    </w:p>
    <w:p>
      <w:pPr>
        <w:pStyle w:val="Normal"/>
        <w:widowControl w:val="false"/>
        <w:ind w:left="748" w:hanging="0"/>
        <w:jc w:val="both"/>
        <w:rPr>
          <w:rFonts w:ascii="Verdana" w:hAnsi="Verdana" w:cs="Arial"/>
          <w:color w:val="000000"/>
          <w:szCs w:val="20"/>
        </w:rPr>
      </w:pPr>
      <w:r>
        <w:rPr>
          <w:rFonts w:cs="Arial" w:ascii="Verdana" w:hAnsi="Verdana"/>
          <w:color w:val="000000"/>
          <w:szCs w:val="20"/>
        </w:rPr>
        <w:t>eres Rey de cielo y tierr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ante ti todo se inclina.</w:t>
      </w:r>
    </w:p>
    <w:p>
      <w:pPr>
        <w:pStyle w:val="Normal"/>
        <w:widowControl w:val="false"/>
        <w:ind w:left="748" w:hanging="0"/>
        <w:jc w:val="both"/>
        <w:rPr>
          <w:rFonts w:ascii="Verdana" w:hAnsi="Verdana" w:cs="Arial"/>
          <w:color w:val="000000"/>
          <w:szCs w:val="20"/>
        </w:rPr>
      </w:pPr>
      <w:r>
        <w:rPr>
          <w:rFonts w:cs="Arial" w:ascii="Verdana" w:hAnsi="Verdana"/>
          <w:color w:val="000000"/>
          <w:szCs w:val="20"/>
        </w:rPr>
      </w:r>
    </w:p>
    <w:p>
      <w:pPr>
        <w:pStyle w:val="Normal"/>
        <w:widowControl w:val="false"/>
        <w:ind w:left="748" w:hanging="0"/>
        <w:jc w:val="both"/>
        <w:rPr>
          <w:rFonts w:ascii="Verdana" w:hAnsi="Verdana" w:cs="Arial"/>
          <w:color w:val="000000"/>
          <w:szCs w:val="20"/>
        </w:rPr>
      </w:pPr>
      <w:r>
        <w:rPr>
          <w:rFonts w:cs="Arial" w:ascii="Verdana" w:hAnsi="Verdana"/>
          <w:color w:val="000000"/>
          <w:szCs w:val="20"/>
        </w:rPr>
        <w:t>Cuando el pecad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bló de cardos y ortiga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esta tierra que tu amor</w:t>
      </w:r>
    </w:p>
    <w:p>
      <w:pPr>
        <w:pStyle w:val="Normal"/>
        <w:widowControl w:val="false"/>
        <w:ind w:left="748" w:hanging="0"/>
        <w:jc w:val="both"/>
        <w:rPr>
          <w:rFonts w:ascii="Verdana" w:hAnsi="Verdana" w:cs="Arial"/>
          <w:color w:val="000000"/>
          <w:szCs w:val="20"/>
        </w:rPr>
      </w:pPr>
      <w:r>
        <w:rPr>
          <w:rFonts w:cs="Arial" w:ascii="Verdana" w:hAnsi="Verdana"/>
          <w:color w:val="000000"/>
          <w:szCs w:val="20"/>
        </w:rPr>
        <w:t>había poblado de risa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tomaste nuestra miseri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tomaste nuestra vid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te hiciste pecado amarg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te hiciste dolor y espina.</w:t>
      </w:r>
    </w:p>
    <w:p>
      <w:pPr>
        <w:pStyle w:val="Normal"/>
        <w:widowControl w:val="false"/>
        <w:ind w:left="748" w:hanging="0"/>
        <w:jc w:val="both"/>
        <w:rPr>
          <w:rFonts w:ascii="Verdana" w:hAnsi="Verdana" w:cs="Arial"/>
          <w:color w:val="000000"/>
          <w:szCs w:val="20"/>
        </w:rPr>
      </w:pPr>
      <w:r>
        <w:rPr>
          <w:rFonts w:cs="Arial" w:ascii="Verdana" w:hAnsi="Verdana"/>
          <w:color w:val="000000"/>
          <w:szCs w:val="20"/>
        </w:rPr>
      </w:r>
    </w:p>
    <w:p>
      <w:pPr>
        <w:pStyle w:val="Normal"/>
        <w:widowControl w:val="false"/>
        <w:ind w:left="748" w:hanging="0"/>
        <w:jc w:val="both"/>
        <w:rPr>
          <w:rFonts w:ascii="Verdana" w:hAnsi="Verdana" w:cs="Arial"/>
          <w:color w:val="000000"/>
          <w:szCs w:val="20"/>
        </w:rPr>
      </w:pPr>
      <w:r>
        <w:rPr>
          <w:rFonts w:cs="Arial" w:ascii="Verdana" w:hAnsi="Verdana"/>
          <w:color w:val="000000"/>
          <w:szCs w:val="20"/>
        </w:rPr>
        <w:t>Toma en tus manos ahor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esta creación enemig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devuélvenos al Padre,</w:t>
      </w:r>
    </w:p>
    <w:p>
      <w:pPr>
        <w:pStyle w:val="Normal"/>
        <w:widowControl w:val="false"/>
        <w:ind w:left="748" w:hanging="0"/>
        <w:jc w:val="both"/>
        <w:rPr>
          <w:rFonts w:ascii="Verdana" w:hAnsi="Verdana" w:cs="Arial"/>
          <w:color w:val="000000"/>
          <w:szCs w:val="20"/>
        </w:rPr>
      </w:pPr>
      <w:r>
        <w:rPr>
          <w:rFonts w:cs="Arial" w:ascii="Verdana" w:hAnsi="Verdana"/>
          <w:color w:val="000000"/>
          <w:szCs w:val="20"/>
        </w:rPr>
        <w:t>criaturas buenas y limpia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toda criatura es tu reino</w:t>
      </w:r>
    </w:p>
    <w:p>
      <w:pPr>
        <w:pStyle w:val="Normal"/>
        <w:widowControl w:val="false"/>
        <w:ind w:left="748" w:hanging="0"/>
        <w:jc w:val="both"/>
        <w:rPr>
          <w:rFonts w:ascii="Verdana" w:hAnsi="Verdana" w:cs="Arial"/>
          <w:color w:val="000000"/>
          <w:szCs w:val="20"/>
        </w:rPr>
      </w:pPr>
      <w:r>
        <w:rPr>
          <w:rFonts w:cs="Arial" w:ascii="Verdana" w:hAnsi="Verdana"/>
          <w:color w:val="000000"/>
          <w:szCs w:val="20"/>
        </w:rPr>
        <w:t>por origen y conquista,</w:t>
      </w:r>
    </w:p>
    <w:p>
      <w:pPr>
        <w:pStyle w:val="Normal"/>
        <w:widowControl w:val="false"/>
        <w:ind w:left="748" w:hanging="0"/>
        <w:jc w:val="both"/>
        <w:rPr>
          <w:rFonts w:ascii="Verdana" w:hAnsi="Verdana" w:cs="Arial"/>
          <w:color w:val="000000"/>
          <w:szCs w:val="20"/>
        </w:rPr>
      </w:pPr>
      <w:r>
        <w:rPr>
          <w:rFonts w:cs="Arial" w:ascii="Verdana" w:hAnsi="Verdana"/>
          <w:color w:val="000000"/>
          <w:szCs w:val="20"/>
        </w:rPr>
        <w:t>y por ello te adoramos,</w:t>
      </w:r>
    </w:p>
    <w:p>
      <w:pPr>
        <w:pStyle w:val="Normal"/>
        <w:widowControl w:val="false"/>
        <w:ind w:left="748" w:hanging="0"/>
        <w:jc w:val="both"/>
        <w:rPr>
          <w:rFonts w:ascii="Verdana" w:hAnsi="Verdana" w:cs="Arial"/>
          <w:color w:val="000000"/>
          <w:szCs w:val="20"/>
        </w:rPr>
      </w:pPr>
      <w:r>
        <w:rPr>
          <w:rFonts w:cs="Arial" w:ascii="Verdana" w:hAnsi="Verdana"/>
          <w:color w:val="000000"/>
          <w:szCs w:val="20"/>
        </w:rPr>
        <w:t>camino, verdad y vida.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xml:space="preserve">SALMODIA </w:t>
      </w:r>
    </w:p>
    <w:p>
      <w:pPr>
        <w:pStyle w:val="Normal"/>
        <w:widowControl w:val="false"/>
        <w:jc w:val="both"/>
        <w:rPr>
          <w:rFonts w:ascii="Verdana" w:hAnsi="Verdana" w:cs="Arial"/>
          <w:color w:val="FF0000"/>
          <w:szCs w:val="20"/>
        </w:rPr>
      </w:pPr>
      <w:r>
        <w:rPr>
          <w:rFonts w:cs="Arial" w:ascii="Verdana" w:hAnsi="Verdana"/>
          <w:color w:val="FF0000"/>
          <w:szCs w:val="20"/>
        </w:rPr>
        <w:t> </w:t>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Yo he sido establecido Rey en Sión, su monte santo, y he proclamado sus decretos. </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2</w:t>
      </w:r>
    </w:p>
    <w:p>
      <w:pPr>
        <w:pStyle w:val="Normal"/>
        <w:widowControl w:val="false"/>
        <w:jc w:val="center"/>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bCs/>
        </w:rPr>
      </w:pPr>
      <w:r>
        <w:rPr>
          <w:rFonts w:cs="Arial" w:ascii="Verdana" w:hAnsi="Verdana"/>
          <w:bCs/>
        </w:rPr>
        <w:t>¿Por qué se amotinan las naciones,</w:t>
      </w:r>
    </w:p>
    <w:p>
      <w:pPr>
        <w:pStyle w:val="Normal"/>
        <w:widowControl w:val="false"/>
        <w:jc w:val="both"/>
        <w:rPr>
          <w:rFonts w:ascii="Verdana" w:hAnsi="Verdana" w:cs="Arial"/>
          <w:bCs/>
        </w:rPr>
      </w:pPr>
      <w:r>
        <w:rPr>
          <w:rFonts w:cs="Arial" w:ascii="Verdana" w:hAnsi="Verdana"/>
          <w:bCs/>
        </w:rPr>
        <w:t xml:space="preserve">y los pueblos planean un fracaso? </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Se alían los reyes de la tierra,</w:t>
      </w:r>
    </w:p>
    <w:p>
      <w:pPr>
        <w:pStyle w:val="Normal"/>
        <w:widowControl w:val="false"/>
        <w:jc w:val="both"/>
        <w:rPr>
          <w:rFonts w:ascii="Verdana" w:hAnsi="Verdana" w:cs="Arial"/>
          <w:bCs/>
        </w:rPr>
      </w:pPr>
      <w:r>
        <w:rPr>
          <w:rFonts w:cs="Arial" w:ascii="Verdana" w:hAnsi="Verdana"/>
          <w:bCs/>
        </w:rPr>
        <w:t>los príncipes conspiran</w:t>
      </w:r>
    </w:p>
    <w:p>
      <w:pPr>
        <w:pStyle w:val="Normal"/>
        <w:widowControl w:val="false"/>
        <w:jc w:val="both"/>
        <w:rPr>
          <w:rFonts w:ascii="Verdana" w:hAnsi="Verdana" w:cs="Arial"/>
          <w:bCs/>
        </w:rPr>
      </w:pPr>
      <w:r>
        <w:rPr>
          <w:rFonts w:cs="Arial" w:ascii="Verdana" w:hAnsi="Verdana"/>
          <w:bCs/>
        </w:rPr>
        <w:t>contra el Señor y contra su Mesías:</w:t>
      </w:r>
    </w:p>
    <w:p>
      <w:pPr>
        <w:pStyle w:val="Normal"/>
        <w:widowControl w:val="false"/>
        <w:jc w:val="both"/>
        <w:rPr>
          <w:rFonts w:ascii="Verdana" w:hAnsi="Verdana" w:cs="Arial"/>
          <w:bCs/>
        </w:rPr>
      </w:pPr>
      <w:r>
        <w:rPr>
          <w:rFonts w:cs="Arial" w:ascii="Verdana" w:hAnsi="Verdana"/>
          <w:bCs/>
        </w:rPr>
        <w:t xml:space="preserve">«Rompamos sus coyundas, </w:t>
      </w:r>
    </w:p>
    <w:p>
      <w:pPr>
        <w:pStyle w:val="Normal"/>
        <w:widowControl w:val="false"/>
        <w:jc w:val="both"/>
        <w:rPr>
          <w:rFonts w:ascii="Verdana" w:hAnsi="Verdana" w:cs="Arial"/>
          <w:bCs/>
        </w:rPr>
      </w:pPr>
      <w:r>
        <w:rPr>
          <w:rFonts w:cs="Arial" w:ascii="Verdana" w:hAnsi="Verdana"/>
          <w:bCs/>
        </w:rPr>
        <w:t>sacudamos su yugo.»</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El que habita en el cielo sonríe,</w:t>
      </w:r>
    </w:p>
    <w:p>
      <w:pPr>
        <w:pStyle w:val="Normal"/>
        <w:widowControl w:val="false"/>
        <w:jc w:val="both"/>
        <w:rPr>
          <w:rFonts w:ascii="Verdana" w:hAnsi="Verdana" w:cs="Arial"/>
          <w:bCs/>
        </w:rPr>
      </w:pPr>
      <w:r>
        <w:rPr>
          <w:rFonts w:cs="Arial" w:ascii="Verdana" w:hAnsi="Verdana"/>
          <w:bCs/>
        </w:rPr>
        <w:t>el Señor se burla de ellos.</w:t>
      </w:r>
    </w:p>
    <w:p>
      <w:pPr>
        <w:pStyle w:val="Normal"/>
        <w:widowControl w:val="false"/>
        <w:jc w:val="both"/>
        <w:rPr>
          <w:rFonts w:ascii="Verdana" w:hAnsi="Verdana" w:cs="Arial"/>
          <w:bCs/>
        </w:rPr>
      </w:pPr>
      <w:r>
        <w:rPr>
          <w:rFonts w:cs="Arial" w:ascii="Verdana" w:hAnsi="Verdana"/>
          <w:bCs/>
        </w:rPr>
        <w:t>Luego les habla con ira,</w:t>
      </w:r>
    </w:p>
    <w:p>
      <w:pPr>
        <w:pStyle w:val="Normal"/>
        <w:widowControl w:val="false"/>
        <w:jc w:val="both"/>
        <w:rPr>
          <w:rFonts w:ascii="Verdana" w:hAnsi="Verdana" w:cs="Arial"/>
          <w:bCs/>
        </w:rPr>
      </w:pPr>
      <w:r>
        <w:rPr>
          <w:rFonts w:cs="Arial" w:ascii="Verdana" w:hAnsi="Verdana"/>
          <w:bCs/>
        </w:rPr>
        <w:t>los espanta con su cólera:</w:t>
      </w:r>
    </w:p>
    <w:p>
      <w:pPr>
        <w:pStyle w:val="Normal"/>
        <w:widowControl w:val="false"/>
        <w:jc w:val="both"/>
        <w:rPr>
          <w:rFonts w:ascii="Verdana" w:hAnsi="Verdana" w:cs="Arial"/>
          <w:bCs/>
        </w:rPr>
      </w:pPr>
      <w:r>
        <w:rPr>
          <w:rFonts w:cs="Arial" w:ascii="Verdana" w:hAnsi="Verdana"/>
          <w:bCs/>
        </w:rPr>
        <w:t>«Yo mismo he establecido a mi Rey</w:t>
      </w:r>
    </w:p>
    <w:p>
      <w:pPr>
        <w:pStyle w:val="Normal"/>
        <w:widowControl w:val="false"/>
        <w:jc w:val="both"/>
        <w:rPr>
          <w:rFonts w:ascii="Verdana" w:hAnsi="Verdana" w:cs="Arial"/>
          <w:bCs/>
        </w:rPr>
      </w:pPr>
      <w:r>
        <w:rPr>
          <w:rFonts w:cs="Arial" w:ascii="Verdana" w:hAnsi="Verdana"/>
          <w:bCs/>
        </w:rPr>
        <w:t xml:space="preserve">en Sión, mi monte santo. » </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Voy a proclamar el decreto del Señor;</w:t>
      </w:r>
    </w:p>
    <w:p>
      <w:pPr>
        <w:pStyle w:val="Normal"/>
        <w:widowControl w:val="false"/>
        <w:jc w:val="both"/>
        <w:rPr>
          <w:rFonts w:ascii="Verdana" w:hAnsi="Verdana" w:cs="Arial"/>
          <w:bCs/>
        </w:rPr>
      </w:pPr>
      <w:r>
        <w:rPr>
          <w:rFonts w:cs="Arial" w:ascii="Verdana" w:hAnsi="Verdana"/>
          <w:bCs/>
        </w:rPr>
        <w:t>él me ha dicho: «Tú eres mi Hijo:</w:t>
      </w:r>
    </w:p>
    <w:p>
      <w:pPr>
        <w:pStyle w:val="Normal"/>
        <w:widowControl w:val="false"/>
        <w:jc w:val="both"/>
        <w:rPr>
          <w:rFonts w:ascii="Verdana" w:hAnsi="Verdana" w:cs="Arial"/>
          <w:bCs/>
        </w:rPr>
      </w:pPr>
      <w:r>
        <w:rPr>
          <w:rFonts w:cs="Arial" w:ascii="Verdana" w:hAnsi="Verdana"/>
          <w:bCs/>
        </w:rPr>
        <w:t>yo te he engendrado hoy.</w:t>
      </w:r>
    </w:p>
    <w:p>
      <w:pPr>
        <w:pStyle w:val="Normal"/>
        <w:widowControl w:val="false"/>
        <w:jc w:val="both"/>
        <w:rPr>
          <w:rFonts w:ascii="Verdana" w:hAnsi="Verdana" w:cs="Arial"/>
          <w:bCs/>
        </w:rPr>
      </w:pPr>
      <w:r>
        <w:rPr>
          <w:rFonts w:cs="Arial" w:ascii="Verdana" w:hAnsi="Verdana"/>
          <w:bCs/>
        </w:rPr>
        <w:t>Pídemelo: te daré en herencia las naciones,</w:t>
      </w:r>
    </w:p>
    <w:p>
      <w:pPr>
        <w:pStyle w:val="Normal"/>
        <w:widowControl w:val="false"/>
        <w:jc w:val="both"/>
        <w:rPr>
          <w:rFonts w:ascii="Verdana" w:hAnsi="Verdana" w:cs="Arial"/>
          <w:bCs/>
        </w:rPr>
      </w:pPr>
      <w:r>
        <w:rPr>
          <w:rFonts w:cs="Arial" w:ascii="Verdana" w:hAnsi="Verdana"/>
          <w:bCs/>
        </w:rPr>
        <w:t>en posesión los confines de la tierra:</w:t>
      </w:r>
    </w:p>
    <w:p>
      <w:pPr>
        <w:pStyle w:val="Normal"/>
        <w:widowControl w:val="false"/>
        <w:jc w:val="both"/>
        <w:rPr>
          <w:rFonts w:ascii="Verdana" w:hAnsi="Verdana" w:cs="Arial"/>
          <w:bCs/>
        </w:rPr>
      </w:pPr>
      <w:r>
        <w:rPr>
          <w:rFonts w:cs="Arial" w:ascii="Verdana" w:hAnsi="Verdana"/>
          <w:bCs/>
        </w:rPr>
        <w:t>los gobernarás con cetro de hierro,</w:t>
      </w:r>
    </w:p>
    <w:p>
      <w:pPr>
        <w:pStyle w:val="Normal"/>
        <w:widowControl w:val="false"/>
        <w:jc w:val="both"/>
        <w:rPr>
          <w:rFonts w:ascii="Verdana" w:hAnsi="Verdana" w:cs="Arial"/>
          <w:bCs/>
        </w:rPr>
      </w:pPr>
      <w:r>
        <w:rPr>
          <w:rFonts w:cs="Arial" w:ascii="Verdana" w:hAnsi="Verdana"/>
          <w:bCs/>
        </w:rPr>
        <w:t>los quebrarás como jarro de loza.»</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Y ahora, reyes, sed sensatos;</w:t>
      </w:r>
    </w:p>
    <w:p>
      <w:pPr>
        <w:pStyle w:val="Normal"/>
        <w:widowControl w:val="false"/>
        <w:jc w:val="both"/>
        <w:rPr>
          <w:rFonts w:ascii="Verdana" w:hAnsi="Verdana" w:cs="Arial"/>
          <w:bCs/>
        </w:rPr>
      </w:pPr>
      <w:r>
        <w:rPr>
          <w:rFonts w:cs="Arial" w:ascii="Verdana" w:hAnsi="Verdana"/>
          <w:bCs/>
        </w:rPr>
        <w:t>escarmentad los que regís la tierra:</w:t>
      </w:r>
    </w:p>
    <w:p>
      <w:pPr>
        <w:pStyle w:val="Normal"/>
        <w:widowControl w:val="false"/>
        <w:jc w:val="both"/>
        <w:rPr>
          <w:rFonts w:ascii="Verdana" w:hAnsi="Verdana" w:cs="Arial"/>
          <w:bCs/>
        </w:rPr>
      </w:pPr>
      <w:r>
        <w:rPr>
          <w:rFonts w:cs="Arial" w:ascii="Verdana" w:hAnsi="Verdana"/>
          <w:bCs/>
        </w:rPr>
        <w:t>servid al Señor con temor,</w:t>
      </w:r>
    </w:p>
    <w:p>
      <w:pPr>
        <w:pStyle w:val="Normal"/>
        <w:widowControl w:val="false"/>
        <w:jc w:val="both"/>
        <w:rPr>
          <w:rFonts w:ascii="Verdana" w:hAnsi="Verdana" w:cs="Arial"/>
          <w:bCs/>
        </w:rPr>
      </w:pPr>
      <w:r>
        <w:rPr>
          <w:rFonts w:cs="Arial" w:ascii="Verdana" w:hAnsi="Verdana"/>
          <w:bCs/>
        </w:rPr>
        <w:t>rendidle homenaje temblando;</w:t>
      </w:r>
    </w:p>
    <w:p>
      <w:pPr>
        <w:pStyle w:val="Normal"/>
        <w:widowControl w:val="false"/>
        <w:jc w:val="both"/>
        <w:rPr>
          <w:rFonts w:ascii="Verdana" w:hAnsi="Verdana" w:cs="Arial"/>
          <w:bCs/>
        </w:rPr>
      </w:pPr>
      <w:r>
        <w:rPr>
          <w:rFonts w:cs="Arial" w:ascii="Verdana" w:hAnsi="Verdana"/>
          <w:bCs/>
        </w:rPr>
        <w:t>no sea que se irrite, y vayáis a la ruina,</w:t>
      </w:r>
    </w:p>
    <w:p>
      <w:pPr>
        <w:pStyle w:val="Normal"/>
        <w:widowControl w:val="false"/>
        <w:jc w:val="both"/>
        <w:rPr>
          <w:rFonts w:ascii="Verdana" w:hAnsi="Verdana" w:cs="Arial"/>
          <w:bCs/>
        </w:rPr>
      </w:pPr>
      <w:r>
        <w:rPr>
          <w:rFonts w:cs="Arial" w:ascii="Verdana" w:hAnsi="Verdana"/>
          <w:bCs/>
        </w:rPr>
        <w:t>porque se inflama de pronto su ira.</w:t>
      </w:r>
    </w:p>
    <w:p>
      <w:pPr>
        <w:pStyle w:val="Normal"/>
        <w:widowControl w:val="false"/>
        <w:jc w:val="both"/>
        <w:rPr>
          <w:rFonts w:ascii="Verdana" w:hAnsi="Verdana" w:cs="Arial"/>
          <w:bCs/>
        </w:rPr>
      </w:pPr>
      <w:r>
        <w:rPr>
          <w:rFonts w:cs="Arial" w:ascii="Verdana" w:hAnsi="Verdana"/>
          <w:bCs/>
        </w:rPr>
        <w:t>¡Dichosos los que se refugian en él!</w:t>
      </w:r>
    </w:p>
    <w:p>
      <w:pPr>
        <w:pStyle w:val="Normal"/>
        <w:widowControl w:val="false"/>
        <w:jc w:val="both"/>
        <w:rPr>
          <w:rFonts w:ascii="Verdana" w:hAnsi="Verdana" w:cs="Arial"/>
          <w:bCs/>
          <w:color w:val="FF0000"/>
          <w:szCs w:val="20"/>
        </w:rPr>
      </w:pPr>
      <w:r>
        <w:rPr>
          <w:rFonts w:cs="Arial" w:ascii="Verdana" w:hAnsi="Verdana"/>
          <w:bCs/>
          <w:color w:val="FF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FF0000"/>
          <w:sz w:val="21"/>
          <w:szCs w:val="20"/>
        </w:rPr>
      </w:pPr>
      <w:r>
        <w:rPr>
          <w:rFonts w:cs="Arial" w:ascii="Verdana" w:hAnsi="Verdana"/>
          <w:color w:val="FF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Yo he sido establecido Rey en Sión, su monte santo, y he proclamado sus decret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Arial" w:hAnsi="Arial" w:cs="Arial"/>
          <w:color w:val="000000"/>
          <w:sz w:val="20"/>
          <w:szCs w:val="20"/>
        </w:rPr>
      </w:pPr>
      <w:r>
        <w:rPr>
          <w:rFonts w:cs="Arial" w:ascii="Verdana" w:hAnsi="Verdana"/>
          <w:color w:val="FF0000"/>
          <w:szCs w:val="20"/>
        </w:rPr>
        <w:t>Ant. 2:</w:t>
      </w:r>
      <w:r>
        <w:rPr>
          <w:rFonts w:cs="Arial" w:ascii="Verdana" w:hAnsi="Verdana"/>
          <w:color w:val="000000"/>
          <w:szCs w:val="20"/>
        </w:rPr>
        <w:t xml:space="preserve"> Que se postren ante Él todos los reyes, y que todos los pueblos le sirvan.</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center"/>
        <w:rPr>
          <w:rFonts w:ascii="Verdana" w:hAnsi="Verdana" w:cs="Arial"/>
          <w:b/>
          <w:b/>
          <w:color w:val="FF0000"/>
        </w:rPr>
      </w:pPr>
      <w:r>
        <w:rPr>
          <w:rFonts w:cs="Arial" w:ascii="Verdana" w:hAnsi="Verdana"/>
          <w:b/>
          <w:color w:val="FF0000"/>
        </w:rPr>
        <w:t xml:space="preserve">Salmo 71  I   </w:t>
        <w:tab/>
        <w:t>PODER REAL DEL MESIAS</w:t>
      </w:r>
    </w:p>
    <w:p>
      <w:pPr>
        <w:pStyle w:val="Normal"/>
        <w:widowControl w:val="false"/>
        <w:autoSpaceDE w:val="false"/>
        <w:jc w:val="right"/>
        <w:rPr>
          <w:rFonts w:ascii="Arial" w:hAnsi="Arial" w:cs="Arial"/>
          <w:sz w:val="20"/>
          <w:szCs w:val="25"/>
        </w:rPr>
      </w:pPr>
      <w:r>
        <w:rPr>
          <w:rFonts w:cs="Arial" w:ascii="Arial" w:hAnsi="Arial"/>
          <w:sz w:val="20"/>
          <w:szCs w:val="25"/>
        </w:rPr>
        <w:t>Abriendo sus cofres, le ofrecieron</w:t>
      </w:r>
    </w:p>
    <w:p>
      <w:pPr>
        <w:pStyle w:val="Normal"/>
        <w:widowControl w:val="false"/>
        <w:jc w:val="right"/>
        <w:rPr>
          <w:rFonts w:ascii="Arial" w:hAnsi="Arial" w:cs="Arial"/>
          <w:sz w:val="20"/>
          <w:szCs w:val="25"/>
        </w:rPr>
      </w:pPr>
      <w:r>
        <w:rPr>
          <w:rFonts w:cs="Arial" w:ascii="Arial" w:hAnsi="Arial"/>
          <w:sz w:val="20"/>
          <w:szCs w:val="25"/>
        </w:rPr>
        <w:t>regalos: oro, incienso y mirra. (Mt 2,11)</w:t>
      </w:r>
    </w:p>
    <w:p>
      <w:pPr>
        <w:pStyle w:val="Normal"/>
        <w:widowControl w:val="false"/>
        <w:jc w:val="right"/>
        <w:rPr>
          <w:rFonts w:ascii="Arial" w:hAnsi="Arial" w:cs="Arial"/>
          <w:bCs/>
          <w:sz w:val="20"/>
          <w:szCs w:val="25"/>
        </w:rPr>
      </w:pPr>
      <w:r>
        <w:rPr>
          <w:rFonts w:cs="Arial" w:ascii="Arial" w:hAnsi="Arial"/>
          <w:bCs/>
          <w:sz w:val="20"/>
          <w:szCs w:val="25"/>
        </w:rPr>
      </w:r>
    </w:p>
    <w:p>
      <w:pPr>
        <w:pStyle w:val="Normal"/>
        <w:widowControl w:val="false"/>
        <w:jc w:val="both"/>
        <w:rPr>
          <w:rFonts w:ascii="Verdana" w:hAnsi="Verdana" w:cs="Arial"/>
          <w:bCs/>
        </w:rPr>
      </w:pPr>
      <w:r>
        <w:rPr>
          <w:rFonts w:cs="Arial" w:ascii="Verdana" w:hAnsi="Verdana"/>
          <w:bCs/>
        </w:rPr>
        <w:t>Dios mío, confía tu juicio al rey,</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tu justicia al hijo de rey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para que rija a tu pueblo con justic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 tus humildes con rectitud.</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los montes traigan paz,</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los collados justic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Él defienda a los humildes del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ocorra a los hijos del po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quebrante al explotad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dure tanto como el sol,</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la luna, de edad en edad;</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baje como lluvia sobre el césped,</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llovizna que empap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en sus días florezca la justic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la paz hasta que falte la lun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domine de mar a ma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del Gran Río al confín de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en su presencia se inclinen sus rival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us enemigos muerdan el polv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los reyes de Tarsis y de las isla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e paguen tributo.</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los reyes de Saba y de Arab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e ofrezcan sus don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e postren ante Él todos los rey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que todos los pueblos le sirvan.</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Que se postren ante Él todos los reyes, y que todos los pueblos le sirvan. </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Que Él sea la bendición de todos los pueblos, y lo proclamen dichoso todas las razas de la tierra.</w:t>
      </w:r>
      <w:r>
        <w:rPr>
          <w:rFonts w:cs="Arial" w:ascii="Arial" w:hAnsi="Arial"/>
          <w:color w:val="000000"/>
          <w:sz w:val="20"/>
          <w:szCs w:val="20"/>
        </w:rPr>
        <w:t xml:space="preserve"> </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Verdana" w:hAnsi="Verdana" w:cs="Arial"/>
          <w:b/>
          <w:b/>
          <w:color w:val="FF0000"/>
        </w:rPr>
      </w:pPr>
      <w:r>
        <w:rPr>
          <w:rFonts w:cs="Arial" w:ascii="Verdana" w:hAnsi="Verdana"/>
          <w:b/>
          <w:color w:val="FF0000"/>
        </w:rPr>
        <w:t>Salmo 71  II</w:t>
      </w:r>
    </w:p>
    <w:p>
      <w:pPr>
        <w:pStyle w:val="Normal"/>
        <w:widowControl w:val="false"/>
        <w:jc w:val="both"/>
        <w:rPr>
          <w:rFonts w:ascii="Verdana" w:hAnsi="Verdana" w:cs="Arial"/>
          <w:bCs/>
        </w:rPr>
      </w:pPr>
      <w:r>
        <w:rPr>
          <w:rFonts w:cs="Arial" w:ascii="Verdana" w:hAnsi="Verdana"/>
          <w:bCs/>
        </w:rPr>
        <w:t>Él librará al pobre que clamab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 afligido que no tenía protect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Él se apiadará del pobre y del indigent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alvará la vida de los pobr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Él rescatará sus vidas de la violenci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u sangre será preciosa a sus o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viva y que le traigan el oro de Sab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recen por Él continuament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lo bendigan todo el dí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haya trigo abundante en los camp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usurre en lo alto de los mont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den fruto como el Líbano,</w:t>
      </w:r>
    </w:p>
    <w:p>
      <w:pPr>
        <w:pStyle w:val="TextBody"/>
        <w:widowControl w:val="false"/>
        <w:rPr>
          <w:rFonts w:ascii="Verdana" w:hAnsi="Verdana"/>
          <w:bCs/>
        </w:rPr>
      </w:pPr>
      <w:r>
        <w:rPr>
          <w:rFonts w:eastAsia="Verdana" w:cs="Verdana" w:ascii="Verdana" w:hAnsi="Verdana"/>
          <w:bCs/>
        </w:rPr>
        <w:t xml:space="preserve">  </w:t>
      </w:r>
      <w:r>
        <w:rPr>
          <w:rFonts w:cs="Arial" w:ascii="Verdana" w:hAnsi="Verdana"/>
          <w:bCs/>
        </w:rPr>
        <w:t>y broten las espigas como hierba del campo.</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Que su nombre sea etern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u fama dure como el sol;</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Él sea la bendición de todos los pueb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lo proclamen dichoso todas las razas de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Bendito sea el Señor, Dios de Israel,</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l único que hace maravilla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bendito por siempre su nombre glorios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u gloria llene la tierr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mén, am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t> </w:t>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Que Él sea la bendición de todos los pueblos, y lo proclamen dichoso todas las razas de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Te hago luz de las naciones.</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Para que mi salvación alcance hasta el confín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Apocalipsis    </w:t>
      </w:r>
      <w:r>
        <w:rPr>
          <w:rFonts w:cs="Verdana" w:ascii="Verdana" w:hAnsi="Verdana"/>
          <w:color w:val="FF0000"/>
          <w:sz w:val="22"/>
          <w:szCs w:val="20"/>
        </w:rPr>
        <w:t>1, 4-6. 10. 12-18; 2, 26. 28; 3, 5b. 12. 20-21</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L HIJO DEL HOMBRE EN SU MAJESTAD</w:t>
      </w:r>
    </w:p>
    <w:p>
      <w:pPr>
        <w:pStyle w:val="NormalWeb"/>
        <w:widowControl w:val="false"/>
        <w:spacing w:before="0" w:after="0"/>
        <w:jc w:val="both"/>
        <w:rPr>
          <w:rFonts w:ascii="Verdana" w:hAnsi="Verdana" w:cs="Verdana"/>
          <w:sz w:val="22"/>
          <w:szCs w:val="20"/>
        </w:rPr>
      </w:pPr>
      <w:r>
        <w:rPr>
          <w:rFonts w:cs="Verdana" w:ascii="Verdana" w:hAnsi="Verdana"/>
          <w:sz w:val="22"/>
          <w:szCs w:val="20"/>
        </w:rPr>
        <w:t>Gracia y paz a vosotros de parte de aquel que es, que era y que será; de parte de los siete espíritus que están ante su trono; y de parte de Jesucristo, el testigo veraz, el primogénito de entre los muertos, el príncipe de los reyes de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Y a aquel que nos ama, que nos ha lavado de nuestros pecados con su sangre, que ha hecho de nosotros un reino y sacerdotes para Dios, su Padre: A él la gloria y el poder por los siglos de los siglos. Amén.</w:t>
      </w:r>
    </w:p>
    <w:p>
      <w:pPr>
        <w:pStyle w:val="NormalWeb"/>
        <w:widowControl w:val="false"/>
        <w:spacing w:before="0" w:after="0"/>
        <w:jc w:val="both"/>
        <w:rPr/>
      </w:pPr>
      <w:r>
        <w:rPr>
          <w:rFonts w:cs="Verdana" w:ascii="Verdana" w:hAnsi="Verdana"/>
          <w:sz w:val="22"/>
          <w:szCs w:val="20"/>
        </w:rPr>
        <w:t>Un domingo fui arrebatado en espíritu y oí tras de mí una gran voz como de trompeta. Me volví para ver que voz era la que me hablaba y, al volverme, vi siete candelabros de oro y, en medio de ellos, una figura como de Hijo de hombre, vestido de una túnica talar y ceñido el pecho con un ceñidor de oro. Sus cabellos y su barba eran blancos como la blanca lana o como la nieve, sus ojos eran como llamas de fuego, sus pies parecían de metal precioso acrisolado en el horno y su voz era como el estruendo de muchas aguas. Tenía en su diestra siete estrellas y de su boca salía una aguda espada de dos filos; su semblante era como el sol cuando brilla con toda su fuerza. Así que lo vi, caí como muerto a sus pies. Él puso su diestra sobre mí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Yo soy el primero y el último, el que vive. Estaba muerto, pero ahora vivo por los siglos de los siglos, y tengo las llaves de la muerte y del hades.</w:t>
      </w:r>
    </w:p>
    <w:p>
      <w:pPr>
        <w:pStyle w:val="NormalWeb"/>
        <w:widowControl w:val="false"/>
        <w:spacing w:before="0" w:after="0"/>
        <w:jc w:val="both"/>
        <w:rPr>
          <w:rFonts w:ascii="Verdana" w:hAnsi="Verdana" w:cs="Verdana"/>
          <w:sz w:val="22"/>
          <w:szCs w:val="20"/>
        </w:rPr>
      </w:pPr>
      <w:r>
        <w:rPr>
          <w:rFonts w:cs="Verdana" w:ascii="Verdana" w:hAnsi="Verdana"/>
          <w:sz w:val="22"/>
          <w:szCs w:val="20"/>
        </w:rPr>
        <w:t>Al que salga vencedor y me sea fiel hasta el fin le daré potestad sobre las naciones, como la he recibido yo de mi Padre, y le daré, además, el lucero del alba. No borraré jamás su nombre del libro de la vida, sino que lo proclamaré en presencia de mi Padre y de sus ángeles. Lo haré columna en el templo de mi Dios, y ya nunca saldrá fuera, y sobre él escribiré el nombre de mi Dios y el nombre de la ciudad de mi Dios, de la nueva Jerusalén, que baja del cielo desde mi Dios, y mi nombre nuev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que estoy a la puerta y llamo; si alguno escucha mi voz y me abre la puerta entraré en su casa, cenaré con él y él conmigo. Al vencedor lo sentaré en mi trono, junto a mí; lo mismo que yo, cuando vencí, me senté en el trono de mi Padre, junto a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c 13, 26-27; Sal 97, 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erán al Hijo del hombre venir entre nubes con gran poder y gloria, y entonces enviará a sus ángeles, </w:t>
      </w:r>
      <w:r>
        <w:rPr>
          <w:rFonts w:cs="Verdana" w:ascii="Verdana" w:hAnsi="Verdana"/>
          <w:color w:val="FF0000"/>
          <w:sz w:val="22"/>
          <w:szCs w:val="20"/>
        </w:rPr>
        <w:t>*</w:t>
      </w:r>
      <w:r>
        <w:rPr>
          <w:rFonts w:cs="Verdana" w:ascii="Verdana" w:hAnsi="Verdana"/>
          <w:sz w:val="22"/>
          <w:szCs w:val="20"/>
        </w:rPr>
        <w:t xml:space="preserve"> y reunirá a sus elegidos de los cuatro puntos cardinales y desde el extremo de la tierra hasta el extremo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Regirá el orbe con justicia y los pueblos con rectitu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reunirá a sus elegidos de los cuatro puntos cardinales y desde el extremo de la tierra hasta el extremo del ciel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Daniel    </w:t>
      </w:r>
      <w:r>
        <w:rPr>
          <w:rFonts w:cs="Verdana" w:ascii="Verdana" w:hAnsi="Verdana"/>
          <w:color w:val="FF0000"/>
          <w:sz w:val="22"/>
          <w:szCs w:val="20"/>
        </w:rPr>
        <w:t>7, 1-2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L HIJO DEL HOMBRE QUE RECIBE EL REINO</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primero de Baltasar, rey de Babilonia, Daniel tuvo un sueño, visiones de su fantasía, estando en la cama. Al punto escribió lo que había soñado:</w:t>
      </w:r>
    </w:p>
    <w:p>
      <w:pPr>
        <w:pStyle w:val="NormalWeb"/>
        <w:widowControl w:val="false"/>
        <w:spacing w:before="0" w:after="0"/>
        <w:jc w:val="both"/>
        <w:rPr/>
      </w:pPr>
      <w:r>
        <w:rPr>
          <w:rFonts w:cs="Verdana" w:ascii="Verdana" w:hAnsi="Verdana"/>
          <w:sz w:val="22"/>
          <w:szCs w:val="20"/>
        </w:rPr>
        <w:t>Tuve una visión nocturna: los cuatro vientos agitaban el océano. Cuatro fieras gigantescas salieron del mar, las cuatro distintas. La primera era como un león con alas de águila; mientras yo miraba, le arrancaron las alas, la alzaron del suelo, la pusieron de pie como un hombre y le dieron mente humana. La segunda era como un oso medio erguido, con tres costillas en la boca, entre los dientes. Le dijeron: «¡Arriba! Come carne en abundancia.» Después vi otra fiera como un leopardo, con cuatro alas de ave en el lomo y cuatro cabezas. Y le dieron el poder.</w:t>
      </w:r>
    </w:p>
    <w:p>
      <w:pPr>
        <w:pStyle w:val="NormalWeb"/>
        <w:widowControl w:val="false"/>
        <w:spacing w:before="0" w:after="0"/>
        <w:jc w:val="both"/>
        <w:rPr>
          <w:rFonts w:ascii="Verdana" w:hAnsi="Verdana" w:cs="Verdana"/>
          <w:sz w:val="22"/>
          <w:szCs w:val="20"/>
        </w:rPr>
      </w:pPr>
      <w:r>
        <w:rPr>
          <w:rFonts w:cs="Verdana" w:ascii="Verdana" w:hAnsi="Verdana"/>
          <w:sz w:val="22"/>
          <w:szCs w:val="20"/>
        </w:rPr>
        <w:t>Después tuve otra visión nocturna: una cuarta fiera, terrible, espantosa, fortísima; tenía grandes dientes de hierro, con los que comía y descuartizaba, y las sobras las pateaba con las pezuñas. Era diversa de las fieras anteriores, porque tenía diez cuernos. Miré atentamente los cuernos y vi que entre ellos salía otro cuerno pequeño; para hacerle sitio, arrancaron tres de los cuernos precedentes. Aquel cuerno tenía ojos humanos y una boca que profería insolencias.</w:t>
      </w:r>
    </w:p>
    <w:p>
      <w:pPr>
        <w:pStyle w:val="NormalWeb"/>
        <w:widowControl w:val="false"/>
        <w:spacing w:before="0" w:after="0"/>
        <w:jc w:val="both"/>
        <w:rPr>
          <w:rFonts w:ascii="Verdana" w:hAnsi="Verdana" w:cs="Verdana"/>
          <w:sz w:val="22"/>
          <w:szCs w:val="20"/>
        </w:rPr>
      </w:pPr>
      <w:r>
        <w:rPr>
          <w:rFonts w:cs="Verdana" w:ascii="Verdana" w:hAnsi="Verdana"/>
          <w:sz w:val="22"/>
          <w:szCs w:val="20"/>
        </w:rPr>
        <w:t>Durante la visión vi que colocaban unos tronos, y un anciano se sentó: su vestido era blanco como nieve, su cabellera como lana limpísima; el trono era como llamas de fuego, y sus ruedas, llamaradas. Un río impetuoso de fuego brotaba delante de él. Miles de millares le servían, miríadas de miríadas estaban en pie delante de él. Comenzó la sesión y se abrieron los libros.</w:t>
      </w:r>
    </w:p>
    <w:p>
      <w:pPr>
        <w:pStyle w:val="NormalWeb"/>
        <w:widowControl w:val="false"/>
        <w:spacing w:before="0" w:after="0"/>
        <w:jc w:val="both"/>
        <w:rPr>
          <w:rFonts w:ascii="Verdana" w:hAnsi="Verdana" w:cs="Verdana"/>
          <w:sz w:val="22"/>
          <w:szCs w:val="20"/>
        </w:rPr>
      </w:pPr>
      <w:r>
        <w:rPr>
          <w:rFonts w:cs="Verdana" w:ascii="Verdana" w:hAnsi="Verdana"/>
          <w:sz w:val="22"/>
          <w:szCs w:val="20"/>
        </w:rPr>
        <w:t>Yo seguía mirando, atraído por las insolencias que profería aquel cuerno; hasta que mataron a la fiera, la descuartizaron y la echaron al fuego. A las otras fieras les quitaron el poder, dejándolas vivas una temporada. Seguí mirando y, en la visión nocturna, vi venir en las nubes del cielo una figura humana, que se acercó al anciano y se presentó ante él. Le dieron el imperio, el honor y la realeza: todos los pueblos, naciones y lenguas lo servirán. Su dominio es eterno y no pasa, su reino no tendrá fin.</w:t>
      </w:r>
    </w:p>
    <w:p>
      <w:pPr>
        <w:pStyle w:val="NormalWeb"/>
        <w:widowControl w:val="false"/>
        <w:spacing w:before="0" w:after="0"/>
        <w:jc w:val="both"/>
        <w:rPr>
          <w:rFonts w:ascii="Verdana" w:hAnsi="Verdana" w:cs="Verdana"/>
          <w:sz w:val="22"/>
          <w:szCs w:val="20"/>
        </w:rPr>
      </w:pPr>
      <w:r>
        <w:rPr>
          <w:rFonts w:cs="Verdana" w:ascii="Verdana" w:hAnsi="Verdana"/>
          <w:sz w:val="22"/>
          <w:szCs w:val="20"/>
        </w:rPr>
        <w:t>Yo, Daniel, me sentía agitado por dentro y me turbaban las visiones de mi fantasía. Me acerqué a uno de los que estaban allí en pie y le pedí que me explicase todo aquello. Él me contestó explicándome el sentido de la vis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as cuatro fieras gigantescas representan cuatro reinos que surgirán en el mundo. Pero los santos del Altísimo recibirán el reino y lo poseerán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t>Yo quise saber lo que significaba la cuarta fiera, diversa de las demás; la fiera terrible, con dientes de hierro y garras de bronce, que devoraba y trituraba y pateaba las sobras con las pezuñas; lo que significaban los diez cuernos de su cabeza y el otro cuerno que le salía y eliminaba a otros tres, que tenía ojos y una boca que profería insolencias, y era más grande que los otros. Mientras yo seguía mirando, aquel cuerno luchó contra los santos y los derrotó. Hasta que llegó el anciano para hacer justicia a los santos del Altísimo, y empezó el imperio de los santos. Después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La cuarta bestia es un cuarto reino que habrá en la tierra, diverso de todos los demás; devorará toda la tierra, la trillará y triturará. Sus diez cuernos son diez reyes que habrá en aquel reino; después vendrá otro, diverso de los precedentes, que destronará a tres reyes; blasfemará contra el Altísimo e intentará aniquilar a los santos y cambiar el calendario y la ley. Dejarán en su poder a los santos durante un año y otro año y otro año y medio. Pero cuando se siente el tribunal para juzgar, le quitará el poder y será destruido y aniquilado totalmente. El imperio y la realeza sobre todos los reinos bajo el cielo serán entregados al pueblo de los santos del Altísimo. Será un reino eterno, y todos los imperios lo servirán y lo obedecerá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c 13, 26-27; 14, 6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erán al Hijo del hombre venir entre nubes con gran poder y gloria, y entonces enviará a sus ángeles, </w:t>
      </w:r>
      <w:r>
        <w:rPr>
          <w:rFonts w:cs="Verdana" w:ascii="Verdana" w:hAnsi="Verdana"/>
          <w:color w:val="FF0000"/>
          <w:sz w:val="22"/>
          <w:szCs w:val="20"/>
        </w:rPr>
        <w:t>*</w:t>
      </w:r>
      <w:r>
        <w:rPr>
          <w:rFonts w:cs="Verdana" w:ascii="Verdana" w:hAnsi="Verdana"/>
          <w:sz w:val="22"/>
          <w:szCs w:val="20"/>
        </w:rPr>
        <w:t xml:space="preserve"> y reunirá a sus elegidos de los cuatro puntos cardinales y desde el extremo de la tierra hasta el extremo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eréis al Hijo del hombre sentado a la diestra del Todopoderoso y viniendo sobre las nubes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reunirá a sus elegidos de los cuatro puntos cardinales y desde el extremo de la tierra hasta el extremo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l Opúsculo de Orígenes, presbítero, Sobre la oración  </w:t>
      </w:r>
      <w:r>
        <w:rPr>
          <w:rFonts w:cs="Verdana" w:ascii="Verdana" w:hAnsi="Verdana"/>
          <w:color w:val="FF0000"/>
          <w:sz w:val="22"/>
          <w:szCs w:val="20"/>
        </w:rPr>
        <w:t>(Cap. 25: PG 11, 495-49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ENGA TU REIN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Si, como dice nuestro Señor y Salvador, </w:t>
      </w:r>
      <w:r>
        <w:rPr>
          <w:rFonts w:cs="Verdana" w:ascii="Verdana" w:hAnsi="Verdana"/>
          <w:i/>
          <w:iCs/>
          <w:sz w:val="22"/>
          <w:szCs w:val="20"/>
        </w:rPr>
        <w:t>el reino de Dios no ha de venir espectacularmente, ni dirán: «Vedlo aquí o vedlo allí», sino que el reino de Dios está dentro de nosotros, pues cerca está la palabra, en nuestra boca y en nuestro corazón,</w:t>
      </w:r>
      <w:r>
        <w:rPr>
          <w:rFonts w:cs="Verdana" w:ascii="Verdana" w:hAnsi="Verdana"/>
          <w:sz w:val="22"/>
          <w:szCs w:val="20"/>
        </w:rPr>
        <w:t xml:space="preserve"> sin duda cuando pedimos que venga el reino de Dios lo que pedimos es que este reino de Dios, que está dentro de nosotros, salga afuera, produzca fruto y se vaya perfeccionando. Efectivamente, Dios reina ya en cada uno de los santos, ya que éstos se someten a su ley espiritual, y así Dios habita en ellos como en una ciudad bien gobernada. En el alma perfecta está presente el Padre, y Cristo reina en ella junto con el Padre, de acuerdo con aquellas palabras del Evangelio: </w:t>
      </w:r>
      <w:r>
        <w:rPr>
          <w:rFonts w:cs="Verdana" w:ascii="Verdana" w:hAnsi="Verdana"/>
          <w:i/>
          <w:iCs/>
          <w:sz w:val="22"/>
          <w:szCs w:val="20"/>
        </w:rPr>
        <w:t>Vendremos a fijar en él nuestra morada.</w:t>
      </w:r>
    </w:p>
    <w:p>
      <w:pPr>
        <w:pStyle w:val="NormalWeb"/>
        <w:widowControl w:val="false"/>
        <w:spacing w:before="0" w:after="0"/>
        <w:jc w:val="both"/>
        <w:rPr>
          <w:rFonts w:ascii="Verdana" w:hAnsi="Verdana" w:cs="Verdana"/>
          <w:sz w:val="22"/>
          <w:szCs w:val="20"/>
        </w:rPr>
      </w:pPr>
      <w:r>
        <w:rPr>
          <w:rFonts w:cs="Verdana" w:ascii="Verdana" w:hAnsi="Verdana"/>
          <w:sz w:val="22"/>
          <w:szCs w:val="20"/>
        </w:rPr>
        <w:t>Este reino de Dios que está dentro de nosotros llegará, con nuestra cooperación, a su plena perfección cuando se realice lo que dice el Apóstol, esto es, cuando Cristo, una vez sometidos a él todos sus enemigos,</w:t>
      </w:r>
      <w:r>
        <w:rPr>
          <w:rFonts w:cs="Verdana" w:ascii="Verdana" w:hAnsi="Verdana"/>
          <w:i/>
          <w:iCs/>
          <w:sz w:val="22"/>
          <w:szCs w:val="20"/>
        </w:rPr>
        <w:t xml:space="preserve"> entregue el reino a Dios Padre, para que Dios sea todo en todo.</w:t>
      </w:r>
      <w:r>
        <w:rPr>
          <w:rFonts w:cs="Verdana" w:ascii="Verdana" w:hAnsi="Verdana"/>
          <w:sz w:val="22"/>
          <w:szCs w:val="20"/>
        </w:rPr>
        <w:t xml:space="preserve"> Por esto, rogando incesantemente con aquella actitud interior que se hace divina por la acción del Verbo, digamos a nuestro Padre que está en los cielos: </w:t>
      </w:r>
      <w:r>
        <w:rPr>
          <w:rFonts w:cs="Verdana" w:ascii="Verdana" w:hAnsi="Verdana"/>
          <w:i/>
          <w:iCs/>
          <w:sz w:val="22"/>
          <w:szCs w:val="20"/>
        </w:rPr>
        <w:t>Santificado sea tu nombre, venga tu reino.</w:t>
      </w:r>
    </w:p>
    <w:p>
      <w:pPr>
        <w:pStyle w:val="NormalWeb"/>
        <w:widowControl w:val="false"/>
        <w:spacing w:before="0" w:after="0"/>
        <w:jc w:val="both"/>
        <w:rPr/>
      </w:pPr>
      <w:r>
        <w:rPr>
          <w:rFonts w:cs="Verdana" w:ascii="Verdana" w:hAnsi="Verdana"/>
          <w:sz w:val="22"/>
          <w:szCs w:val="20"/>
        </w:rPr>
        <w:t xml:space="preserve">Con respecto al reino de Dios, hay que tener también esto en cuenta: del mismo modo que </w:t>
      </w:r>
      <w:r>
        <w:rPr>
          <w:rFonts w:cs="Verdana" w:ascii="Verdana" w:hAnsi="Verdana"/>
          <w:i/>
          <w:iCs/>
          <w:sz w:val="22"/>
          <w:szCs w:val="20"/>
        </w:rPr>
        <w:t>no tiene que ver la justificación con la impiedad, ni hay nada de común entre la luz y las tinieblas</w:t>
      </w:r>
      <w:r>
        <w:rPr>
          <w:rFonts w:cs="Verdana" w:ascii="Verdana" w:hAnsi="Verdana"/>
          <w:sz w:val="22"/>
          <w:szCs w:val="20"/>
        </w:rPr>
        <w:t xml:space="preserve">, ni puede haber </w:t>
      </w:r>
      <w:r>
        <w:rPr>
          <w:rFonts w:cs="Verdana" w:ascii="Verdana" w:hAnsi="Verdana"/>
          <w:i/>
          <w:iCs/>
          <w:sz w:val="22"/>
          <w:szCs w:val="20"/>
        </w:rPr>
        <w:t>armonía entre Cristo y Belial</w:t>
      </w:r>
      <w:r>
        <w:rPr>
          <w:rFonts w:cs="Verdana" w:ascii="Verdana" w:hAnsi="Verdana"/>
          <w:sz w:val="22"/>
          <w:szCs w:val="20"/>
        </w:rPr>
        <w:t>, así tampoco pueden coexistir el reino de Dios y el reino del pecado.</w:t>
      </w:r>
    </w:p>
    <w:p>
      <w:pPr>
        <w:pStyle w:val="NormalWeb"/>
        <w:widowControl w:val="false"/>
        <w:spacing w:before="0" w:after="0"/>
        <w:jc w:val="both"/>
        <w:rPr/>
      </w:pPr>
      <w:r>
        <w:rPr>
          <w:rFonts w:cs="Verdana" w:ascii="Verdana" w:hAnsi="Verdana"/>
          <w:sz w:val="22"/>
          <w:szCs w:val="20"/>
        </w:rPr>
        <w:t xml:space="preserve">Por consiguiente, si queremos que Dios reine en nosotros, procuremos que de ningún modo </w:t>
      </w:r>
      <w:r>
        <w:rPr>
          <w:rFonts w:cs="Verdana" w:ascii="Verdana" w:hAnsi="Verdana"/>
          <w:i/>
          <w:iCs/>
          <w:sz w:val="22"/>
          <w:szCs w:val="20"/>
        </w:rPr>
        <w:t>continúe el pecado reinando en nuestro cuerpo mortal</w:t>
      </w:r>
      <w:r>
        <w:rPr>
          <w:rFonts w:cs="Verdana" w:ascii="Verdana" w:hAnsi="Verdana"/>
          <w:sz w:val="22"/>
          <w:szCs w:val="20"/>
        </w:rPr>
        <w:t xml:space="preserve">, antes bien, </w:t>
      </w:r>
      <w:r>
        <w:rPr>
          <w:rFonts w:cs="Verdana" w:ascii="Verdana" w:hAnsi="Verdana"/>
          <w:i/>
          <w:iCs/>
          <w:sz w:val="22"/>
          <w:szCs w:val="20"/>
        </w:rPr>
        <w:t>mortifiquemos las pasiones de nuestro hombre terrenal</w:t>
      </w:r>
      <w:r>
        <w:rPr>
          <w:rFonts w:cs="Verdana" w:ascii="Verdana" w:hAnsi="Verdana"/>
          <w:sz w:val="22"/>
          <w:szCs w:val="20"/>
        </w:rPr>
        <w:t xml:space="preserve"> y fructifiquemos por el Espíritu; de este modo Dios se paseará por nuestro interior como por un paraíso espiritual y reinará en nosotros él solo con su Cristo, el cual se sentará en nosotros a la derecha de aquella virtud espiritual que deseamos alcanzar: se sentará hasta que todos sus enemigos que hay en nosotros sean puestos por estrado de sus pies, y sean reducidos a la nada en nosotros todos los principados, todos los poderes y todas las fuerzas.</w:t>
      </w:r>
    </w:p>
    <w:p>
      <w:pPr>
        <w:pStyle w:val="NormalWeb"/>
        <w:widowControl w:val="false"/>
        <w:spacing w:before="0" w:after="0"/>
        <w:jc w:val="both"/>
        <w:rPr/>
      </w:pPr>
      <w:r>
        <w:rPr>
          <w:rFonts w:cs="Verdana" w:ascii="Verdana" w:hAnsi="Verdana"/>
          <w:sz w:val="22"/>
          <w:szCs w:val="20"/>
        </w:rPr>
        <w:t xml:space="preserve">Todo esto puede realizarse en cada uno de nosotros, y </w:t>
      </w:r>
      <w:r>
        <w:rPr>
          <w:rFonts w:cs="Verdana" w:ascii="Verdana" w:hAnsi="Verdana"/>
          <w:i/>
          <w:iCs/>
          <w:sz w:val="22"/>
          <w:szCs w:val="20"/>
        </w:rPr>
        <w:t>el último enemigo, la muerte</w:t>
      </w:r>
      <w:r>
        <w:rPr>
          <w:rFonts w:cs="Verdana" w:ascii="Verdana" w:hAnsi="Verdana"/>
          <w:sz w:val="22"/>
          <w:szCs w:val="20"/>
        </w:rPr>
        <w:t xml:space="preserve">, puede ser reducido a la nada, de modo que Cristo diga también en nosotros: </w:t>
      </w:r>
      <w:r>
        <w:rPr>
          <w:rFonts w:cs="Verdana" w:ascii="Verdana" w:hAnsi="Verdana"/>
          <w:i/>
          <w:iCs/>
          <w:sz w:val="22"/>
          <w:szCs w:val="20"/>
        </w:rPr>
        <w:t>¿Dónde está, muerte, tu victoria? ¿Dónde está, muerte, tu aguijón?</w:t>
      </w:r>
      <w:r>
        <w:rPr>
          <w:rFonts w:cs="Verdana" w:ascii="Verdana" w:hAnsi="Verdana"/>
          <w:sz w:val="22"/>
          <w:szCs w:val="20"/>
        </w:rPr>
        <w:t xml:space="preserve"> Ya desde ahora este nuestro ser, </w:t>
      </w:r>
      <w:r>
        <w:rPr>
          <w:rFonts w:cs="Verdana" w:ascii="Verdana" w:hAnsi="Verdana"/>
          <w:i/>
          <w:iCs/>
          <w:sz w:val="22"/>
          <w:szCs w:val="20"/>
        </w:rPr>
        <w:t>corruptible</w:t>
      </w:r>
      <w:r>
        <w:rPr>
          <w:rFonts w:cs="Verdana" w:ascii="Verdana" w:hAnsi="Verdana"/>
          <w:sz w:val="22"/>
          <w:szCs w:val="20"/>
        </w:rPr>
        <w:t xml:space="preserve">, debe revestirse de santidad y de </w:t>
      </w:r>
      <w:r>
        <w:rPr>
          <w:rFonts w:cs="Verdana" w:ascii="Verdana" w:hAnsi="Verdana"/>
          <w:i/>
          <w:iCs/>
          <w:sz w:val="22"/>
          <w:szCs w:val="20"/>
        </w:rPr>
        <w:t>incorrupción</w:t>
      </w:r>
      <w:r>
        <w:rPr>
          <w:rFonts w:cs="Verdana" w:ascii="Verdana" w:hAnsi="Verdana"/>
          <w:sz w:val="22"/>
          <w:szCs w:val="20"/>
        </w:rPr>
        <w:t xml:space="preserve">, y este nuestro ser, </w:t>
      </w:r>
      <w:r>
        <w:rPr>
          <w:rFonts w:cs="Verdana" w:ascii="Verdana" w:hAnsi="Verdana"/>
          <w:i/>
          <w:iCs/>
          <w:sz w:val="22"/>
          <w:szCs w:val="20"/>
        </w:rPr>
        <w:t>mortal</w:t>
      </w:r>
      <w:r>
        <w:rPr>
          <w:rFonts w:cs="Verdana" w:ascii="Verdana" w:hAnsi="Verdana"/>
          <w:sz w:val="22"/>
          <w:szCs w:val="20"/>
        </w:rPr>
        <w:t xml:space="preserve">, debe revestirse de la </w:t>
      </w:r>
      <w:r>
        <w:rPr>
          <w:rFonts w:cs="Verdana" w:ascii="Verdana" w:hAnsi="Verdana"/>
          <w:i/>
          <w:iCs/>
          <w:sz w:val="22"/>
          <w:szCs w:val="20"/>
        </w:rPr>
        <w:t>inmortalidad</w:t>
      </w:r>
      <w:r>
        <w:rPr>
          <w:rFonts w:cs="Verdana" w:ascii="Verdana" w:hAnsi="Verdana"/>
          <w:sz w:val="22"/>
          <w:szCs w:val="20"/>
        </w:rPr>
        <w:t xml:space="preserve"> del Padre, después de haber reducido a la nada el poder de la muerte, para que así, reinando Dios en nosotros, comencemos ya a disfrutar de los bienes de la regeneración y de la resurr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Ap 11, 15; Sal 21, 28-2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 llegado a este mundo el reino de nuestro Dios y de su Ungido, </w:t>
      </w:r>
      <w:r>
        <w:rPr>
          <w:rFonts w:cs="Verdana" w:ascii="Verdana" w:hAnsi="Verdana"/>
          <w:color w:val="FF0000"/>
          <w:sz w:val="22"/>
          <w:szCs w:val="20"/>
        </w:rPr>
        <w:t>*</w:t>
      </w:r>
      <w:r>
        <w:rPr>
          <w:rFonts w:cs="Verdana" w:ascii="Verdana" w:hAnsi="Verdana"/>
          <w:sz w:val="22"/>
          <w:szCs w:val="20"/>
        </w:rPr>
        <w:t xml:space="preserve"> y reinará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su presencia se postrarán las familias de los pueblos, porque del Señor es el rein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reinará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Verdana"/>
          <w:b/>
          <w:b/>
          <w:bCs/>
          <w:color w:val="FF9900"/>
          <w:u w:val="single"/>
        </w:rPr>
      </w:pPr>
      <w:hyperlink w:anchor="_Himno:_SEÑOR,_DIOS_1">
        <w:r>
          <w:rPr>
            <w:rStyle w:val="InternetLink"/>
            <w:rFonts w:cs="Verdana" w:ascii="Verdana" w:hAnsi="Verdana"/>
            <w:b/>
            <w:bCs/>
          </w:rPr>
          <w:t>Himno: SEÑOR, DIOS ETERNO*</w:t>
        </w:r>
      </w:hyperlink>
    </w:p>
    <w:p>
      <w:pPr>
        <w:pStyle w:val="Normal"/>
        <w:widowControl w:val="false"/>
        <w:jc w:val="both"/>
        <w:rPr>
          <w:rFonts w:ascii="Verdana" w:hAnsi="Verdana" w:cs="Verdana"/>
          <w:b/>
          <w:b/>
          <w:bCs/>
          <w:color w:val="FF9900"/>
          <w:u w:val="single"/>
        </w:rPr>
      </w:pPr>
      <w:r>
        <w:rPr>
          <w:rFonts w:cs="Verdana" w:ascii="Verdana" w:hAnsi="Verdana"/>
          <w:b/>
          <w:bCs/>
          <w:color w:val="FF9900"/>
          <w:u w:val="single"/>
        </w:rPr>
      </w:r>
    </w:p>
    <w:p>
      <w:pPr>
        <w:pStyle w:val="Heading2"/>
        <w:jc w:val="center"/>
        <w:rPr/>
      </w:pPr>
      <w:bookmarkStart w:id="103" w:name="__RefHeading___Toc523435713"/>
      <w:bookmarkEnd w:id="103"/>
      <w:r>
        <w:rPr>
          <w:b/>
          <w:color w:val="FF0000"/>
          <w:sz w:val="28"/>
          <w:szCs w:val="28"/>
        </w:rPr>
        <w:t>Oración final  festividad Crist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Verdana"/>
          <w:sz w:val="22"/>
          <w:szCs w:val="20"/>
        </w:rPr>
      </w:pPr>
      <w:r>
        <w:rPr>
          <w:rFonts w:cs="Verdana" w:ascii="Verdana" w:hAnsi="Verdana"/>
          <w:sz w:val="22"/>
          <w:szCs w:val="20"/>
        </w:rPr>
        <w:t xml:space="preserve">Dios todopoderoso y eterno, que quisiste fundar todas las cosas en tu Hijo muy amado, rey del universo, haz que toda creatura, libertada de toda esclavitud, sirva a tu majestad y te alabe eternamente. </w:t>
      </w:r>
    </w:p>
    <w:p>
      <w:pPr>
        <w:pStyle w:val="Normal"/>
        <w:widowControl w:val="false"/>
        <w:autoSpaceDE w:val="false"/>
        <w:jc w:val="both"/>
        <w:rPr/>
      </w:pPr>
      <w:r>
        <w:rPr>
          <w:sz w:val="22"/>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 xml:space="preserve">R/. </w:t>
      </w:r>
      <w:r>
        <w:rPr>
          <w:rFonts w:cs="Tahoma" w:ascii="Verdana" w:hAnsi="Verdana"/>
          <w:sz w:val="22"/>
          <w:szCs w:val="28"/>
        </w:rPr>
        <w:t>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rFonts w:ascii="Verdana" w:hAnsi="Verdana" w:cs="Verdana"/>
          <w:sz w:val="22"/>
          <w:szCs w:val="20"/>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pPr>
      <w:bookmarkStart w:id="104" w:name="__RefHeading___Toc523435714"/>
      <w:bookmarkStart w:id="105" w:name="_Oración_final_Semana_10"/>
      <w:bookmarkEnd w:id="104"/>
      <w:bookmarkEnd w:id="105"/>
      <w:r>
        <w:rPr>
          <w:b/>
          <w:color w:val="FF0000"/>
          <w:sz w:val="28"/>
          <w:szCs w:val="28"/>
        </w:rPr>
        <w:t>Oración final Semana XXXIV</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2"/>
          <w:szCs w:val="20"/>
        </w:rPr>
      </w:pPr>
      <w:r>
        <w:rPr>
          <w:rFonts w:cs="Verdana" w:ascii="Verdana" w:hAnsi="Verdana"/>
          <w:sz w:val="22"/>
          <w:szCs w:val="20"/>
        </w:rPr>
        <w:t xml:space="preserve">Mueve, Señor, nuestros corazones, para que correspondamos con mayor generosidad a la acción de tu gracia, y recibamos en mayor abundancia la ayuda de tu bon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106" w:name="__RefHeading___Toc523435715"/>
      <w:bookmarkEnd w:id="106"/>
      <w:r>
        <w:rPr>
          <w:b/>
          <w:i w:val="false"/>
          <w:sz w:val="36"/>
          <w:szCs w:val="36"/>
        </w:rPr>
        <w:t>LUN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36, 16-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UTURO RESTABLECIMIENTO MATERIAL Y ESPIRITUAL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a casa de Israel habitaba en su tierra, la contaminó con su conducta y con sus malas obras; como sangre inmunda fue su proceder ante mí. Entonces derramé mi cólera sobre ellos por la sangre que habían derramado en el país y por haberlo contaminado con sus ídolos. Los esparcí por las naciones y anduvieron dispersos por los países; según su proceder y sus malas obras los juzgué. Al llegar a las diversas naciones profanaron mi santo nombre, pues decían de ellos: "Éstos son el pueblo del Señor, han tenido que salir de su tierra." Entonces tuve consideración de mi nombre santo, profanado por la casa de Israel en las naciones adonde fu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di a la casa de Israel: Esto dice el Señor: No lo hago por vosotros, casa de Israel, sino por mi santo nombre, profanado por vosotros en las naciones adonde fuisteis. Mostraré la santidad de mi nombre ilustre profanado entre los gentiles, que vosotros profanasteis en medio de ellos; y sabrán los gentiles que yo soy el Señor, cuando manifieste mi santidad a la vista de ellos, por medio d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recogeré de entre las naciones, os reuniré de todos los países, y os llevaré a vuestra tierra. Derramaré sobre vosotros un agua pura que os purificará: de todas vuestras inmundicias e idolatrías os he de purificar; y os daré un corazón nuevo, y os infundiré un espíritu nuevo; arrancaré de vuestra carne el corazón de piedra, y os daré un corazón de carne. Os infundiré mi espíritu, y haré que caminéis según mis preceptos, y que guardéis y cumpláis mis mandatos. Y habitaréis en la tierra que di a vuestros padres. Vosotros seréis mi pueblo y yo seré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libraré de vuestras inmundicias, llamaré al grano y lo haré abundar y no os dejaré pasar hambre; haré que abunden los frutos de los árboles y las cosechas de los campos, para que no os insulten los gentiles llamándoos "muertos de hambre". Al acordaros de vuestra conducta perversa y de vuestras malas obras, sentiréis asco de vosotros mismos por vuestras culpas y abominaciones. Sabedlo bien, no lo hago por vosotros -oráculo del Señor-; avergonzaos y sonrojaos de vuestra conducta, casa de Israel. Esto dice el Señor: Cuando os purifique de vuestras culpas, haré que se repueblen las ciudades y que las ruinas se reconstruyan. Volverán a labrar la tierra desolada, después de haber estado baldía a la vista de los caminantes. Dirán: "Esta tierra desolada está hecha un paraíso, y las ciudades arrasadas, desiertas, destruidas son plazas fuertes habitadas." Y los pueblos que queden en vuestro contorno sabrán que yo, el Señor, reedifico lo destruido y planto lo arrasado. Yo, el Señor, lo digo y lo ha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11,19-20. 1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es arrancaré el corazón de piedra y les daré un corazón de carne, </w:t>
      </w:r>
      <w:r>
        <w:rPr>
          <w:rFonts w:cs="Arial" w:ascii="Verdana" w:hAnsi="Verdana"/>
          <w:color w:val="FF0000"/>
          <w:sz w:val="22"/>
          <w:szCs w:val="20"/>
        </w:rPr>
        <w:t>*</w:t>
      </w:r>
      <w:r>
        <w:rPr>
          <w:rFonts w:cs="Arial" w:ascii="Verdana" w:hAnsi="Verdana"/>
          <w:color w:val="000000"/>
          <w:sz w:val="22"/>
          <w:szCs w:val="20"/>
        </w:rPr>
        <w:t xml:space="preserve"> para que sigan mis leyes, y así serán ellos mi pueblo y yo sea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es daré un corazón íntegro e infundiré en ellos un espíritu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sigan mis leyes, y así sean ellos mi pueblo y yo sea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Del libro del profeta Daniel</w:t>
      </w:r>
      <w:r>
        <w:rPr>
          <w:rFonts w:cs="Arial" w:ascii="Verdana" w:hAnsi="Verdana"/>
          <w:color w:val="000000"/>
          <w:sz w:val="22"/>
          <w:szCs w:val="20"/>
        </w:rPr>
        <w:t xml:space="preserve"> </w:t>
      </w:r>
      <w:r>
        <w:rPr>
          <w:rFonts w:cs="Arial" w:ascii="Verdana" w:hAnsi="Verdana"/>
          <w:color w:val="FF0000"/>
          <w:sz w:val="16"/>
          <w:szCs w:val="20"/>
        </w:rPr>
        <w:t>5, 1-2. 5-9. 13-17. 25-3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DE DIOS EN EL BANQUETE DE BALTA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Baltasar dio un gran festín en honor de mil dignatarios suyos y se dio a beber vino con ellos. Animado por el vino, Baltasar mandó traer los vasos de oro y plata que su padre Nabucodonosor se había llevado del templo de Jerusalén, para que bebieran en ellos el rey, sus dignatarios, sus mujeres y sus concub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pronto aparecieron los dedos de una mano humana que se pusieron a escribir detrás del candelabro, en la cal de la pared del palacio real, y el rey vio la palma de la mano que escribía. Entonces el rey cambió de color, sus pensamientos se turbaron, las articulaciones de sus caderas se le relajaron y sus rodillas se pusieron a castañetear. Y el rey mandó a buscar a gritos a los magos, caldeos y astrólogos. Tomó el rey la palabra y dijo a los sabios de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que lea este escrito y me dé a conocer su interpretación será vestido de púrpura, se le pondrá al cuello un collar de oro y será el tercero en e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ieron, pues, todos los sabios del rey; pero no pudieron leer el escrito ni declarar al rey su interpretación. El rey Baltasar se turbó mucho, cambió de color y sus dignatarios quedaron desconcert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seguida fue introducido Daniel a la presencia del rey, y el rey dijo a Dan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tú, Daniel, uno de los judíos deportados, que mi padre el rey trajo de Judá? He oído decir que en ti reside el espíritu de Dios y que hay en ti luz, inteligencia y sabiduría extraordinarias. Se ha traído ahora, a mi presencia a los sabios y magos para que leyeran este escrito y me declararan su interpretación, pero han sido incapaces de descubrir su sentido. He oído decir que tú puedes dar interpretaciones y resolver dificultades. Si, pues, logras leer este escrito y declararme su interpretación serás vestido de púrpura, llevarás al cuello un collar de oro y serás el tercero en e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tomó la palabra y dijo delante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con tus regalos y da tus obsequios a otro, que yo leeré igualmente al rey este escrito y le daré a conocer su interpre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escritura trazada es: Mené, Tequel, Parsín. Y ésta es la interpretación de l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né: Dios ha medido tu reino y le ha puesto fin. Tequel: Has sido pesado en la balanza y encontrado falto de peso. Parsín: Tu reino ha sido dividido y entregado a los persas y a los me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Baltasar mandó revestir de púrpura a Daniel, ponerle un collar de oro al cuello y proclamar que era el tercero en e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la misma noche fue asesinado Baltasar, rey de los caldeos, y recibió el reino Darío el Medo, que contaba sesenta y dos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74, 6. 8. 9; Ap 14, 9.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No alcéis la frente contra el cielo, porque sólo Dios gobierna: a uno humilla, a otro ensalza; </w:t>
      </w:r>
      <w:r>
        <w:rPr>
          <w:rFonts w:cs="Arial" w:ascii="Verdana" w:hAnsi="Verdana"/>
          <w:color w:val="FF0000"/>
          <w:sz w:val="22"/>
          <w:szCs w:val="20"/>
        </w:rPr>
        <w:t>*</w:t>
      </w:r>
      <w:r>
        <w:rPr>
          <w:rFonts w:cs="Arial" w:ascii="Verdana" w:hAnsi="Verdana"/>
          <w:color w:val="000000"/>
          <w:sz w:val="22"/>
          <w:szCs w:val="20"/>
        </w:rPr>
        <w:t xml:space="preserve"> el Señor tiene una copa en la mano, de la cual beberán todos los malvado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adore a la bestia y a su imagen beberá del vino de la cóler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tiene una copa en la mano, de la cual beberán todos los malvado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León Magno, Pap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92, 1. 2. 3: PL 54, 454-45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UAL SEA EL TRABAJO DE CADA UNO TAL SERÁ SU GANANCIA</w:t>
      </w:r>
    </w:p>
    <w:p>
      <w:pPr>
        <w:pStyle w:val="NormalWeb"/>
        <w:widowControl w:val="false"/>
        <w:spacing w:before="0" w:after="0"/>
        <w:jc w:val="both"/>
        <w:rPr/>
      </w:pPr>
      <w:r>
        <w:rPr>
          <w:rFonts w:cs="Arial" w:ascii="Verdana" w:hAnsi="Verdana"/>
          <w:color w:val="000000"/>
          <w:sz w:val="22"/>
          <w:szCs w:val="20"/>
        </w:rPr>
        <w:t xml:space="preserve">Dice el Señor: </w:t>
      </w:r>
      <w:r>
        <w:rPr>
          <w:rFonts w:cs="Arial" w:ascii="Verdana" w:hAnsi="Verdana"/>
          <w:i/>
          <w:iCs/>
          <w:color w:val="000000"/>
          <w:sz w:val="22"/>
          <w:szCs w:val="20"/>
        </w:rPr>
        <w:t>Si vuestra virtud no es superior a la de los escribas y fariseos, no entraréis en el reino de los cielos.</w:t>
      </w:r>
      <w:r>
        <w:rPr>
          <w:rFonts w:cs="Arial" w:ascii="Verdana" w:hAnsi="Verdana"/>
          <w:color w:val="000000"/>
          <w:sz w:val="22"/>
          <w:szCs w:val="20"/>
        </w:rPr>
        <w:t xml:space="preserve"> Esta superioridad de nuestra virtud ha de consistir en que </w:t>
      </w:r>
      <w:r>
        <w:rPr>
          <w:rFonts w:cs="Arial" w:ascii="Verdana" w:hAnsi="Verdana"/>
          <w:i/>
          <w:iCs/>
          <w:color w:val="000000"/>
          <w:sz w:val="22"/>
          <w:szCs w:val="20"/>
        </w:rPr>
        <w:t>la misericordia triunfe sobre el juicio.</w:t>
      </w:r>
      <w:r>
        <w:rPr>
          <w:rFonts w:cs="Arial" w:ascii="Verdana" w:hAnsi="Verdana"/>
          <w:color w:val="000000"/>
          <w:sz w:val="22"/>
          <w:szCs w:val="20"/>
        </w:rPr>
        <w:t xml:space="preserve"> Y en verdad lo más justo y adecuado es que la creatura, hecha a imagen y semejanza de Dios, imite a su creador, que ha establecido la reparación y santificación de los creyentes en el perdón de los pecados, prescindiendo de la severidad del castigo y de cualquier suplicio, y haciendo así que de reos nos convirtiéramos en inocentes y que la abolición del pecado en nosotros fuera el origen de las virtudes.</w:t>
      </w:r>
    </w:p>
    <w:p>
      <w:pPr>
        <w:pStyle w:val="NormalWeb"/>
        <w:widowControl w:val="false"/>
        <w:spacing w:before="0" w:after="0"/>
        <w:jc w:val="both"/>
        <w:rPr/>
      </w:pPr>
      <w:r>
        <w:rPr>
          <w:rFonts w:cs="Arial" w:ascii="Verdana" w:hAnsi="Verdana"/>
          <w:color w:val="000000"/>
          <w:sz w:val="22"/>
          <w:szCs w:val="20"/>
        </w:rPr>
        <w:t xml:space="preserve">La virtud cristiana puede superar a la de los escribas y fariseos no por la supresión de la ley, sino por no entenderla en un sentido material. Por esto el Señor, al enseñar a sus discípulos la manera de ayunar, les dice: </w:t>
      </w:r>
      <w:r>
        <w:rPr>
          <w:rFonts w:cs="Arial" w:ascii="Verdana" w:hAnsi="Verdana"/>
          <w:i/>
          <w:iCs/>
          <w:color w:val="000000"/>
          <w:sz w:val="22"/>
          <w:szCs w:val="20"/>
        </w:rPr>
        <w:t>Cuando ayunéis no os hagáis los melancólicos, como los hipócritas, que ponen una cara mustia, para hacer ver a los demás que están ayunando. Os digo de veras: Ya recibieron su paga.</w:t>
      </w:r>
      <w:r>
        <w:rPr>
          <w:rFonts w:cs="Arial" w:ascii="Verdana" w:hAnsi="Verdana"/>
          <w:color w:val="000000"/>
          <w:sz w:val="22"/>
          <w:szCs w:val="20"/>
        </w:rPr>
        <w:t xml:space="preserve"> ¿Qué paga, sino la paga de la alabanza de los hombres? Por el deseo de esta alabanza se exhibe muchas veces una apariencia de virtud y se ambiciona una fama engañosa, sin ningún interés por la rectitud interior; así, lo que no es más que maldad escondida se complace en la falsa apreciación de los hombres.</w:t>
      </w:r>
    </w:p>
    <w:p>
      <w:pPr>
        <w:pStyle w:val="NormalWeb"/>
        <w:widowControl w:val="false"/>
        <w:spacing w:before="0" w:after="0"/>
        <w:jc w:val="both"/>
        <w:rPr/>
      </w:pPr>
      <w:r>
        <w:rPr>
          <w:rFonts w:cs="Arial" w:ascii="Verdana" w:hAnsi="Verdana"/>
          <w:color w:val="000000"/>
          <w:sz w:val="22"/>
          <w:szCs w:val="20"/>
        </w:rPr>
        <w:t xml:space="preserve">El que ama a Dios se contenta con agradarlo, porque el mayor premio que podemos desear es el mismo amor; el amor, en efecto, viene de Dios, de tal manera que Dios mismo es el amor. El alma piadosa e íntegra busca en ello su plenitud y no desea otro deleite. Porque es una gran verdad aquello que dice el Señor: </w:t>
      </w:r>
      <w:r>
        <w:rPr>
          <w:rFonts w:cs="Arial" w:ascii="Verdana" w:hAnsi="Verdana"/>
          <w:i/>
          <w:iCs/>
          <w:color w:val="000000"/>
          <w:sz w:val="22"/>
          <w:szCs w:val="20"/>
        </w:rPr>
        <w:t>Donde está tu tesoro, allí está tu corazón.</w:t>
      </w:r>
      <w:r>
        <w:rPr>
          <w:rFonts w:cs="Arial" w:ascii="Verdana" w:hAnsi="Verdana"/>
          <w:color w:val="000000"/>
          <w:sz w:val="22"/>
          <w:szCs w:val="20"/>
        </w:rPr>
        <w:t xml:space="preserve"> El tesoro del hombre viene a ser como la reunión de los frutos recolectados con su esfuerzo. </w:t>
      </w:r>
      <w:r>
        <w:rPr>
          <w:rFonts w:cs="Arial" w:ascii="Verdana" w:hAnsi="Verdana"/>
          <w:i/>
          <w:iCs/>
          <w:color w:val="000000"/>
          <w:sz w:val="22"/>
          <w:szCs w:val="20"/>
        </w:rPr>
        <w:t>Lo que uno siembre, eso cosechará,</w:t>
      </w:r>
      <w:r>
        <w:rPr>
          <w:rFonts w:cs="Arial" w:ascii="Verdana" w:hAnsi="Verdana"/>
          <w:color w:val="000000"/>
          <w:sz w:val="22"/>
          <w:szCs w:val="20"/>
        </w:rPr>
        <w:t xml:space="preserve"> y cual sea el trabajo de cada uno tal será su ganancia; y donde ponga el corazón su deleite, allí queda reducida su solicitud. Mas, como sea que hay muchas clases de riquezas y diversos objetos de placer, el tesoro de cada uno viene determinado por la tendencia de su deseo, y si este deseo se limita a los bienes terrenos, no hallará en ellos la felicidad, sino la desdicha.</w:t>
      </w:r>
    </w:p>
    <w:p>
      <w:pPr>
        <w:pStyle w:val="NormalWeb"/>
        <w:widowControl w:val="false"/>
        <w:spacing w:before="0" w:after="0"/>
        <w:jc w:val="both"/>
        <w:rPr/>
      </w:pPr>
      <w:r>
        <w:rPr>
          <w:rFonts w:cs="Arial" w:ascii="Verdana" w:hAnsi="Verdana"/>
          <w:color w:val="000000"/>
          <w:sz w:val="22"/>
          <w:szCs w:val="20"/>
        </w:rPr>
        <w:t>En cambio, los que ponen su corazón en las cosas del cielo, no en las de la tierra, y su atención en las cosas eternas, no en las perecederas, alcanzarán una riqueza incorruptible y escondida, aquella a la que se refiere el profeta cuando dice:</w:t>
      </w:r>
      <w:r>
        <w:rPr>
          <w:rFonts w:cs="Arial" w:ascii="Verdana" w:hAnsi="Verdana"/>
          <w:i/>
          <w:iCs/>
          <w:color w:val="000000"/>
          <w:sz w:val="22"/>
          <w:szCs w:val="20"/>
        </w:rPr>
        <w:t xml:space="preserve"> La sabiduría y el saber serán su refugio salvador, el temor del Señor será su tesoro</w:t>
      </w:r>
      <w:r>
        <w:rPr>
          <w:rFonts w:cs="Arial" w:ascii="Verdana" w:hAnsi="Verdana"/>
          <w:color w:val="000000"/>
          <w:sz w:val="22"/>
          <w:szCs w:val="20"/>
        </w:rPr>
        <w:t>. Esta sabiduría divina hace que, con la ayuda de Dios, los mismos bienes terrenales se conviertan en celestiales, cuando muchos convierten sus riquezas, ya sea legalmente heredadas o adquiridas de otro modo, en instrumentos de bondad. Los que reparten lo que les sobra para sustento de los pobres se ganan con ello una riqueza imperecedera; lo que dieron en limosnas no es en modo alguno un derroche; éstos pueden en justicia tener su corazón donde está su tesoro, ya que han tenido el acierto de negociar con sus riquezas sin temor a perder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Ga 6, 9-10.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nos cansemos de practicar el bien; que a su tiempo cosecharemos si no desmayamos. </w:t>
      </w:r>
      <w:r>
        <w:rPr>
          <w:rFonts w:cs="Arial" w:ascii="Verdana" w:hAnsi="Verdana"/>
          <w:color w:val="FF0000"/>
          <w:sz w:val="22"/>
          <w:szCs w:val="20"/>
        </w:rPr>
        <w:t>*</w:t>
      </w:r>
      <w:r>
        <w:rPr>
          <w:rFonts w:cs="Arial" w:ascii="Verdana" w:hAnsi="Verdana"/>
          <w:color w:val="000000"/>
          <w:sz w:val="22"/>
          <w:szCs w:val="20"/>
        </w:rPr>
        <w:t xml:space="preserve"> Así que, mientras tengamos oportunidad, hagamos el bien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 que uno siembre, eso cosech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que, mientras tengamos oportunidad, hagamos el bien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07" w:name="__RefHeading___Toc523435716"/>
      <w:bookmarkEnd w:id="107"/>
      <w:r>
        <w:rPr>
          <w:b/>
          <w:i w:val="false"/>
          <w:sz w:val="36"/>
          <w:szCs w:val="36"/>
        </w:rPr>
        <w:t>MART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37, 1-1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SIÓN SOBRE LA RESURRECCIÓN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mano del Señor se posó sobre mí y su espíritu me trasladó y me dejó en un valle que estaba lleno de huesos. Me hizo pasar entre ellos en todas direcciones; eran muchísimos los que había en la cuenca del valle y estaban completamente secos. Entonces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podrán revivir esos hue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tes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lo sabes,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jura así a esos huesos: "Huesos calcinados, escuchad la palabra del Señor: Esto dice el Señor a esos huesos: Yo os voy a infundir espíritu para que reviváis. Os injertaré tendones, haré crecer carne sobre vosotros, os cubriré de piel y os infundiré espíritu para que reviváis. Así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nuncié el conjuro que me había mandado; y mientras lo pronunciaba, resonó un trueno, luego hubo un terremoto, y los huesos se ensamblaron, hueso con hueso. Vi que habían prendido en ellos los tendones, qué crecía la carne y la piel se extendía por encima; pero no había en ellos espíritu. Entonces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jura al espíritu, conjura, hijo de hombre, diciéndole al espíritu: "Esto dice el Señor: Ven, espíritu, desde los cuatro vientos y sopla en estos cadáveres para que reviv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nuncié el conjuro que se me había mandado. Penetró en ellos el espíritu, revivieron y se pusieron en pie: era una muchedumbre inmensa. Entonces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esos huesos son toda la casa de Israel. Ahí los tienes diciendo: "Se han secado nuestros huesos, se ha desvanecido nuestra esperanza; estamos perdidos." Por eso profetiza diciéndoles: "Esto dice el Señor: Yo mismo abriré vuestros sepulcros, y os haré salir de vuestros sepulcros, pueblo mío, y os traeré a la tierra de Israel. Y cuando abra vuestros sepulcros y os saque de vuestros sepulcros, pueblo mío, sabréis que yo soy el Señor: os infundiré mi espíritu y viviréis, os colocaré en vuestra tierra y sabréis que yo, el Señor, lo digo y lo hag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37, 12. 13; Jn 11, 25</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Yo mismo abriré vuestros sepulcros, pueblo mío, y os haré salir de vuestros sepulcros, </w:t>
      </w:r>
      <w:r>
        <w:rPr>
          <w:rFonts w:cs="Arial" w:ascii="Verdana" w:hAnsi="Verdana"/>
          <w:color w:val="FF0000"/>
          <w:sz w:val="22"/>
          <w:szCs w:val="20"/>
        </w:rPr>
        <w:t>*</w:t>
      </w:r>
      <w:r>
        <w:rPr>
          <w:rFonts w:cs="Arial" w:ascii="Verdana" w:hAnsi="Verdana"/>
          <w:color w:val="000000"/>
          <w:sz w:val="22"/>
          <w:szCs w:val="20"/>
        </w:rPr>
        <w:t xml:space="preserve"> 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Yo soy la resurrección y la vida; quien a mí se una con viva fe, aunque muera, viv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sabréis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Daniel    </w:t>
      </w:r>
      <w:r>
        <w:rPr>
          <w:rFonts w:cs="Arial" w:ascii="Verdana" w:hAnsi="Verdana"/>
          <w:color w:val="FF0000"/>
          <w:sz w:val="22"/>
          <w:szCs w:val="20"/>
        </w:rPr>
        <w:t>6, 4-2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ANIEL LIBERADO DEL FOSO DE LOS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decidió poner a Daniel al frente de todo el reino. Entonces los ministros y los sátrapas buscaron algo de qué acusarle en su administración del reino; pero no le encontraron ninguna culpa ni descuido, porque era hombre de fiar, que no cometía errores ni era negligente. Aquellos hombres s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odremos acusar a Daniel de nada de eso. Tenemos que buscar un delito de carácter relig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os ministros y sátrapas fueron a decirle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a siempre el rey Darío! Los ministros del reino, los prefectos, los sátrapas, consejeros y gobernadores están, de acuerdo en que el rey debe promulgar un edicto sancionando que, en los próximos treinta días, nadie haga oración a otro dios que no seas tú, bajo pena de ser arrojado al foso de los leones. Por tanto, majestad, promulga esa prohibición y sella el documento, para que sea irrevocable, como ley perpetua de medos y per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l rey Darío promulgó y firmó el decreto. Cuando Daniel se enteró de la promulgación del decreto, subió al piso superior de su casa, que tenía ventanas orientadas hacia Jerusalén. Y, arrodillado, oraba dando gracias a Dios tres veces al día, como solía hacerlo. Aquellos hombres lo espiaron y lo sorprendieron orando y suplicando a su Dios. Entonces fueron a decirle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jestad, ¿no has firmado tú un decreto que prohíbe hacer oración a cualquier dios fuera de ti, bajo pena de ser arrojado al foso de los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ecreto está en vigor, como ley irrevocable de medos y per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le replic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Daniel, uno de los deportados de Judea, no te obedece a ti, majestad, ni al decreto que has firmado, sino que tres veces al día hace oración a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oírlo, el rey, todo sofocado, se puso a pensar la manera de salvar a Daniel, y hasta la puesta del sol hizo lo imposible por librarlo. Pero aquellos hombres le urgían dicié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jestad, sabes que, según la ley de medos y persas, un decreto o edicto real es válido e irrevocable.» Entonces el rey mandó traer a Daniel y echarlo al foso de los leones. El rey dijo a Dan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e salve ese Dios a quien tú veneras tan fielment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jeron una piedra, taparon con ella la boca del foso y el rey la selló con su sello y con el de sus nobles, para que nadie pudiese modificar la sentencia dada contra Daniel. Luego el rey volvió a palacio, pasó la noche en ayunas, sin mujeres y sin poder dormir. Madrugó y fue corriendo al foso de los leones. Se acercó al foso y grito aflig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siervo del Dios vivo! ¿Ha podido salvarte de los leones ese Dios a quien veneras tan fie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le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a siempre el rey! Mi Dios envió su ángel a cerrar las fauces de los leones, y no me han hecho nada, porque ante él soy inocente, como tampoco he hecho nada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se alegró mucho y mandó que sacaran a Daniel del foso. Al sacarlo, no tenía ni un rasguño, porque había confiado en su Dios. Luego mandó el rey traer a los que habían calumniado a Daniel y arrojarlos al foso de los leones con sus hijos y esposas. No habían llegado al suelo, y ya los leones los habían atrapado y despedazado. Entonces el rey Darío escribió a todos los pueblos, naciones y lenguas de la tierra:</w:t>
      </w:r>
    </w:p>
    <w:p>
      <w:pPr>
        <w:pStyle w:val="NormalWeb"/>
        <w:widowControl w:val="false"/>
        <w:spacing w:before="0" w:after="0"/>
        <w:jc w:val="both"/>
        <w:rPr/>
      </w:pPr>
      <w:r>
        <w:rPr>
          <w:rFonts w:cs="Arial" w:ascii="Verdana" w:hAnsi="Verdana"/>
          <w:color w:val="000000"/>
          <w:sz w:val="22"/>
          <w:szCs w:val="20"/>
        </w:rPr>
        <w:t>«¡Paz y bienestar! Ordeno y mando: Que en mi imperio todos teman y tiemblen ante el Dios de Daniel: Él es el Dios vivo que subsiste por siempre, su reino no será destruido y su imperio durará hasta el fin. El que salva y libera, obra señales y milagros en el cielo y en la tierra. Él salvó a Daniel de los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Dn 6, 22; cf. Sal 56, 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envió su ángel a cerrar las fauces de los leones, </w:t>
      </w:r>
      <w:r>
        <w:rPr>
          <w:rFonts w:cs="Arial" w:ascii="Verdana" w:hAnsi="Verdana"/>
          <w:color w:val="FF0000"/>
          <w:sz w:val="22"/>
          <w:szCs w:val="20"/>
        </w:rPr>
        <w:t>*</w:t>
      </w:r>
      <w:r>
        <w:rPr>
          <w:rFonts w:cs="Arial" w:ascii="Verdana" w:hAnsi="Verdana"/>
          <w:color w:val="000000"/>
          <w:sz w:val="22"/>
          <w:szCs w:val="20"/>
        </w:rPr>
        <w:t xml:space="preserve"> y no me han hecho nada, porque ante él soy inoc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ha enviado su gracia y su lealtad; he estado echado entre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no me han hecho nada, porque ante él soy inoc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Tratados de san Agustín, obispo, sobre el evangelio de san Jua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Tratado 35, 8-9: CCL 36, 321-323)</w:t>
      </w:r>
    </w:p>
    <w:p>
      <w:pPr>
        <w:pStyle w:val="NormalWeb"/>
        <w:widowControl w:val="false"/>
        <w:spacing w:before="0" w:after="0"/>
        <w:jc w:val="center"/>
        <w:rPr/>
      </w:pPr>
      <w:r>
        <w:rPr>
          <w:rFonts w:cs="Arial" w:ascii="Verdana" w:hAnsi="Verdana"/>
          <w:b/>
          <w:bCs/>
          <w:color w:val="FF0000"/>
          <w:sz w:val="22"/>
          <w:szCs w:val="20"/>
        </w:rPr>
        <w:t>LLEGARÁS A LA FUENTE, VERÁS LA LUZ</w:t>
      </w:r>
    </w:p>
    <w:p>
      <w:pPr>
        <w:pStyle w:val="NormalWeb"/>
        <w:widowControl w:val="false"/>
        <w:spacing w:before="0" w:after="0"/>
        <w:jc w:val="both"/>
        <w:rPr/>
      </w:pPr>
      <w:r>
        <w:rPr>
          <w:rFonts w:cs="Arial" w:ascii="Verdana" w:hAnsi="Verdana"/>
          <w:color w:val="000000"/>
          <w:sz w:val="22"/>
          <w:szCs w:val="20"/>
        </w:rPr>
        <w:t xml:space="preserve">Nosotros los cristianos, en comparación con los infieles, somos ya luz, como dice el Apóstol: </w:t>
      </w:r>
      <w:r>
        <w:rPr>
          <w:rFonts w:cs="Arial" w:ascii="Verdana" w:hAnsi="Verdana"/>
          <w:i/>
          <w:iCs/>
          <w:color w:val="000000"/>
          <w:sz w:val="22"/>
          <w:szCs w:val="20"/>
        </w:rPr>
        <w:t>Un tiempo erais tinieblas, pero ahora sois luz en el Señor. Caminad como hijos de la luz</w:t>
      </w:r>
      <w:r>
        <w:rPr>
          <w:rFonts w:cs="Arial" w:ascii="Verdana" w:hAnsi="Verdana"/>
          <w:color w:val="000000"/>
          <w:sz w:val="22"/>
          <w:szCs w:val="20"/>
        </w:rPr>
        <w:t xml:space="preserve">. Y en otro lugar dice: </w:t>
      </w:r>
      <w:r>
        <w:rPr>
          <w:rFonts w:cs="Arial" w:ascii="Verdana" w:hAnsi="Verdana"/>
          <w:i/>
          <w:iCs/>
          <w:color w:val="000000"/>
          <w:sz w:val="22"/>
          <w:szCs w:val="20"/>
        </w:rPr>
        <w:t>La noche va pasando, el día está encima; desnudémonos, pues, de las obras de las tinieblas y vistámonos la armadura de la luz. Andemos como en pleno día, con dignidad</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No obstante, porque el día en que vivimos es todavía noche en comparación con aquella luz a la que esperamos llegar, oigamos lo que dice el apóstol Pedro. Nos dice que vino sobre Cristo, el Señor, desde la sublime gloria, aquella voz que decía: «</w:t>
      </w:r>
      <w:r>
        <w:rPr>
          <w:rFonts w:cs="Arial" w:ascii="Verdana" w:hAnsi="Verdana"/>
          <w:i/>
          <w:iCs/>
          <w:color w:val="000000"/>
          <w:sz w:val="22"/>
          <w:szCs w:val="20"/>
        </w:rPr>
        <w:t>Este es mi Hijo muy amado, en quien tengo mis complacencias.» Y nosotros mismos</w:t>
      </w:r>
      <w:r>
        <w:rPr>
          <w:rFonts w:cs="Arial" w:ascii="Verdana" w:hAnsi="Verdana"/>
          <w:color w:val="000000"/>
          <w:sz w:val="22"/>
          <w:szCs w:val="20"/>
        </w:rPr>
        <w:t xml:space="preserve"> -dice- </w:t>
      </w:r>
      <w:r>
        <w:rPr>
          <w:rFonts w:cs="Arial" w:ascii="Verdana" w:hAnsi="Verdana"/>
          <w:i/>
          <w:iCs/>
          <w:color w:val="000000"/>
          <w:sz w:val="22"/>
          <w:szCs w:val="20"/>
        </w:rPr>
        <w:t>oímos esta voz venida del cielo, cuando estábamos con él en el monte santo</w:t>
      </w:r>
      <w:r>
        <w:rPr>
          <w:rFonts w:cs="Arial" w:ascii="Verdana" w:hAnsi="Verdana"/>
          <w:color w:val="000000"/>
          <w:sz w:val="22"/>
          <w:szCs w:val="20"/>
        </w:rPr>
        <w:t xml:space="preserve">. Pero, como nosotros no estábamos allí y no oímos esta voz del cielo, nos dice el mismo Pedro: </w:t>
      </w:r>
      <w:r>
        <w:rPr>
          <w:rFonts w:cs="Arial" w:ascii="Verdana" w:hAnsi="Verdana"/>
          <w:i/>
          <w:iCs/>
          <w:color w:val="000000"/>
          <w:sz w:val="22"/>
          <w:szCs w:val="20"/>
        </w:rPr>
        <w:t>Y así tenemos confirmada la palabra profética, a la que hacéis bien en prestar atención, como a lámpara que brilla en lugar oscuro, hasta que despunte el día y salga el lucero de la mañana en vuestro corazón</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Por lo tanto, cuando vendrá nuestro Señor Jesucristo y -como dice también el apóstol Pablo- </w:t>
      </w:r>
      <w:r>
        <w:rPr>
          <w:rFonts w:cs="Arial" w:ascii="Verdana" w:hAnsi="Verdana"/>
          <w:i/>
          <w:iCs/>
          <w:color w:val="000000"/>
          <w:sz w:val="22"/>
          <w:szCs w:val="20"/>
        </w:rPr>
        <w:t>sacará a la luz lo que está oculto en las tinieblas, y pondrá al descubierto las intenciones del corazón, y vendrá a cada uno su alabanza de parte de Dios</w:t>
      </w:r>
      <w:r>
        <w:rPr>
          <w:rFonts w:cs="Arial" w:ascii="Verdana" w:hAnsi="Verdana"/>
          <w:color w:val="000000"/>
          <w:sz w:val="22"/>
          <w:szCs w:val="20"/>
        </w:rPr>
        <w:t>, entonces, con la presencia de este día, ya no tendremos necesidad de lámparas; no será necesario que se nos lean los libros proféticos ni los escritos del Apóstol, ya no tendremos que indagar el testimonio de Juan, y el mismo Evangelio dejará de sernos necesario. Ya no tendrán razón de ser todas las Escrituras que en la noche de este mundo se nos encendían a modo de lámparas, para que no quedásemos en tinieblas.</w:t>
      </w:r>
    </w:p>
    <w:p>
      <w:pPr>
        <w:pStyle w:val="NormalWeb"/>
        <w:widowControl w:val="false"/>
        <w:spacing w:before="0" w:after="0"/>
        <w:jc w:val="both"/>
        <w:rPr/>
      </w:pPr>
      <w:r>
        <w:rPr>
          <w:rFonts w:cs="Arial" w:ascii="Verdana" w:hAnsi="Verdana"/>
          <w:color w:val="000000"/>
          <w:sz w:val="22"/>
          <w:szCs w:val="20"/>
        </w:rPr>
        <w:t xml:space="preserve">Suprimido, pues, todo esto, que ya no nos será necesario, cuando los mismos hombres de Dios por quienes fueron escritas estas cosas verán, junto con nosotros, aquella verdadera y clara luz, sin la ayuda de sus escritos, ¿qué es lo que veremos? ¿Con qué se alimentará nuestro espíritu? ¿De qué se alegrará nuestra mirada? ¿De dónde procederá aquel gozo </w:t>
      </w:r>
      <w:r>
        <w:rPr>
          <w:rFonts w:cs="Arial" w:ascii="Verdana" w:hAnsi="Verdana"/>
          <w:i/>
          <w:iCs/>
          <w:color w:val="000000"/>
          <w:sz w:val="22"/>
          <w:szCs w:val="20"/>
        </w:rPr>
        <w:t>que ni el ojo vio, ni el oído oyó, ni vino a la mente del hombre</w:t>
      </w:r>
      <w:r>
        <w:rPr>
          <w:rFonts w:cs="Arial" w:ascii="Verdana" w:hAnsi="Verdana"/>
          <w:color w:val="000000"/>
          <w:sz w:val="22"/>
          <w:szCs w:val="20"/>
        </w:rPr>
        <w:t>?, ¿Qué es lo que veremos?</w:t>
      </w:r>
    </w:p>
    <w:p>
      <w:pPr>
        <w:pStyle w:val="NormalWeb"/>
        <w:widowControl w:val="false"/>
        <w:spacing w:before="0" w:after="0"/>
        <w:jc w:val="both"/>
        <w:rPr/>
      </w:pPr>
      <w:r>
        <w:rPr>
          <w:rFonts w:cs="Arial" w:ascii="Verdana" w:hAnsi="Verdana"/>
          <w:color w:val="000000"/>
          <w:sz w:val="22"/>
          <w:szCs w:val="20"/>
        </w:rPr>
        <w:t xml:space="preserve">Os lo ruego, amemos juntos, corramos juntos el camino de nuestra fe; deseemos la patria celestial, suspiremos por ella, sintámonos peregrinos en este mundo. ¿Qué es lo que veremos entonces? Que nos lo diga ahora el Evangelio: </w:t>
      </w:r>
      <w:r>
        <w:rPr>
          <w:rFonts w:cs="Arial" w:ascii="Verdana" w:hAnsi="Verdana"/>
          <w:i/>
          <w:iCs/>
          <w:color w:val="000000"/>
          <w:sz w:val="22"/>
          <w:szCs w:val="20"/>
        </w:rPr>
        <w:t>Ya al comienzo de las cosas existía la Palabra, y la Palabra estaba con Dios y la Palabra era Dios</w:t>
      </w:r>
      <w:r>
        <w:rPr>
          <w:rFonts w:cs="Arial" w:ascii="Verdana" w:hAnsi="Verdana"/>
          <w:color w:val="000000"/>
          <w:sz w:val="22"/>
          <w:szCs w:val="20"/>
        </w:rPr>
        <w:t xml:space="preserve">. Entonces llegarás a la fuente con cuya agua has sido rociado; entonces verás al descubierto la luz cuyos rayos, por caminos oblicuos y sinuosos, fueron enviados a las tinieblas de tu corazón, y para ver y soportar la cuál eres entretanto purificado. </w:t>
      </w:r>
      <w:r>
        <w:rPr>
          <w:rFonts w:cs="Arial" w:ascii="Verdana" w:hAnsi="Verdana"/>
          <w:i/>
          <w:iCs/>
          <w:color w:val="000000"/>
          <w:sz w:val="22"/>
          <w:szCs w:val="20"/>
        </w:rPr>
        <w:t>Queridos hermanos</w:t>
      </w:r>
      <w:r>
        <w:rPr>
          <w:rFonts w:cs="Arial" w:ascii="Verdana" w:hAnsi="Verdana"/>
          <w:color w:val="000000"/>
          <w:sz w:val="22"/>
          <w:szCs w:val="20"/>
        </w:rPr>
        <w:t xml:space="preserve"> -dice el mismo Juan-, </w:t>
      </w:r>
      <w:r>
        <w:rPr>
          <w:rFonts w:cs="Arial" w:ascii="Verdana" w:hAnsi="Verdana"/>
          <w:i/>
          <w:iCs/>
          <w:color w:val="000000"/>
          <w:sz w:val="22"/>
          <w:szCs w:val="20"/>
        </w:rPr>
        <w:t>ahora somos hijos de Dios y aún no se ha manifestado lo que seremos. Sabemos que, cuando se manifieste, seremos semejantes a él, porque lo veremos tal cual es</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Noto cómo vuestros sentimientos se elevan junto con los míos hacia las cosas celestiales; pero </w:t>
      </w:r>
      <w:r>
        <w:rPr>
          <w:rFonts w:cs="Arial" w:ascii="Verdana" w:hAnsi="Verdana"/>
          <w:i/>
          <w:iCs/>
          <w:color w:val="000000"/>
          <w:sz w:val="22"/>
          <w:szCs w:val="20"/>
        </w:rPr>
        <w:t>un cuerpo corruptible hace pesada el alma y esta mansión de tierra oprime el espíritu fecundo en pensamientos</w:t>
      </w:r>
      <w:r>
        <w:rPr>
          <w:rFonts w:cs="Arial" w:ascii="Verdana" w:hAnsi="Verdana"/>
          <w:color w:val="000000"/>
          <w:sz w:val="22"/>
          <w:szCs w:val="20"/>
        </w:rPr>
        <w:t>. Ha llegado ya el momento en que yo tengo que dejar el libro santo y vosotros tenéis que regresar cada uno a sus ocupaciones. Hemos pasado un buen rato disfrutando de una luz común, nos hemos llenado de gozo y alegría; pero, aunque nos separemos ahora unos de otros, procuremos no separarnos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p 22, 5. 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No habrá más noche, y no necesitarán luz de lámpara ni de sol, </w:t>
      </w:r>
      <w:r>
        <w:rPr>
          <w:rFonts w:cs="Arial" w:ascii="Verdana" w:hAnsi="Verdana"/>
          <w:color w:val="FF0000"/>
          <w:sz w:val="22"/>
          <w:szCs w:val="20"/>
        </w:rPr>
        <w:t>*</w:t>
      </w:r>
      <w:r>
        <w:rPr>
          <w:rFonts w:cs="Arial" w:ascii="Verdana" w:hAnsi="Verdana"/>
          <w:color w:val="000000"/>
          <w:sz w:val="22"/>
          <w:szCs w:val="20"/>
        </w:rPr>
        <w:t xml:space="preserve"> porque el Señor Dios alumbrará sobre ellos, y reinarán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Verán el rostro del Señor, y tendrán su nombre en la fr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ios alumbrará sobre ellos, y reinarán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08" w:name="__RefHeading___Toc523435717"/>
      <w:bookmarkEnd w:id="108"/>
      <w:r>
        <w:rPr>
          <w:b/>
          <w:i w:val="false"/>
          <w:sz w:val="36"/>
          <w:szCs w:val="36"/>
        </w:rPr>
        <w:t>MIÉRCOL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Ezequiel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E ANUNCIA LA RENOVACIÓN DE LA UNIDAD ENTRE ISRAEL Y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toma una vara y escribe en ella: "Judá"; toma luego otra vara y escribe en ella: "José". Empálmalas la una con la otra de modo que formen una sola vara y queden unidas en tu mano. Y cuando te pregunten tus paisanos: "Explícanos lo que quieres decir", respóndeles: "Esto dice el Señor: Voy a tomar la vara de José y a empalmarla con la vara de Judá, de modo que formen una sola vara y queden unidas en mí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en la mano las varas escritas y, enseñándoselas, diles: "Esto dice el Señor: Voy a recoger a los hijos de Israel de entre las naciones adonde marcharon, voy a congregarlos de todas partes y los voy a repatriar. Los haré un solo pueblo en su país, en los montes de Israel, y un solo rey reinará sobre todos ellos. No volverán a ser dos naciones ni a estar divididos en dos reinos. No se mancharán más con sus ídolos y abominaciones y con todos sus crímenes. Los libraré de sus pecados y prevaricaciones, los purificaré: ellos serán mi pueblo y yo seré su Dios. Mi siervo David será su rey, el único pastor de todos ellos. Caminarán según mis mandatos y cumplirán mis preceptos, poniéndolos por obra. Habitarán en la tierra que le di a mi siervo Jacob, en la que habitaron vuestros padres; allí vivirán para siempre, ellos y sus hijos y sus nietos; y mí siervo David será su príncipe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ré con ellos una alianza de paz, alianza eterna pactaré con ellos. Los estableceré, los acrecentaré y pondré entre ellos mi santuario para siempre; tendré mi morada junto a ellos, yo seré su Dios y ellos serán mi pueblo. Y sabrán las naciones que yo soy el Señor que consagra a Israel, cuando esté entre ellos mi santuario para siempr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Ez 37, 21. 22; Jn 10, 16.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y a recoger a los hijos de Israel, voy a congregarlos de todas partes y haré de ellos un solo pueblo, </w:t>
      </w:r>
      <w:r>
        <w:rPr>
          <w:rFonts w:cs="Arial" w:ascii="Verdana" w:hAnsi="Verdana"/>
          <w:color w:val="FF0000"/>
          <w:sz w:val="22"/>
          <w:szCs w:val="20"/>
        </w:rPr>
        <w:t>*</w:t>
      </w:r>
      <w:r>
        <w:rPr>
          <w:rFonts w:cs="Arial" w:ascii="Verdana" w:hAnsi="Verdana"/>
          <w:color w:val="000000"/>
          <w:sz w:val="22"/>
          <w:szCs w:val="20"/>
        </w:rPr>
        <w:t xml:space="preserve"> para que se forme un solo rebaño y un solo pas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buen pastor da su vida por la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se forme un solo rebaño y un solo pas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Daniel    </w:t>
      </w:r>
      <w:r>
        <w:rPr>
          <w:rFonts w:cs="Arial" w:ascii="Verdana" w:hAnsi="Verdana"/>
          <w:color w:val="FF0000"/>
          <w:sz w:val="22"/>
          <w:szCs w:val="20"/>
        </w:rPr>
        <w:t>8, 1-2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SIÓN DEL CARNERO Y DEL MACHO CABRIO. VICTORIA Y DESTRUCCIÓN DE LOS REYES GRIE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tercero del rey Baltasar, yo, Daniel, tuve otra visión (después de la que ya había tenido). Me vino la visión estando yo en Susa, capital de la provincia de Elam, mientras me encontraba junto al río Ulay. Alcé la vista y vi junto al río, en pie, un carnero de altos cuernos, uno más alto y detrás del otro. Vi que el carnero embestía a poniente, a norte y a sur, y no había fiera que le resistiera ni quien se librase de su poder; hacía lo que quería, alarde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yo reflexionaba, apareció un macho cabrío que venía de poniente, atravesando toda la tierra sin tocar el suelo; tenía un cuerno entre los ojos. Se acercó al carnero de los dos cuernos, que había visto de pie junto al río, y se lanzó contra él furiosamente. Lo vi llegar junto al carnero, revolverse contra él y herirlo; le rompió los dos cuernos, y el carnero quedó sin fuerza para resistir. Lo derribó en tierra y lo pateó, sin que nadie librase al carnero de su po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macho cabrío hizo alarde de su poder. Pero, al crecer su poderío, se le rompió el cuerno grande y le salieron en su lugar otros cuatro orientados hacia los cuatro puntos cardinales. De uno de ellos salió otro cuerno pequeño que creció mucho, apuntando hacia el sur, hacia el este, hacia Palestina. Creció hasta alcanzar el ejército del cielo, derribó al suelo algunas estrellas de ese ejército y las pisoteó. Creció hasta alcanzar al general del ejército, le arrebató el sacrificio cotidiano y socavó los cimientos del templo. Le entregaron el ejército y el sacrificio expiatorio; la lealtad cayó por los suelos, mientras él actuaba con gran éx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oí a dos santos que hablaban entre sí. Uno pregunt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nto tiempo abarca la visión de los sacrificios cotidiano y expiatorio, de la desolación del santuario y del ejército pisote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tro contest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os mil trescientas tardes y mañanas; después el santuario será reivindi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aniel, seguía mirando y procurando entender la visión cuando apareció frente a mí, en pie, una figura humana. Oí una voz humana junto al río Ulay que grit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abriel, explícale a éste la v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ó adonde yo estaba, y, al acercarse, caí espantado de bruces; pero él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has de comprender que la visión se refiere al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él hablaba, seguí de bruces, aletargado; él me tocó y me puso en pie. Después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te explicaré lo que sucederá en el tiempo final de la cólera; porque se trata del plazo final. El carnero de dos cuernos que viste representa los reyes de Media y Persia. El macho cabrío es el rey de Grecia; el cuerno grande entre sus ojos es el jefe de la dinastía. Los cuatro cuernos que salieron al quebrarse el primero son cuatro reyes de su estirpe, pero no de su fuerza. Al final de sus reinados, en el colmo de sus crímenes, se alzará un rey osado, experto en enigmas, de fuerza indomable, prodigiosamente destructivo, que actuará con gran éxito. Destruirá a poderosos, a un pueblo de santos. Con su astucia hará triunfar el fraude en sus acciones. Se creerá grande y destruirá con toda calma a muchos. Se atreverá con el Príncipe de príncipes, pero sin intervención humana fracas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isión en que hablaban de tardes y mañanas es auténtica. Pero tú sella la visión, porque se refiere a un futuro remo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Dn 8, 15. 17.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eguía mirando y procurando entender la visión cuando apareció frente a mí, en pie, una figura humana y me dijo: </w:t>
      </w:r>
      <w:r>
        <w:rPr>
          <w:rFonts w:cs="Arial" w:ascii="Verdana" w:hAnsi="Verdana"/>
          <w:color w:val="FF0000"/>
          <w:sz w:val="22"/>
          <w:szCs w:val="20"/>
        </w:rPr>
        <w:t>*</w:t>
      </w:r>
      <w:r>
        <w:rPr>
          <w:rFonts w:cs="Arial" w:ascii="Verdana" w:hAnsi="Verdana"/>
          <w:color w:val="000000"/>
          <w:sz w:val="22"/>
          <w:szCs w:val="20"/>
        </w:rPr>
        <w:t xml:space="preserve"> «Hijo de hombre, has de comprender que la visión se refiere al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te explicaré lo que sucederá en el tiempo final; porque se trata del plazo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o de hombre, has de comprender que la visión se refiere al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atribuidas a san Macario,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28: PG 34, 710-7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Y DEL ALMA EN LA QUE NO HABIT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como en otro tiempo Dios, irritado contra los judíos, entregó a Jerusalén a la afrenta de sus enemigos, y sus adversarios los sometieron, de modo que ya no quedaron en ella ni fiestas ni sacrificios, así también ahora, airado contra el alma que quebranta sus mandatos, la entrega en poder de los mismos enemigos que la han seducido hasta afe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l mismo modo que una casa, si no habita en ella su dueño, se cubre de tinieblas, de ignominia y de afrenta, y se llena de suciedad y de inmundicia, así también el alma, privada de su Señor y de la presencia gozosa de sus ángeles, se llena de las tinieblas del pecado, de la fealdad de las pasiones y de toda clase de ignomi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camino por el que nadie transita y en el que no se oye ninguna voz humana!, porque se convierte en asilo de animales. ¡Ay del alma por la que no transita el Señor ni ahuyenta de ella con su voz a las bestias espirituales de la maldad! ¡Ay de la casa en la que no habita su dueño! ¡Ay de la tierra privada de colono que la cultive! ¡Ay de la nave privada de piloto!, porque, embestida por las olas y tempestades del mar, acaba por naufragar. ¡Ay del alma que no lleva en sí al verdadero piloto, Cristo!, porque, puesta en un despiadado mar de tinieblas, sacudida por las olas de sus pasiones y embestida por los espíritus malignos como por una tempestad invernal, terminará en el naufrag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alma privada del cultivo diligente de Cristo, que es quien le hace producir los buenos frutos del Espíritu!, porque, hallándose abandonada, llena de espinos y de abrojos, en vez de producir fruto acaba en la hoguera. ¡Ay del alma en la que no habita Cristo, su Señor!, porque, al hallarse abandonada y llena de la fetidez de sus pasiones, se convierte en hospedaje de todos los vi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mismo modo que el colono, cuando se dispone a cultivar la tierra, necesita los instrumentos y vestiduras apropiadas, así también Cristo, el rey celestial y verdadero agricultor, al venir a la humanidad desolada por el pecado, habiéndose revestido de un cuerpo humano y llevando como instrumento la cruz, cultivó el alma abandonada, arrancó de ella los espinos y abrojos de los malos espíritus, quitó la cizaña del pecado y arrojó al fuego toda la hierba mala; y, habiéndola así trabajado incansablemente con el madero de la cruz, plantó en ella el huerto hermosísimo del Espíritu, huerto que produce para Dios, su Señor, un fruto suavísimo y gratís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n 15, 1.5.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oy la vid verdadera y vosotros sois los sarmientos; </w:t>
      </w:r>
      <w:r>
        <w:rPr>
          <w:rFonts w:cs="Arial" w:ascii="Verdana" w:hAnsi="Verdana"/>
          <w:color w:val="FF0000"/>
          <w:sz w:val="22"/>
          <w:szCs w:val="20"/>
        </w:rPr>
        <w:t>*</w:t>
      </w:r>
      <w:r>
        <w:rPr>
          <w:rFonts w:cs="Arial" w:ascii="Verdana" w:hAnsi="Verdana"/>
          <w:color w:val="000000"/>
          <w:sz w:val="22"/>
          <w:szCs w:val="20"/>
        </w:rPr>
        <w:t xml:space="preserve"> el que permanece en mí, como yo en él, da mucho fr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mo el Padre me amó, así también yo os he amado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permanece en mí, como yo en él, da mucho fr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09" w:name="__RefHeading___Toc523435718"/>
      <w:bookmarkEnd w:id="109"/>
      <w:r>
        <w:rPr>
          <w:b/>
          <w:i w:val="false"/>
          <w:sz w:val="36"/>
          <w:szCs w:val="36"/>
        </w:rPr>
        <w:t>JUEV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zequiel </w:t>
      </w:r>
      <w:r>
        <w:rPr>
          <w:rFonts w:cs="Arial" w:ascii="Verdana" w:hAnsi="Verdana"/>
          <w:color w:val="FF0000"/>
          <w:sz w:val="22"/>
          <w:szCs w:val="20"/>
        </w:rPr>
        <w:t>38, 14-39, 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SIÓN DE LOS ÚLTIMO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dirigió la palabr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de hombre, profetiza contra Gog: Esto dice el Señor: Aquel día, cuando mi pueblo Israel habite confiado, te despertarás y vendrás desde tu territorio, desde el norte remoto, con tropas aliadas incontables, todos montados a caballo, una gran milicia, un ejército inmenso, y atacarás a mi pueblo, Israel, lo mismo que un nublado, hasta cubrir el país. Al cabo de los años, te traeré contra mi país, para que, al ver mi santidad actuando sobre ti, Gog, me reconozcan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 Tú eres aquel de quien hablé antiguamente por medio de mis siervos los profetas de Israel; ya entonces profetizaron que yo te traería contra ellos. Aquel día, cuando Gog invada la tierra de Israel -oráculo del Señor-, brotará mi cólera y mi indignación. En el fuego de mi furia y en mi pasión lo juro: aquel día habrá un gran terremoto en la tierra de Israel, temblarán en mi presencia los peces del mar y las aves del cielo, las fieras del campo y los reptiles del suelo, y todos los hombres de la superficie de la tierra. Se derrumbarán las montañas, los barrancos se despeñarán y las murallas se desplom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ré cita contra él a la espada -oráculo del Señor-, y la espada de cada uno se volverá contra su hermano. Pleitearé con él con peste y con sangre; haré que lluevan trombas de agua y granizo, fuego y azufre sobre él y sus huestes y sus tropas aliadas incontables. Mostraré mi grandeza y mi santidad y me daré a conocer a muchas naciones, y sabrán que yo soy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hijo de hombre, profetiza así contra Gog: Esto dice el Señor: Aquí estoy contra ti, Gog, adalid y caudillo de Mesec y Tubal, voy a revolverte y a sacarte, te levantaré en el norte remoto y te llevaré a los montes de Israel. De un golpe te tiraré el arco de la mano izquierda, y las flechas se te caerán de la mano derecha. En los montes de Israel caeréis, tú con todas tus huestes y las tropas que vienen contigo. Te daré como pasto a todas las aves de rapiña y a las fieras salvajes. Caerás en campo abierto, pues yo lo he dich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viaré fuego contra Magog y los que habitan confiados en las islas, para que sepan que yo soy el Señor. Daré a conocer mi nombre santo en medio de mi pueblo Israel; ya no profanaré mi nombre santo, y sabrán las naciones que yo soy el Señor, el Santo de Israel. Mira que llega, que sucede -oráculo del Señor-: es el día que pre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drán los vecinos de las villas de Israel y prenderán y quemarán las armas: arco y flechas, adarga y escudo, venablo y jabalina; harán fuego con ellas durante siete años. No tendrán que acarrear leña del monte ni tendrán que cortarla en los bosques, pues harán fuego con las armas. Saquearán a sus saqueadores y despojarán a sus despojadore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Ez 38, 19; Mt 24,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el fuego de mi furia y en mi pasión lo juro: </w:t>
      </w:r>
      <w:r>
        <w:rPr>
          <w:rFonts w:cs="Arial" w:ascii="Verdana" w:hAnsi="Verdana"/>
          <w:color w:val="FF0000"/>
          <w:sz w:val="22"/>
          <w:szCs w:val="20"/>
        </w:rPr>
        <w:t>*</w:t>
      </w:r>
      <w:r>
        <w:rPr>
          <w:rFonts w:cs="Arial" w:ascii="Verdana" w:hAnsi="Verdana"/>
          <w:color w:val="000000"/>
          <w:sz w:val="22"/>
          <w:szCs w:val="20"/>
        </w:rPr>
        <w:t xml:space="preserve"> aquel día habrá un gran terremoto en la tierr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mo el relámpago sale del oriente y se deja ver hasta el occidente, así será la venida del Hijo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quel día habrá un gran terremoto en la tierr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u w:val="single"/>
        </w:rPr>
      </w:pPr>
      <w:r>
        <w:rPr>
          <w:rFonts w:cs="Arial" w:ascii="Verdana" w:hAnsi="Verdana"/>
          <w:b/>
          <w:i/>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Daniel    </w:t>
      </w:r>
      <w:r>
        <w:rPr>
          <w:rFonts w:cs="Arial" w:ascii="Verdana" w:hAnsi="Verdana"/>
          <w:color w:val="FF0000"/>
          <w:sz w:val="22"/>
          <w:szCs w:val="20"/>
        </w:rPr>
        <w:t>9, l-4a. 18-2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DANIEL EN LA PERSECU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primero de Darío, hijo de Asuero, de la raza de los medos, que subió al trono del reino de Caldea, el año primero de su reinado, yo, Daniel, me puse a investigar en las Escrituras sobre el número de años que, según la palabra del Señor dirigida al profeta Jeremías, debían pasar sobre las ruinas de Jerusalén, a saber, setenta años. Volví mi rostro hacia el Señor Dios para implorarle con oraciones y súplicas, en ayuno, saco y ceniza. Derramé mi oración al Señor mi Dios, y le hice esta confe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clina, Dios mío, tu oído y escucha. Abre tus ojos y mira nuestras ruinas y la ciudad sobre la cual se invoca tu nombre. No, no nos apoyamos en nuestras obras justas para derramar ante ti nuestras súplicas, sino en tus grandes misericordias. ¡Señor, escucha! ¡Señor, perdona! ¡Señor, atiende y obra! ¡No tardes más, por ti mismo, oh Dios mío, pues tu nombre se invoca sobre tu ciudad y sobre t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estaba yo hablando, haciendo mi oración, confesando mis pecados y los pecados de mi pueblo Israel, y derramando mi súplica ante el Señor mi Dios, por el santo monte de mi Dios, aún estaba hablando en oración, cuando Gabriel, el personaje que yo había visto en visión al principio, vino volando hacia mí a la hora de la oblación de la tarde. Vino y me habló.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iel, he salido ahora para ilustrar tu inteligencia. Desde el comienzo de tu súplica, una palabra se emitió, y yo he venido a revelártela, porque tú eres el hombre de las predilecciones. Comprende la palabra, entiende la visión. Setenta semanas están fijadas sobre tu pueblo y tu ciudad santa para poner fin a la rebeldía, para grabar el sello a los pecados, para expiar la iniquidad, para instaurar justicia eterna, para sellar visión y profecía, para ungir el santo de los sa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iende y comprende: Desde el instante en que salió la orden de volver a construir Jerusalén hasta un príncipe mesías, siete semanas y sesenta y dos semanas; plazas y murallas serán reconstruidas, pero en la angustia de los tiempos. Y después de las sesenta y dos semanas será suprimido un mesías sin juicio alguno. La ciudad y el santuario serán destruidos por el pueblo de un príncipe que vendrá. Su fin será en un cataclismo y hasta el final habrá guerra y los desastres decret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concertará con muchos una firme alianza durante una semana; y durante la mitad de la semana hará cesar el sacrificio y la oblación, y en el templo estará la abominación de la desolación, hasta que la ruina decretada se derrame sobre el desol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Ba 2, 16; Dn 9, 18; Sal 79,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íranos, Señor, desde tu santa casa y piensa en nosotros; inclina, Dios mío, tu oído y escucha; </w:t>
      </w:r>
      <w:r>
        <w:rPr>
          <w:rFonts w:cs="Arial" w:ascii="Verdana" w:hAnsi="Verdana"/>
          <w:color w:val="FF0000"/>
          <w:sz w:val="22"/>
          <w:szCs w:val="20"/>
        </w:rPr>
        <w:t>*</w:t>
      </w:r>
      <w:r>
        <w:rPr>
          <w:rFonts w:cs="Arial" w:ascii="Verdana" w:hAnsi="Verdana"/>
          <w:color w:val="000000"/>
          <w:sz w:val="22"/>
          <w:szCs w:val="20"/>
        </w:rPr>
        <w:t xml:space="preserve"> abre tus ojos y mira nuestra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Dios de los ejércitos, restáuranos, que brille tu rostro y nos sal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bre tus ojos y mira nuestra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Juan Crisóstomo, obispo, sobre el evangelio de san Mate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33, 1. 2: PG 57, 389-39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I SOMOS OVEJAS VENCEMOS, SI NOS CONVERTIMOS EN LOBOS SOMOS VENC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somos ovejas vencemos y superamos a los lobos, aunque nos rodeen en gran número; pero si nos convertimos en lobos entonces somos vencidos, porque nos vemos privados de la protección del pastor. Éste, en efecto, no pastorea lobos, sino ovejas, y por esto te abandona y se aparta entonces de ti, porque no le dejas mostrar su po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como si dijera: «No os alteréis por el hecho de que os envío en medio de lobos y al mismo tiempo os mando que seáis como ovejas y como palomas. Hubiera podido hacer que fuera al revés y enviaros de modo que no tuvierais que sufrir mal alguno ni enfrentaros como ovejas ante lobos, podía haberos hecho más temibles que leones; pero eso no era lo conveniente, porque así vosotros hubierais perdido prestigio y yo la ocasión de manifestar mi poder. Es lo mismo que decía a Pablo: Te basta mi gracia, que en la debilidad se muestra perfecto mi poder. Así es como yo he determinado que fuera.» Al decir: Os envío como ovejas, dice implícitamente: «No desmayéis: yo sé muy bien que de este modo sois invenci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demás, para que pusieran también ellos algo de su parte y no pensaran que todo había de ser pura gracia y que habían de ser coronados sin mérito propio, añade: Sed, pues, prudentes como serpientes y sencillos como palomas. «Mas, ¿de qué servirá nuestra prudencia -es como si dijesen- en medio de tantos peligros? ¿Cómo podremos ser prudentes en medio de tantos embates? Por mucha que sea la prudencia de la oveja, ¿de qué le aprovechará cuando se halle en medio de los lobos, y en tan gran número? Por mucha que sea la sencillez de la paloma, ¿de qué le servirá, acosada por tantos gavilanes?» Ciertamente, la prudencia y la sencillez no sirven para nada a estos animales irracionales, pero a vosotros os sirven de mu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veamos cuál es la prudencia que exige el Señor. «Como serpientes -dice-. Así como a la serpiente no le importa perderlo todo, aunque sea seccionado su cuerpo, con tal que conserve la cabeza, así también tú        -dice- debes estar dispuesto a perderlo todo, tu dinero, tu cuerpo y aun la misma vida, con tal que conserves la fe. La fe es la cabeza y la raíz; si la conservas, aunque pierdas todo lo demás, lo recuperarás luego con creces.» Así pues, no te manda que seas sólo sencillo ni sólo prudente, sino ambas cosas a la vez, porque en ello consiste la verdadera virtud. La prudencia de la serpiente te hará invulnerable a los golpes mortales; la sencillez de la paloma frenará tus impulsos de venganza contra los que te dañan o te ponen asechanzas, pues, sin esto, en nada aprovecha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die piense que estos mandatos son imposibles de cumplir. El Señor conoce más que nadie la naturaleza de las cosas: él sabe que la violencia no se vence con la violencia, sino con la mansedu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10, 16; Jn 12, 3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que yo os envío como ovejas en medio de lobos -dice el Señor-; </w:t>
      </w:r>
      <w:r>
        <w:rPr>
          <w:rFonts w:cs="Arial" w:ascii="Verdana" w:hAnsi="Verdana"/>
          <w:color w:val="FF0000"/>
          <w:sz w:val="22"/>
          <w:szCs w:val="20"/>
        </w:rPr>
        <w:t>*</w:t>
      </w:r>
      <w:r>
        <w:rPr>
          <w:rFonts w:cs="Arial" w:ascii="Verdana" w:hAnsi="Verdana"/>
          <w:color w:val="000000"/>
          <w:sz w:val="22"/>
          <w:szCs w:val="20"/>
        </w:rPr>
        <w:t xml:space="preserve"> sed prudentes como serpientes y sencillos como palo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entras tenéis luz, creed en la luz, para que seáis hijos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prudentes como serpientes y sencillos como palo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10" w:name="__RefHeading___Toc523435719"/>
      <w:bookmarkEnd w:id="110"/>
      <w:r>
        <w:rPr>
          <w:b/>
          <w:i w:val="false"/>
          <w:sz w:val="36"/>
          <w:szCs w:val="36"/>
        </w:rPr>
        <w:t>VIERNES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Ezequiel    </w:t>
      </w:r>
      <w:r>
        <w:rPr>
          <w:rFonts w:cs="Verdana" w:ascii="Verdana" w:hAnsi="Verdana"/>
          <w:color w:val="FF0000"/>
          <w:sz w:val="22"/>
          <w:szCs w:val="20"/>
        </w:rPr>
        <w:t>40, 1.4; 43, 1-12; 44, 6-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 LA RESTAURACIÓN DEL TEMPLO Y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veinticinco de nuestra deportación, al comienzo del año, el diez del mes, el año catorce de la caída de la ciudad, ese mismo día, vino sobre mí la mano del Señor; y el Señor me llevó en éxtasis a la tierra de Israel, dejándome en un monte muy alto, en cuya cima parecía estar construida una ciudad al mediodía.</w:t>
      </w:r>
    </w:p>
    <w:p>
      <w:pPr>
        <w:pStyle w:val="NormalWeb"/>
        <w:widowControl w:val="false"/>
        <w:spacing w:before="0" w:after="0"/>
        <w:jc w:val="both"/>
        <w:rPr>
          <w:rFonts w:ascii="Verdana" w:hAnsi="Verdana" w:cs="Verdana"/>
          <w:sz w:val="22"/>
          <w:szCs w:val="20"/>
        </w:rPr>
      </w:pPr>
      <w:r>
        <w:rPr>
          <w:rFonts w:cs="Verdana" w:ascii="Verdana" w:hAnsi="Verdana"/>
          <w:sz w:val="22"/>
          <w:szCs w:val="20"/>
        </w:rPr>
        <w:t>Me llevó allí y vi junto a la entrada un hombre que parecía de bronce, el cual tenía en la mano un cordel de lino y una caña de medir. Aquel personaje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mira y escucha atentamente, fíjate bien en lo que voy a enseñarte, porque has sido traído aquí para que yo te lo enseñe. Anuncia a la casa de Israel todo lo que veas.»</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me condujo a la puerta oriental del templo, y vi la gloria del Dios de Israel que venía de oriente, con estruendo de aguas caudalosas: la tierra resplandecía con su gloria. La visión que tuve era como la visión que yo había visto cuando vine para la destrucción de la ciudad, y también como la visión que había contemplado a orillas del río Kebar. Y caí rostro en tierra. La gloria del Señor entró en el templo por la puerta oriental. Entonces me arrebató el espíritu y me llevó al atrio interior. La gloria del Señor llenaba el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seguía a mi lado, y yo oí que alguien me hablaba desde el templo y me decía:</w:t>
      </w:r>
    </w:p>
    <w:p>
      <w:pPr>
        <w:pStyle w:val="NormalWeb"/>
        <w:widowControl w:val="false"/>
        <w:spacing w:before="0" w:after="0"/>
        <w:jc w:val="both"/>
        <w:rPr>
          <w:rFonts w:ascii="Verdana" w:hAnsi="Verdana" w:cs="Verdana"/>
          <w:sz w:val="22"/>
          <w:szCs w:val="20"/>
        </w:rPr>
      </w:pPr>
      <w:r>
        <w:rPr>
          <w:rFonts w:cs="Verdana" w:ascii="Verdana" w:hAnsi="Verdana"/>
          <w:sz w:val="22"/>
          <w:szCs w:val="20"/>
        </w:rPr>
        <w:t>«Hijo de hombre, éste es el sitio de mi trono, el sitio de las plantas de mis pies, donde voy a residir para siempre, en medio de los hijos de Israel. La casa de Israel y sus monarcas ya no profanarán mi nombre santo con sus fornicaciones ni con los cadáveres de sus reyes difuntos, poniendo su umbral junto a mi umbral y las jambas de sus puertas pegadas a las mías, ellos y yo pared de por medio. Ellos profanaron mi nombre santo con las abominaciones que perpetraron y por eso los consumió mi ira. Pero ahora alejarán de mí sus fornicaciones y los cadáveres de sus monarcas, y residiré en medio de ellos para siempre.</w:t>
      </w:r>
    </w:p>
    <w:p>
      <w:pPr>
        <w:pStyle w:val="NormalWeb"/>
        <w:widowControl w:val="false"/>
        <w:spacing w:before="0" w:after="0"/>
        <w:jc w:val="both"/>
        <w:rPr>
          <w:rFonts w:ascii="Verdana" w:hAnsi="Verdana" w:cs="Verdana"/>
          <w:sz w:val="22"/>
          <w:szCs w:val="20"/>
        </w:rPr>
      </w:pPr>
      <w:r>
        <w:rPr>
          <w:rFonts w:cs="Verdana" w:ascii="Verdana" w:hAnsi="Verdana"/>
          <w:sz w:val="22"/>
          <w:szCs w:val="20"/>
        </w:rPr>
        <w:t>Y tú, hijo de hombre, describe este templo a la casa de Israel, a ver si se avergüenzan de sus culpas, y para que tomen nota de este plano. Si se avergüenzan de toda su conducta, enséñales la estructura y disposición del templo, sus entradas y salidas, sus preceptos y leyes. Pon todo esto por escrito ante sus ojos, para que pongan por obra todas sus leyes y preceptos. He aquí el fuero del templo: el área entera de la cima del monte es lugar sacrosanto. Dile a la Casa Rebelde, a la casa de Israel: "Basta ya de perpetrar abominaciones, casa de Israel. Profanáis mi templo metiendo en mi santuario extranjeros, incircuncisos de corazón e incircuncisos de carne, y ofreciéndome como alimento grasa y sangre, mientras quebrantáis mi alianza con vuestras abominaciones. En lugar de atender a mi servicio en el santuario, les habéis encargado a otros el ejercicio de vuestro ministerio en el santuario. Por tanto, esto dice el Señor: Ningún extranjero incircunciso de corazón e incircunciso de carne entrará en mi santuario, ninguno de los extranjeros que viven entre los hijo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xml:space="preserve">    Ez 43, 4-5; cf. Lc 2, 27 </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gloria del Señor entró en el templo por la puerta oriental, </w:t>
      </w:r>
      <w:r>
        <w:rPr>
          <w:rFonts w:cs="Verdana" w:ascii="Verdana" w:hAnsi="Verdana"/>
          <w:color w:val="FF0000"/>
          <w:sz w:val="22"/>
          <w:szCs w:val="20"/>
        </w:rPr>
        <w:t>*</w:t>
      </w:r>
      <w:r>
        <w:rPr>
          <w:rFonts w:cs="Verdana" w:ascii="Verdana" w:hAnsi="Verdana"/>
          <w:sz w:val="22"/>
          <w:szCs w:val="20"/>
        </w:rPr>
        <w:t xml:space="preserve"> y llenó el templo la glori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levaron sus padres al niño Jesús al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llenó el templo la glori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Daniel    </w:t>
      </w:r>
      <w:r>
        <w:rPr>
          <w:rFonts w:cs="Verdana" w:ascii="Verdana" w:hAnsi="Verdana"/>
          <w:color w:val="FF0000"/>
          <w:sz w:val="22"/>
          <w:szCs w:val="20"/>
        </w:rPr>
        <w:t>10, 1-21</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SOBRE EL SURGIMIENTO DE LA SUPREMACÍA GRIEGA</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tercero de Ciro, rey de Persia, fue revelada una palabra a Daniel, por sobrenombre Baltasar, palabra verdadera que era el anuncio de una gran lucha. Él comprendió esa palabra, le fue dada en visión su inteligenci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 tiempo, yo, Daniel, estuve en duelo durante tres semanas: no comí alimento sabroso, ni carne ni vino entraron en mi boca, ni me ungí, hasta el término de esas tres semanas. El día veinticuatro del primer mes, estando a orillas del río grande, el Tigris, levanté los ojos para ver, y vi esto:</w:t>
      </w:r>
    </w:p>
    <w:p>
      <w:pPr>
        <w:pStyle w:val="NormalWeb"/>
        <w:widowControl w:val="false"/>
        <w:spacing w:before="0" w:after="0"/>
        <w:jc w:val="both"/>
        <w:rPr>
          <w:rFonts w:ascii="Verdana" w:hAnsi="Verdana" w:cs="Verdana"/>
          <w:sz w:val="22"/>
          <w:szCs w:val="20"/>
        </w:rPr>
      </w:pPr>
      <w:r>
        <w:rPr>
          <w:rFonts w:cs="Verdana" w:ascii="Verdana" w:hAnsi="Verdana"/>
          <w:sz w:val="22"/>
          <w:szCs w:val="20"/>
        </w:rPr>
        <w:t>Un hombre vestido de lino, ceñidos los lomos con un cinturón de oro puro; su cuerpo era como de crisólito, su rostro tenía el aspecto del relámpago, sus ojos eran como antorchas de fuego, sus brazos y sus piernas como el fulgor del bronce bruñido y el rumor de sus palabras era como el rumor de una multitud.</w:t>
      </w:r>
    </w:p>
    <w:p>
      <w:pPr>
        <w:pStyle w:val="NormalWeb"/>
        <w:widowControl w:val="false"/>
        <w:spacing w:before="0" w:after="0"/>
        <w:jc w:val="both"/>
        <w:rPr>
          <w:rFonts w:ascii="Verdana" w:hAnsi="Verdana" w:cs="Verdana"/>
          <w:sz w:val="22"/>
          <w:szCs w:val="20"/>
        </w:rPr>
      </w:pPr>
      <w:r>
        <w:rPr>
          <w:rFonts w:cs="Verdana" w:ascii="Verdana" w:hAnsi="Verdana"/>
          <w:sz w:val="22"/>
          <w:szCs w:val="20"/>
        </w:rPr>
        <w:t>Sólo yo, Daniel, contemplé esta visión. Los hombres que estaban conmigo no veían la visión, pero un gran temblor los invadió y huyeron a esconderse. Quedé yo solo contemplando esta gran visión. Estaba sin fuerzas, se demudó mi rostro, desfigurado, y quedé totalmente sin fuerzas. Oí el rumor de sus palabras y, al oírlo, caí desvanecido, rostro en tierra. En esto, una mano me tocó, haciendo castañetear mis rodillas y las palmas de mis manos. 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Daniel, hombre de las predilecciones, presta atención a las palabras que voy a decirte e incorpórate, porque yo he sido enviado ahora hacia ti.»</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me dijo estas palabras me incorporé temblando. Luego prosiguió él, diciendo:</w:t>
      </w:r>
    </w:p>
    <w:p>
      <w:pPr>
        <w:pStyle w:val="NormalWeb"/>
        <w:widowControl w:val="false"/>
        <w:spacing w:before="0" w:after="0"/>
        <w:jc w:val="both"/>
        <w:rPr>
          <w:rFonts w:ascii="Verdana" w:hAnsi="Verdana" w:cs="Verdana"/>
          <w:sz w:val="22"/>
          <w:szCs w:val="20"/>
        </w:rPr>
      </w:pPr>
      <w:r>
        <w:rPr>
          <w:rFonts w:cs="Verdana" w:ascii="Verdana" w:hAnsi="Verdana"/>
          <w:sz w:val="22"/>
          <w:szCs w:val="20"/>
        </w:rPr>
        <w:t>«No temas, Daniel, porque desde el primer día en que tú intentaste de corazón comprender y te humillaste delante de tu Dios fueron oídas tus palabras, y precisamente debido a tus palabras he venido yo. El príncipe del reino de Persia me ha hecho resistencia durante veintiún días, pero Miguel, uno de los primeros príncipes, ha venido en mi ayuda. Lo he dejado allí junto a los reyes de Persia y he venido a manifestarte lo que le ocurrirá a tu pueblo al fin de los días. Porque hay todavía una visión para esos días.»</w:t>
      </w:r>
    </w:p>
    <w:p>
      <w:pPr>
        <w:pStyle w:val="NormalWeb"/>
        <w:widowControl w:val="false"/>
        <w:spacing w:before="0" w:after="0"/>
        <w:jc w:val="both"/>
        <w:rPr>
          <w:rFonts w:ascii="Verdana" w:hAnsi="Verdana" w:cs="Verdana"/>
          <w:sz w:val="22"/>
          <w:szCs w:val="20"/>
        </w:rPr>
      </w:pPr>
      <w:r>
        <w:rPr>
          <w:rFonts w:cs="Verdana" w:ascii="Verdana" w:hAnsi="Verdana"/>
          <w:sz w:val="22"/>
          <w:szCs w:val="20"/>
        </w:rPr>
        <w:t>Al decirme estas palabras di con mi rostro en tierra y quedé en silencio; y he aquí que una figura de hijo de hombre me tocó los labios. Abrí la boca para hablar y dije a aquel que estaba delante de mí:</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mío, ante esta visión la angustia me invade y ya no tengo fuerzas. Y ¿cómo este siervo de mi Señor podría hablar con mi Señor, cuando ahora las fuerzas me faltan y ni aliento me queda?»</w:t>
      </w:r>
    </w:p>
    <w:p>
      <w:pPr>
        <w:pStyle w:val="NormalWeb"/>
        <w:widowControl w:val="false"/>
        <w:spacing w:before="0" w:after="0"/>
        <w:jc w:val="both"/>
        <w:rPr>
          <w:rFonts w:ascii="Verdana" w:hAnsi="Verdana" w:cs="Verdana"/>
          <w:sz w:val="22"/>
          <w:szCs w:val="20"/>
        </w:rPr>
      </w:pPr>
      <w:r>
        <w:rPr>
          <w:rFonts w:cs="Verdana" w:ascii="Verdana" w:hAnsi="Verdana"/>
          <w:sz w:val="22"/>
          <w:szCs w:val="20"/>
        </w:rPr>
        <w:t>La figura de hombre me tocó de nuevo y me reanimó.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No temas, hombre de las predilecciones; la paz sea contigo, cobra fuerza y ánimo.»</w:t>
      </w:r>
    </w:p>
    <w:p>
      <w:pPr>
        <w:pStyle w:val="NormalWeb"/>
        <w:widowControl w:val="false"/>
        <w:spacing w:before="0" w:after="0"/>
        <w:jc w:val="both"/>
        <w:rPr>
          <w:rFonts w:ascii="Verdana" w:hAnsi="Verdana" w:cs="Verdana"/>
          <w:sz w:val="22"/>
          <w:szCs w:val="20"/>
        </w:rPr>
      </w:pPr>
      <w:r>
        <w:rPr>
          <w:rFonts w:cs="Verdana" w:ascii="Verdana" w:hAnsi="Verdana"/>
          <w:sz w:val="22"/>
          <w:szCs w:val="20"/>
        </w:rPr>
        <w:t>Y mientras me hablaba me sentí reanimado y dije: «Hable mi Señor, porque me has confortado.»</w:t>
      </w:r>
    </w:p>
    <w:p>
      <w:pPr>
        <w:pStyle w:val="NormalWeb"/>
        <w:widowControl w:val="false"/>
        <w:spacing w:before="0" w:after="0"/>
        <w:jc w:val="both"/>
        <w:rPr>
          <w:rFonts w:ascii="Verdana" w:hAnsi="Verdana" w:cs="Verdana"/>
          <w:sz w:val="22"/>
          <w:szCs w:val="20"/>
        </w:rPr>
      </w:pPr>
      <w:r>
        <w:rPr>
          <w:rFonts w:cs="Verdana" w:ascii="Verdana" w:hAnsi="Verdana"/>
          <w:sz w:val="22"/>
          <w:szCs w:val="20"/>
        </w:rPr>
        <w:t>Me dijo entonces:</w:t>
      </w:r>
    </w:p>
    <w:p>
      <w:pPr>
        <w:pStyle w:val="NormalWeb"/>
        <w:widowControl w:val="false"/>
        <w:spacing w:before="0" w:after="0"/>
        <w:jc w:val="both"/>
        <w:rPr>
          <w:rFonts w:ascii="Verdana" w:hAnsi="Verdana" w:cs="Verdana"/>
          <w:sz w:val="22"/>
          <w:szCs w:val="20"/>
        </w:rPr>
      </w:pPr>
      <w:r>
        <w:rPr>
          <w:rFonts w:cs="Verdana" w:ascii="Verdana" w:hAnsi="Verdana"/>
          <w:sz w:val="22"/>
          <w:szCs w:val="20"/>
        </w:rPr>
        <w:t>«¿Sabes por qué he venido yo hacia ti? Voy a revelarte lo que está escrito en el libro de la verdad. Volveré ahora a luchar con el príncipe de Persia; cuando haya terminado, verás que viene el príncipe de Grecia. Nadie me presta ayuda para esto, excepto Miguel, vuestro príncipe, mi apoyo para darme ayuda y sostenerm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Dn 10, 12. 19. 2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esde el primer día en que tú intentaste de corazón comprender y te humillaste delante de tu Dios </w:t>
      </w:r>
      <w:r>
        <w:rPr>
          <w:rFonts w:cs="Verdana" w:ascii="Verdana" w:hAnsi="Verdana"/>
          <w:color w:val="FF0000"/>
          <w:sz w:val="22"/>
          <w:szCs w:val="20"/>
        </w:rPr>
        <w:t>*</w:t>
      </w:r>
      <w:r>
        <w:rPr>
          <w:rFonts w:cs="Verdana" w:ascii="Verdana" w:hAnsi="Verdana"/>
          <w:sz w:val="22"/>
          <w:szCs w:val="20"/>
        </w:rPr>
        <w:t xml:space="preserve"> fueron oídas las palabras de tu or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temas, Daniel, voy a revelarte lo que está escrito en el libro de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fueron oídas las palabras de tu or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Tratado de san Cipriano, obispo y mártir, Sobre la muert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8, 24. 26: CSEL 3, 308. 312-314)</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RECHACEMOS EL TEMOR A LA MUERTE CON EL PENSAMIENTO DE LA INMORTALIDAD QUE LA SIGUE</w:t>
      </w:r>
    </w:p>
    <w:p>
      <w:pPr>
        <w:pStyle w:val="NormalWeb"/>
        <w:widowControl w:val="false"/>
        <w:spacing w:before="0" w:after="0"/>
        <w:jc w:val="both"/>
        <w:rPr>
          <w:rFonts w:ascii="Verdana" w:hAnsi="Verdana" w:cs="Verdana"/>
          <w:sz w:val="22"/>
          <w:szCs w:val="20"/>
        </w:rPr>
      </w:pPr>
      <w:r>
        <w:rPr>
          <w:rFonts w:cs="Verdana" w:ascii="Verdana" w:hAnsi="Verdana"/>
          <w:sz w:val="22"/>
          <w:szCs w:val="20"/>
        </w:rPr>
        <w:t>Nunca debemos olvidar que nosotros no hemos de cumplir nuestra propia voluntad, sino la de Dios, tal como el Señor nos mandó pedir en nuestra oración cotidiana. ¡Qué contrasentido y qué desviación es no someterse inmediatamente al imperio de la voluntad del Señor, cuando él nos llama para salir de este mundo! Nos resistimos y luchamos, somos conducidos a la presencia del Señor como unos siervos rebeldes, con tristeza y aflicción, y partimos de este mundo forzados por una ley necesaria, no por la sumisión de nuestra voluntad; y pretendemos que nos honre con el premio celestial aquel a cuya presencia llegamos por la fuerza. ¿Para qué rogamos y pedimos que venga el reino de los cielos, si, tanto nos deleita la cautividad terrena? ¿Por qué pedimos con tanta insistencia la pronta venida del día del reino, si nuestro deseo de servir en este mundo al diablo supera al deseo de reinar con Cristo?</w:t>
      </w:r>
    </w:p>
    <w:p>
      <w:pPr>
        <w:pStyle w:val="NormalWeb"/>
        <w:widowControl w:val="false"/>
        <w:spacing w:before="0" w:after="0"/>
        <w:jc w:val="both"/>
        <w:rPr/>
      </w:pPr>
      <w:r>
        <w:rPr>
          <w:rFonts w:cs="Verdana" w:ascii="Verdana" w:hAnsi="Verdana"/>
          <w:sz w:val="22"/>
          <w:szCs w:val="20"/>
        </w:rPr>
        <w:t xml:space="preserve">Si el mundo odia al cristiano, ¿por qué amas al que te odia, y no sigues más bien a Cristo, que te ha redimido y te ama? Juan, en su carta, nos exhorta con palabras bien elocuentes a que no amemos el mundo ni sigamos las apetencias de la carne: </w:t>
      </w:r>
      <w:r>
        <w:rPr>
          <w:rFonts w:cs="Verdana" w:ascii="Verdana" w:hAnsi="Verdana"/>
          <w:i/>
          <w:iCs/>
          <w:sz w:val="22"/>
          <w:szCs w:val="20"/>
        </w:rPr>
        <w:t>No améis al mundo</w:t>
      </w:r>
      <w:r>
        <w:rPr>
          <w:rFonts w:cs="Verdana" w:ascii="Verdana" w:hAnsi="Verdana"/>
          <w:sz w:val="22"/>
          <w:szCs w:val="20"/>
        </w:rPr>
        <w:t xml:space="preserve"> -dice- </w:t>
      </w:r>
      <w:r>
        <w:rPr>
          <w:rFonts w:cs="Verdana" w:ascii="Verdana" w:hAnsi="Verdana"/>
          <w:i/>
          <w:iCs/>
          <w:sz w:val="22"/>
          <w:szCs w:val="20"/>
        </w:rPr>
        <w:t>ni lo que hay en el mundo. Quien ama al mundo no posee el amor del Padre, porque todo cuanto hay en el mundo es concupiscencia de la carne, concupiscencia de los ojos y soberbia de la vida. El mundo pasa y sus concupiscencias con él. Pero quien cumple la voluntad de Dios permanece para siempre</w:t>
      </w:r>
      <w:r>
        <w:rPr>
          <w:rFonts w:cs="Verdana" w:ascii="Verdana" w:hAnsi="Verdana"/>
          <w:sz w:val="22"/>
          <w:szCs w:val="20"/>
        </w:rPr>
        <w:t>. Procuremos más bien, hermanos muy queridos, con una mente íntegra, con una fe firme, con una virtud robusta, estar dispuestos a cumplir la voluntad de Dios, cualquiera que ésta sea; rechacemos el temor a la muerte con el pensamiento de la inmortalidad que la sigue. Demostremos que somos lo que creemos.</w:t>
      </w:r>
    </w:p>
    <w:p>
      <w:pPr>
        <w:pStyle w:val="NormalWeb"/>
        <w:widowControl w:val="false"/>
        <w:spacing w:before="0" w:after="0"/>
        <w:jc w:val="both"/>
        <w:rPr>
          <w:rFonts w:ascii="Verdana" w:hAnsi="Verdana" w:cs="Verdana"/>
          <w:sz w:val="22"/>
          <w:szCs w:val="20"/>
        </w:rPr>
      </w:pPr>
      <w:r>
        <w:rPr>
          <w:rFonts w:cs="Verdana" w:ascii="Verdana" w:hAnsi="Verdana"/>
          <w:sz w:val="22"/>
          <w:szCs w:val="20"/>
        </w:rPr>
        <w:t>Debemos pensar y meditar, hermanos muy amados, que hemos renunciado al mundo y que mientras vivimos en él somos como extranjeros y peregrinos. Deseemos con ardor aquel día en que se nos asignará nuestro propio domicilio, en que se nos restituirá al paraíso y al reino, después de habernos arrancado de las ataduras que en este mundo nos retienen. El que está lejos de su patria es natural que tenga prisa por volver a ella. Para nosotros, nuestra patria es el paraíso; allí nos espera un gran número de seres queridos, allí nos aguarda el numeroso grupo de nuestros padres, hermanos e hijos, seguros ya de su suerte, pero solícitos aún de la nuestra. Tanto para ellos como para nosotros significará una gran alegría el poder llegar a su presencia y abrazarlos; la felicidad plena y sin término la hallaremos en el reino celestial, donde no existirá ya el temor a la muerte, sino la vida sin fin.</w:t>
      </w:r>
    </w:p>
    <w:p>
      <w:pPr>
        <w:pStyle w:val="NormalWeb"/>
        <w:widowControl w:val="false"/>
        <w:spacing w:before="0" w:after="0"/>
        <w:jc w:val="both"/>
        <w:rPr>
          <w:rFonts w:ascii="Verdana" w:hAnsi="Verdana" w:cs="Verdana"/>
          <w:sz w:val="22"/>
          <w:szCs w:val="20"/>
        </w:rPr>
      </w:pPr>
      <w:r>
        <w:rPr>
          <w:rFonts w:cs="Verdana" w:ascii="Verdana" w:hAnsi="Verdana"/>
          <w:sz w:val="22"/>
          <w:szCs w:val="20"/>
        </w:rPr>
        <w:t>Allí está el coro celestial de los apóstoles, la multitud exultante de los profetas, la innumerable muchedumbre de los mártires, coronados por el glorioso certamen de su pasión; allí las vírgenes triunfantes, que con el vigor de su continencia dominaron la concupiscencia de su carne y de su cuerpo; allí los que han obtenido el premio de su misericordia, los que practicaron el bien, socorriendo a los necesitados con sus bienes, los que, obedeciendo el consejo del Señor, trasladaron su patrimonio terreno a los tesoros celestiales. Deseemos ávidamente, hermanos muy amados, la compañía de todos ellos. Que Dios vea estos nuestros pensamientos, que Cristo contemple este deseo de nuestra mente y de nuestra fe, ya que tanto mayor será el premio de su amor, cuanto mayor sea nuestro deseo de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Flp 3, 20-21; Col 3,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uestros derechos de ciudadanía radican en los cielos, de donde esperamos que venga como salvador Cristo Jesús, el Señor. </w:t>
      </w:r>
      <w:r>
        <w:rPr>
          <w:rFonts w:cs="Verdana" w:ascii="Verdana" w:hAnsi="Verdana"/>
          <w:color w:val="FF0000"/>
          <w:sz w:val="22"/>
          <w:szCs w:val="20"/>
        </w:rPr>
        <w:t>*</w:t>
      </w:r>
      <w:r>
        <w:rPr>
          <w:rFonts w:cs="Verdana" w:ascii="Verdana" w:hAnsi="Verdana"/>
          <w:sz w:val="22"/>
          <w:szCs w:val="20"/>
        </w:rPr>
        <w:t xml:space="preserve"> Él transfigurará nuestro cuerpo de humilde condición en un cuerpo glorioso, semejante al suy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uando se manifieste Cristo, que es vuestra vida, os manifestaréis también vosotros con él, revestidos de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Él transfigurará nuestro cuerpo de humilde condición en un cuerpo glorioso, semejante al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r>
        <w:rPr>
          <w:rFonts w:cs="Tahoma" w:ascii="Verdana" w:hAnsi="Verdana"/>
          <w:b/>
          <w:bCs/>
          <w:color w:val="FF9900"/>
        </w:rPr>
        <w:t>*</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11" w:name="__RefHeading___Toc523435720"/>
      <w:bookmarkEnd w:id="111"/>
      <w:r>
        <w:rPr>
          <w:b/>
          <w:i w:val="false"/>
          <w:sz w:val="36"/>
          <w:szCs w:val="36"/>
        </w:rPr>
        <w:t>SÁBADO XXXIV</w:t>
      </w:r>
    </w:p>
    <w:p>
      <w:pPr>
        <w:pStyle w:val="NormalWeb"/>
        <w:widowControl w:val="false"/>
        <w:spacing w:before="0" w:after="0"/>
        <w:jc w:val="center"/>
        <w:rPr>
          <w:rFonts w:ascii="Verdana" w:hAnsi="Verdana" w:cs="Verdana"/>
          <w:b/>
          <w:b/>
          <w:bCs/>
          <w:i/>
          <w:i/>
          <w:sz w:val="32"/>
          <w:szCs w:val="20"/>
        </w:rPr>
      </w:pPr>
      <w:r>
        <w:rPr>
          <w:rFonts w:cs="Verdana" w:ascii="Verdana" w:hAnsi="Verdana"/>
          <w:b/>
          <w:bCs/>
          <w:i/>
          <w:sz w:val="3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Ezequiel   </w:t>
      </w:r>
      <w:r>
        <w:rPr>
          <w:rFonts w:cs="Verdana" w:ascii="Verdana" w:hAnsi="Verdana"/>
          <w:color w:val="FF0000"/>
          <w:sz w:val="22"/>
          <w:szCs w:val="20"/>
        </w:rPr>
        <w:t> 47, 1-1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DE LA FUENTE QUE SALÍA DEL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me llevó el ángel a la entrada del templo, y vi que debajo del umbral salía agua en dirección a oriente, pues la fachada del templo miraba hacia oriente. El agua se deslizaba hacia el lado derecho del templo, hacia el sur del altar. Luego me hizo salir el ángel por el pórtico septentrional y dar la vuelta por fuera hasta el pórtico exterior que miraba hacia oriente; el agua iba ya corriendo por el lado derecho.</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salió hacia oriente con la cuerda que tenía en la mano y midió mil codos. Entonces me hizo atravesar el agua: ésta me llegaba a los tobillos. Midió otros mil codos y de nuevo me hizo atravesar el agua: me llegaba ahora hasta las rodillas. Midió mil más y me hizo atravesar: me llegaba ya hasta la cintura. Volvió a medir otros mil: el agua era ya un torrente que no se podía atravesar, porque había crecido tanto que no podía pasarse más que a nado; era ya un torrente que no se podía vadear. Entonces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s visto, hijo de hombre?»</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me hizo volver por la orilla del torrente; y al regresar vi que a la orilla del torrente había gran cantidad de árboles a ambos lados.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sta agua va hacia la región oriental, baja a la Arabá, desemboca en el mar de las aguas salobres y lo saneará. Por dondequiera que pase este río, todo ser viviente que en él se mueva vivirá. Los peces serán muy abundantes, porque donde penetra esta agua lo sanea todo y la vida prospera en todas partes a donde llega esta corriente. Se pondrán pescadores a su orilla: desde Engadí hasta Eglaím habrá tendederos de redes; su pesca será variada, tan abundante como la del Mar Grande. Pero sus marismas y esteros no serán saneados: quedarán para salinas. A la vera del río, en sus dos riberas, crecerán toda clase de frutales; no se marchitarán sus hojas ni sus frutos se acabarán; darán cosecha nueva cada luna, porque los riegan aguas que manan del santuario; su fruto será comestible y su hojas medicina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f. Ez 47, 1. 9; cf. Jn 4,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i que debajo del umbral del templo salía agua, la cual se deslizaba hacia el lado derecho, </w:t>
      </w:r>
      <w:r>
        <w:rPr>
          <w:rFonts w:cs="Verdana" w:ascii="Verdana" w:hAnsi="Verdana"/>
          <w:color w:val="FF0000"/>
          <w:sz w:val="22"/>
          <w:szCs w:val="20"/>
        </w:rPr>
        <w:t>*</w:t>
      </w:r>
      <w:r>
        <w:rPr>
          <w:rFonts w:cs="Verdana" w:ascii="Verdana" w:hAnsi="Verdana"/>
          <w:sz w:val="22"/>
          <w:szCs w:val="20"/>
        </w:rPr>
        <w:t xml:space="preserve"> y todos aquellos a quienes llegue esta agua tendrán vida abunda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agua que yo les dé se convertirá en ellos en manantial, cuyas aguas brotan para comunicar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todos aquellos a quienes llegue esta agua tendrán vida abunda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u w:val="single"/>
        </w:rPr>
      </w:pPr>
      <w:r>
        <w:rPr>
          <w:rFonts w:cs="Verdana" w:ascii="Verdana" w:hAnsi="Verdana"/>
          <w:b/>
          <w:i/>
          <w:sz w:val="22"/>
          <w:szCs w:val="20"/>
          <w:u w:val="single"/>
        </w:rPr>
        <w:t>Año II:</w:t>
      </w:r>
    </w:p>
    <w:p>
      <w:pPr>
        <w:pStyle w:val="NormalWeb"/>
        <w:widowControl w:val="false"/>
        <w:spacing w:before="0" w:after="0"/>
        <w:jc w:val="both"/>
        <w:rPr>
          <w:rFonts w:ascii="Verdana" w:hAnsi="Verdana" w:cs="Verdana"/>
          <w:b/>
          <w:b/>
          <w:i/>
          <w:i/>
          <w:sz w:val="22"/>
          <w:szCs w:val="20"/>
          <w:u w:val="single"/>
        </w:rPr>
      </w:pPr>
      <w:r>
        <w:rPr>
          <w:rFonts w:cs="Verdana" w:ascii="Verdana" w:hAnsi="Verdana"/>
          <w:b/>
          <w:i/>
          <w:sz w:val="22"/>
          <w:szCs w:val="20"/>
          <w:u w:val="single"/>
        </w:rPr>
      </w:r>
    </w:p>
    <w:p>
      <w:pPr>
        <w:pStyle w:val="NormalWeb"/>
        <w:widowControl w:val="false"/>
        <w:spacing w:before="0" w:after="0"/>
        <w:jc w:val="both"/>
        <w:rPr/>
      </w:pPr>
      <w:r>
        <w:rPr>
          <w:rFonts w:cs="Verdana" w:ascii="Verdana" w:hAnsi="Verdana"/>
          <w:sz w:val="22"/>
          <w:szCs w:val="20"/>
        </w:rPr>
        <w:t xml:space="preserve">Del libro del profeta Daniel    </w:t>
      </w:r>
      <w:r>
        <w:rPr>
          <w:rFonts w:cs="Verdana" w:ascii="Verdana" w:hAnsi="Verdana"/>
          <w:color w:val="FF0000"/>
          <w:sz w:val="22"/>
          <w:szCs w:val="20"/>
        </w:rPr>
        <w:t>12, 1-1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PROFECÍA ACERCA DEL ÚLTIMO DIA Y DE LA RESURR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to me dijo el ángel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 tiempo, surgirá Miguel, el gran príncipe que defiende a los hijos de tu pueblo. Será aquél un tiempo de angustia como no habrá habido hasta entonces otro, desde que existen las naciones. En aquel tiempo, se salvará tu pueblo: todos aquellos que se encuentren inscritos en el libro. Muchos de los que duermen en el polvo de la tierra se despertarán, unos para la vida eterna, otros para el oprobio, para el horror eterno. Los doctos brillarán como el fulgor del firmamento, y los que enseñaron a muchos la justicia, como las estrellas por toda la eternidad. Y tú, Daniel, guarda en secreto estas palabras y sella el libro hasta el tiempo del fin. Muchos andarán errantes acá y allá, y la iniquidad aumentará.»</w:t>
      </w:r>
    </w:p>
    <w:p>
      <w:pPr>
        <w:pStyle w:val="NormalWeb"/>
        <w:widowControl w:val="false"/>
        <w:spacing w:before="0" w:after="0"/>
        <w:jc w:val="both"/>
        <w:rPr>
          <w:rFonts w:ascii="Verdana" w:hAnsi="Verdana" w:cs="Verdana"/>
          <w:sz w:val="22"/>
          <w:szCs w:val="20"/>
        </w:rPr>
      </w:pPr>
      <w:r>
        <w:rPr>
          <w:rFonts w:cs="Verdana" w:ascii="Verdana" w:hAnsi="Verdana"/>
          <w:sz w:val="22"/>
          <w:szCs w:val="20"/>
        </w:rPr>
        <w:t>Yo, Daniel, miré y vi a otros dos que estaban de pie a una y otra parte del río. Uno de ellos dijo al hombre vestido de lino que estaba sobre las aguas del río:</w:t>
      </w:r>
    </w:p>
    <w:p>
      <w:pPr>
        <w:pStyle w:val="NormalWeb"/>
        <w:widowControl w:val="false"/>
        <w:spacing w:before="0" w:after="0"/>
        <w:jc w:val="both"/>
        <w:rPr>
          <w:rFonts w:ascii="Verdana" w:hAnsi="Verdana" w:cs="Verdana"/>
          <w:sz w:val="22"/>
          <w:szCs w:val="20"/>
        </w:rPr>
      </w:pPr>
      <w:r>
        <w:rPr>
          <w:rFonts w:cs="Verdana" w:ascii="Verdana" w:hAnsi="Verdana"/>
          <w:sz w:val="22"/>
          <w:szCs w:val="20"/>
        </w:rPr>
        <w:t>¿Cuándo será el cumplimiento de estas maravillas?»</w:t>
      </w:r>
    </w:p>
    <w:p>
      <w:pPr>
        <w:pStyle w:val="NormalWeb"/>
        <w:widowControl w:val="false"/>
        <w:spacing w:before="0" w:after="0"/>
        <w:jc w:val="both"/>
        <w:rPr>
          <w:rFonts w:ascii="Verdana" w:hAnsi="Verdana" w:cs="Verdana"/>
          <w:sz w:val="22"/>
          <w:szCs w:val="20"/>
        </w:rPr>
      </w:pPr>
      <w:r>
        <w:rPr>
          <w:rFonts w:cs="Verdana" w:ascii="Verdana" w:hAnsi="Verdana"/>
          <w:sz w:val="22"/>
          <w:szCs w:val="20"/>
        </w:rPr>
        <w:t>Y oí al hombre vestido de lino, que estaba sobre las aguas del río, jurar, levantando al cielo la mano derecha y la izquierda, por aquel que vive eternamente:</w:t>
      </w:r>
    </w:p>
    <w:p>
      <w:pPr>
        <w:pStyle w:val="NormalWeb"/>
        <w:widowControl w:val="false"/>
        <w:spacing w:before="0" w:after="0"/>
        <w:jc w:val="both"/>
        <w:rPr>
          <w:rFonts w:ascii="Verdana" w:hAnsi="Verdana" w:cs="Verdana"/>
          <w:sz w:val="22"/>
          <w:szCs w:val="20"/>
        </w:rPr>
      </w:pPr>
      <w:r>
        <w:rPr>
          <w:rFonts w:cs="Verdana" w:ascii="Verdana" w:hAnsi="Verdana"/>
          <w:sz w:val="22"/>
          <w:szCs w:val="20"/>
        </w:rPr>
        <w:t>«Un tiempo, algunos tiempos y medio tiempo, y todas estas cosas se cumplirán cuando desaparezca aquel que aplasta la fuerza del pueblo santo.»</w:t>
      </w:r>
    </w:p>
    <w:p>
      <w:pPr>
        <w:pStyle w:val="NormalWeb"/>
        <w:widowControl w:val="false"/>
        <w:spacing w:before="0" w:after="0"/>
        <w:jc w:val="both"/>
        <w:rPr>
          <w:rFonts w:ascii="Verdana" w:hAnsi="Verdana" w:cs="Verdana"/>
          <w:sz w:val="22"/>
          <w:szCs w:val="20"/>
        </w:rPr>
      </w:pPr>
      <w:r>
        <w:rPr>
          <w:rFonts w:cs="Verdana" w:ascii="Verdana" w:hAnsi="Verdana"/>
          <w:sz w:val="22"/>
          <w:szCs w:val="20"/>
        </w:rPr>
        <w:t>Yo oí, pero no comprendí. Luego dije:</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mío, ¿cuál será la última de est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t>Él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 Daniel: estas palabras están cerradas y selladas hasta el tiempo del fin. Muchos serán lavados, blanqueados y purificados; los impíos seguirán haciendo el mal; ningún impío comprenderá nada; sólo los doctos comprenderán. Contando desde el momento en que sea abolido el sacrificio perpetuo e instalada la abominación de la desolación: mil doscientos noventa días. Dichoso aquel que sepa esperar y alcance mil trescientos treinta y cinco días. Y tú, vete a descansar; te levantarás para recibir tu suerte al fin de los dí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Cf. Lc 20, 35. 36. 3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os que alcancen a ser dignos de tener parte en la resurrección de entre los muertos ya no podrán morir: </w:t>
      </w:r>
      <w:r>
        <w:rPr>
          <w:rFonts w:cs="Verdana" w:ascii="Verdana" w:hAnsi="Verdana"/>
          <w:color w:val="FF0000"/>
          <w:sz w:val="22"/>
          <w:szCs w:val="20"/>
        </w:rPr>
        <w:t>*</w:t>
      </w:r>
      <w:r>
        <w:rPr>
          <w:rFonts w:cs="Verdana" w:ascii="Verdana" w:hAnsi="Verdana"/>
          <w:sz w:val="22"/>
          <w:szCs w:val="20"/>
        </w:rPr>
        <w:t xml:space="preserve"> serán como ángeles, serán hijos de Dios, una vez que hayan resucit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no es un Dios de muertos, sino de vivos, pues para él todos vive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rán como ángeles, serán hijos de Dios, una vez que hayan resucit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Sermones de san Agustín, obispo</w:t>
      </w:r>
    </w:p>
    <w:p>
      <w:pPr>
        <w:pStyle w:val="NormalWeb"/>
        <w:widowControl w:val="false"/>
        <w:spacing w:before="0" w:after="0"/>
        <w:jc w:val="both"/>
        <w:rPr>
          <w:rFonts w:ascii="Verdana" w:hAnsi="Verdana" w:cs="Verdana"/>
          <w:sz w:val="22"/>
          <w:szCs w:val="20"/>
        </w:rPr>
      </w:pPr>
      <w:r>
        <w:rPr>
          <w:rFonts w:cs="Verdana" w:ascii="Verdana" w:hAnsi="Verdana"/>
          <w:color w:val="FF0000"/>
          <w:sz w:val="22"/>
          <w:szCs w:val="20"/>
        </w:rPr>
        <w:t>(Sermón 256, 1. 2. 3: PL 38, 1191-119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CANTEMOS EL ALELUYA AL DIOS BUENO QUE NOS LIBRA DEL MAL</w:t>
      </w:r>
    </w:p>
    <w:p>
      <w:pPr>
        <w:pStyle w:val="NormalWeb"/>
        <w:widowControl w:val="false"/>
        <w:spacing w:before="0" w:after="0"/>
        <w:jc w:val="both"/>
        <w:rPr/>
      </w:pPr>
      <w:r>
        <w:rPr>
          <w:rFonts w:cs="Verdana" w:ascii="Verdana" w:hAnsi="Verdana"/>
          <w:sz w:val="22"/>
          <w:szCs w:val="20"/>
        </w:rPr>
        <w:t xml:space="preserve">Cantemos aquí el Aleluya, aun en medio de nuestras dificultades, para que podamos luego cantarlo allá, estando ya seguros. ¿Por qué las dificultades actuales? ¿Vamos a negarlas, cuando el mismo texto sagrado nos dice: </w:t>
      </w:r>
      <w:r>
        <w:rPr>
          <w:rFonts w:cs="Verdana" w:ascii="Verdana" w:hAnsi="Verdana"/>
          <w:i/>
          <w:iCs/>
          <w:sz w:val="22"/>
          <w:szCs w:val="20"/>
        </w:rPr>
        <w:t>El hombre está en la tierra cumpliendo un servicio</w:t>
      </w:r>
      <w:r>
        <w:rPr>
          <w:rFonts w:cs="Verdana" w:ascii="Verdana" w:hAnsi="Verdana"/>
          <w:sz w:val="22"/>
          <w:szCs w:val="20"/>
        </w:rPr>
        <w:t xml:space="preserve">? ¿Vamos a negarlas, cuando leemos también: </w:t>
      </w:r>
      <w:r>
        <w:rPr>
          <w:rFonts w:cs="Verdana" w:ascii="Verdana" w:hAnsi="Verdana"/>
          <w:i/>
          <w:iCs/>
          <w:sz w:val="22"/>
          <w:szCs w:val="20"/>
        </w:rPr>
        <w:t>Velad y orad, para no caer en la tentación</w:t>
      </w:r>
      <w:r>
        <w:rPr>
          <w:rFonts w:cs="Verdana" w:ascii="Verdana" w:hAnsi="Verdana"/>
          <w:sz w:val="22"/>
          <w:szCs w:val="20"/>
        </w:rPr>
        <w:t xml:space="preserve">? ¿Vamos a negarlas, cuando es tan frecuente la tentación, que el mismo Señor nos manda pedir: </w:t>
      </w:r>
      <w:r>
        <w:rPr>
          <w:rFonts w:cs="Verdana" w:ascii="Verdana" w:hAnsi="Verdana"/>
          <w:i/>
          <w:iCs/>
          <w:sz w:val="22"/>
          <w:szCs w:val="20"/>
        </w:rPr>
        <w:t>Perdona nuestras ofensas, como también nosotros perdonamos a los que nos ofenden</w:t>
      </w:r>
      <w:r>
        <w:rPr>
          <w:rFonts w:cs="Verdana" w:ascii="Verdana" w:hAnsi="Verdana"/>
          <w:sz w:val="22"/>
          <w:szCs w:val="20"/>
        </w:rPr>
        <w:t xml:space="preserve">? Cada día hemos de pedir perdón, porque cada día hemos ofendido. ¿Pretenderás que estamos seguros, si cada día hemos de pedir perdón por los pecados, ayuda para los peligros? Primero decimos, en atención a los pecados pasados: </w:t>
      </w:r>
      <w:r>
        <w:rPr>
          <w:rFonts w:cs="Verdana" w:ascii="Verdana" w:hAnsi="Verdana"/>
          <w:i/>
          <w:iCs/>
          <w:sz w:val="22"/>
          <w:szCs w:val="20"/>
        </w:rPr>
        <w:t>Perdona nuestras ofensas, como también nosotros perdonamos a los que nos ofenden</w:t>
      </w:r>
      <w:r>
        <w:rPr>
          <w:rFonts w:cs="Verdana" w:ascii="Verdana" w:hAnsi="Verdana"/>
          <w:sz w:val="22"/>
          <w:szCs w:val="20"/>
        </w:rPr>
        <w:t xml:space="preserve">; luego añadimos, en atención a los peligros futuros: </w:t>
      </w:r>
      <w:r>
        <w:rPr>
          <w:rFonts w:cs="Verdana" w:ascii="Verdana" w:hAnsi="Verdana"/>
          <w:i/>
          <w:iCs/>
          <w:sz w:val="22"/>
          <w:szCs w:val="20"/>
        </w:rPr>
        <w:t>No nos dejes caer en tentación</w:t>
      </w:r>
      <w:r>
        <w:rPr>
          <w:rFonts w:cs="Verdana" w:ascii="Verdana" w:hAnsi="Verdana"/>
          <w:sz w:val="22"/>
          <w:szCs w:val="20"/>
        </w:rPr>
        <w:t xml:space="preserve">. ¿Cómo podemos estar ya seguros en el bien, si todos juntos pedimos: </w:t>
      </w:r>
      <w:r>
        <w:rPr>
          <w:rFonts w:cs="Verdana" w:ascii="Verdana" w:hAnsi="Verdana"/>
          <w:i/>
          <w:iCs/>
          <w:sz w:val="22"/>
          <w:szCs w:val="20"/>
        </w:rPr>
        <w:t>Líbranos del mal</w:t>
      </w:r>
      <w:r>
        <w:rPr>
          <w:rFonts w:cs="Verdana" w:ascii="Verdana" w:hAnsi="Verdana"/>
          <w:sz w:val="22"/>
          <w:szCs w:val="20"/>
        </w:rPr>
        <w:t>? Mas con todo, hermanos, aun en medio de este mal, cantemos el Aleluya al Dios bueno que nos libra del mal.</w:t>
      </w:r>
    </w:p>
    <w:p>
      <w:pPr>
        <w:pStyle w:val="NormalWeb"/>
        <w:widowControl w:val="false"/>
        <w:spacing w:before="0" w:after="0"/>
        <w:jc w:val="both"/>
        <w:rPr/>
      </w:pPr>
      <w:r>
        <w:rPr>
          <w:rFonts w:cs="Verdana" w:ascii="Verdana" w:hAnsi="Verdana"/>
          <w:sz w:val="22"/>
          <w:szCs w:val="20"/>
        </w:rPr>
        <w:t xml:space="preserve">Aun aquí, rodeados de peligros y de tentaciones, no dejemos por eso de cantar todos el Aleluya. </w:t>
      </w:r>
      <w:r>
        <w:rPr>
          <w:rFonts w:cs="Verdana" w:ascii="Verdana" w:hAnsi="Verdana"/>
          <w:i/>
          <w:iCs/>
          <w:sz w:val="22"/>
          <w:szCs w:val="20"/>
        </w:rPr>
        <w:t>Fiel es Dios</w:t>
      </w:r>
      <w:r>
        <w:rPr>
          <w:rFonts w:cs="Verdana" w:ascii="Verdana" w:hAnsi="Verdana"/>
          <w:sz w:val="22"/>
          <w:szCs w:val="20"/>
        </w:rPr>
        <w:t xml:space="preserve"> -dice el Apóstol- </w:t>
      </w:r>
      <w:r>
        <w:rPr>
          <w:rFonts w:cs="Verdana" w:ascii="Verdana" w:hAnsi="Verdana"/>
          <w:i/>
          <w:iCs/>
          <w:sz w:val="22"/>
          <w:szCs w:val="20"/>
        </w:rPr>
        <w:t>para no permitir que seáis tentados más allá de lo que podéis</w:t>
      </w:r>
      <w:r>
        <w:rPr>
          <w:rFonts w:cs="Verdana" w:ascii="Verdana" w:hAnsi="Verdana"/>
          <w:sz w:val="22"/>
          <w:szCs w:val="20"/>
        </w:rPr>
        <w:t xml:space="preserve">. Por esto, cantemos también aquí el Aleluya. El hombre es todavía pecador, pero Dios es fiel. No dice: «Para no permitir que seáis tentados», sino: </w:t>
      </w:r>
      <w:r>
        <w:rPr>
          <w:rFonts w:cs="Verdana" w:ascii="Verdana" w:hAnsi="Verdana"/>
          <w:i/>
          <w:iCs/>
          <w:sz w:val="22"/>
          <w:szCs w:val="20"/>
        </w:rPr>
        <w:t>Para no permitir que seáis tentados más allá de lo que podéis. Por el contrario, él dispondrá con la misma tentación el buen resultado de poder resistirla</w:t>
      </w:r>
      <w:r>
        <w:rPr>
          <w:rFonts w:cs="Verdana" w:ascii="Verdana" w:hAnsi="Verdana"/>
          <w:sz w:val="22"/>
          <w:szCs w:val="20"/>
        </w:rPr>
        <w:t xml:space="preserve">. Has entrado en la tentación, pero Dios hará que salgas de ella indemne; así, a la manera de una vasija de barro, serás modelado con la predicación y cocido en el fuego de la tribulación. Cuando entres en la tentación, confía que saldrás de ella, porque fiel es Dios: </w:t>
      </w:r>
      <w:r>
        <w:rPr>
          <w:rFonts w:cs="Verdana" w:ascii="Verdana" w:hAnsi="Verdana"/>
          <w:i/>
          <w:iCs/>
          <w:sz w:val="22"/>
          <w:szCs w:val="20"/>
        </w:rPr>
        <w:t>el Señor guarda tus entradas y salidas</w:t>
      </w:r>
      <w:r>
        <w:rPr>
          <w:rFonts w:cs="Verdana" w:ascii="Verdana" w:hAnsi="Verdana"/>
          <w:sz w:val="22"/>
          <w:szCs w:val="20"/>
        </w:rPr>
        <w:t>.</w:t>
      </w:r>
    </w:p>
    <w:p>
      <w:pPr>
        <w:pStyle w:val="NormalWeb"/>
        <w:widowControl w:val="false"/>
        <w:spacing w:before="0" w:after="0"/>
        <w:jc w:val="both"/>
        <w:rPr/>
      </w:pPr>
      <w:r>
        <w:rPr>
          <w:rFonts w:cs="Verdana" w:ascii="Verdana" w:hAnsi="Verdana"/>
          <w:sz w:val="22"/>
          <w:szCs w:val="20"/>
        </w:rPr>
        <w:t xml:space="preserve">Más adelante, cuando este cuerpo sea hecho inmortal e incorruptible, cesará toda tentación; porque </w:t>
      </w:r>
      <w:r>
        <w:rPr>
          <w:rFonts w:cs="Verdana" w:ascii="Verdana" w:hAnsi="Verdana"/>
          <w:i/>
          <w:iCs/>
          <w:sz w:val="22"/>
          <w:szCs w:val="20"/>
        </w:rPr>
        <w:t>el cuerpo ha muerto</w:t>
      </w:r>
      <w:r>
        <w:rPr>
          <w:rFonts w:cs="Verdana" w:ascii="Verdana" w:hAnsi="Verdana"/>
          <w:sz w:val="22"/>
          <w:szCs w:val="20"/>
        </w:rPr>
        <w:t xml:space="preserve">. ¿Por qué ha muerto? </w:t>
      </w:r>
      <w:r>
        <w:rPr>
          <w:rFonts w:cs="Verdana" w:ascii="Verdana" w:hAnsi="Verdana"/>
          <w:i/>
          <w:iCs/>
          <w:sz w:val="22"/>
          <w:szCs w:val="20"/>
        </w:rPr>
        <w:t>Por causa del pecado</w:t>
      </w:r>
      <w:r>
        <w:rPr>
          <w:rFonts w:cs="Verdana" w:ascii="Verdana" w:hAnsi="Verdana"/>
          <w:sz w:val="22"/>
          <w:szCs w:val="20"/>
        </w:rPr>
        <w:t xml:space="preserve">. Pero el espíritu es vida. ¿Por qué? </w:t>
      </w:r>
      <w:r>
        <w:rPr>
          <w:rFonts w:cs="Verdana" w:ascii="Verdana" w:hAnsi="Verdana"/>
          <w:i/>
          <w:iCs/>
          <w:sz w:val="22"/>
          <w:szCs w:val="20"/>
        </w:rPr>
        <w:t>Por la justificación</w:t>
      </w:r>
      <w:r>
        <w:rPr>
          <w:rFonts w:cs="Verdana" w:ascii="Verdana" w:hAnsi="Verdana"/>
          <w:sz w:val="22"/>
          <w:szCs w:val="20"/>
        </w:rPr>
        <w:t xml:space="preserve">. Así pues, ¿quedará el cuerpo definitivamente muerto? No, ciertamente; escucha cómo continúa el texto: </w:t>
      </w:r>
      <w:r>
        <w:rPr>
          <w:rFonts w:cs="Verdana" w:ascii="Verdana" w:hAnsi="Verdana"/>
          <w:i/>
          <w:iCs/>
          <w:sz w:val="22"/>
          <w:szCs w:val="20"/>
        </w:rPr>
        <w:t>Si el Espíritu de aquel que resucitó a Jesús de entre los muertos habita en vosotros, el mismo que resucitó a Cristo de entre los muertos vivificará también vuestros cuerpos mortales</w:t>
      </w:r>
      <w:r>
        <w:rPr>
          <w:rFonts w:cs="Verdana" w:ascii="Verdana" w:hAnsi="Verdana"/>
          <w:sz w:val="22"/>
          <w:szCs w:val="20"/>
        </w:rPr>
        <w:t>. Ahora tenemos un cuerpo meramente natural, después lo tendremos espiritual.</w:t>
      </w:r>
    </w:p>
    <w:p>
      <w:pPr>
        <w:pStyle w:val="NormalWeb"/>
        <w:widowControl w:val="false"/>
        <w:spacing w:before="0" w:after="0"/>
        <w:jc w:val="both"/>
        <w:rPr>
          <w:rFonts w:ascii="Verdana" w:hAnsi="Verdana" w:cs="Verdana"/>
          <w:sz w:val="22"/>
          <w:szCs w:val="20"/>
        </w:rPr>
      </w:pPr>
      <w:r>
        <w:rPr>
          <w:rFonts w:cs="Verdana" w:ascii="Verdana" w:hAnsi="Verdana"/>
          <w:sz w:val="22"/>
          <w:szCs w:val="20"/>
        </w:rPr>
        <w:t>¡Feliz el Aleluya que allí entonaremos! Será un Aleluya seguro y sin temor, porque allí no habrá ningún enemigo, no se perderá ningún amigo. Allí, como ahora aquí, resonarán las alabanzas divinas; pero las de aquí proceden de los que están aún en dificultades, las de allá de los que ya están en seguridad; aquí de los que han de morir, allá de los que han de vivir para siempre; aquí de los que esperan, allá de los que ya poseen; aquí de los que están todavía en camino, allá de los que ya han llegado a la patria.</w:t>
      </w:r>
    </w:p>
    <w:p>
      <w:pPr>
        <w:pStyle w:val="NormalWeb"/>
        <w:widowControl w:val="false"/>
        <w:spacing w:before="0" w:after="0"/>
        <w:jc w:val="both"/>
        <w:rPr>
          <w:rFonts w:ascii="Verdana" w:hAnsi="Verdana" w:cs="Verdana"/>
          <w:sz w:val="22"/>
          <w:szCs w:val="20"/>
        </w:rPr>
      </w:pPr>
      <w:r>
        <w:rPr>
          <w:rFonts w:cs="Verdana" w:ascii="Verdana" w:hAnsi="Verdana"/>
          <w:sz w:val="22"/>
          <w:szCs w:val="20"/>
        </w:rPr>
        <w:t>Por tanto, hermanos míos, cantemos ahora, no para deleite de nuestro reposo, sino para alivio de nuestro trabajo. Tal como suelen cantar los caminantes: canta, pero camina; consuélate en el trabajo cantando, pero no te entregues a la pereza; canta y camina a la vez. ¿Qué significa camina? Adelanta, pero en el bien. Porque hay algunos, como dice el Apóstol, que adelantan de mal en peor. Tú, si adelantas, caminas; pero adelanta en el bien, en la fe verdadera, en las buenas costumbres; canta y cami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Cf. Ap 21, 21; cf. Tb 13, 22. 13.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us plazas, Jerusalén, están pavimentadas de oro puro, y en tus puertas se entonarán cantos de alegría. </w:t>
      </w:r>
      <w:r>
        <w:rPr>
          <w:rFonts w:cs="Verdana" w:ascii="Verdana" w:hAnsi="Verdana"/>
          <w:color w:val="FF0000"/>
          <w:sz w:val="22"/>
          <w:szCs w:val="20"/>
        </w:rPr>
        <w:t>*</w:t>
      </w:r>
      <w:r>
        <w:rPr>
          <w:rFonts w:cs="Verdana" w:ascii="Verdana" w:hAnsi="Verdana"/>
          <w:sz w:val="22"/>
          <w:szCs w:val="20"/>
        </w:rPr>
        <w:t xml:space="preserve"> Y todas tus casas cantarán: «Aleluy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rillarás cual luz de lámpara y pueblos numerosos vendrán a ti de le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todas tus casas cantarán: «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XIV</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Verdana"/>
          <w:sz w:val="22"/>
          <w:szCs w:val="20"/>
        </w:rPr>
      </w:pPr>
      <w:r>
        <w:rPr>
          <w:rFonts w:cs="Verdana" w:ascii="Verdana" w:hAnsi="Verdana"/>
          <w:sz w:val="22"/>
          <w:szCs w:val="20"/>
        </w:rPr>
        <w:t xml:space="preserve">Mueve, Señor, nuestros corazones, para que correspondamos con mayor generosidad a la acción de tu gracia, y recibamos en mayor abundancia la ayuda de tu bond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Verdana"/>
          <w:i/>
          <w:i/>
          <w:iCs/>
          <w:color w:val="000000"/>
          <w:sz w:val="22"/>
          <w:szCs w:val="20"/>
        </w:rPr>
      </w:pPr>
      <w:r>
        <w:rPr>
          <w:rFonts w:cs="Verdana" w:ascii="Verdana" w:hAnsi="Verdana"/>
          <w:i/>
          <w:iCs/>
          <w:color w:val="000000"/>
          <w:sz w:val="22"/>
          <w:szCs w:val="20"/>
        </w:rPr>
      </w:r>
    </w:p>
    <w:p>
      <w:pPr>
        <w:pStyle w:val="NormalWeb"/>
        <w:widowControl w:val="false"/>
        <w:spacing w:before="0" w:after="0"/>
        <w:jc w:val="center"/>
        <w:rPr>
          <w:rFonts w:ascii="Verdana" w:hAnsi="Verdana" w:cs="Verdana"/>
          <w:i/>
          <w:i/>
          <w:iCs/>
          <w:color w:val="000000"/>
          <w:szCs w:val="20"/>
        </w:rPr>
      </w:pPr>
      <w:r>
        <w:rPr>
          <w:rFonts w:cs="Verdana" w:ascii="Verdana" w:hAnsi="Verdana"/>
          <w:i/>
          <w:iCs/>
          <w:color w:val="000000"/>
          <w:szCs w:val="20"/>
        </w:rPr>
        <w:t>Fin del Tiempo ordinario, del año litúrgico.</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Verdana" w:ascii="Verdana" w:hAnsi="Verdana"/>
          <w:i/>
          <w:iCs/>
          <w:color w:val="000000"/>
          <w:szCs w:val="20"/>
        </w:rPr>
        <w:t>El nuevo año litúrgico comienza con el tiempo de Adviento.</w:t>
      </w:r>
    </w:p>
    <w:p>
      <w:pPr>
        <w:pStyle w:val="NormalWeb"/>
        <w:widowControl w:val="false"/>
        <w:spacing w:before="0" w:after="0"/>
        <w:jc w:val="center"/>
        <w:rPr>
          <w:rFonts w:ascii="Verdana" w:hAnsi="Verdana" w:cs="Verdana"/>
          <w:i/>
          <w:i/>
          <w:iCs/>
          <w:color w:val="000000"/>
          <w:szCs w:val="20"/>
        </w:rPr>
      </w:pPr>
      <w:r>
        <w:rPr>
          <w:rFonts w:cs="Verdana" w:ascii="Verdana" w:hAnsi="Verdana"/>
          <w:i/>
          <w:iCs/>
          <w:color w:val="000000"/>
          <w:szCs w:val="20"/>
        </w:rPr>
      </w:r>
    </w:p>
    <w:p>
      <w:pPr>
        <w:pStyle w:val="NormalWeb"/>
        <w:widowControl w:val="false"/>
        <w:spacing w:before="0" w:after="0"/>
        <w:jc w:val="center"/>
        <w:rPr>
          <w:rFonts w:ascii="Verdana" w:hAnsi="Verdana" w:cs="Verdana"/>
          <w:i/>
          <w:i/>
          <w:iCs/>
          <w:color w:val="000000"/>
          <w:szCs w:val="20"/>
        </w:rPr>
      </w:pPr>
      <w:r>
        <w:rPr>
          <w:rFonts w:cs="Verdana" w:ascii="Verdana" w:hAnsi="Verdana"/>
          <w:i/>
          <w:iCs/>
          <w:color w:val="000000"/>
          <w:szCs w:val="20"/>
        </w:rPr>
      </w:r>
    </w:p>
    <w:p>
      <w:pPr>
        <w:pStyle w:val="NormalWeb"/>
        <w:widowControl w:val="false"/>
        <w:spacing w:before="0" w:after="0"/>
        <w:jc w:val="both"/>
        <w:rPr>
          <w:rFonts w:ascii="Verdana" w:hAnsi="Verdana" w:cs="Verdana"/>
          <w:b/>
          <w:b/>
          <w:i/>
          <w:i/>
          <w:iCs/>
          <w:color w:val="000000"/>
          <w:szCs w:val="20"/>
        </w:rPr>
      </w:pPr>
      <w:r>
        <w:rPr>
          <w:rFonts w:cs="Verdana" w:ascii="Verdana" w:hAnsi="Verdana"/>
          <w:b/>
          <w:i/>
          <w:iCs/>
          <w:color w:val="000000"/>
          <w:szCs w:val="20"/>
        </w:rPr>
        <w:t>Créditos:</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 xml:space="preserve">Textos adaptados al word de varias direcciones de internet: </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http://www.curas.com.ar</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http://www.liturgiadelashoras.com.ar/</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http://www.gratisdate.org/fr-lecturas.htm</w:t>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t>Dios se lo pague</w:t>
      </w:r>
      <w:r>
        <w:br w:type="page"/>
      </w:r>
    </w:p>
    <w:p>
      <w:pPr>
        <w:pStyle w:val="NormalWeb"/>
        <w:widowControl w:val="false"/>
        <w:spacing w:before="0" w:after="0"/>
        <w:jc w:val="both"/>
        <w:rPr>
          <w:rFonts w:ascii="Verdana" w:hAnsi="Verdana" w:cs="Verdana"/>
          <w:iCs/>
          <w:color w:val="000000"/>
          <w:szCs w:val="20"/>
        </w:rPr>
      </w:pPr>
      <w:r>
        <w:rPr>
          <w:rFonts w:cs="Verdana" w:ascii="Verdana" w:hAnsi="Verdana"/>
          <w:iCs/>
          <w:color w:val="000000"/>
          <w:szCs w:val="20"/>
        </w:rPr>
      </w:r>
    </w:p>
    <w:p>
      <w:pPr>
        <w:pStyle w:val="Normal"/>
        <w:widowControl w:val="false"/>
        <w:jc w:val="center"/>
        <w:rPr>
          <w:rFonts w:ascii="Verdana" w:hAnsi="Verdana" w:cs="Verdana"/>
          <w:iCs/>
          <w:color w:val="000000"/>
          <w:sz w:val="22"/>
          <w:szCs w:val="20"/>
        </w:rPr>
      </w:pPr>
      <w:r>
        <w:rPr>
          <w:rFonts w:cs="Verdana" w:ascii="Verdana" w:hAnsi="Verdana"/>
          <w:iCs/>
          <w:color w:val="000000"/>
          <w:sz w:val="22"/>
          <w:szCs w:val="20"/>
        </w:rPr>
      </w:r>
    </w:p>
    <w:p>
      <w:pPr>
        <w:pStyle w:val="Heading1"/>
        <w:jc w:val="center"/>
        <w:rPr>
          <w:color w:val="FF0000"/>
          <w:sz w:val="40"/>
          <w:szCs w:val="40"/>
        </w:rPr>
      </w:pPr>
      <w:bookmarkStart w:id="112" w:name="__RefHeading___Toc523435721"/>
      <w:bookmarkEnd w:id="112"/>
      <w:r>
        <w:rPr>
          <w:color w:val="FF0000"/>
          <w:sz w:val="40"/>
          <w:szCs w:val="40"/>
        </w:rPr>
        <w:t>ANEXO</w:t>
      </w:r>
    </w:p>
    <w:p>
      <w:pPr>
        <w:pStyle w:val="Normal"/>
        <w:jc w:val="both"/>
        <w:rPr>
          <w:color w:val="FF0000"/>
          <w:sz w:val="40"/>
          <w:szCs w:val="40"/>
        </w:rPr>
      </w:pPr>
      <w:r>
        <w:rPr>
          <w:color w:val="FF0000"/>
          <w:sz w:val="40"/>
          <w:szCs w:val="40"/>
        </w:rPr>
      </w:r>
    </w:p>
    <w:p>
      <w:pPr>
        <w:pStyle w:val="Heading3"/>
        <w:keepNext w:val="false"/>
        <w:widowControl w:val="false"/>
        <w:jc w:val="both"/>
        <w:rPr>
          <w:sz w:val="28"/>
        </w:rPr>
      </w:pPr>
      <w:bookmarkStart w:id="113" w:name="__RefHeading___Toc523435722"/>
      <w:bookmarkStart w:id="114" w:name="_Himno%3A_SEÑOR,_DIOS"/>
      <w:bookmarkStart w:id="115" w:name="_Himno%3A_SEÑOR,_DIOS_1"/>
      <w:bookmarkEnd w:id="113"/>
      <w:bookmarkEnd w:id="114"/>
      <w:bookmarkEnd w:id="115"/>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116" w:name="__RefHeading___Toc523435723"/>
      <w:bookmarkEnd w:id="116"/>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Verdana"/>
          <w:color w:val="000000"/>
          <w:sz w:val="22"/>
        </w:rPr>
      </w:pPr>
      <w:r>
        <w:rPr>
          <w:rFonts w:cs="Verdana" w:ascii="Verdana" w:hAnsi="Verdana"/>
          <w:color w:val="000000"/>
          <w:sz w:val="22"/>
        </w:rPr>
      </w:r>
    </w:p>
    <w:p>
      <w:pPr>
        <w:pStyle w:val="NormalWeb"/>
        <w:widowControl w:val="false"/>
        <w:spacing w:before="0" w:after="0"/>
        <w:jc w:val="both"/>
        <w:rPr>
          <w:rFonts w:ascii="Verdana" w:hAnsi="Verdana" w:cs="Verdana"/>
          <w:iCs/>
          <w:color w:val="000000"/>
          <w:sz w:val="22"/>
          <w:szCs w:val="20"/>
        </w:rPr>
      </w:pPr>
      <w:r>
        <w:rPr>
          <w:rFonts w:cs="Verdana" w:ascii="Verdana" w:hAnsi="Verdana"/>
          <w:iCs/>
          <w:color w:val="000000"/>
          <w:sz w:val="22"/>
          <w:szCs w:val="20"/>
        </w:rPr>
      </w:r>
      <w:bookmarkStart w:id="117" w:name="_Himno%3A_SEÑOR,_DIOS"/>
      <w:bookmarkStart w:id="118" w:name="_Himno%3A_SEÑOR,_DIOS_1"/>
      <w:bookmarkStart w:id="119" w:name="_Himno%3A_SEÑOR,_DIOS"/>
      <w:bookmarkStart w:id="120" w:name="_Himno%3A_SEÑOR,_DIOS_1"/>
      <w:bookmarkEnd w:id="119"/>
      <w:bookmarkEnd w:id="120"/>
    </w:p>
    <w:sectPr>
      <w:footerReference w:type="default" r:id="rId2"/>
      <w:type w:val="nextPage"/>
      <w:pgSz w:w="11906" w:h="16838"/>
      <w:pgMar w:left="851" w:right="851" w:gutter="0" w:header="0" w:top="720"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53035" cy="11684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Symbol" w:hAnsi="Symbol" w:eastAsia="Times New Roman" w:cs="Arial"/>
      <w:b/>
      <w:color w:val="FF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TtuloCar">
    <w:name w:val="Título Car"/>
    <w:basedOn w:val="Fuentedeprrafopredeter"/>
    <w:qFormat/>
    <w:rPr>
      <w:rFonts w:cs="Tahoma"/>
      <w:color w:val="FF0000"/>
      <w:sz w:val="24"/>
      <w:szCs w:val="24"/>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1" w:leader="dot"/>
      </w:tabs>
    </w:pPr>
    <w:rPr>
      <w:color w:val="FF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32:00Z</dcterms:created>
  <dc:creator>jabiandres@gmail.com</dc:creator>
  <dc:description>Textos adaptados al word de varias direcciones de internet: 
http://www.curas.com.ar
http://www.liturgiadelashoras.com.ar/
http://www.gratisdate.org/fr-lecturas.htm
Dios se lo pague</dc:description>
  <cp:keywords/>
  <dc:language>en-US</dc:language>
  <cp:lastModifiedBy> </cp:lastModifiedBy>
  <cp:lastPrinted>2009-04-09T13:36:00Z</cp:lastPrinted>
  <dcterms:modified xsi:type="dcterms:W3CDTF">2020-07-31T18:18:00Z</dcterms:modified>
  <cp:revision>30</cp:revision>
  <dc:subject/>
  <dc:title>Lecturas del Oficio para el Tiempo Ordinario: Semana XXIV a XXXIV, final del año litúrgico</dc:title>
</cp:coreProperties>
</file>